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STENOGRAFSKI BELE[KI</w:t>
      </w:r>
    </w:p>
    <w:p>
      <w:pPr>
        <w:pStyle w:val="Normal"/>
        <w:spacing w:before="60" w:after="0"/>
        <w:jc w:val="center"/>
        <w:rPr>
          <w:b/>
          <w:b/>
          <w:sz w:val="20"/>
          <w:szCs w:val="20"/>
        </w:rPr>
      </w:pPr>
      <w:r>
        <w:rPr>
          <w:b/>
          <w:sz w:val="20"/>
          <w:szCs w:val="20"/>
        </w:rPr>
        <w:t xml:space="preserve">od [eeset i osmata sednica na Sobranieto </w:t>
      </w:r>
    </w:p>
    <w:p>
      <w:pPr>
        <w:pStyle w:val="Normal"/>
        <w:jc w:val="center"/>
        <w:rPr>
          <w:b/>
          <w:b/>
          <w:sz w:val="20"/>
          <w:szCs w:val="20"/>
        </w:rPr>
      </w:pPr>
      <w:r>
        <w:rPr>
          <w:b/>
          <w:sz w:val="20"/>
          <w:szCs w:val="20"/>
        </w:rPr>
        <w:t xml:space="preserve">na Republika Makedonija, odr`ana </w:t>
      </w:r>
    </w:p>
    <w:p>
      <w:pPr>
        <w:pStyle w:val="Normal"/>
        <w:jc w:val="center"/>
        <w:rPr>
          <w:b/>
          <w:b/>
          <w:sz w:val="20"/>
          <w:szCs w:val="20"/>
        </w:rPr>
      </w:pPr>
      <w:r>
        <w:rPr>
          <w:b/>
          <w:sz w:val="20"/>
          <w:szCs w:val="20"/>
        </w:rPr>
        <w:t>na 28 juli 2009 godina</w:t>
      </w:r>
    </w:p>
    <w:p>
      <w:pPr>
        <w:pStyle w:val="Normal"/>
        <w:spacing w:before="60" w:after="0"/>
        <w:rPr>
          <w:b/>
          <w:b/>
          <w:sz w:val="20"/>
          <w:szCs w:val="20"/>
        </w:rPr>
      </w:pPr>
      <w:r>
        <w:rPr>
          <w:b/>
          <w:sz w:val="20"/>
          <w:szCs w:val="20"/>
        </w:rPr>
      </w:r>
    </w:p>
    <w:p>
      <w:pPr>
        <w:pStyle w:val="Normal"/>
        <w:spacing w:before="60" w:after="0"/>
        <w:jc w:val="both"/>
        <w:rPr/>
      </w:pPr>
      <w:r>
        <w:rPr>
          <w:sz w:val="20"/>
          <w:szCs w:val="20"/>
        </w:rPr>
        <w:t>Sednicata se odr`a vo sala 1 so po~etok vo 12,15 ~asot.</w:t>
      </w:r>
    </w:p>
    <w:p>
      <w:pPr>
        <w:pStyle w:val="Normal"/>
        <w:spacing w:before="60" w:after="0"/>
        <w:jc w:val="both"/>
        <w:rPr>
          <w:sz w:val="20"/>
          <w:szCs w:val="20"/>
        </w:rPr>
      </w:pPr>
      <w:r>
        <w:rPr>
          <w:sz w:val="20"/>
          <w:szCs w:val="20"/>
        </w:rPr>
        <w:t>Sednica ja otvori i so nea pretsedava{e g-dinot Trajko Veqanoski, pretsedatel na Sobranieto.</w:t>
      </w:r>
    </w:p>
    <w:p>
      <w:pPr>
        <w:pStyle w:val="Normal"/>
        <w:spacing w:before="60" w:after="0"/>
        <w:jc w:val="both"/>
        <w:rPr/>
      </w:pPr>
      <w:r>
        <w:rPr>
          <w:b/>
          <w:sz w:val="20"/>
          <w:szCs w:val="20"/>
        </w:rPr>
        <w:t>Trajko Veqanoski:</w:t>
      </w:r>
      <w:r>
        <w:rPr>
          <w:sz w:val="20"/>
          <w:szCs w:val="20"/>
        </w:rPr>
        <w:t xml:space="preserve"> Dami i gospoda pratenici, ja otvoram 68-ta sednica na Sobranieto na Republika Makedonija.</w:t>
      </w:r>
    </w:p>
    <w:p>
      <w:pPr>
        <w:pStyle w:val="Normal"/>
        <w:spacing w:before="60" w:after="0"/>
        <w:jc w:val="both"/>
        <w:rPr>
          <w:sz w:val="20"/>
          <w:szCs w:val="20"/>
        </w:rPr>
      </w:pPr>
      <w:r>
        <w:rPr>
          <w:sz w:val="20"/>
          <w:szCs w:val="20"/>
        </w:rPr>
        <w:t>Pratenicite: Radmila [ekerinska, Risto Penov, \or|i Orov~nec, Goran Min~ev, Goran Sugarevski, Arben Xaferi, Menduh Ta~i, Daut Rexepi, Imer Selmani, Olivera Trajanovska, Vladimir \or~ev, Kosana Nikoli},  Fijat Canoski, Ali Ahmeti, Teuta Arifi, Safet Neziri, Fazli Veliu, Talat Xaferi, Lidija Miteva, me izvestija deka se spre~eni da prisustvuvaat na sednicata.</w:t>
      </w:r>
    </w:p>
    <w:p>
      <w:pPr>
        <w:pStyle w:val="Normal"/>
        <w:spacing w:before="60" w:after="0"/>
        <w:jc w:val="both"/>
        <w:rPr>
          <w:sz w:val="20"/>
          <w:szCs w:val="20"/>
        </w:rPr>
      </w:pPr>
      <w:r>
        <w:rPr>
          <w:sz w:val="20"/>
          <w:szCs w:val="20"/>
        </w:rPr>
        <w:t>Za sednicata izvesteni i pokaneti se: pretsedatelot na Republika Makedonija, pretsedatelot na Vladata na Republika Makedonija, ~lenovite na Vladata na Republika Makedonija.</w:t>
      </w:r>
    </w:p>
    <w:p>
      <w:pPr>
        <w:pStyle w:val="Normal"/>
        <w:spacing w:before="60" w:after="0"/>
        <w:jc w:val="both"/>
        <w:rPr>
          <w:sz w:val="20"/>
          <w:szCs w:val="20"/>
        </w:rPr>
      </w:pPr>
      <w:r>
        <w:rPr>
          <w:sz w:val="20"/>
          <w:szCs w:val="20"/>
        </w:rPr>
        <w:t>Zapisnicite od Pedeset i osmata, Pedeset i devettata, [eesettata, [eeset i vtorata, [eeset i tretata i [eeset i {estata sednica na Sobranieto vi se dostaveni.</w:t>
      </w:r>
    </w:p>
    <w:p>
      <w:pPr>
        <w:pStyle w:val="Normal"/>
        <w:spacing w:before="60" w:after="0"/>
        <w:jc w:val="both"/>
        <w:rPr>
          <w:sz w:val="20"/>
          <w:szCs w:val="20"/>
        </w:rPr>
      </w:pPr>
      <w:r>
        <w:rPr>
          <w:sz w:val="20"/>
          <w:szCs w:val="20"/>
        </w:rPr>
        <w:t>Dali nekoj ima zabele{ki na zapisnicite?</w:t>
      </w:r>
    </w:p>
    <w:p>
      <w:pPr>
        <w:pStyle w:val="Normal"/>
        <w:spacing w:before="60" w:after="0"/>
        <w:jc w:val="both"/>
        <w:rPr>
          <w:sz w:val="20"/>
          <w:szCs w:val="20"/>
        </w:rPr>
      </w:pPr>
      <w:r>
        <w:rPr>
          <w:sz w:val="20"/>
          <w:szCs w:val="20"/>
        </w:rPr>
        <w:t>(nema)</w:t>
      </w:r>
    </w:p>
    <w:p>
      <w:pPr>
        <w:pStyle w:val="Normal"/>
        <w:spacing w:before="60" w:after="0"/>
        <w:jc w:val="both"/>
        <w:rPr>
          <w:sz w:val="20"/>
          <w:szCs w:val="20"/>
        </w:rPr>
      </w:pPr>
      <w:r>
        <w:rPr>
          <w:sz w:val="20"/>
          <w:szCs w:val="20"/>
        </w:rPr>
        <w:t>Konstatiram deka zapisnicite od Pedeset i osmata, Pedeset i devettata, [eesettata, [eeset i vtorata, [eeset i tretata i [eeset i {estata sednica na Sobranieto se usvoeni bez zabele{ki.</w:t>
      </w:r>
    </w:p>
    <w:p>
      <w:pPr>
        <w:pStyle w:val="Normal"/>
        <w:spacing w:before="60" w:after="0"/>
        <w:jc w:val="both"/>
        <w:rPr>
          <w:sz w:val="20"/>
          <w:szCs w:val="20"/>
        </w:rPr>
      </w:pPr>
      <w:r>
        <w:rPr>
          <w:sz w:val="20"/>
          <w:szCs w:val="20"/>
        </w:rPr>
        <w:t>Konstatiram deka vrz osnova na ~len 30 to~ka 3 od Zakonot za Sudskiot sovet na Republika Makedonija na gospodin Mentor ]oku mu prestanuva mandatot ~len na Sudskiot sovet na Republika Makedonija, poradi ispolnuvawe na uslovi za starosna penzija.</w:t>
      </w:r>
    </w:p>
    <w:p>
      <w:pPr>
        <w:pStyle w:val="Normal"/>
        <w:spacing w:before="60" w:after="0"/>
        <w:jc w:val="both"/>
        <w:rPr>
          <w:sz w:val="20"/>
          <w:szCs w:val="20"/>
        </w:rPr>
      </w:pPr>
      <w:r>
        <w:rPr>
          <w:sz w:val="20"/>
          <w:szCs w:val="20"/>
        </w:rPr>
        <w:t>Vladata na Republika Makedonija predlaga po skratena postapka da se donese Zakonot za zadol`uvawe na Republika Makedonija so zaem kaj Me|unarodnata banka za obnova i razvoj-Svetskata banka po Dogovorot za zaem po Proektot za usloveni pari~ni transferi.</w:t>
      </w:r>
    </w:p>
    <w:p>
      <w:pPr>
        <w:pStyle w:val="Normal"/>
        <w:spacing w:before="60" w:after="0"/>
        <w:jc w:val="both"/>
        <w:rPr>
          <w:sz w:val="20"/>
          <w:szCs w:val="20"/>
        </w:rPr>
      </w:pPr>
      <w:r>
        <w:rPr>
          <w:sz w:val="20"/>
          <w:szCs w:val="20"/>
        </w:rPr>
        <w:t>Predlogot na zakonot vi e dostaven.</w:t>
      </w:r>
    </w:p>
    <w:p>
      <w:pPr>
        <w:pStyle w:val="Normal"/>
        <w:spacing w:before="60" w:after="0"/>
        <w:jc w:val="both"/>
        <w:rPr>
          <w:sz w:val="20"/>
          <w:szCs w:val="20"/>
        </w:rPr>
      </w:pPr>
      <w:r>
        <w:rPr>
          <w:sz w:val="20"/>
          <w:szCs w:val="20"/>
        </w:rPr>
        <w:t>Go molam pretstavnikot na Vladata da ja obrazlo`i opravdanosta, Predlogot na zakonot da se donese po skratena postapka.</w:t>
      </w:r>
    </w:p>
    <w:p>
      <w:pPr>
        <w:pStyle w:val="Normal"/>
        <w:spacing w:before="60" w:after="0"/>
        <w:jc w:val="both"/>
        <w:rPr>
          <w:sz w:val="20"/>
          <w:szCs w:val="20"/>
        </w:rPr>
      </w:pPr>
      <w:r>
        <w:rPr>
          <w:sz w:val="20"/>
          <w:szCs w:val="20"/>
        </w:rPr>
        <w:t xml:space="preserve">Ima zbor zamenikot minister za finansii, </w:t>
      </w:r>
    </w:p>
    <w:p>
      <w:pPr>
        <w:pStyle w:val="Normal"/>
        <w:spacing w:before="60" w:after="0"/>
        <w:jc w:val="both"/>
        <w:rPr/>
      </w:pPr>
      <w:r>
        <w:rPr>
          <w:b/>
          <w:sz w:val="20"/>
          <w:szCs w:val="20"/>
        </w:rPr>
        <w:t>Nedim Ramizi:</w:t>
      </w:r>
      <w:r>
        <w:rPr>
          <w:sz w:val="20"/>
          <w:szCs w:val="20"/>
        </w:rPr>
        <w:t xml:space="preserve"> Blagodaram pretsedatele.</w:t>
      </w:r>
    </w:p>
    <w:p>
      <w:pPr>
        <w:pStyle w:val="Normal"/>
        <w:spacing w:before="60" w:after="0"/>
        <w:jc w:val="both"/>
        <w:rPr>
          <w:sz w:val="20"/>
          <w:szCs w:val="20"/>
        </w:rPr>
      </w:pPr>
      <w:r>
        <w:rPr>
          <w:sz w:val="20"/>
          <w:szCs w:val="20"/>
        </w:rPr>
        <w:t>Po~ituvani pratenici Proektot za usloveni pari~ni transferi vo iznos od 19 milioni i 300 iljadi evra e del od 4-godi{nata strategija  na Republika Makedonija so Me|unarodnata banka za obnova i razvoj odnosno Svetska banka za partnerstvo na Republika Makedonija so Svetska banka period 2007 - 2010 godina. Ovoj proekt se nadovrzuva i na nacionalnata strategija za vrabotuvawe 2010 godina, Nacionalniot akcionen plan za vrabotuvawe 2006-2008 godina, Nacionalnata programa za razvoj na obrazovanieto 2005-2015 godina i na Akcionite planovi za Dekada za vklu~uvawe na Romite. So realizacija na Proektot }e se ovozmo`i namaluvawe na siroma{tijata na ranlivite grupi preku uslovuvawe na postoe~kite pari~ni nadomestoci so odredeno odnesuvawe, kako {to e poseta na srednoto obrazovanie. Proektot }e ja poddr`i posvetenosta na zemjata kon zabrzuvawe na postignuvaweto na mileniumskite razvojni celi do 2015 godina so obezbeduvawe usloveni pari~ni nadomestoci i toa preku promovirawe na zapi{uvaweto, prisustvoto i zavr{uvaweto na srednoto obrazovanie na site deca koi `iveat vo Republika Makedonija i kako sozdavawe na visoko kvaliteten ~ove~ki kapital koj }e bide sposoben da postigne odr`liv ekonomski razvoj {to }e im koristi i na sega{nite i na idnite generacii.</w:t>
      </w:r>
    </w:p>
    <w:p>
      <w:pPr>
        <w:pStyle w:val="Normal"/>
        <w:spacing w:before="60" w:after="0"/>
        <w:jc w:val="both"/>
        <w:rPr>
          <w:sz w:val="20"/>
          <w:szCs w:val="20"/>
        </w:rPr>
      </w:pPr>
      <w:r>
        <w:rPr>
          <w:sz w:val="20"/>
          <w:szCs w:val="20"/>
        </w:rPr>
        <w:t>Po~ituvani pratenici, va`nosta od donesuvawe na ovoj zakon e od isklu~itelna va`nost bidej}i samata isplata na ovie socijalni transveri e povrzana so po~etokot na {kolskata godina koja zapo~nuva vo septemvri. Od tuka e neophodno itno donesuvawe na ovoj zakon kako bi mo`el da se potpi{e Dogovorot so Svetska banka po ovoj zaem. Blagodaram.</w:t>
      </w:r>
    </w:p>
    <w:p>
      <w:pPr>
        <w:pStyle w:val="Normal"/>
        <w:spacing w:before="60" w:after="0"/>
        <w:jc w:val="both"/>
        <w:rPr>
          <w:sz w:val="20"/>
          <w:szCs w:val="20"/>
        </w:rPr>
      </w:pPr>
      <w:r>
        <w:rPr>
          <w:b/>
          <w:sz w:val="20"/>
          <w:szCs w:val="20"/>
        </w:rPr>
        <w:t>Trajko Veqanoski:</w:t>
      </w:r>
      <w:r>
        <w:rPr>
          <w:sz w:val="20"/>
          <w:szCs w:val="20"/>
        </w:rPr>
        <w:t xml:space="preserve"> Blagodaram i jas.</w:t>
      </w:r>
    </w:p>
    <w:p>
      <w:pPr>
        <w:pStyle w:val="Normal"/>
        <w:spacing w:before="60" w:after="0"/>
        <w:jc w:val="both"/>
        <w:rPr>
          <w:sz w:val="20"/>
          <w:szCs w:val="20"/>
        </w:rPr>
      </w:pPr>
      <w:r>
        <w:rPr>
          <w:sz w:val="20"/>
          <w:szCs w:val="20"/>
        </w:rPr>
        <w:t>Proceduralno ima gospodinot Marjan~o Nikolov, povelete.</w:t>
      </w:r>
    </w:p>
    <w:p>
      <w:pPr>
        <w:pStyle w:val="Normal"/>
        <w:spacing w:before="60" w:after="0"/>
        <w:jc w:val="both"/>
        <w:rPr>
          <w:sz w:val="20"/>
          <w:szCs w:val="20"/>
        </w:rPr>
      </w:pPr>
      <w:r>
        <w:rPr>
          <w:b/>
          <w:sz w:val="20"/>
          <w:szCs w:val="20"/>
        </w:rPr>
        <w:t>Marjan~o Nikolov:</w:t>
      </w:r>
      <w:r>
        <w:rPr>
          <w:sz w:val="20"/>
          <w:szCs w:val="20"/>
        </w:rPr>
        <w:t xml:space="preserve"> Blagodaram pretsedatele. Bi sakal proceduralno da reagiram {to povtorno Vladata ni predlaga zakon za zadol`uvawe na Republika Makedonija so 19 milioni evra, po skratena postapka. Cenam deka vakvata praksa e nedozvoliva i deka ne e dobra ovie zakoni koi {to zna~at opteretuvawe na Buxetot na Republika Makedonija i nekoj treba vo idnina da gi vra}a, da minat po skrtena postapka vo Sobranieto. Vladata ima{e dovolno vreme da go pu{ti zakonot vo redovna procedura. Nie kako pratenici go dobivme pred dve nedeli vo materijalite i ne ja razbiram pri~inata zo{to zakonot da odi po skratena postapka. Jas bi predlo`il zakonot da odi vo redovna postapka, odnosno da ima prvo ~itawe i ponatamu da si te~at rokovite soglasno Delovnikot. Vaka na mala vrata po skratena postapka se protnuva zakon so koj {to se zadol`uva Republika Makedonija za 19 milioni evra, bez razlika na namenata na sredstvata. Tuka ne sakame da debatirame. ]e debatirame koga }e dojde to~kata na dneven red. Me|utoa, po skratena postapka ne e vo red da odat vakvi zakoni. Bi apeliral i do vas da i uka`ete na Vladata deka vo idnina, pa duri i sega dokolku ima mo`nost ovie zakoni da si odat vo redovna postapka. Blagodaram.</w:t>
      </w:r>
    </w:p>
    <w:p>
      <w:pPr>
        <w:pStyle w:val="Normal"/>
        <w:spacing w:before="60" w:after="0"/>
        <w:jc w:val="both"/>
        <w:rPr>
          <w:b/>
          <w:b/>
          <w:sz w:val="20"/>
          <w:szCs w:val="20"/>
        </w:rPr>
      </w:pPr>
      <w:r>
        <w:rPr>
          <w:b/>
          <w:sz w:val="20"/>
          <w:szCs w:val="20"/>
        </w:rPr>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pPr>
      <w:r>
        <w:rPr>
          <w:rFonts w:eastAsia="MAC C Swiss"/>
          <w:sz w:val="20"/>
          <w:szCs w:val="20"/>
        </w:rPr>
        <w:t xml:space="preserve"> </w:t>
      </w:r>
      <w:r>
        <w:rPr>
          <w:sz w:val="20"/>
          <w:szCs w:val="20"/>
        </w:rPr>
        <w:t xml:space="preserve">Inaku i jas upatuvam apel do Vladata, zakonite kade {to se zadol`uva Republika Makedonija da odat vo redovna postapka, osven ako nema nekoi slu~ai kade {to mora itno da bide. Zatoa i jas upatuvam apel, site zakoni, vklu~uvaj}i i zakoni kade {to se zadol`uvaat da bidat vo redovna postapka. Dali ovoj zakon }e odi po skratena ili redovna ne zavisi od mene, na kraj sega }e glasaat pratenicite i }e odlu~at dali }e go prifatat predlogot na Vladata za skratena ili redovna postapka. </w:t>
      </w:r>
    </w:p>
    <w:p>
      <w:pPr>
        <w:pStyle w:val="Normal"/>
        <w:spacing w:before="60" w:after="0"/>
        <w:jc w:val="both"/>
        <w:rPr/>
      </w:pPr>
      <w:r>
        <w:rPr>
          <w:sz w:val="20"/>
          <w:szCs w:val="20"/>
        </w:rPr>
        <w:t xml:space="preserve">Inaku, pak povtoruvam, zna~i site zakoni {to mo`e, kako {to e i praksa za drugite zakoni, no i za ovie {to se za zadol`uvawe, jas imam zabele`ano deka 3-4 zakoni kade {to se zadol`uva Republika Makedonija se so skratena postapka. </w:t>
      </w:r>
    </w:p>
    <w:p>
      <w:pPr>
        <w:pStyle w:val="Normal"/>
        <w:spacing w:before="60" w:after="0"/>
        <w:jc w:val="both"/>
        <w:rPr>
          <w:sz w:val="20"/>
          <w:szCs w:val="20"/>
        </w:rPr>
      </w:pPr>
      <w:r>
        <w:rPr>
          <w:sz w:val="20"/>
          <w:szCs w:val="20"/>
        </w:rPr>
        <w:t>Povtorno upatuvam apel.</w:t>
      </w:r>
    </w:p>
    <w:p>
      <w:pPr>
        <w:pStyle w:val="Normal"/>
        <w:spacing w:before="60" w:after="0"/>
        <w:jc w:val="both"/>
        <w:rPr>
          <w:sz w:val="20"/>
          <w:szCs w:val="20"/>
        </w:rPr>
      </w:pPr>
      <w:r>
        <w:rPr>
          <w:sz w:val="20"/>
          <w:szCs w:val="20"/>
        </w:rPr>
        <w:t>Prodol`uvame ponatamu.</w:t>
      </w:r>
    </w:p>
    <w:p>
      <w:pPr>
        <w:pStyle w:val="Normal"/>
        <w:spacing w:before="60" w:after="0"/>
        <w:jc w:val="both"/>
        <w:rPr/>
      </w:pPr>
      <w:r>
        <w:rPr>
          <w:sz w:val="20"/>
          <w:szCs w:val="20"/>
        </w:rPr>
        <w:t>Predlogot na Vladata po skratena postapka da se donese Zakon za zadol`uvawe na Republika Makedonija so zaem kaj Me|unarodnata banka za obnova i razvoj-Svetskata banka po Dogovorot za zaem po Proektot za usloveni pari~ni transferi,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60 pratenici, od niv za Predlogot glasaa 50 pratenici, vozdr`ani nema, 10 protiv.</w:t>
      </w:r>
    </w:p>
    <w:p>
      <w:pPr>
        <w:pStyle w:val="Normal"/>
        <w:spacing w:before="60" w:after="0"/>
        <w:jc w:val="both"/>
        <w:rPr/>
      </w:pPr>
      <w:r>
        <w:rPr>
          <w:sz w:val="20"/>
          <w:szCs w:val="20"/>
        </w:rPr>
        <w:t>Molam slu`bite da utvrdat to~en broj na prisutni pratenici vo salata.</w:t>
      </w:r>
    </w:p>
    <w:p>
      <w:pPr>
        <w:pStyle w:val="Normal"/>
        <w:spacing w:before="60" w:after="0"/>
        <w:jc w:val="both"/>
        <w:rPr>
          <w:sz w:val="20"/>
          <w:szCs w:val="20"/>
        </w:rPr>
      </w:pPr>
      <w:r>
        <w:rPr>
          <w:sz w:val="20"/>
          <w:szCs w:val="20"/>
        </w:rPr>
        <w:t>Vo salata se prisutni 64 pratenici. Polnova`no e glasaweto.</w:t>
      </w:r>
    </w:p>
    <w:p>
      <w:pPr>
        <w:pStyle w:val="Normal"/>
        <w:spacing w:before="60" w:after="0"/>
        <w:jc w:val="both"/>
        <w:rPr>
          <w:sz w:val="20"/>
          <w:szCs w:val="20"/>
        </w:rPr>
      </w:pPr>
      <w:r>
        <w:rPr>
          <w:sz w:val="20"/>
          <w:szCs w:val="20"/>
        </w:rPr>
        <w:t>Konstatiram deka Predlogot na Vladata e usvoen.</w:t>
      </w:r>
    </w:p>
    <w:p>
      <w:pPr>
        <w:pStyle w:val="Normal"/>
        <w:spacing w:before="60" w:after="0"/>
        <w:jc w:val="both"/>
        <w:rPr>
          <w:sz w:val="20"/>
          <w:szCs w:val="20"/>
        </w:rPr>
      </w:pPr>
      <w:r>
        <w:rPr>
          <w:sz w:val="20"/>
          <w:szCs w:val="20"/>
        </w:rPr>
        <w:t>Bidej}i Sobranieto odlu~i Zakonot da se donese po skratena postapka, vrz osnova na ~lenot 171 stav 1 od Delovnikot na Sobranieto gi zadol`uvam Komisijata za finansirwe i buxet, kako mati~no rabotno telo i Zakonodavnata pravna komisija da raspravaat po Predlogot na zakonot.</w:t>
      </w:r>
    </w:p>
    <w:p>
      <w:pPr>
        <w:pStyle w:val="Normal"/>
        <w:spacing w:before="60" w:after="0"/>
        <w:jc w:val="both"/>
        <w:rPr/>
      </w:pPr>
      <w:r>
        <w:rPr>
          <w:sz w:val="20"/>
          <w:szCs w:val="20"/>
        </w:rPr>
        <w:t>Za da mo`am vrz osnova na ~len 151 stav 2 od Delovnikot na Sobranieto da gi izvestam pratenicite za rokot za podnesuvawe na amandmani za sednicata na komisiite.</w:t>
      </w:r>
    </w:p>
    <w:p>
      <w:pPr>
        <w:pStyle w:val="Normal"/>
        <w:spacing w:before="60" w:after="0"/>
        <w:jc w:val="both"/>
        <w:rPr/>
      </w:pPr>
      <w:r>
        <w:rPr>
          <w:sz w:val="20"/>
          <w:szCs w:val="20"/>
        </w:rPr>
        <w:t xml:space="preserve">Gi molam pretsedatelite na komisiite da me izvestat za datumot na odr`uvawe na sednicite na komisiite na koi }e go razgleduvaat ovoj Predlog na zakon. </w:t>
      </w:r>
    </w:p>
    <w:p>
      <w:pPr>
        <w:pStyle w:val="Normal"/>
        <w:spacing w:before="60" w:after="0"/>
        <w:jc w:val="both"/>
        <w:rPr>
          <w:sz w:val="20"/>
          <w:szCs w:val="20"/>
        </w:rPr>
      </w:pPr>
      <w:r>
        <w:rPr>
          <w:sz w:val="20"/>
          <w:szCs w:val="20"/>
        </w:rPr>
        <w:t>Spored toa za dene{nata sednica go predlagam sledniot dneven red.</w:t>
      </w:r>
    </w:p>
    <w:p>
      <w:pPr>
        <w:pStyle w:val="Normal"/>
        <w:spacing w:before="60" w:after="0"/>
        <w:jc w:val="both"/>
        <w:rPr>
          <w:sz w:val="20"/>
          <w:szCs w:val="20"/>
        </w:rPr>
      </w:pPr>
      <w:r>
        <w:rPr>
          <w:sz w:val="20"/>
          <w:szCs w:val="20"/>
        </w:rPr>
        <w:t>1. Predlog za izbor na ~len na Sudskiot sovet na Republika Makedonija;</w:t>
      </w:r>
    </w:p>
    <w:p>
      <w:pPr>
        <w:pStyle w:val="Normal"/>
        <w:spacing w:before="60" w:after="0"/>
        <w:jc w:val="both"/>
        <w:rPr>
          <w:sz w:val="20"/>
          <w:szCs w:val="20"/>
        </w:rPr>
      </w:pPr>
      <w:r>
        <w:rPr>
          <w:sz w:val="20"/>
          <w:szCs w:val="20"/>
        </w:rPr>
        <w:t>2. Predlog na zakon za ratifikacija na Me|unarodnata konvencija za za{tita na novite vidovi na rastenija;</w:t>
      </w:r>
    </w:p>
    <w:p>
      <w:pPr>
        <w:pStyle w:val="Normal"/>
        <w:spacing w:before="60" w:after="0"/>
        <w:jc w:val="both"/>
        <w:rPr>
          <w:sz w:val="20"/>
          <w:szCs w:val="20"/>
        </w:rPr>
      </w:pPr>
      <w:r>
        <w:rPr>
          <w:sz w:val="20"/>
          <w:szCs w:val="20"/>
        </w:rPr>
        <w:t xml:space="preserve">3. Predlog na zakon za ratifikacija na Aneksot za izmenuvawe na Aneks </w:t>
      </w:r>
      <w:r>
        <w:rPr>
          <w:rFonts w:cs="Arial" w:ascii="Arial" w:hAnsi="Arial"/>
          <w:sz w:val="20"/>
          <w:szCs w:val="20"/>
        </w:rPr>
        <w:t>I</w:t>
      </w:r>
      <w:r>
        <w:rPr>
          <w:sz w:val="20"/>
          <w:szCs w:val="20"/>
        </w:rPr>
        <w:t xml:space="preserve"> na Multilateralnata spogodba me|u Evropskata zaednica i nejzinite zemji ~lenki, Republika Albanija, Bosna i Hercegovina, Republika Bugarija, Republika Hrvatska, Republika Makedonija, Republika Island, Republika Crna Gora, Kralstvoto  Norve{ka, Romanija, Republika Srbija i Misijata na Obedinetite nacii za privremenata administracija na Kosovo za  osnovawe na Evropska zaedni~ka vozduhoplovna oblast;</w:t>
      </w:r>
    </w:p>
    <w:p>
      <w:pPr>
        <w:pStyle w:val="Normal"/>
        <w:spacing w:before="60" w:after="0"/>
        <w:jc w:val="both"/>
        <w:rPr/>
      </w:pPr>
      <w:r>
        <w:rPr>
          <w:sz w:val="20"/>
          <w:szCs w:val="20"/>
        </w:rPr>
        <w:t>4. Predlog na zakon za ratifikacija na Moemorandumot za razbirawe pome|u Republika Makedonija i Evropskata zaednica za u~estvoto na Republika Makedonija vo programata na zaednicata "</w:t>
      </w:r>
      <w:r>
        <w:rPr>
          <w:rFonts w:cs="Arial" w:ascii="Arial" w:hAnsi="Arial"/>
          <w:sz w:val="20"/>
          <w:szCs w:val="20"/>
        </w:rPr>
        <w:t>Fiscalis</w:t>
      </w:r>
      <w:r>
        <w:rPr>
          <w:sz w:val="20"/>
          <w:szCs w:val="20"/>
        </w:rPr>
        <w:t xml:space="preserve"> 2013";</w:t>
      </w:r>
    </w:p>
    <w:p>
      <w:pPr>
        <w:pStyle w:val="Normal"/>
        <w:spacing w:before="60" w:after="0"/>
        <w:jc w:val="both"/>
        <w:rPr/>
      </w:pPr>
      <w:r>
        <w:rPr>
          <w:sz w:val="20"/>
          <w:szCs w:val="20"/>
        </w:rPr>
        <w:t>5. Predlog na zakon za ratifikacija na Memorandumot za razbirawe pome|u Republika Makedonija i Evropskata zaednica  za u~estvo na Republika Makedonija vo programata na zaednicata "</w:t>
      </w:r>
      <w:r>
        <w:rPr>
          <w:rFonts w:cs="Arial" w:ascii="Arial" w:hAnsi="Arial"/>
          <w:sz w:val="20"/>
          <w:szCs w:val="20"/>
        </w:rPr>
        <w:t>Customs</w:t>
      </w:r>
      <w:r>
        <w:rPr>
          <w:sz w:val="20"/>
          <w:szCs w:val="20"/>
        </w:rPr>
        <w:t xml:space="preserve"> 2013";</w:t>
      </w:r>
    </w:p>
    <w:p>
      <w:pPr>
        <w:pStyle w:val="Normal"/>
        <w:spacing w:before="60" w:after="0"/>
        <w:jc w:val="both"/>
        <w:rPr>
          <w:sz w:val="20"/>
          <w:szCs w:val="20"/>
        </w:rPr>
      </w:pPr>
      <w:r>
        <w:rPr>
          <w:sz w:val="20"/>
          <w:szCs w:val="20"/>
        </w:rPr>
        <w:t>6. Predlog na zakon za ratifikacija na Dogovorot me|u Vladata na Republika Makedonija i Vladata na Republika Indija za ukinuvawe na vizniot re`im za nositelite na diplomatski paso{i;</w:t>
      </w:r>
    </w:p>
    <w:p>
      <w:pPr>
        <w:pStyle w:val="Normal"/>
        <w:spacing w:before="60" w:after="0"/>
        <w:jc w:val="both"/>
        <w:rPr/>
      </w:pPr>
      <w:r>
        <w:rPr>
          <w:sz w:val="20"/>
          <w:szCs w:val="20"/>
        </w:rPr>
        <w:t xml:space="preserve">7. Predlog na zakon za izmenuvawe na Zakonot za javnite pati{ta - </w:t>
      </w:r>
      <w:r>
        <w:rPr>
          <w:rFonts w:cs="Arial" w:ascii="Arial" w:hAnsi="Arial"/>
          <w:sz w:val="20"/>
          <w:szCs w:val="20"/>
        </w:rPr>
        <w:t>I</w:t>
      </w:r>
      <w:r>
        <w:rPr>
          <w:sz w:val="20"/>
          <w:szCs w:val="20"/>
        </w:rPr>
        <w:t xml:space="preserve"> ~itawe;</w:t>
      </w:r>
    </w:p>
    <w:p>
      <w:pPr>
        <w:pStyle w:val="Normal"/>
        <w:spacing w:before="60" w:after="0"/>
        <w:jc w:val="both"/>
        <w:rPr/>
      </w:pPr>
      <w:r>
        <w:rPr>
          <w:sz w:val="20"/>
          <w:szCs w:val="20"/>
        </w:rPr>
        <w:t xml:space="preserve">8. Predlog na zakon za izmenuvawe i dopolnuvawe na Zakonot za prevoz na patniot soobra}aj - </w:t>
      </w:r>
      <w:r>
        <w:rPr>
          <w:rFonts w:cs="Arial" w:ascii="Arial" w:hAnsi="Arial"/>
          <w:sz w:val="20"/>
          <w:szCs w:val="20"/>
        </w:rPr>
        <w:t>I</w:t>
      </w:r>
      <w:r>
        <w:rPr>
          <w:sz w:val="20"/>
          <w:szCs w:val="20"/>
        </w:rPr>
        <w:t xml:space="preserve"> ~itawe;</w:t>
      </w:r>
    </w:p>
    <w:p>
      <w:pPr>
        <w:pStyle w:val="Normal"/>
        <w:spacing w:before="60" w:after="0"/>
        <w:jc w:val="both"/>
        <w:rPr/>
      </w:pPr>
      <w:r>
        <w:rPr>
          <w:sz w:val="20"/>
          <w:szCs w:val="20"/>
        </w:rPr>
        <w:t xml:space="preserve">9. Preddlog na zakon za izmenuvawe i dopolnuvawe na Krivi~niot zakonik - </w:t>
      </w:r>
      <w:r>
        <w:rPr>
          <w:rFonts w:cs="Arial" w:ascii="Arial" w:hAnsi="Arial"/>
          <w:sz w:val="20"/>
          <w:szCs w:val="20"/>
        </w:rPr>
        <w:t>I</w:t>
      </w:r>
      <w:r>
        <w:rPr>
          <w:sz w:val="20"/>
          <w:szCs w:val="20"/>
        </w:rPr>
        <w:t xml:space="preserve"> ~itawe;</w:t>
      </w:r>
    </w:p>
    <w:p>
      <w:pPr>
        <w:pStyle w:val="Normal"/>
        <w:spacing w:before="60" w:after="0"/>
        <w:jc w:val="both"/>
        <w:rPr/>
      </w:pPr>
      <w:r>
        <w:rPr>
          <w:sz w:val="20"/>
          <w:szCs w:val="20"/>
        </w:rPr>
        <w:t xml:space="preserve">10. Predlog na zakon za izmenuvawe i dopolnuvawe na Zakonot za spre~uvawe sudir na interesi - </w:t>
      </w:r>
      <w:r>
        <w:rPr>
          <w:rFonts w:cs="Arial" w:ascii="Arial" w:hAnsi="Arial"/>
          <w:sz w:val="20"/>
          <w:szCs w:val="20"/>
        </w:rPr>
        <w:t>I</w:t>
      </w:r>
      <w:r>
        <w:rPr>
          <w:sz w:val="20"/>
          <w:szCs w:val="20"/>
        </w:rPr>
        <w:t xml:space="preserve"> ~itawe;</w:t>
      </w:r>
    </w:p>
    <w:p>
      <w:pPr>
        <w:pStyle w:val="Normal"/>
        <w:spacing w:before="60" w:after="0"/>
        <w:jc w:val="both"/>
        <w:rPr/>
      </w:pPr>
      <w:r>
        <w:rPr>
          <w:sz w:val="20"/>
          <w:szCs w:val="20"/>
        </w:rPr>
        <w:t xml:space="preserve">11. Predlog na zakon za izmenuvawe i dopolnuvawe na Zakonot za Narodniot pravobranitel - </w:t>
      </w:r>
      <w:r>
        <w:rPr>
          <w:rFonts w:cs="Arial" w:ascii="Arial" w:hAnsi="Arial"/>
          <w:sz w:val="20"/>
          <w:szCs w:val="20"/>
        </w:rPr>
        <w:t>I</w:t>
      </w:r>
      <w:r>
        <w:rPr>
          <w:sz w:val="20"/>
          <w:szCs w:val="20"/>
        </w:rPr>
        <w:t xml:space="preserve"> ~itawe;</w:t>
      </w:r>
    </w:p>
    <w:p>
      <w:pPr>
        <w:pStyle w:val="Normal"/>
        <w:spacing w:before="60" w:after="0"/>
        <w:jc w:val="both"/>
        <w:rPr/>
      </w:pPr>
      <w:r>
        <w:rPr>
          <w:sz w:val="20"/>
          <w:szCs w:val="20"/>
        </w:rPr>
        <w:t xml:space="preserve">12. Predlog na zakon za izmenuvawe i dopolnuvawe na Zakonot za medijacija - </w:t>
      </w:r>
      <w:r>
        <w:rPr>
          <w:rFonts w:cs="Arial" w:ascii="Arial" w:hAnsi="Arial"/>
          <w:sz w:val="20"/>
          <w:szCs w:val="20"/>
        </w:rPr>
        <w:t>I</w:t>
      </w:r>
      <w:r>
        <w:rPr>
          <w:sz w:val="20"/>
          <w:szCs w:val="20"/>
        </w:rPr>
        <w:t xml:space="preserve"> ~itawe;</w:t>
      </w:r>
    </w:p>
    <w:p>
      <w:pPr>
        <w:pStyle w:val="Normal"/>
        <w:spacing w:before="60" w:after="0"/>
        <w:jc w:val="both"/>
        <w:rPr/>
      </w:pPr>
      <w:r>
        <w:rPr>
          <w:sz w:val="20"/>
          <w:szCs w:val="20"/>
        </w:rPr>
        <w:t xml:space="preserve">13. Predlog na zxakon za sudskite taksi - </w:t>
      </w:r>
      <w:r>
        <w:rPr>
          <w:rFonts w:cs="Arial" w:ascii="Arial" w:hAnsi="Arial"/>
          <w:sz w:val="20"/>
          <w:szCs w:val="20"/>
        </w:rPr>
        <w:t>I</w:t>
      </w:r>
      <w:r>
        <w:rPr>
          <w:sz w:val="20"/>
          <w:szCs w:val="20"/>
        </w:rPr>
        <w:t xml:space="preserve"> ~itawe;</w:t>
      </w:r>
    </w:p>
    <w:p>
      <w:pPr>
        <w:pStyle w:val="Normal"/>
        <w:spacing w:before="60" w:after="0"/>
        <w:jc w:val="both"/>
        <w:rPr/>
      </w:pPr>
      <w:r>
        <w:rPr>
          <w:sz w:val="20"/>
          <w:szCs w:val="20"/>
        </w:rPr>
        <w:t xml:space="preserve">14. Predlog na zakon za izmenuvawe i dopolnuvawe na Zakonot za rabotnite odnosi - </w:t>
      </w:r>
      <w:r>
        <w:rPr>
          <w:rFonts w:cs="Arial" w:ascii="Arial" w:hAnsi="Arial"/>
          <w:sz w:val="20"/>
          <w:szCs w:val="20"/>
        </w:rPr>
        <w:t>I</w:t>
      </w:r>
      <w:r>
        <w:rPr>
          <w:sz w:val="20"/>
          <w:szCs w:val="20"/>
        </w:rPr>
        <w:t xml:space="preserve"> ~itawe;</w:t>
      </w:r>
    </w:p>
    <w:p>
      <w:pPr>
        <w:pStyle w:val="Normal"/>
        <w:spacing w:before="60" w:after="0"/>
        <w:jc w:val="both"/>
        <w:rPr/>
      </w:pPr>
      <w:r>
        <w:rPr>
          <w:sz w:val="20"/>
          <w:szCs w:val="20"/>
        </w:rPr>
        <w:t xml:space="preserve">15. Dopolnet predlog na zakon za izmenuvawe i dopolnuvawe na Zakonot za za{tita na naselenieto od zarazni bolesti - </w:t>
      </w:r>
      <w:r>
        <w:rPr>
          <w:rFonts w:cs="Arial" w:ascii="Arial" w:hAnsi="Arial"/>
          <w:sz w:val="20"/>
          <w:szCs w:val="20"/>
        </w:rPr>
        <w:t>II</w:t>
      </w:r>
      <w:r>
        <w:rPr>
          <w:sz w:val="20"/>
          <w:szCs w:val="20"/>
        </w:rPr>
        <w:t xml:space="preserve"> ~itawe;</w:t>
      </w:r>
    </w:p>
    <w:p>
      <w:pPr>
        <w:pStyle w:val="Normal"/>
        <w:spacing w:before="60" w:after="0"/>
        <w:jc w:val="both"/>
        <w:rPr/>
      </w:pPr>
      <w:r>
        <w:rPr>
          <w:sz w:val="20"/>
          <w:szCs w:val="20"/>
        </w:rPr>
        <w:t xml:space="preserve">16. Predlog na zakon za izmenuvawe i dopolnuvawe na Zakonot za finansirawe na politi~kite partii - </w:t>
      </w:r>
      <w:r>
        <w:rPr>
          <w:rFonts w:cs="Arial" w:ascii="Arial" w:hAnsi="Arial"/>
          <w:sz w:val="20"/>
          <w:szCs w:val="20"/>
        </w:rPr>
        <w:t>II</w:t>
      </w:r>
      <w:r>
        <w:rPr>
          <w:sz w:val="20"/>
          <w:szCs w:val="20"/>
        </w:rPr>
        <w:t xml:space="preserve"> ~itawe;</w:t>
      </w:r>
    </w:p>
    <w:p>
      <w:pPr>
        <w:pStyle w:val="Normal"/>
        <w:spacing w:before="60" w:after="0"/>
        <w:jc w:val="both"/>
        <w:rPr/>
      </w:pPr>
      <w:r>
        <w:rPr>
          <w:sz w:val="20"/>
          <w:szCs w:val="20"/>
        </w:rPr>
        <w:t xml:space="preserve">17. Predlog na zakon za izmenuvawe i dopolnuvawe na Zakonot za trgovija - </w:t>
      </w:r>
      <w:r>
        <w:rPr>
          <w:rFonts w:cs="Arial" w:ascii="Arial" w:hAnsi="Arial"/>
          <w:sz w:val="20"/>
          <w:szCs w:val="20"/>
        </w:rPr>
        <w:t>II</w:t>
      </w:r>
      <w:r>
        <w:rPr>
          <w:sz w:val="20"/>
          <w:szCs w:val="20"/>
        </w:rPr>
        <w:t xml:space="preserve"> ~itawe;</w:t>
      </w:r>
    </w:p>
    <w:p>
      <w:pPr>
        <w:pStyle w:val="Normal"/>
        <w:spacing w:before="60" w:after="0"/>
        <w:jc w:val="both"/>
        <w:rPr/>
      </w:pPr>
      <w:r>
        <w:rPr>
          <w:sz w:val="20"/>
          <w:szCs w:val="20"/>
        </w:rPr>
        <w:t xml:space="preserve">18. Dopolnet predlog na zakon za izmenuvawe i dopolnuvawe na Zakonot za vrabotuvawe na invalidni lica - </w:t>
      </w:r>
      <w:r>
        <w:rPr>
          <w:rFonts w:cs="Arial" w:ascii="Arial" w:hAnsi="Arial"/>
          <w:sz w:val="20"/>
          <w:szCs w:val="20"/>
        </w:rPr>
        <w:t>II</w:t>
      </w:r>
      <w:r>
        <w:rPr>
          <w:sz w:val="20"/>
          <w:szCs w:val="20"/>
        </w:rPr>
        <w:t xml:space="preserve"> ~itawe;</w:t>
      </w:r>
    </w:p>
    <w:p>
      <w:pPr>
        <w:pStyle w:val="Normal"/>
        <w:spacing w:before="60" w:after="0"/>
        <w:jc w:val="both"/>
        <w:rPr/>
      </w:pPr>
      <w:r>
        <w:rPr>
          <w:sz w:val="20"/>
          <w:szCs w:val="20"/>
        </w:rPr>
        <w:t xml:space="preserve">19. Predlog na zakon za izmenuvawe i dopolnuvawe na Zakonot za visokoto obrazovanie - </w:t>
      </w:r>
      <w:r>
        <w:rPr>
          <w:rFonts w:cs="Arial" w:ascii="Arial" w:hAnsi="Arial"/>
          <w:sz w:val="20"/>
          <w:szCs w:val="20"/>
        </w:rPr>
        <w:t>II</w:t>
      </w:r>
      <w:r>
        <w:rPr>
          <w:sz w:val="20"/>
          <w:szCs w:val="20"/>
        </w:rPr>
        <w:t xml:space="preserve"> ~itawe;</w:t>
      </w:r>
    </w:p>
    <w:p>
      <w:pPr>
        <w:pStyle w:val="Normal"/>
        <w:spacing w:before="60" w:after="0"/>
        <w:jc w:val="both"/>
        <w:rPr/>
      </w:pPr>
      <w:r>
        <w:rPr>
          <w:sz w:val="20"/>
          <w:szCs w:val="20"/>
        </w:rPr>
        <w:t xml:space="preserve">20. Dopolnet predlog na zakon za izmenuvawe i dopolnuvawe na Zakonot za u~ebnici za osnovnoto i srednoto obrazovanie - </w:t>
      </w:r>
      <w:r>
        <w:rPr>
          <w:rFonts w:cs="Arial" w:ascii="Arial" w:hAnsi="Arial"/>
          <w:sz w:val="20"/>
          <w:szCs w:val="20"/>
        </w:rPr>
        <w:t>II</w:t>
      </w:r>
      <w:r>
        <w:rPr>
          <w:sz w:val="20"/>
          <w:szCs w:val="20"/>
        </w:rPr>
        <w:t xml:space="preserve"> ~itawe;</w:t>
      </w:r>
    </w:p>
    <w:p>
      <w:pPr>
        <w:pStyle w:val="Normal"/>
        <w:spacing w:before="60" w:after="0"/>
        <w:jc w:val="both"/>
        <w:rPr>
          <w:sz w:val="20"/>
          <w:szCs w:val="20"/>
        </w:rPr>
      </w:pPr>
      <w:r>
        <w:rPr>
          <w:sz w:val="20"/>
          <w:szCs w:val="20"/>
        </w:rPr>
        <w:t xml:space="preserve">21. Dopolnet predlog na zakon za domuvawe - </w:t>
      </w:r>
      <w:r>
        <w:rPr>
          <w:rFonts w:cs="Arial" w:ascii="Arial" w:hAnsi="Arial"/>
          <w:sz w:val="20"/>
          <w:szCs w:val="20"/>
        </w:rPr>
        <w:t>II</w:t>
      </w:r>
      <w:r>
        <w:rPr>
          <w:sz w:val="20"/>
          <w:szCs w:val="20"/>
        </w:rPr>
        <w:t xml:space="preserve"> ~itawe;</w:t>
      </w:r>
    </w:p>
    <w:p>
      <w:pPr>
        <w:pStyle w:val="Normal"/>
        <w:spacing w:before="60" w:after="0"/>
        <w:jc w:val="both"/>
        <w:rPr>
          <w:sz w:val="20"/>
          <w:szCs w:val="20"/>
        </w:rPr>
      </w:pPr>
      <w:r>
        <w:rPr>
          <w:sz w:val="20"/>
          <w:szCs w:val="20"/>
        </w:rPr>
        <w:t>22. Predlog na zakon za zadol`uvawe na Republika Makedonija so zaem kaj Me|unarodnata banka za obnova i razvoj-Svetskata banka  po Dogovorot za zaem po Proektot za usloveni pari~ni transferi, po skratena postapka</w:t>
      </w:r>
    </w:p>
    <w:p>
      <w:pPr>
        <w:pStyle w:val="Normal"/>
        <w:spacing w:before="60" w:after="0"/>
        <w:jc w:val="both"/>
        <w:rPr>
          <w:sz w:val="20"/>
          <w:szCs w:val="20"/>
        </w:rPr>
      </w:pPr>
      <w:r>
        <w:rPr>
          <w:sz w:val="20"/>
          <w:szCs w:val="20"/>
        </w:rPr>
        <w:t xml:space="preserve">Dali ima nekoj predlog za izmenuvawe i dopolnuvawe na predlo`eniot dneven red? </w:t>
      </w:r>
    </w:p>
    <w:p>
      <w:pPr>
        <w:pStyle w:val="Normal"/>
        <w:spacing w:before="60" w:after="0"/>
        <w:jc w:val="both"/>
        <w:rPr>
          <w:sz w:val="20"/>
          <w:szCs w:val="20"/>
        </w:rPr>
      </w:pPr>
      <w:r>
        <w:rPr>
          <w:sz w:val="20"/>
          <w:szCs w:val="20"/>
        </w:rPr>
        <w:t xml:space="preserve">Gi povikuvam pratenicite koi imaat predlozi za izmenuvawe i dopolnuvawe na dnevniot red da se prijavat za zbor. </w:t>
      </w:r>
    </w:p>
    <w:p>
      <w:pPr>
        <w:pStyle w:val="Normal"/>
        <w:spacing w:before="60" w:after="0"/>
        <w:jc w:val="both"/>
        <w:rPr>
          <w:sz w:val="20"/>
          <w:szCs w:val="20"/>
        </w:rPr>
      </w:pPr>
      <w:r>
        <w:rPr>
          <w:sz w:val="20"/>
          <w:szCs w:val="20"/>
        </w:rPr>
        <w:t>(Nikoj)</w:t>
      </w:r>
    </w:p>
    <w:p>
      <w:pPr>
        <w:pStyle w:val="Normal"/>
        <w:spacing w:before="60" w:after="0"/>
        <w:jc w:val="both"/>
        <w:rPr>
          <w:sz w:val="20"/>
          <w:szCs w:val="20"/>
        </w:rPr>
      </w:pPr>
      <w:r>
        <w:rPr>
          <w:sz w:val="20"/>
          <w:szCs w:val="20"/>
        </w:rPr>
        <w:t>Predlo`eniot dneven red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Po predlo`eniot dneven red vkupno glasaa 65 pratenici. Od niv za glasaa 65, nema vozdr`an, nema protiv.</w:t>
      </w:r>
    </w:p>
    <w:p>
      <w:pPr>
        <w:pStyle w:val="Normal"/>
        <w:spacing w:before="60" w:after="0"/>
        <w:jc w:val="both"/>
        <w:rPr>
          <w:sz w:val="20"/>
          <w:szCs w:val="20"/>
        </w:rPr>
      </w:pPr>
      <w:r>
        <w:rPr>
          <w:sz w:val="20"/>
          <w:szCs w:val="20"/>
        </w:rPr>
        <w:t>Konstatiram deka e usvoen predlo`eniot dneven red.</w:t>
      </w:r>
    </w:p>
    <w:p>
      <w:pPr>
        <w:pStyle w:val="Normal"/>
        <w:spacing w:before="60" w:after="0"/>
        <w:jc w:val="both"/>
        <w:rPr>
          <w:sz w:val="20"/>
          <w:szCs w:val="20"/>
        </w:rPr>
      </w:pPr>
      <w:r>
        <w:rPr>
          <w:sz w:val="20"/>
          <w:szCs w:val="20"/>
        </w:rPr>
        <w:t>Pred da premineme na rasprava po to~kite od dnevniot red, ve potsetuvam deka soglasno ~len 80 stavovi 2 i 3 od Delovnikot na Sobranieto pratenicite se prijavuvaat za zbor vo rok od edna minuta po otvoraweto na pretresot.</w:t>
      </w:r>
    </w:p>
    <w:p>
      <w:pPr>
        <w:pStyle w:val="Normal"/>
        <w:spacing w:before="60" w:after="0"/>
        <w:jc w:val="both"/>
        <w:rPr>
          <w:sz w:val="20"/>
          <w:szCs w:val="20"/>
        </w:rPr>
      </w:pPr>
      <w:r>
        <w:rPr>
          <w:sz w:val="20"/>
          <w:szCs w:val="20"/>
        </w:rPr>
        <w:t>Predlaga~ot i koordinatorite na prateni~kite grupi mo`at da se prijavat za zbor i vo tekot na pretresot.</w:t>
      </w:r>
    </w:p>
    <w:p>
      <w:pPr>
        <w:pStyle w:val="Normal"/>
        <w:spacing w:before="60" w:after="0"/>
        <w:jc w:val="both"/>
        <w:rPr>
          <w:sz w:val="20"/>
          <w:szCs w:val="20"/>
        </w:rPr>
      </w:pPr>
      <w:r>
        <w:rPr>
          <w:sz w:val="20"/>
          <w:szCs w:val="20"/>
        </w:rPr>
        <w:t>Listata na pratenicite ne mo`e da se menuva i dopolnuva vo tekot na pretresot.</w:t>
      </w:r>
    </w:p>
    <w:p>
      <w:pPr>
        <w:pStyle w:val="Normal"/>
        <w:spacing w:before="60" w:after="0"/>
        <w:jc w:val="both"/>
        <w:rPr>
          <w:sz w:val="20"/>
          <w:szCs w:val="20"/>
        </w:rPr>
      </w:pPr>
      <w:r>
        <w:rPr>
          <w:sz w:val="20"/>
          <w:szCs w:val="20"/>
        </w:rPr>
        <w:t>Ednovremeno ve izvestuvam deka soglasno ~len 85 stav 3 od Delovnikot na Sobranieto pratenikot koj se prijavil za zbor a ne e prisuten vo salata koga e povikan da govori, go gubi pravoto na zbor za pretresot za koj se prijavil i ne mo`e povtorno da se prijavi za istiot pretres.</w:t>
      </w:r>
    </w:p>
    <w:p>
      <w:pPr>
        <w:pStyle w:val="Normal"/>
        <w:spacing w:before="60" w:after="0"/>
        <w:jc w:val="both"/>
        <w:rPr>
          <w:sz w:val="20"/>
          <w:szCs w:val="20"/>
        </w:rPr>
      </w:pPr>
      <w:r>
        <w:rPr>
          <w:sz w:val="20"/>
          <w:szCs w:val="20"/>
        </w:rPr>
        <w:t>Soglasno ~len 86 od Delovnikot na Sobranieto pratenik vo tekot na pretresot mo`e da govori samo edna{ vo traewe od 10 minuti, izvestitelot na mati~noto rabotno telo i na Zakonodavno - pravnata komisija 10 minuti, koordinatorot na prateni~kata grupa i predlaga~ot, mo`e da govori pove}e pati, no ne i pove}e od 15 minuti vkupno.</w:t>
      </w:r>
    </w:p>
    <w:p>
      <w:pPr>
        <w:pStyle w:val="Normal"/>
        <w:spacing w:before="60" w:after="0"/>
        <w:jc w:val="both"/>
        <w:rPr>
          <w:sz w:val="20"/>
          <w:szCs w:val="20"/>
        </w:rPr>
      </w:pPr>
      <w:r>
        <w:rPr>
          <w:sz w:val="20"/>
          <w:szCs w:val="20"/>
        </w:rPr>
        <w:t>Pred da prodol`ime ponatamu, prijavena e proceduralno gospo|a Cvetanka Ivanova, povelete.</w:t>
      </w:r>
    </w:p>
    <w:p>
      <w:pPr>
        <w:pStyle w:val="Normal"/>
        <w:spacing w:before="60" w:after="0"/>
        <w:jc w:val="both"/>
        <w:rPr/>
      </w:pPr>
      <w:r>
        <w:rPr>
          <w:b/>
          <w:sz w:val="20"/>
          <w:szCs w:val="20"/>
        </w:rPr>
        <w:t>Cvetanka Ivanova:</w:t>
      </w:r>
      <w:r>
        <w:rPr>
          <w:sz w:val="20"/>
          <w:szCs w:val="20"/>
        </w:rPr>
        <w:t xml:space="preserve"> Blagodaram pretsedatele.</w:t>
      </w:r>
    </w:p>
    <w:p>
      <w:pPr>
        <w:pStyle w:val="Normal"/>
        <w:spacing w:before="60" w:after="0"/>
        <w:jc w:val="both"/>
        <w:rPr/>
      </w:pPr>
      <w:r>
        <w:rPr>
          <w:sz w:val="20"/>
          <w:szCs w:val="20"/>
        </w:rPr>
        <w:t xml:space="preserve">Soglasno ~len 78 od Delovnikot za rabota na Sobranieto na Republika Makedonija a vo ime na prateni~kata grupa na Socijal demokratskiot sojuz na Makedonija, baram to~kata pod reden broj 16 na dene{niot dneven red Predlog na zakon za izmenuvawe i dopolnuvawe na Zakonot za finansirawe na politi~kite partii - </w:t>
      </w:r>
      <w:r>
        <w:rPr>
          <w:rFonts w:cs="Arial" w:ascii="Arial" w:hAnsi="Arial"/>
          <w:sz w:val="20"/>
          <w:szCs w:val="20"/>
        </w:rPr>
        <w:t>II</w:t>
      </w:r>
      <w:r>
        <w:rPr>
          <w:sz w:val="20"/>
          <w:szCs w:val="20"/>
        </w:rPr>
        <w:t xml:space="preserve"> ~itawe namesto 16 to~ka, da bide prva to~ka. </w:t>
      </w:r>
    </w:p>
    <w:p>
      <w:pPr>
        <w:pStyle w:val="Normal"/>
        <w:spacing w:before="60" w:after="0"/>
        <w:jc w:val="both"/>
        <w:rPr>
          <w:sz w:val="20"/>
          <w:szCs w:val="20"/>
        </w:rPr>
      </w:pPr>
      <w:r>
        <w:rPr>
          <w:sz w:val="20"/>
          <w:szCs w:val="20"/>
        </w:rPr>
        <w:t xml:space="preserve">Ako pred nekolku dena se dogovorivme deka }e rabotime, duri i nema da gi koristime godi{nite odmori so edna edinstvena cel eden po eden da gi eliminirame uslovite za pozitiven izve{taj, nie kako prateni~ka grupa i ponatamu go dr`ime istiot stav i smetame deka nitu edna to~ka ponapred pred ovoj zakon ne se tolku prioritetni kako {to ni e ovoj zakon. Zatoa predlagam to~kata pod reden broj 16 na ovaa sednica da bide to~ka pod reden broj 1. </w:t>
      </w:r>
    </w:p>
    <w:p>
      <w:pPr>
        <w:pStyle w:val="Normal"/>
        <w:spacing w:before="60" w:after="0"/>
        <w:jc w:val="both"/>
        <w:rPr>
          <w:sz w:val="20"/>
          <w:szCs w:val="20"/>
        </w:rPr>
      </w:pPr>
      <w:r>
        <w:rPr>
          <w:sz w:val="20"/>
          <w:szCs w:val="20"/>
        </w:rPr>
        <w:t>Baram poddr{ka od 10 pratenici.</w:t>
      </w:r>
    </w:p>
    <w:p>
      <w:pPr>
        <w:pStyle w:val="Normal"/>
        <w:spacing w:before="60" w:after="0"/>
        <w:jc w:val="both"/>
        <w:rPr/>
      </w:pPr>
      <w:r>
        <w:rPr>
          <w:b/>
          <w:sz w:val="20"/>
          <w:szCs w:val="20"/>
        </w:rPr>
        <w:t>Trajko Veqanoski:</w:t>
      </w:r>
      <w:r>
        <w:rPr>
          <w:sz w:val="20"/>
          <w:szCs w:val="20"/>
        </w:rPr>
        <w:t xml:space="preserve"> Ima poddr{ka od 10 pratenici.</w:t>
      </w:r>
    </w:p>
    <w:p>
      <w:pPr>
        <w:pStyle w:val="Normal"/>
        <w:spacing w:before="60" w:after="0"/>
        <w:jc w:val="both"/>
        <w:rPr>
          <w:sz w:val="20"/>
          <w:szCs w:val="20"/>
        </w:rPr>
      </w:pPr>
      <w:r>
        <w:rPr>
          <w:sz w:val="20"/>
          <w:szCs w:val="20"/>
        </w:rPr>
        <w:t xml:space="preserve">Predlogot prvo da se razgleduva to~ka 16, a potoa drugite to~ki, go stavam na glasawe.  </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Po predlogot vkupno glasaa 66 pratenici. Site 66 pratenici glasaa za, nema vozdr`an, nema protiv.</w:t>
      </w:r>
    </w:p>
    <w:p>
      <w:pPr>
        <w:pStyle w:val="Normal"/>
        <w:spacing w:before="60" w:after="0"/>
        <w:jc w:val="both"/>
        <w:rPr>
          <w:sz w:val="20"/>
          <w:szCs w:val="20"/>
        </w:rPr>
      </w:pPr>
      <w:r>
        <w:rPr>
          <w:sz w:val="20"/>
          <w:szCs w:val="20"/>
        </w:rPr>
        <w:t>Konstatiram deka e usvoen predlogot prvo da se razgleduva to~kata 16.</w:t>
      </w:r>
    </w:p>
    <w:p>
      <w:pPr>
        <w:pStyle w:val="Normal"/>
        <w:spacing w:before="60" w:after="0"/>
        <w:jc w:val="both"/>
        <w:rPr>
          <w:b/>
          <w:b/>
          <w:sz w:val="20"/>
          <w:szCs w:val="20"/>
        </w:rPr>
      </w:pPr>
      <w:r>
        <w:rPr>
          <w:b/>
          <w:sz w:val="20"/>
          <w:szCs w:val="20"/>
        </w:rPr>
        <w:t xml:space="preserve">Minuvame na to~kata 16 </w:t>
      </w:r>
      <w:r>
        <w:rPr>
          <w:rFonts w:cs="Arial" w:ascii="Arial" w:hAnsi="Arial"/>
          <w:b/>
          <w:sz w:val="20"/>
          <w:szCs w:val="20"/>
        </w:rPr>
        <w:t>-</w:t>
      </w:r>
      <w:r>
        <w:rPr>
          <w:sz w:val="20"/>
          <w:szCs w:val="20"/>
        </w:rPr>
        <w:t xml:space="preserve"> </w:t>
      </w:r>
      <w:r>
        <w:rPr>
          <w:b/>
          <w:sz w:val="20"/>
          <w:szCs w:val="20"/>
        </w:rPr>
        <w:t>Predlog na zakon za izmenuvawe i dopolnuvawe na Zakonot za finansirawe na politi~kite partii-</w:t>
      </w:r>
      <w:r>
        <w:rPr>
          <w:rFonts w:cs="Arial" w:ascii="Arial" w:hAnsi="Arial"/>
          <w:b/>
          <w:sz w:val="20"/>
          <w:szCs w:val="20"/>
        </w:rPr>
        <w:t>II</w:t>
      </w:r>
      <w:r>
        <w:rPr>
          <w:b/>
          <w:sz w:val="20"/>
          <w:szCs w:val="20"/>
        </w:rPr>
        <w:t xml:space="preserve"> ~itawe</w:t>
      </w:r>
    </w:p>
    <w:p>
      <w:pPr>
        <w:pStyle w:val="Normal"/>
        <w:spacing w:before="60" w:after="0"/>
        <w:jc w:val="both"/>
        <w:rPr>
          <w:sz w:val="20"/>
          <w:szCs w:val="20"/>
        </w:rPr>
      </w:pPr>
      <w:r>
        <w:rPr>
          <w:sz w:val="20"/>
          <w:szCs w:val="20"/>
        </w:rPr>
        <w:t>Izve{taite na Komisijata za politi~ki sistem i odnosi me|u zaednicite kako mati~no rabotno telo i na Zakonodavno - pravnata komisija na Sobranieto na Republika Makedonija vi se dostaveni.</w:t>
      </w:r>
    </w:p>
    <w:p>
      <w:pPr>
        <w:pStyle w:val="Normal"/>
        <w:spacing w:before="60" w:after="0"/>
        <w:jc w:val="both"/>
        <w:rPr>
          <w:sz w:val="20"/>
          <w:szCs w:val="20"/>
        </w:rPr>
      </w:pPr>
      <w:r>
        <w:rPr>
          <w:sz w:val="20"/>
          <w:szCs w:val="20"/>
        </w:rPr>
        <w:t>Komisijata za politi~ki sistem i odnosi me|u zaednicite kako mati~no rabotno telo i Zakonodavno - pravna komisija ne podnesoa dopolnet predlog na zakon bidej}i na nivnite sednici ne bea usvoeni amandmani {to e uslov za izgotvuvawe na dopolnet predlog na zakon.</w:t>
      </w:r>
    </w:p>
    <w:p>
      <w:pPr>
        <w:pStyle w:val="Normal"/>
        <w:spacing w:before="60" w:after="0"/>
        <w:jc w:val="both"/>
        <w:rPr>
          <w:sz w:val="20"/>
          <w:szCs w:val="20"/>
        </w:rPr>
      </w:pPr>
      <w:r>
        <w:rPr>
          <w:sz w:val="20"/>
          <w:szCs w:val="20"/>
        </w:rPr>
        <w:t>So ogled na toa {to ne e podnesen dopolnet predlog na zakon na koj mo`e da se podnesuvaat amandmani za sednicata na Sobranieto, preminuvame na odlu~uvaweto po Predlogot na zakonot vo celina.</w:t>
      </w:r>
    </w:p>
    <w:p>
      <w:pPr>
        <w:pStyle w:val="Normal"/>
        <w:spacing w:before="60" w:after="0"/>
        <w:jc w:val="both"/>
        <w:rPr>
          <w:sz w:val="20"/>
          <w:szCs w:val="20"/>
        </w:rPr>
      </w:pPr>
      <w:r>
        <w:rPr>
          <w:sz w:val="20"/>
          <w:szCs w:val="20"/>
        </w:rPr>
        <w:t>Predlogot na zakonot vo celina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68 pratenici. Od niv za Predlogog na zakonot glasaa site 68 pratenici. Nema vozdr`an, nema protiv.</w:t>
      </w:r>
    </w:p>
    <w:p>
      <w:pPr>
        <w:pStyle w:val="Normal"/>
        <w:spacing w:before="60" w:after="0"/>
        <w:jc w:val="both"/>
        <w:rPr>
          <w:sz w:val="20"/>
          <w:szCs w:val="20"/>
        </w:rPr>
      </w:pPr>
      <w:r>
        <w:rPr>
          <w:sz w:val="20"/>
          <w:szCs w:val="20"/>
        </w:rPr>
        <w:t>Konstatiram deka Sobranieto go donese Zakonot za izmenuvawe i dopolnuvawe na Zakonot za finansirawe na politi~kite partii.</w:t>
      </w:r>
    </w:p>
    <w:p>
      <w:pPr>
        <w:pStyle w:val="Normal"/>
        <w:spacing w:before="60" w:after="0"/>
        <w:jc w:val="both"/>
        <w:rPr>
          <w:b/>
          <w:b/>
          <w:sz w:val="20"/>
          <w:szCs w:val="20"/>
        </w:rPr>
      </w:pPr>
      <w:r>
        <w:rPr>
          <w:b/>
          <w:sz w:val="20"/>
          <w:szCs w:val="20"/>
        </w:rPr>
        <w:t>Minuvame na to~ka 1 - Predlog za izbor na ~len na Sudskiot sovet na Republika Makedonija</w:t>
      </w:r>
    </w:p>
    <w:p>
      <w:pPr>
        <w:pStyle w:val="Normal"/>
        <w:spacing w:before="60" w:after="0"/>
        <w:jc w:val="both"/>
        <w:rPr>
          <w:sz w:val="20"/>
          <w:szCs w:val="20"/>
        </w:rPr>
      </w:pPr>
      <w:r>
        <w:rPr>
          <w:sz w:val="20"/>
          <w:szCs w:val="20"/>
        </w:rPr>
        <w:t>Pretsedatelot na Republika Makedonija podnese predlog za izbor na ~len na Sudskiot sovet na Republika Makedonija koj vi e dostaven.</w:t>
      </w:r>
    </w:p>
    <w:p>
      <w:pPr>
        <w:pStyle w:val="Normal"/>
        <w:spacing w:before="60" w:after="0"/>
        <w:jc w:val="both"/>
        <w:rPr/>
      </w:pPr>
      <w:r>
        <w:rPr>
          <w:sz w:val="20"/>
          <w:szCs w:val="20"/>
        </w:rPr>
        <w:t xml:space="preserve">Soglasno Amandman </w:t>
      </w:r>
      <w:r>
        <w:rPr>
          <w:rFonts w:cs="Arial" w:ascii="Arial" w:hAnsi="Arial"/>
          <w:sz w:val="20"/>
          <w:szCs w:val="20"/>
        </w:rPr>
        <w:t>XXVIII</w:t>
      </w:r>
      <w:r>
        <w:rPr>
          <w:sz w:val="20"/>
          <w:szCs w:val="20"/>
        </w:rPr>
        <w:t xml:space="preserve"> to~ka 1 stav 6 na Ustavot na Republika Makedonija i ~len 6 stav 1 alineja 4 od Zakonot za Sudskiot sovet na Republika Makedonija dvajca ~lenovi na Sovetot predlaga pretsedatelot na Republika Makedonija, a izborot go vr{i Sobranieto na Republika Makedonija, od koi eden e pripadnik na zaednicite koi ne se mnozinstvo vo Republika Makedonija.</w:t>
      </w:r>
    </w:p>
    <w:p>
      <w:pPr>
        <w:pStyle w:val="Normal"/>
        <w:spacing w:before="60" w:after="0"/>
        <w:jc w:val="both"/>
        <w:rPr>
          <w:sz w:val="20"/>
          <w:szCs w:val="20"/>
        </w:rPr>
      </w:pPr>
      <w:r>
        <w:rPr>
          <w:sz w:val="20"/>
          <w:szCs w:val="20"/>
        </w:rPr>
        <w:t xml:space="preserve">Otvoram op{ta rasprava po predlogot Ba{kim Besimi da bide izbran za ~len na Sudskiot sovet na Republika Makedonija. </w:t>
      </w:r>
    </w:p>
    <w:p>
      <w:pPr>
        <w:pStyle w:val="Normal"/>
        <w:spacing w:before="60" w:after="0"/>
        <w:jc w:val="both"/>
        <w:rPr>
          <w:sz w:val="20"/>
          <w:szCs w:val="20"/>
        </w:rPr>
      </w:pPr>
      <w:r>
        <w:rPr>
          <w:sz w:val="20"/>
          <w:szCs w:val="20"/>
        </w:rPr>
        <w:t>Gi povikuvam pratenicite koi sakaat da govorat po op{tata rasprava po predlogot, da se prijavat za zbor.</w:t>
      </w:r>
    </w:p>
    <w:p>
      <w:pPr>
        <w:pStyle w:val="Normal"/>
        <w:spacing w:before="60" w:after="0"/>
        <w:jc w:val="both"/>
        <w:rPr>
          <w:sz w:val="20"/>
          <w:szCs w:val="20"/>
        </w:rPr>
      </w:pPr>
      <w:r>
        <w:rPr>
          <w:sz w:val="20"/>
          <w:szCs w:val="20"/>
        </w:rPr>
        <w:t>Ima zbor gospodinot Igor Ivanovski, povelete</w:t>
      </w:r>
    </w:p>
    <w:p>
      <w:pPr>
        <w:pStyle w:val="Normal"/>
        <w:spacing w:before="60" w:after="0"/>
        <w:jc w:val="both"/>
        <w:rPr/>
      </w:pPr>
      <w:r>
        <w:rPr>
          <w:b/>
          <w:sz w:val="20"/>
          <w:szCs w:val="20"/>
        </w:rPr>
        <w:t>Igor Ivanovski:</w:t>
      </w:r>
      <w:r>
        <w:rPr>
          <w:sz w:val="20"/>
          <w:szCs w:val="20"/>
        </w:rPr>
        <w:t xml:space="preserve"> Blagodaram pretsedatele</w:t>
      </w:r>
    </w:p>
    <w:p>
      <w:pPr>
        <w:pStyle w:val="Normal"/>
        <w:spacing w:before="60" w:after="0"/>
        <w:jc w:val="both"/>
        <w:rPr>
          <w:sz w:val="20"/>
          <w:szCs w:val="20"/>
        </w:rPr>
      </w:pPr>
      <w:r>
        <w:rPr>
          <w:sz w:val="20"/>
          <w:szCs w:val="20"/>
        </w:rPr>
        <w:t>Sosema nakratko dozvolete da go iska`am stavot na Socijal demokratskiot sojuz na Makedonija. Nie }e go poddr`ime predlogot na pretsedatelot na Republika Makedonija \or|e Ivanov za kandidatot za Sudskiot sovet Ba{kim</w:t>
      </w:r>
    </w:p>
    <w:p>
      <w:pPr>
        <w:pStyle w:val="Normal"/>
        <w:spacing w:before="60" w:after="0"/>
        <w:jc w:val="both"/>
        <w:rPr>
          <w:sz w:val="20"/>
          <w:szCs w:val="20"/>
        </w:rPr>
      </w:pPr>
      <w:r>
        <w:rPr>
          <w:sz w:val="20"/>
          <w:szCs w:val="20"/>
        </w:rPr>
        <w:t>Besimi. I vo taa smisla sakam da iska`am deka Socijal demokratskiot sojuz na Makedonija od sekoga{ vodel politika na celosno i dosledno i konsekventno po~ituvawe na instituciite na Republika Makedonija bez razlika koj niv gi predvodi i od koja politi~ka proviniencija, ili partija doa|a. Na toj na~in smetame deka treba da se dade i nie davame poddr{ka na po~ituvawe i za~uvuvawe na ustavniot poredok, ustavnosta, funkcioniraweto na instituciite i podigawe na niskoto nivo na politi~ka kultura koja {to vladee vo ovoj moment vo Republika Makedonija.</w:t>
      </w:r>
    </w:p>
    <w:p>
      <w:pPr>
        <w:pStyle w:val="Normal"/>
        <w:spacing w:before="60" w:after="0"/>
        <w:jc w:val="both"/>
        <w:rPr>
          <w:sz w:val="20"/>
        </w:rPr>
      </w:pPr>
      <w:r>
        <w:rPr>
          <w:sz w:val="20"/>
        </w:rPr>
        <w:t>Se nadevame deka predlo`eniot kandidat Ba{kim Besimi }e ja ispolni svojata zada~a i deka toj, soglasno Odlukata na Pretsedatelot da go kandidira vo celost }e funkcionira, soglasno Ustavot i zakonite na Republika Makedonija i }e pomogne vo podobruvaweto na funkcionalnosta na sudskiot sistem vo Republika Makedonija i osobeno }e raboti vo suzbivawe na partizacijata na sudstvoto vo Republika Makedonija {to stanuva imanentna vo ovie izminati tri godini.</w:t>
      </w:r>
    </w:p>
    <w:p>
      <w:pPr>
        <w:pStyle w:val="Normal"/>
        <w:spacing w:before="60" w:after="0"/>
        <w:jc w:val="both"/>
        <w:rPr>
          <w:sz w:val="20"/>
        </w:rPr>
      </w:pPr>
      <w:r>
        <w:rPr>
          <w:sz w:val="20"/>
        </w:rPr>
        <w:t xml:space="preserve">Ova go govoram od pri~ina {to sakam da gi potestam kolegite pratenici pred se od VMRO-DPMNE, a i makedonskata javanost deka ova Sobranie vo izminatiot mnadnat za `al be{e svedok na nepo~ituvawe i opstrukcija na institucijata Pretsedatel na Republika Makedonija koga pratenicite na VMRO-DPMNE vo nekolku navrati ne gi prifa}aa i gi odbivaa Predlozite na Pretsedatelot na Republika Makedonija vo toj moment za ista ovakva situacija. Toa bea dvajca kandidati za Sudskiot sovet. Na toj na~in, poka`uvaj}i deka se vodat od isklu~ivo tesnopartiskite interesi i blokiraj}i ja Republika Makedonija vo isklu~itelno kriti~na faza. </w:t>
      </w:r>
    </w:p>
    <w:p>
      <w:pPr>
        <w:pStyle w:val="Normal"/>
        <w:spacing w:before="60" w:after="0"/>
        <w:jc w:val="both"/>
        <w:rPr>
          <w:sz w:val="20"/>
        </w:rPr>
      </w:pPr>
      <w:r>
        <w:rPr>
          <w:sz w:val="20"/>
        </w:rPr>
        <w:t xml:space="preserve">Da gi potsetam kolegite pratenici deka, blagodarenie na takviot na~in na nivnata rabota tokmu bevme kritikuvani od strana na Evropskata komisija, vo taa smisla i od Komesarot Oli Ren i donesuvaweto ili kompletiraweto na Sudskiot sovet vo toj vremenski period be{e postaveno kako svoeviden kriterium za ponatamo{niot progres na Republika Makedonija. </w:t>
      </w:r>
    </w:p>
    <w:p>
      <w:pPr>
        <w:pStyle w:val="Normal"/>
        <w:spacing w:before="60" w:after="0"/>
        <w:jc w:val="both"/>
        <w:rPr>
          <w:sz w:val="20"/>
        </w:rPr>
      </w:pPr>
      <w:r>
        <w:rPr>
          <w:sz w:val="20"/>
        </w:rPr>
        <w:t>SDSM ne raboti taka i saka da se sprotistavi na takvata praksa {to be{e vospostavena vo izminatiot period i od tie pri~ini deneska, mnogu jasno i glasno }e dademe podr{ka na kandidatot na Pretsedatelot na  Republika Makedonija \or|i Ivanov za ~len na Sudskiot sovet, nadevaj}i se deka ovoj kandidat }e ja ispolni svojata zada~a, sprotivstavuvaj}i se, u{te edna{ }e re~am na serioznata partizacija {to e prisutna vo ovoj moment kako sistem i za {to, za `al, ne mo`eme da vidime poinakov pristap, pred se od strana na izvr{nata vlast, ministerot za pravda, premierot itn.</w:t>
      </w:r>
    </w:p>
    <w:p>
      <w:pPr>
        <w:pStyle w:val="Normal"/>
        <w:spacing w:before="60" w:after="0"/>
        <w:jc w:val="both"/>
        <w:rPr>
          <w:sz w:val="20"/>
        </w:rPr>
      </w:pPr>
      <w:r>
        <w:rPr>
          <w:sz w:val="20"/>
        </w:rPr>
        <w:t>Konkretno i na kraj, }e dademe podr{ka i se nadevame deka VMRO-DPMNE }e po~ne da u~i od SDS kako navistina se po~ituvaat instituciite na Republika Makedonija. Blagodaram.</w:t>
      </w:r>
    </w:p>
    <w:p>
      <w:pPr>
        <w:pStyle w:val="Normal"/>
        <w:spacing w:before="60" w:after="0"/>
        <w:jc w:val="both"/>
        <w:rPr/>
      </w:pPr>
      <w:r>
        <w:rPr>
          <w:b/>
          <w:sz w:val="20"/>
        </w:rPr>
        <w:t xml:space="preserve">Trajko Veqanoski: </w:t>
      </w:r>
      <w:r>
        <w:rPr>
          <w:sz w:val="20"/>
        </w:rPr>
        <w:t>Blagodaram i jas za vaka ubavite zborovi.</w:t>
      </w:r>
    </w:p>
    <w:p>
      <w:pPr>
        <w:pStyle w:val="Normal"/>
        <w:spacing w:before="60" w:after="0"/>
        <w:jc w:val="both"/>
        <w:rPr>
          <w:sz w:val="20"/>
        </w:rPr>
      </w:pPr>
      <w:r>
        <w:rPr>
          <w:sz w:val="20"/>
        </w:rPr>
        <w:t>Replika ima gospodinot Aleksandar Nikolovski, povelete.</w:t>
      </w:r>
    </w:p>
    <w:p>
      <w:pPr>
        <w:pStyle w:val="Normal"/>
        <w:spacing w:before="60" w:after="0"/>
        <w:jc w:val="both"/>
        <w:rPr/>
      </w:pPr>
      <w:r>
        <w:rPr>
          <w:b/>
          <w:sz w:val="20"/>
        </w:rPr>
        <w:t>Aleksandar Nikolovski:</w:t>
      </w:r>
      <w:r>
        <w:rPr>
          <w:sz w:val="20"/>
        </w:rPr>
        <w:t xml:space="preserve"> Blagodaram pretsedatele.</w:t>
      </w:r>
    </w:p>
    <w:p>
      <w:pPr>
        <w:pStyle w:val="Normal"/>
        <w:spacing w:before="60" w:after="0"/>
        <w:jc w:val="both"/>
        <w:rPr>
          <w:sz w:val="20"/>
        </w:rPr>
      </w:pPr>
      <w:r>
        <w:rPr>
          <w:sz w:val="20"/>
        </w:rPr>
        <w:t>Bidej}i ima{e jasno aludirawe na VMRO-DPMNE i na odnesuvaweto i na prateni~kata grupa i na partijata voop{to, dodeka Branko Crvenkovski ja izvr{uva{e funkcijata Pretsedatel na Republika Makedonija ima edna zna~ajna razlika pome|u Branko Crvenkovski i \or|i Ivanov.</w:t>
      </w:r>
    </w:p>
    <w:p>
      <w:pPr>
        <w:pStyle w:val="Normal"/>
        <w:spacing w:before="60" w:after="0"/>
        <w:jc w:val="both"/>
        <w:rPr>
          <w:sz w:val="20"/>
        </w:rPr>
      </w:pPr>
      <w:r>
        <w:rPr>
          <w:sz w:val="20"/>
        </w:rPr>
        <w:t xml:space="preserve">Toa e deka \or|i Ivanov pobedi na fer, ~esni demokratski izbori, koga ne se polena kutii, za razlika od Branko Crvenkovski. </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Gospodinot Ivanovski Igor, kontra replika, povelete.</w:t>
      </w:r>
    </w:p>
    <w:p>
      <w:pPr>
        <w:pStyle w:val="Normal"/>
        <w:spacing w:before="60" w:after="0"/>
        <w:jc w:val="both"/>
        <w:rPr/>
      </w:pPr>
      <w:r>
        <w:rPr>
          <w:b/>
          <w:sz w:val="20"/>
        </w:rPr>
        <w:t>Igor Ivanovski:</w:t>
      </w:r>
      <w:r>
        <w:rPr>
          <w:sz w:val="20"/>
        </w:rPr>
        <w:t xml:space="preserve"> </w:t>
      </w:r>
    </w:p>
    <w:p>
      <w:pPr>
        <w:pStyle w:val="Normal"/>
        <w:spacing w:before="60" w:after="0"/>
        <w:jc w:val="both"/>
        <w:rPr>
          <w:sz w:val="20"/>
        </w:rPr>
      </w:pPr>
      <w:r>
        <w:rPr>
          <w:sz w:val="20"/>
        </w:rPr>
        <w:t xml:space="preserve">Jas sum pregolem optimista deka VMRO-DPMNE ne{to }e nau~i, ama toa o~igledno }e treba da evoluiraat u{te mnogu godini. </w:t>
      </w:r>
    </w:p>
    <w:p>
      <w:pPr>
        <w:pStyle w:val="Normal"/>
        <w:spacing w:before="60" w:after="0"/>
        <w:jc w:val="both"/>
        <w:rPr>
          <w:sz w:val="20"/>
        </w:rPr>
      </w:pPr>
      <w:r>
        <w:rPr>
          <w:sz w:val="20"/>
        </w:rPr>
        <w:t xml:space="preserve">Pretsedatelot Crvenskovski be{e izbran na apsolutno fer i legitimni izbori potvrdeni od OBSE, ODIHR i na site me|unarodni faktori. A toa, dali vi se dopa|alo ili ne, be{e fakt. </w:t>
      </w:r>
    </w:p>
    <w:p>
      <w:pPr>
        <w:pStyle w:val="Normal"/>
        <w:spacing w:before="60" w:after="0"/>
        <w:jc w:val="both"/>
        <w:rPr>
          <w:sz w:val="20"/>
        </w:rPr>
      </w:pPr>
      <w:r>
        <w:rPr>
          <w:sz w:val="20"/>
        </w:rPr>
        <w:t xml:space="preserve">Ovie izbori {to sega se slu~ija, so namalen cenzus, mora da priznaete od 40%, so maka da se postigne, bea kakvi {to bea. Bea mirni, ne bea fer i za niv mo`eme da razgovarame na dolgo i na {iroko. Mislam deka ne e prigoda sega. No kako i da e jas o~ekuvam deka barem malku pratenicite na VMRO-DPMNE i partijata }e evaluiraat ponatamu vo po~ituvawe na seriozen na~in na instituciite na Republika Makedonija, ako sakaat dr`avata navistina da funkcionira evropski, a ne VMRO-vski kako {to toa e vo ovoj moment. </w:t>
      </w:r>
    </w:p>
    <w:p>
      <w:pPr>
        <w:pStyle w:val="Normal"/>
        <w:spacing w:before="60" w:after="0"/>
        <w:jc w:val="both"/>
        <w:rPr>
          <w:sz w:val="20"/>
        </w:rPr>
      </w:pPr>
      <w:r>
        <w:rPr>
          <w:sz w:val="20"/>
        </w:rPr>
        <w:t>Eve ja {ansata da u~at od nas kako se po~ituvaat instituciite na dr`avata.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I jas bi rekol za va{eto evoluirawe za toa {to jas go po~ustvuvav na sopstvena ko`a.</w:t>
      </w:r>
    </w:p>
    <w:p>
      <w:pPr>
        <w:pStyle w:val="Normal"/>
        <w:spacing w:before="60" w:after="0"/>
        <w:jc w:val="both"/>
        <w:rPr>
          <w:sz w:val="20"/>
        </w:rPr>
      </w:pPr>
      <w:r>
        <w:rPr>
          <w:sz w:val="20"/>
        </w:rPr>
        <w:t>Bidej}i e iscrpena listata za prijaveni za zbor, konstatiram deka op{tata rasprava e zavr{ena.</w:t>
      </w:r>
    </w:p>
    <w:p>
      <w:pPr>
        <w:pStyle w:val="Normal"/>
        <w:spacing w:before="60" w:after="0"/>
        <w:jc w:val="both"/>
        <w:rPr>
          <w:sz w:val="20"/>
        </w:rPr>
      </w:pPr>
      <w:r>
        <w:rPr>
          <w:sz w:val="20"/>
        </w:rPr>
        <w:t>Predlogot Ba{kim Besimi da bide izbran za ~len na Sudskiot sovet na Republika Makedonija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67 pratenici. Od niv za Predlogot glasaa site 67 pratenici, vozdr`an nema nikoj, protiv nema nikoj.</w:t>
      </w:r>
    </w:p>
    <w:p>
      <w:pPr>
        <w:pStyle w:val="Normal"/>
        <w:spacing w:before="60" w:after="0"/>
        <w:jc w:val="both"/>
        <w:rPr>
          <w:sz w:val="20"/>
        </w:rPr>
      </w:pPr>
      <w:r>
        <w:rPr>
          <w:sz w:val="20"/>
        </w:rPr>
        <w:t>Konstatiram deka Ba{kim Besimi e izbrana za ~lena na Sudskiot sovet na Republika Makedonija.</w:t>
      </w:r>
    </w:p>
    <w:p>
      <w:pPr>
        <w:pStyle w:val="Normal"/>
        <w:spacing w:before="60" w:after="0"/>
        <w:jc w:val="both"/>
        <w:rPr>
          <w:sz w:val="20"/>
        </w:rPr>
      </w:pPr>
      <w:r>
        <w:rPr>
          <w:sz w:val="20"/>
        </w:rPr>
        <w:t>Na gospodinot Ba{kim Besimi mu go ~estitam izborot za ~len na Sudskiot sovet na Republika Makedonija i mu posakuvam uspeh vo rabotata.</w:t>
      </w:r>
    </w:p>
    <w:p>
      <w:pPr>
        <w:pStyle w:val="Normal"/>
        <w:spacing w:before="60" w:after="0"/>
        <w:jc w:val="both"/>
        <w:rPr/>
      </w:pPr>
      <w:r>
        <w:rPr>
          <w:b/>
          <w:sz w:val="20"/>
        </w:rPr>
        <w:t>Minuvame na to~ka 2 - Predlog na zakon za ratifikacija na Me|unarodnata konvencija za za{tita na novite vidovi na rastenija - vtoro i treto ~itawe</w:t>
      </w:r>
    </w:p>
    <w:p>
      <w:pPr>
        <w:pStyle w:val="Normal"/>
        <w:spacing w:before="60" w:after="0"/>
        <w:jc w:val="both"/>
        <w:rPr>
          <w:sz w:val="20"/>
        </w:rPr>
      </w:pPr>
      <w:r>
        <w:rPr>
          <w:sz w:val="20"/>
        </w:rPr>
        <w:t>Izve{taite na Komisijata za nadovre{na politika, kako mati~no rabotno telo i na Zakonodavno-pravna komisija na Sobranieto na Republika Makedonija vi se dostaveni odnosno podeleni.</w:t>
      </w:r>
    </w:p>
    <w:p>
      <w:pPr>
        <w:pStyle w:val="Normal"/>
        <w:spacing w:before="60" w:after="0"/>
        <w:jc w:val="both"/>
        <w:rPr/>
      </w:pPr>
      <w:r>
        <w:rPr>
          <w:sz w:val="20"/>
        </w:rPr>
        <w:t>Komisijata za nadovre{na politika, kako mati~no rabotno telo i na Zakonodavno-pravna komisija ne podnesoa dopolnet predlog na zakon bidej}i na nivnite sednici ne bea usvoeni amandmani {to e uslov za izgotvuvawe na dopolnet predlog na zakon.</w:t>
      </w:r>
    </w:p>
    <w:p>
      <w:pPr>
        <w:pStyle w:val="Normal"/>
        <w:spacing w:before="60" w:after="0"/>
        <w:jc w:val="both"/>
        <w:rPr>
          <w:sz w:val="20"/>
        </w:rPr>
      </w:pPr>
      <w:r>
        <w:rPr>
          <w:sz w:val="20"/>
        </w:rPr>
        <w:t>Gi povikuvam pretstavnicite na prateni~kite grupi dokolku sakaat da go iznesat misleweto na prateni~kata grupa po Predlogot na zakonot da se prijavat za zbor.</w:t>
      </w:r>
    </w:p>
    <w:p>
      <w:pPr>
        <w:pStyle w:val="Normal"/>
        <w:spacing w:before="60" w:after="0"/>
        <w:jc w:val="both"/>
        <w:rPr>
          <w:sz w:val="20"/>
        </w:rPr>
      </w:pPr>
      <w:r>
        <w:rPr>
          <w:sz w:val="20"/>
        </w:rPr>
        <w:t>Blagodaram.</w:t>
      </w:r>
    </w:p>
    <w:p>
      <w:pPr>
        <w:pStyle w:val="Normal"/>
        <w:spacing w:before="60" w:after="0"/>
        <w:jc w:val="both"/>
        <w:rPr>
          <w:sz w:val="20"/>
        </w:rPr>
      </w:pPr>
      <w:r>
        <w:rPr>
          <w:sz w:val="20"/>
        </w:rPr>
        <w:t>So ogled na toa {to ne e podnesen predlog na zakon na koj mo`e da se postavuvat amandman za sednicata na Sobranieto, preminuvme na odlu~uvawe po Predlogot na zakonot vo celina.</w:t>
      </w:r>
    </w:p>
    <w:p>
      <w:pPr>
        <w:pStyle w:val="Normal"/>
        <w:spacing w:before="60" w:after="0"/>
        <w:jc w:val="both"/>
        <w:rPr>
          <w:sz w:val="20"/>
        </w:rPr>
      </w:pPr>
      <w:r>
        <w:rPr>
          <w:sz w:val="20"/>
        </w:rPr>
        <w:t>Predlogot na zakonot vo celina go stavam na glasawe.</w:t>
      </w:r>
    </w:p>
    <w:p>
      <w:pPr>
        <w:pStyle w:val="Normal"/>
        <w:spacing w:before="60" w:after="0"/>
        <w:jc w:val="both"/>
        <w:rPr>
          <w:sz w:val="20"/>
        </w:rPr>
      </w:pPr>
      <w:r>
        <w:rPr>
          <w:sz w:val="20"/>
        </w:rPr>
        <w:t>Ve povikuvam na glasawe.</w:t>
      </w:r>
    </w:p>
    <w:p>
      <w:pPr>
        <w:pStyle w:val="Normal"/>
        <w:spacing w:before="60" w:after="0"/>
        <w:jc w:val="both"/>
        <w:rPr>
          <w:sz w:val="20"/>
        </w:rPr>
      </w:pPr>
      <w:r>
        <w:rPr>
          <w:sz w:val="20"/>
        </w:rPr>
        <w:t>Vkupno glasaa 65 pratenici. Od niv za Predlogot na zakonot glasaa 64 pratenici, 1 vozdr`an, protiv ne glasa{e nikoj.</w:t>
      </w:r>
    </w:p>
    <w:p>
      <w:pPr>
        <w:pStyle w:val="Normal"/>
        <w:spacing w:before="60" w:after="0"/>
        <w:jc w:val="both"/>
        <w:rPr/>
      </w:pPr>
      <w:r>
        <w:rPr>
          <w:sz w:val="20"/>
        </w:rPr>
        <w:t>Konstatiram deka Sobranieto go donese Zakonot za ratifikacija na Me|unarodnata konvencija za za{tita na novite vidovi na rastenija.</w:t>
      </w:r>
    </w:p>
    <w:p>
      <w:pPr>
        <w:pStyle w:val="Normal"/>
        <w:spacing w:before="60" w:after="0"/>
        <w:jc w:val="both"/>
        <w:rPr/>
      </w:pPr>
      <w:r>
        <w:rPr>
          <w:b/>
          <w:sz w:val="20"/>
        </w:rPr>
        <w:t xml:space="preserve">Minuvame na to~ka 3 - Predlog na zakon za ratifikacija na Aneksot za izmenuvawe na Aneks </w:t>
      </w:r>
      <w:r>
        <w:rPr>
          <w:rFonts w:cs="Times New Roman" w:ascii="Times New Roman" w:hAnsi="Times New Roman"/>
          <w:b/>
          <w:sz w:val="20"/>
        </w:rPr>
        <w:t>I</w:t>
      </w:r>
      <w:r>
        <w:rPr>
          <w:b/>
          <w:sz w:val="20"/>
        </w:rPr>
        <w:t xml:space="preserve"> na Multilateralnata spogodba me|u Evropskata zaednica i nejzinite zemji ~lenki Republika Albanija, Bosna i Hercegovina, Republika Bugarija, Republika Hrvatska, Republika Makedonija, Republika Island, Republika Crna Gora, Kralstvoto Norve{ka, Romanija, Republika Srbija i Misijata na ON za privremena administracija na Kosovo za osnovawe na Evropska zaedni~ka vozduhoplovna oblast - vtoro i treto ~itawe</w:t>
      </w:r>
    </w:p>
    <w:p>
      <w:pPr>
        <w:pStyle w:val="Normal"/>
        <w:spacing w:before="60" w:after="0"/>
        <w:jc w:val="both"/>
        <w:rPr>
          <w:sz w:val="20"/>
        </w:rPr>
      </w:pPr>
      <w:r>
        <w:rPr>
          <w:sz w:val="20"/>
        </w:rPr>
        <w:t>Izve{taite na Komisijata za nadovre{na politika, kako mati~no rabotno telo i na Zakonodavno-pravna komisija na Sobranieto na Republika Makedonija vi se dostaveni odnosno podeleni.</w:t>
      </w:r>
    </w:p>
    <w:p>
      <w:pPr>
        <w:pStyle w:val="Normal"/>
        <w:spacing w:before="60" w:after="0"/>
        <w:jc w:val="both"/>
        <w:rPr/>
      </w:pPr>
      <w:r>
        <w:rPr>
          <w:sz w:val="20"/>
        </w:rPr>
        <w:t>Komisijata za nadovre{na politika, kako mati~no rabotno telo i na Zakonodavno-pravna komisija ne podnesoa dopolnet predlog na zakon bidej}i na nivnite sednici ne bea usvoeni amandmani {to e uslov za izgotvuvawe na dopolnet predlog na zakon.</w:t>
      </w:r>
    </w:p>
    <w:p>
      <w:pPr>
        <w:pStyle w:val="Normal"/>
        <w:spacing w:before="60" w:after="0"/>
        <w:jc w:val="both"/>
        <w:rPr>
          <w:sz w:val="20"/>
        </w:rPr>
      </w:pPr>
      <w:r>
        <w:rPr>
          <w:sz w:val="20"/>
        </w:rPr>
        <w:t>Gi povikuvam pretstavnicite na prateni~kite grupi dokolku sakaat da go iznesat misleweto na prateni~kata grupa po Predlogot na zakonot da se prijavat za zbor.</w:t>
      </w:r>
    </w:p>
    <w:p>
      <w:pPr>
        <w:pStyle w:val="Normal"/>
        <w:spacing w:before="60" w:after="0"/>
        <w:jc w:val="both"/>
        <w:rPr>
          <w:sz w:val="20"/>
        </w:rPr>
      </w:pPr>
      <w:r>
        <w:rPr>
          <w:sz w:val="20"/>
        </w:rPr>
        <w:t>Blagodaram.</w:t>
      </w:r>
    </w:p>
    <w:p>
      <w:pPr>
        <w:pStyle w:val="Normal"/>
        <w:spacing w:before="60" w:after="0"/>
        <w:jc w:val="both"/>
        <w:rPr>
          <w:sz w:val="20"/>
        </w:rPr>
      </w:pPr>
      <w:r>
        <w:rPr>
          <w:sz w:val="20"/>
        </w:rPr>
        <w:t>Bidej}i nikoj ne e prijaven za zbor prodol`uvame ponatamu.</w:t>
      </w:r>
    </w:p>
    <w:p>
      <w:pPr>
        <w:pStyle w:val="Normal"/>
        <w:spacing w:before="60" w:after="0"/>
        <w:jc w:val="both"/>
        <w:rPr>
          <w:sz w:val="20"/>
        </w:rPr>
      </w:pPr>
      <w:r>
        <w:rPr>
          <w:sz w:val="20"/>
        </w:rPr>
        <w:t>So ogled na toa {to ne e podnesen predlog na zakon na koj mo`e da se postavuvat amandman za sednicata na Sobranieto, preminuvme na odlu~uvawe po Predlogot na zakonot vo celina.</w:t>
      </w:r>
    </w:p>
    <w:p>
      <w:pPr>
        <w:pStyle w:val="Normal"/>
        <w:spacing w:before="60" w:after="0"/>
        <w:jc w:val="both"/>
        <w:rPr>
          <w:sz w:val="20"/>
        </w:rPr>
      </w:pPr>
      <w:r>
        <w:rPr>
          <w:sz w:val="20"/>
        </w:rPr>
        <w:t>Predlogot na zakonot vo celina go stavam na glasawe.</w:t>
      </w:r>
    </w:p>
    <w:p>
      <w:pPr>
        <w:pStyle w:val="Normal"/>
        <w:spacing w:before="60" w:after="0"/>
        <w:jc w:val="both"/>
        <w:rPr>
          <w:sz w:val="20"/>
        </w:rPr>
      </w:pPr>
      <w:r>
        <w:rPr>
          <w:sz w:val="20"/>
        </w:rPr>
        <w:t>Ve povikuvam na glasawe.</w:t>
      </w:r>
    </w:p>
    <w:p>
      <w:pPr>
        <w:pStyle w:val="Normal"/>
        <w:spacing w:before="60" w:after="0"/>
        <w:jc w:val="both"/>
        <w:rPr>
          <w:sz w:val="20"/>
        </w:rPr>
      </w:pPr>
      <w:r>
        <w:rPr>
          <w:sz w:val="20"/>
        </w:rPr>
        <w:t>Vkupno glasaa 67 pratenici. Od niv za Predlogot na zakonot glasaa site 67 pratenici, nema vozdr`an, nema protiv.</w:t>
      </w:r>
    </w:p>
    <w:p>
      <w:pPr>
        <w:pStyle w:val="Normal"/>
        <w:spacing w:before="60" w:after="0"/>
        <w:jc w:val="both"/>
        <w:rPr/>
      </w:pPr>
      <w:r>
        <w:rPr>
          <w:sz w:val="20"/>
        </w:rPr>
        <w:t xml:space="preserve">Konstatiram deka Sobranieto go donese Zakonot za ratifikacija na Aneksot za izmenuvawe na Aneks </w:t>
      </w:r>
      <w:r>
        <w:rPr>
          <w:rFonts w:cs="Times New Roman" w:ascii="Times New Roman" w:hAnsi="Times New Roman"/>
          <w:sz w:val="20"/>
        </w:rPr>
        <w:t>I</w:t>
      </w:r>
      <w:r>
        <w:rPr>
          <w:sz w:val="20"/>
        </w:rPr>
        <w:t xml:space="preserve"> na Multilateralnata spogodba me|u Evropskata zaednica i nejzinite zemji ~lenki Republika Albanija, Bosna i Hercegovina, Republika Bugarija, Republika Hrvatska, Republika Makedonija, Republika Island, Republika Crna Gora, Kralstvoto Norve{ka, Romanija, Republika Srbija i Misijata na ON za privremena administracija na Kosovo za osnovawe na Evropska zaedni~ka vozduhoplovna oblast.</w:t>
      </w:r>
    </w:p>
    <w:p>
      <w:pPr>
        <w:pStyle w:val="Normal"/>
        <w:spacing w:before="60" w:after="0"/>
        <w:jc w:val="both"/>
        <w:rPr/>
      </w:pPr>
      <w:r>
        <w:rPr>
          <w:b/>
          <w:sz w:val="20"/>
        </w:rPr>
        <w:t>Minuvame na to~ka 4 - Predlog na zakon za ratifikacija na Memorandumot za razbirawe pome|u Republika Makedonija i Evropska zaednica za u~estvo na Republika Makedonija vo Programata na zaednicata "</w:t>
      </w:r>
      <w:r>
        <w:rPr>
          <w:rFonts w:cs="Times New Roman" w:ascii="Times New Roman" w:hAnsi="Times New Roman"/>
          <w:b/>
          <w:sz w:val="20"/>
        </w:rPr>
        <w:t>FISCALIS</w:t>
      </w:r>
      <w:r>
        <w:rPr>
          <w:b/>
          <w:sz w:val="20"/>
        </w:rPr>
        <w:t xml:space="preserve"> 2013" - vtoro i treto ~itawe</w:t>
      </w:r>
    </w:p>
    <w:p>
      <w:pPr>
        <w:pStyle w:val="Normal"/>
        <w:spacing w:before="60" w:after="0"/>
        <w:jc w:val="both"/>
        <w:rPr>
          <w:sz w:val="20"/>
        </w:rPr>
      </w:pPr>
      <w:r>
        <w:rPr>
          <w:sz w:val="20"/>
        </w:rPr>
        <w:t>Izve{taite na Komisijata za nadovre{na politika, kako mati~no rabotno telo i na Zakonodavno-pravna komisija na Sobranieto na Republika Makedonija vi se dostaveni odnosno podeleni.</w:t>
      </w:r>
    </w:p>
    <w:p>
      <w:pPr>
        <w:pStyle w:val="Normal"/>
        <w:spacing w:before="60" w:after="0"/>
        <w:jc w:val="both"/>
        <w:rPr/>
      </w:pPr>
      <w:r>
        <w:rPr>
          <w:sz w:val="20"/>
        </w:rPr>
        <w:t>Komisijata za nadovre{na politika, kako mati~no rabotno telo i na Zakonodavno-pravna komisija ne podnesoa dopolnet predlog na zakon bidej}i na nivnite sednici ne bea usvoeni amandmani {to e uslov za izgotvuvawe na dopolnet predlog na zakon.</w:t>
      </w:r>
    </w:p>
    <w:p>
      <w:pPr>
        <w:pStyle w:val="Normal"/>
        <w:spacing w:before="60" w:after="0"/>
        <w:jc w:val="both"/>
        <w:rPr>
          <w:sz w:val="20"/>
        </w:rPr>
      </w:pPr>
      <w:r>
        <w:rPr>
          <w:sz w:val="20"/>
        </w:rPr>
        <w:t>Gi povikuvam pretstavnicite na prateni~kite grupi dokolku sakaat da go iznesat misleweto na prateni~kata grupa po Predlogot na zakonot da se prijavat za zbor.</w:t>
      </w:r>
    </w:p>
    <w:p>
      <w:pPr>
        <w:pStyle w:val="Normal"/>
        <w:spacing w:before="60" w:after="0"/>
        <w:jc w:val="both"/>
        <w:rPr>
          <w:sz w:val="20"/>
        </w:rPr>
      </w:pPr>
      <w:r>
        <w:rPr>
          <w:sz w:val="20"/>
        </w:rPr>
        <w:t>Blagodaram.</w:t>
      </w:r>
    </w:p>
    <w:p>
      <w:pPr>
        <w:pStyle w:val="Normal"/>
        <w:spacing w:before="60" w:after="0"/>
        <w:jc w:val="both"/>
        <w:rPr>
          <w:sz w:val="20"/>
        </w:rPr>
      </w:pPr>
      <w:r>
        <w:rPr>
          <w:sz w:val="20"/>
        </w:rPr>
        <w:t>Bidej}i nikoj ne pobara zbor prodol`uvame ponatamu.</w:t>
      </w:r>
    </w:p>
    <w:p>
      <w:pPr>
        <w:pStyle w:val="Normal"/>
        <w:spacing w:before="60" w:after="0"/>
        <w:jc w:val="both"/>
        <w:rPr>
          <w:sz w:val="20"/>
        </w:rPr>
      </w:pPr>
      <w:r>
        <w:rPr>
          <w:sz w:val="20"/>
        </w:rPr>
        <w:t>So ogled na toa {to ne e podnesen dopolnet predlog na zakon na koj mo`e da se postavuvat amandman za sednicata na Sobranieto, preminuvme na odlu~uvawe po Predlogot na zakonot vo celina.</w:t>
      </w:r>
    </w:p>
    <w:p>
      <w:pPr>
        <w:pStyle w:val="Normal"/>
        <w:spacing w:before="60" w:after="0"/>
        <w:jc w:val="both"/>
        <w:rPr>
          <w:sz w:val="20"/>
        </w:rPr>
      </w:pPr>
      <w:r>
        <w:rPr>
          <w:sz w:val="20"/>
        </w:rPr>
        <w:t>Predlogot na zakonot vo celina go stavam na glasawe.</w:t>
      </w:r>
    </w:p>
    <w:p>
      <w:pPr>
        <w:pStyle w:val="Normal"/>
        <w:spacing w:before="60" w:after="0"/>
        <w:jc w:val="both"/>
        <w:rPr>
          <w:sz w:val="20"/>
        </w:rPr>
      </w:pPr>
      <w:r>
        <w:rPr>
          <w:sz w:val="20"/>
        </w:rPr>
        <w:t>Ve povikuvam na glasawe.</w:t>
      </w:r>
    </w:p>
    <w:p>
      <w:pPr>
        <w:pStyle w:val="Normal"/>
        <w:spacing w:before="60" w:after="0"/>
        <w:jc w:val="both"/>
        <w:rPr>
          <w:sz w:val="20"/>
        </w:rPr>
      </w:pPr>
      <w:r>
        <w:rPr>
          <w:sz w:val="20"/>
        </w:rPr>
        <w:t>Vkupno glasaa 67 pratenici. Od niv za Predlogot na zakonot glasaa site 67 pratenici, nema vozdr`an, nema protiv.</w:t>
      </w:r>
    </w:p>
    <w:p>
      <w:pPr>
        <w:pStyle w:val="Normal"/>
        <w:spacing w:before="60" w:after="0"/>
        <w:jc w:val="both"/>
        <w:rPr>
          <w:sz w:val="20"/>
        </w:rPr>
      </w:pPr>
      <w:r>
        <w:rPr>
          <w:sz w:val="20"/>
        </w:rPr>
        <w:t>Konstatiram deka Sobranieto go donese Zakonot za ratifikacija na Memorandumot za razbirawe pome|u Republika Makedonija i Evropska zaednica za u~estvo na Republika Makedonija vo Programata na zaednicata "</w:t>
      </w:r>
      <w:r>
        <w:rPr>
          <w:rFonts w:cs="Times New Roman" w:ascii="Times New Roman" w:hAnsi="Times New Roman"/>
          <w:sz w:val="20"/>
        </w:rPr>
        <w:t>FISCALIS</w:t>
      </w:r>
      <w:r>
        <w:rPr>
          <w:sz w:val="20"/>
        </w:rPr>
        <w:t xml:space="preserve"> 2013".</w:t>
      </w:r>
    </w:p>
    <w:p>
      <w:pPr>
        <w:pStyle w:val="Normal"/>
        <w:spacing w:before="60" w:after="0"/>
        <w:jc w:val="both"/>
        <w:rPr/>
      </w:pPr>
      <w:r>
        <w:rPr>
          <w:b/>
          <w:sz w:val="20"/>
        </w:rPr>
        <w:t>Minuvame na to~ka 5 - Predlog na zakon za ratifikacija na Memorandumot za razbirawe pome|u Republika Makedonija i Evropska zaednica za u~estvo na Republika Makedonija vo Programata na zaednicata "</w:t>
      </w:r>
      <w:r>
        <w:rPr>
          <w:rFonts w:cs="Times New Roman" w:ascii="Times New Roman" w:hAnsi="Times New Roman"/>
          <w:b/>
          <w:sz w:val="20"/>
        </w:rPr>
        <w:t>CUSTOMS</w:t>
      </w:r>
      <w:r>
        <w:rPr>
          <w:b/>
          <w:sz w:val="20"/>
        </w:rPr>
        <w:t xml:space="preserve"> 2013" - vtoro i treto ~itawe</w:t>
      </w:r>
    </w:p>
    <w:p>
      <w:pPr>
        <w:pStyle w:val="Normal"/>
        <w:spacing w:before="60" w:after="0"/>
        <w:jc w:val="both"/>
        <w:rPr>
          <w:sz w:val="20"/>
        </w:rPr>
      </w:pPr>
      <w:r>
        <w:rPr>
          <w:sz w:val="20"/>
        </w:rPr>
        <w:t>Izve{taite na Komisijata za nadovre{na politika, kako mati~no rabotno telo i na Zakonodavno-pravna komisija na Sobranieto na Republika Makedonija vi se dostaveni odnosno podeleni.</w:t>
      </w:r>
    </w:p>
    <w:p>
      <w:pPr>
        <w:pStyle w:val="Normal"/>
        <w:spacing w:before="60" w:after="0"/>
        <w:jc w:val="both"/>
        <w:rPr/>
      </w:pPr>
      <w:r>
        <w:rPr>
          <w:sz w:val="20"/>
        </w:rPr>
        <w:t>Komisijata za nadovre{na politika, kako mati~no rabotno telo i na Zakonodavno-pravna komisija ne podnesoa dopolnet predlog na zakon bidej}i na nivnite sednici ne bea usvoeni amandmani {to e uslov za izgotvuvawe na dopolnet predlog na zakon.</w:t>
      </w:r>
    </w:p>
    <w:p>
      <w:pPr>
        <w:pStyle w:val="Normal"/>
        <w:spacing w:before="60" w:after="0"/>
        <w:jc w:val="both"/>
        <w:rPr>
          <w:sz w:val="20"/>
        </w:rPr>
      </w:pPr>
      <w:r>
        <w:rPr>
          <w:sz w:val="20"/>
        </w:rPr>
        <w:t>Gi povikuvam pretstavnicite na prateni~kite grupi dokolku sakaat da go iznesat misleweto na prateni~kata grupa po Predlogot na zakonot da se prijavat za zbor.</w:t>
      </w:r>
    </w:p>
    <w:p>
      <w:pPr>
        <w:pStyle w:val="Normal"/>
        <w:spacing w:before="60" w:after="0"/>
        <w:jc w:val="both"/>
        <w:rPr>
          <w:sz w:val="20"/>
        </w:rPr>
      </w:pPr>
      <w:r>
        <w:rPr>
          <w:sz w:val="20"/>
        </w:rPr>
        <w:t>Blagodaram.</w:t>
      </w:r>
    </w:p>
    <w:p>
      <w:pPr>
        <w:pStyle w:val="Normal"/>
        <w:spacing w:before="60" w:after="0"/>
        <w:jc w:val="both"/>
        <w:rPr>
          <w:sz w:val="20"/>
        </w:rPr>
      </w:pPr>
      <w:r>
        <w:rPr>
          <w:sz w:val="20"/>
        </w:rPr>
        <w:t>Bidej}i nikoj ne pobara zbor prodol`uvame ponatamu.</w:t>
      </w:r>
    </w:p>
    <w:p>
      <w:pPr>
        <w:pStyle w:val="Normal"/>
        <w:spacing w:before="60" w:after="0"/>
        <w:jc w:val="both"/>
        <w:rPr>
          <w:sz w:val="20"/>
        </w:rPr>
      </w:pPr>
      <w:r>
        <w:rPr>
          <w:sz w:val="20"/>
        </w:rPr>
        <w:t>So ogled na toa {to ne e podnesen dopolnet predlog na zakon na koj mo`e da se postavuvat amandman za sednicata na Sobranieto, preminuvme na odlu~uvawe po Predlogot na zakonot vo celina.</w:t>
      </w:r>
    </w:p>
    <w:p>
      <w:pPr>
        <w:pStyle w:val="Normal"/>
        <w:spacing w:before="60" w:after="0"/>
        <w:jc w:val="both"/>
        <w:rPr>
          <w:sz w:val="20"/>
        </w:rPr>
      </w:pPr>
      <w:r>
        <w:rPr>
          <w:sz w:val="20"/>
        </w:rPr>
        <w:t>Predlogot na zakonot vo celina go stavam na glasawe.</w:t>
      </w:r>
    </w:p>
    <w:p>
      <w:pPr>
        <w:pStyle w:val="Normal"/>
        <w:spacing w:before="60" w:after="0"/>
        <w:jc w:val="both"/>
        <w:rPr>
          <w:sz w:val="20"/>
        </w:rPr>
      </w:pPr>
      <w:r>
        <w:rPr>
          <w:sz w:val="20"/>
        </w:rPr>
        <w:t>Ve povikuvam na glasawe.</w:t>
      </w:r>
    </w:p>
    <w:p>
      <w:pPr>
        <w:pStyle w:val="Normal"/>
        <w:spacing w:before="60" w:after="0"/>
        <w:jc w:val="both"/>
        <w:rPr>
          <w:sz w:val="20"/>
        </w:rPr>
      </w:pPr>
      <w:r>
        <w:rPr>
          <w:sz w:val="20"/>
        </w:rPr>
        <w:t>Vkupno glasaa 70 pratenici. Od niv za Predlogot na zakonot glasaa site 70 pratenici, nema vozdr`an, nema protiv.</w:t>
      </w:r>
    </w:p>
    <w:p>
      <w:pPr>
        <w:pStyle w:val="Normal"/>
        <w:spacing w:before="60" w:after="0"/>
        <w:jc w:val="both"/>
        <w:rPr>
          <w:sz w:val="20"/>
        </w:rPr>
      </w:pPr>
      <w:r>
        <w:rPr>
          <w:sz w:val="20"/>
        </w:rPr>
        <w:t>Konstatiram deka Sobranieto go donese Zakonot za ratifikacija na Memorandumot za razbirawe pome|u Republika Makedonija i Evropska zaednica za u~estvoto na Republika Makedonija vo Programata na zaednicata "</w:t>
      </w:r>
      <w:r>
        <w:rPr>
          <w:rFonts w:cs="Times New Roman" w:ascii="Times New Roman" w:hAnsi="Times New Roman"/>
          <w:sz w:val="20"/>
        </w:rPr>
        <w:t>KUSTOMS</w:t>
      </w:r>
      <w:r>
        <w:rPr>
          <w:sz w:val="20"/>
        </w:rPr>
        <w:t xml:space="preserve"> 2013".</w:t>
      </w:r>
    </w:p>
    <w:p>
      <w:pPr>
        <w:pStyle w:val="Normal"/>
        <w:spacing w:before="60" w:after="0"/>
        <w:jc w:val="both"/>
        <w:rPr/>
      </w:pPr>
      <w:r>
        <w:rPr>
          <w:b/>
          <w:sz w:val="20"/>
        </w:rPr>
        <w:t>Minuvame na to~ka 6 - Predlog na zakon za ratifikacija na Dogovorot me|u Vladata  Republika Makedonija i Vladata na Republika Indija za ukinuvawe na vizniot re`im za nositelite na diplomatskite paso{i - vtoro i treto ~itawe</w:t>
      </w:r>
    </w:p>
    <w:p>
      <w:pPr>
        <w:pStyle w:val="Normal"/>
        <w:spacing w:before="60" w:after="0"/>
        <w:jc w:val="both"/>
        <w:rPr>
          <w:sz w:val="20"/>
        </w:rPr>
      </w:pPr>
      <w:r>
        <w:rPr>
          <w:sz w:val="20"/>
        </w:rPr>
        <w:t>Izve{taite na Komisijata za nadovre{na politika, kako mati~no rabotno telo i na Zakonodavno-pravna komisija na Sobranieto na Republika Makedonija vi se dostaveni odnosno podeleni.</w:t>
      </w:r>
    </w:p>
    <w:p>
      <w:pPr>
        <w:pStyle w:val="Normal"/>
        <w:spacing w:before="60" w:after="0"/>
        <w:jc w:val="both"/>
        <w:rPr/>
      </w:pPr>
      <w:r>
        <w:rPr>
          <w:sz w:val="20"/>
        </w:rPr>
        <w:t>Komisijata za nadovre{na politika, kako mati~no telo i na Zakonodavno-pravna komisija ne podnesoa dopolnet predlog na zakon bidej}i na nivnite sednici ne bea usvoeni amandmani {to e uslov za izgotvuvawe na dopolnet predlog na zakon.</w:t>
      </w:r>
    </w:p>
    <w:p>
      <w:pPr>
        <w:pStyle w:val="Normal"/>
        <w:spacing w:before="60" w:after="0"/>
        <w:jc w:val="both"/>
        <w:rPr>
          <w:sz w:val="20"/>
        </w:rPr>
      </w:pPr>
      <w:r>
        <w:rPr>
          <w:sz w:val="20"/>
        </w:rPr>
        <w:t>Gi povikuvam pretstavnicite na prateni~kite grupi dokolku sakaat da go iznesat misleweto na prateni~kata grupa po Predlogot na zakonot da se prijavat za zbor.</w:t>
      </w:r>
    </w:p>
    <w:p>
      <w:pPr>
        <w:pStyle w:val="Normal"/>
        <w:spacing w:before="60" w:after="0"/>
        <w:jc w:val="both"/>
        <w:rPr>
          <w:sz w:val="20"/>
        </w:rPr>
      </w:pPr>
      <w:r>
        <w:rPr>
          <w:sz w:val="20"/>
        </w:rPr>
        <w:t>Blagodaram.</w:t>
      </w:r>
    </w:p>
    <w:p>
      <w:pPr>
        <w:pStyle w:val="Normal"/>
        <w:spacing w:before="60" w:after="0"/>
        <w:jc w:val="both"/>
        <w:rPr>
          <w:sz w:val="20"/>
        </w:rPr>
      </w:pPr>
      <w:r>
        <w:rPr>
          <w:sz w:val="20"/>
        </w:rPr>
        <w:t>Bidej}i nikoj ne pobara zbor prodol`uvame ponatamu.</w:t>
      </w:r>
    </w:p>
    <w:p>
      <w:pPr>
        <w:pStyle w:val="Normal"/>
        <w:spacing w:before="60" w:after="0"/>
        <w:jc w:val="both"/>
        <w:rPr>
          <w:sz w:val="20"/>
        </w:rPr>
      </w:pPr>
      <w:r>
        <w:rPr>
          <w:sz w:val="20"/>
        </w:rPr>
        <w:t>So ogled na toa {to podnesen dopolnet predlog na zakon na koj mo`e da se postavuvat amandmani za sednicata na Sobranieto, preminuvme na odlu~uvawe po Predlogot na zakonot vo celina.</w:t>
      </w:r>
    </w:p>
    <w:p>
      <w:pPr>
        <w:pStyle w:val="Normal"/>
        <w:spacing w:before="60" w:after="0"/>
        <w:jc w:val="both"/>
        <w:rPr>
          <w:sz w:val="20"/>
        </w:rPr>
      </w:pPr>
      <w:r>
        <w:rPr>
          <w:sz w:val="20"/>
        </w:rPr>
        <w:t>Predlogot na zakonot vo celina go stavam na glasawe.</w:t>
      </w:r>
    </w:p>
    <w:p>
      <w:pPr>
        <w:pStyle w:val="Normal"/>
        <w:spacing w:before="60" w:after="0"/>
        <w:jc w:val="both"/>
        <w:rPr>
          <w:sz w:val="20"/>
        </w:rPr>
      </w:pPr>
      <w:r>
        <w:rPr>
          <w:sz w:val="20"/>
        </w:rPr>
        <w:t>Ve povikuvam na glasawe.</w:t>
      </w:r>
    </w:p>
    <w:p>
      <w:pPr>
        <w:pStyle w:val="Normal"/>
        <w:spacing w:before="60" w:after="0"/>
        <w:jc w:val="both"/>
        <w:rPr>
          <w:sz w:val="20"/>
        </w:rPr>
      </w:pPr>
      <w:r>
        <w:rPr>
          <w:sz w:val="20"/>
        </w:rPr>
        <w:t>Vkupno glasaa 71 pratenici. Od niv za Predlogot na zakonot glasaa site 71 pratenici, nema vozdr`an, nema protiv.</w:t>
      </w:r>
    </w:p>
    <w:p>
      <w:pPr>
        <w:pStyle w:val="Normal"/>
        <w:spacing w:before="60" w:after="0"/>
        <w:jc w:val="both"/>
        <w:rPr>
          <w:sz w:val="20"/>
        </w:rPr>
      </w:pPr>
      <w:r>
        <w:rPr>
          <w:sz w:val="20"/>
        </w:rPr>
        <w:t>Konstatiram deka Sobranieto go donese Zakonot za ratifikacija na Dogovorot me|u Vladata  Republika Makedonija i Vladata na Republika Indija za ukinuvawe na vizniot re`im za nositelite na diplomatskite paso{i.</w:t>
      </w:r>
    </w:p>
    <w:p>
      <w:pPr>
        <w:pStyle w:val="Normal"/>
        <w:spacing w:before="60" w:after="0"/>
        <w:jc w:val="both"/>
        <w:rPr>
          <w:sz w:val="20"/>
        </w:rPr>
      </w:pPr>
      <w:r>
        <w:rPr>
          <w:sz w:val="20"/>
        </w:rPr>
        <w:t>Predlagam prvo da se razgleduva to~kata 9, toa e Predlog na zakon za izmenuvawe i dopolnuvawe na Krivi~niot zakonik - prvo ~itawe.</w:t>
      </w:r>
    </w:p>
    <w:p>
      <w:pPr>
        <w:pStyle w:val="Normal"/>
        <w:spacing w:before="60" w:after="0"/>
        <w:jc w:val="both"/>
        <w:rPr>
          <w:sz w:val="20"/>
        </w:rPr>
      </w:pPr>
      <w:r>
        <w:rPr>
          <w:sz w:val="20"/>
        </w:rPr>
        <w:t>Predlogot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Po predlogot glasaa 65 pratenika, 64 glasaa za, nema vozdr`an, eden protiv.</w:t>
      </w:r>
    </w:p>
    <w:p>
      <w:pPr>
        <w:pStyle w:val="Normal"/>
        <w:spacing w:before="60" w:after="0"/>
        <w:jc w:val="both"/>
        <w:rPr>
          <w:sz w:val="20"/>
        </w:rPr>
      </w:pPr>
      <w:r>
        <w:rPr>
          <w:sz w:val="20"/>
        </w:rPr>
        <w:t>Konstatiram deka e usvoen predlogot.</w:t>
      </w:r>
    </w:p>
    <w:p>
      <w:pPr>
        <w:pStyle w:val="Normal"/>
        <w:spacing w:before="60" w:after="0"/>
        <w:jc w:val="both"/>
        <w:rPr>
          <w:b/>
          <w:b/>
          <w:sz w:val="20"/>
          <w:szCs w:val="20"/>
        </w:rPr>
      </w:pPr>
      <w:r>
        <w:rPr>
          <w:b/>
          <w:sz w:val="20"/>
          <w:szCs w:val="20"/>
        </w:rPr>
        <w:t>Minuvame na to~ka 9 - Predlog na zakon za izmenuvawe i dopolnuvawe na Krivi~niot zakonik - prvo ~itawe.</w:t>
      </w:r>
    </w:p>
    <w:p>
      <w:pPr>
        <w:pStyle w:val="Normal"/>
        <w:spacing w:before="60" w:after="0"/>
        <w:jc w:val="both"/>
        <w:rPr>
          <w:sz w:val="20"/>
          <w:szCs w:val="20"/>
        </w:rPr>
      </w:pPr>
      <w:r>
        <w:rPr>
          <w:sz w:val="20"/>
          <w:szCs w:val="20"/>
        </w:rPr>
        <w:t>Predlogot na zakonot i izve{taite na Komisijata za politi~ki sistem i odnosi me|u zaednicite, kako mati~no rabotno telo, na Zakonodavno-pravnata komisija i na Komisijata za Evropski pra{awa, kako zainteresirano telo,  vi se dostaveni odnsono podeleni.</w:t>
      </w:r>
    </w:p>
    <w:p>
      <w:pPr>
        <w:pStyle w:val="Normal"/>
        <w:spacing w:before="60" w:after="0"/>
        <w:jc w:val="both"/>
        <w:rPr>
          <w:sz w:val="20"/>
          <w:szCs w:val="20"/>
        </w:rPr>
      </w:pPr>
      <w:r>
        <w:rPr>
          <w:sz w:val="20"/>
          <w:szCs w:val="20"/>
        </w:rPr>
        <w:t>Otvoram op{ta rasprava.</w:t>
      </w:r>
    </w:p>
    <w:p>
      <w:pPr>
        <w:pStyle w:val="Normal"/>
        <w:spacing w:before="60" w:after="0"/>
        <w:jc w:val="both"/>
        <w:rPr>
          <w:sz w:val="20"/>
          <w:szCs w:val="20"/>
        </w:rPr>
      </w:pPr>
      <w:r>
        <w:rPr>
          <w:sz w:val="20"/>
          <w:szCs w:val="20"/>
        </w:rPr>
        <w:t>Gi povikuvam predlaga~ot i pratenicite koi sakaat da govorat po op{tata rasprava po Predlogot na zakonot da se prijavat za zbor. Blagodaram.</w:t>
      </w:r>
    </w:p>
    <w:p>
      <w:pPr>
        <w:pStyle w:val="Normal"/>
        <w:spacing w:before="60" w:after="0"/>
        <w:jc w:val="both"/>
        <w:rPr>
          <w:sz w:val="20"/>
          <w:szCs w:val="20"/>
        </w:rPr>
      </w:pPr>
      <w:r>
        <w:rPr>
          <w:sz w:val="20"/>
          <w:szCs w:val="20"/>
        </w:rPr>
        <w:t>Za zbor se javija ministerot za pravda, gospodinot Mihajlo Manevski, pratenikot gospodinot Bu~kovski Vlado, pratenikot gospodinot Dineski Mende, pratenikot gospodinot Trajanov Pavle, prateni~kata gospo|ata Topuzova Karevska Roza.</w:t>
      </w:r>
    </w:p>
    <w:p>
      <w:pPr>
        <w:pStyle w:val="Normal"/>
        <w:spacing w:before="60" w:after="0"/>
        <w:jc w:val="both"/>
        <w:rPr>
          <w:sz w:val="20"/>
          <w:szCs w:val="20"/>
        </w:rPr>
      </w:pPr>
      <w:r>
        <w:rPr>
          <w:sz w:val="20"/>
          <w:szCs w:val="20"/>
        </w:rPr>
        <w:t>Ima zbor ministerot za pravda gospodinot Mihajlo Manevski, povelete.</w:t>
      </w:r>
    </w:p>
    <w:p>
      <w:pPr>
        <w:pStyle w:val="Normal"/>
        <w:spacing w:before="60" w:after="0"/>
        <w:jc w:val="both"/>
        <w:rPr/>
      </w:pPr>
      <w:r>
        <w:rPr>
          <w:b/>
          <w:sz w:val="20"/>
          <w:szCs w:val="20"/>
        </w:rPr>
        <w:t>Mihajlo Manevski:</w:t>
      </w:r>
      <w:r>
        <w:rPr>
          <w:sz w:val="20"/>
          <w:szCs w:val="20"/>
        </w:rPr>
        <w:t xml:space="preserve"> Blagodaram po~ituvan pretsedatele.</w:t>
      </w:r>
    </w:p>
    <w:p>
      <w:pPr>
        <w:pStyle w:val="Normal"/>
        <w:spacing w:before="60" w:after="0"/>
        <w:jc w:val="both"/>
        <w:rPr>
          <w:sz w:val="20"/>
          <w:szCs w:val="20"/>
        </w:rPr>
      </w:pPr>
      <w:r>
        <w:rPr>
          <w:sz w:val="20"/>
          <w:szCs w:val="20"/>
        </w:rPr>
        <w:t>Po~ituvani dami i gospoda, na dneven red e Predlogot na zakonot za izmenuvawe i dopolnuvawe na Krivi~niot zakonik.</w:t>
      </w:r>
    </w:p>
    <w:p>
      <w:pPr>
        <w:pStyle w:val="Normal"/>
        <w:spacing w:before="60" w:after="0"/>
        <w:jc w:val="both"/>
        <w:rPr>
          <w:sz w:val="20"/>
          <w:szCs w:val="20"/>
        </w:rPr>
      </w:pPr>
      <w:r>
        <w:rPr>
          <w:sz w:val="20"/>
          <w:szCs w:val="20"/>
        </w:rPr>
        <w:t>Sakam da ve izvestam deka Krivi~niot zakonik e podgotvuvan skoro dve godini soglasno strategijata za reforma na kaznenoto zakonodavstvo {to ja utvrdi vo 2007 godina Vladata na Republika Makedonija. Mo`am da ve izvestam deka Krivi~niot zakonik se usoglasuva so brojni me|unarodni instrumenti kako {to se desetina konvencii i ramkovni odluki na Sovetot na Evropa, konvencijata protiv korupcija, konvencijata protiv seksualna eksploatacija na decata, kaznenata konvencija protiv korupcijata na Sovetot na Evropa, konvencijata za kompjuterski kriminal, konvencijata na Sovetot na Evropa za borba protiv trgovijata so lu|e, ramkovnata odluka za konfiskacijata na prihod od sredstva povrzan so kriminal, ramkovnata odluka na Sovetot na Evropa za zgolemuvaweto na za{tita preku krivi~ni dela i drugi sankcii protiv falsifikuvawe na pari povrzani so evroto. Potoa, ramkovnata odluka za borba protiv terorizmot {to se odnesuva na inkriminaciite i sankciite na dejstvata povrzani so terorizam. Isto taka Krivi~niot zakonik se usoglasuva i so brojni zakoni kako {to se vo Republika Makedonija Zakonot za maloletni~ka pravda, Izborniot zakonik, Zakonot za industriska sopstvenost i trgovski dru{tva, edno{alterski sistem, Zakonot za javni nabavki, kako i Nacionalnata strategija za za{tita od semejno nasilstvo.</w:t>
      </w:r>
    </w:p>
    <w:p>
      <w:pPr>
        <w:pStyle w:val="Normal"/>
        <w:spacing w:before="60" w:after="0"/>
        <w:jc w:val="both"/>
        <w:rPr>
          <w:sz w:val="20"/>
          <w:szCs w:val="20"/>
        </w:rPr>
      </w:pPr>
      <w:r>
        <w:rPr>
          <w:sz w:val="20"/>
          <w:szCs w:val="20"/>
        </w:rPr>
        <w:t xml:space="preserve">Ona {to e od isklu~itelno zna~ewe deka vo podgotvuvaweto na zakonot u~estvuvaa brojni doma{ni i stranski eksperti, kade {to ovie dve godini odr`aa preku 50-tina trkalezni masi, sovetuvawa, seminari, ekspertski poseti, nadvor  viduvawe na iskustvata vo evropskite zemji i vo drugi zemji, kade {to gi crpea iskustvata i kade {to gi vgradija najsovremenite re{enija vo Krivi~niot zakonik na Republika Makedonija. </w:t>
      </w:r>
    </w:p>
    <w:p>
      <w:pPr>
        <w:pStyle w:val="Normal"/>
        <w:spacing w:before="60" w:after="0"/>
        <w:jc w:val="both"/>
        <w:rPr>
          <w:sz w:val="20"/>
          <w:szCs w:val="20"/>
        </w:rPr>
      </w:pPr>
      <w:r>
        <w:rPr>
          <w:sz w:val="20"/>
          <w:szCs w:val="20"/>
        </w:rPr>
        <w:t>Zna~i, izmeni se izvr{eni vo op{tiot del na Krivi~niot zakonik, izmeni se izvr{eni vo posebniot del na Krivi~niot zakonik, vo op{tiot dle na Krivi~niot zakonik bi gi spomnal samo izmenite {to se odnesuvaat na odgovornosta na pravnite lica. Zna~i, odgovornosta na pravnite lica kade {to prakti~no, bukvalno se predviduva kaznena odgovornost, skoro za site krivi~ni dela sodr`ani vo Krivi~niot zakonik za pravnite lica koi {to zakonikot predviduva deka kazna na pravnoto lice za storeno krivi~no delo od 100 iljadi do 30 milioni denari, so mo`nosta vo kvalifikuvanite slu~ai kaznata da bide zgolemena dvojno ili desetkatno vo opredeleni slu~aevi ili to~no determinirani i predvideni so zakonot.</w:t>
      </w:r>
    </w:p>
    <w:p>
      <w:pPr>
        <w:pStyle w:val="Normal"/>
        <w:spacing w:before="60" w:after="0"/>
        <w:jc w:val="both"/>
        <w:rPr>
          <w:sz w:val="20"/>
          <w:szCs w:val="20"/>
        </w:rPr>
      </w:pPr>
      <w:r>
        <w:rPr>
          <w:sz w:val="20"/>
          <w:szCs w:val="20"/>
        </w:rPr>
        <w:t xml:space="preserve">No, ona {to e zna~ajno vo vrska so odgovornosta na pravnite lica, toa e isklu~itelno golem interes i isklu~itelno golema obvrska na kaznenite  zakonodavstvo vo Evropa poradi nivno usoglasuvawe so evropskite isntrumenti, a toa e voveduvaweto na sporedni kazni za pravnite lica zakonot propi{uva desetina sporedni kazni na pravni lica, kako {to se zabrana na dobivawe na dozvola, licenca, koncesija, ovlastuvawe, zabrana na u~estvo na postapki za javen povik, na dodeluvawe na dogovori za javna nabavka, privatno partnerstvo, zabrana na osnovawe na novi pravni lica, zabrana na koristewe na subvencii i privremena zabrana na vr{ewe na opredelena dejnost, trajna zabrana na vr{ewe na opredelena dejnost i prestanok na pravnoto lice. </w:t>
      </w:r>
    </w:p>
    <w:p>
      <w:pPr>
        <w:pStyle w:val="Normal"/>
        <w:spacing w:before="60" w:after="0"/>
        <w:jc w:val="both"/>
        <w:rPr>
          <w:sz w:val="20"/>
          <w:szCs w:val="20"/>
        </w:rPr>
      </w:pPr>
      <w:r>
        <w:rPr>
          <w:sz w:val="20"/>
          <w:szCs w:val="20"/>
        </w:rPr>
        <w:t xml:space="preserve">Ova od pri~ini, po~ituvani dami i gospoda pratenici,  {to vo dosega{nata praktika bevme svedoci deka od koga }e zgasne edno pravno lice ostanuvaat obvrskite dali prema dr`avata ili prema doveritelite, me|utoa imotot se prefrla na treti lica, se osnova novo pravno lice, so toa {to so istiot  kapital da transformira na odreden na~in i prodol`uva da raboti. Me|utoa, sega gledate vo merkite {to se predviduvaat vo Krivi~niot zakonik ima edna od kaznite, zabrana na osnovawe na novo pravno lice ili prestanok na pravnoto lice so vr{ewe na funkciite ili drugi sporedni kazni koi {to se od osobeno zna~ewe za utvrduvaweto na zakonitosta vo vrska so funkcioniraweto i toga{ koga }e prestane funkcijata na opredeleno pravno lice. </w:t>
      </w:r>
    </w:p>
    <w:p>
      <w:pPr>
        <w:pStyle w:val="Normal"/>
        <w:spacing w:before="60" w:after="0"/>
        <w:jc w:val="both"/>
        <w:rPr>
          <w:sz w:val="20"/>
          <w:szCs w:val="20"/>
        </w:rPr>
      </w:pPr>
      <w:r>
        <w:rPr>
          <w:sz w:val="20"/>
          <w:szCs w:val="20"/>
        </w:rPr>
        <w:t xml:space="preserve">Vo zakonot zna~ajno e toa {to se voveduva pro{irenata konfiskacija kako za te{kite krivi~ni dela za koi {to vo zakonot e propi{ana kazna zatvor od najmalku 4 odnosno najmalku 5 godini, krivi~ni dela povrzani so terorizmot i so steknuvaweto na pereweto na pari, kade {to od storitelot na kaznenoto delo }e se odzede, se predviduva konfiskacija na imot steknat pred presudata vo vreme od 5 godini, no ne podolgo od 5 godini do kolku sudot utvrdi deka imotot {to e steknat ne e rezultat na redovnite prihodi na toa lice od koe {to imotot se odzema na ovoj na~in. Isto taka, predvidena e konfiskacija i od treti lica ili  konfiskacija od ~lenovi na semejstvoto do kolku imotot e prenesen na ~lenovi na semejstvoto, so toa {to ako ne se doka`e deka tie dale  soodveten nadomest za toj steknat imot. Zna~i, prakti~no so zakonot se sozdava mo`nost nikoj vo dr`avata da ne mo`e da  stekne imotna polza ili da stekne bilokakva imotna korist koj a{to }e se konfiskuva kako od storitelot, taka i od treti lica na koj ja prenel ili na ~lenovi od negovoto semejstvo. </w:t>
      </w:r>
    </w:p>
    <w:p>
      <w:pPr>
        <w:pStyle w:val="Normal"/>
        <w:spacing w:before="60" w:after="0"/>
        <w:jc w:val="both"/>
        <w:rPr>
          <w:sz w:val="20"/>
          <w:szCs w:val="20"/>
        </w:rPr>
      </w:pPr>
      <w:r>
        <w:rPr>
          <w:sz w:val="20"/>
          <w:szCs w:val="20"/>
        </w:rPr>
        <w:t>Ona {to e od posebno zna~ewe za Krivi~niot zakonik vo posebniot del toa e zgolemuvaweto na kaznite za krivi~noto delo tortura odnosno ma~ewe ili poni`uva~ko postapuvawe i kaznuvawe. Ova go pravime od aspekt na funkciite {to gi ostvaruva Republika Makedonija od preporakite vo vrska so evaluacijata, so predlogot na periodi~nite izve{tai na Republika Makedonija vo vrska so primenata na konvencijata. Zna~i, tuka se odi kon zaostruvawe na kaznata.</w:t>
      </w:r>
    </w:p>
    <w:p>
      <w:pPr>
        <w:pStyle w:val="Normal"/>
        <w:spacing w:before="60" w:after="0"/>
        <w:jc w:val="both"/>
        <w:rPr>
          <w:sz w:val="20"/>
          <w:szCs w:val="20"/>
        </w:rPr>
      </w:pPr>
      <w:r>
        <w:rPr>
          <w:sz w:val="20"/>
          <w:szCs w:val="20"/>
        </w:rPr>
        <w:t>Isto taka, vo Krivi~niot zakonik vo vrska so Izborniot zakonik  i vo vrska so toa {to treba da zna~i izborna regulativa i kazna na odgovornost za povreda na izbornite pravila i propisi vo vrska so finansiraweto na izbornata kampawa, pred se, vo Krivi~niot zakonik predviduvame edno kvalifikuvano krivi~no delo za koe e propi{ana kazna zatvor od najmalku 5 godini ako se raboti uni{tuvawe na izborni ispravi, a toa e storeno od grupa ili banda ili od oru`ena grupa i za to akrivi~no dleo e predvidena kazna od najmalku 5 godini. Osven toa se predviduva vo ~lenot 165-a nekolku novi oblici na krivi~noto delo vo vrska so koristeweto na sredstvata za izborna kampawa, so toa {to se voveduva krivi~na odgovornost na odgovornite lica vo pravnite lica i povredna na odredbite da ne gi dostavat navreme finansiskite izve{tai, ne gi registriraat donaciite ili ne obezbedat kontrola na finansiraweto i t.n. Zna~i, za ova krivi~no delo e predvidena kazna od najmalku 5 godini zatvor. Isto taka se predvideni i nekolku novi oblici na ova krivi~no delo ako se finansira tu|a izborna kampawa ili se u~estvuva vo taa kampawa, a zakonot predviduva odgovornost i na pravno lice, a i predviduva i deka sredstvata }e se konfiskuvaat.</w:t>
      </w:r>
    </w:p>
    <w:p>
      <w:pPr>
        <w:pStyle w:val="Normal"/>
        <w:spacing w:before="60" w:after="0"/>
        <w:jc w:val="both"/>
        <w:rPr>
          <w:sz w:val="20"/>
          <w:szCs w:val="20"/>
        </w:rPr>
      </w:pPr>
      <w:r>
        <w:rPr>
          <w:sz w:val="20"/>
          <w:szCs w:val="20"/>
        </w:rPr>
        <w:t xml:space="preserve">Ona {to e zna~ajno za ovie krivi~ni dela protiv izborite i glasaweto toa e {to Krivi~niot zakonik propi{uva  obligatorna merka za storitelite na krivi~nite dela, so toa {to prema storitelot na krivi~noto delo pokraj kaznata, do kolku bide osuden na kazna zatvor od 6 meseci, prema storitelto na krivi~noto delo obligatorno se izrekuva i merka zabrana na vr{ewe na profesija, dol`nost ili dejnost od edna do 10 godini. Toa se funkcii koi {to treba da bidat obezbedeni soglasno i kaznenite odredbi i soglasno zakonot za finansiraweto na poltii~kite partii, koi {to pred malku go usvoi Sobranieto. Ova e nadogradba na kaznenite odredbi vo toj zakon, no vo kazneniot zakonik se predviduvaat kazneni dela i vo vrskla so seto ona {to pred malku go ka`av. </w:t>
      </w:r>
    </w:p>
    <w:p>
      <w:pPr>
        <w:pStyle w:val="Normal"/>
        <w:spacing w:before="60" w:after="0"/>
        <w:jc w:val="both"/>
        <w:rPr>
          <w:sz w:val="20"/>
          <w:szCs w:val="20"/>
        </w:rPr>
      </w:pPr>
      <w:r>
        <w:rPr>
          <w:sz w:val="20"/>
          <w:szCs w:val="20"/>
        </w:rPr>
        <w:t xml:space="preserve">Edno od osobeno zna~ajnite pra{awa e toa {to se vr{i dekriminalizacija, zapravo depenalizacija na krivi~noto delo kleveta, so toa {to vo ~lenot 176 od Krivi~niot zakonik se propi{uva deka nema da se kazni za kleveta toj {to izvestuva za ne{to {to javno go objavil drug. Tuak imavme sluh i  sorabotka so Zdru`enieto na novinarite, kade {torpakti~no novinarite nema da odgovaraat za toa {to go iznesuvaat ili prenesuvaat za toa {to javno go izjavuva drug, tuku tie za takvo krivi~no delo nema da bidat kazneti. Zna~i, toa e  eden ~ekor napred i vo funkcija na obezbeduvaweto na slobodata na izrazuvaweto, na slobodata na javnoto informriawe, zna~i vo eden demokratski odnos koj {to treba da zna~i  garancija deka novinarite nema za toa da bidat kazneti ako prenesuvaat druga izjava. </w:t>
      </w:r>
    </w:p>
    <w:p>
      <w:pPr>
        <w:pStyle w:val="Normal"/>
        <w:spacing w:before="60" w:after="0"/>
        <w:jc w:val="both"/>
        <w:rPr>
          <w:sz w:val="20"/>
          <w:szCs w:val="20"/>
        </w:rPr>
      </w:pPr>
      <w:r>
        <w:rPr>
          <w:sz w:val="20"/>
          <w:szCs w:val="20"/>
        </w:rPr>
        <w:t xml:space="preserve">Ona {to e zna~ajno vo Krivi~niot zakonik, nie i pred toa navrativme na opredelni krivi~ni del aprotiv polovata sloboda i protiv poloviot moral, so toa {to `estoko se udira protiv pedofilijata i detskata pornografija. Nie predviduvame novi krivi~ni dela vo Krivi~niot zakonik, proizvodstvo i distribucija na detska pornografija kade {to se predviduva kazna zatvor od najmalku 8 godini, toj {to }e prisili maloletno lice za izrabotuvawe ili snimawe na sliki ili drugi predmeti od pornografska sodr`ina. Se predviduva kazna zatvor od najmalku 4 ako deloto e storeno vrz maloletnik koj ne napolnil 14 godini se predviduva kazna zatvor od najmalku 8 godini do kolku krivi~noto delo e storeno vo vrska so prenesuvaweto na detska pornografija  preku  kompjuterski sistem ili preku sredstva za masovna komunikacija. </w:t>
      </w:r>
    </w:p>
    <w:p>
      <w:pPr>
        <w:pStyle w:val="Normal"/>
        <w:spacing w:before="60" w:after="0"/>
        <w:jc w:val="both"/>
        <w:rPr>
          <w:sz w:val="20"/>
          <w:szCs w:val="20"/>
        </w:rPr>
      </w:pPr>
      <w:r>
        <w:rPr>
          <w:sz w:val="20"/>
          <w:szCs w:val="20"/>
        </w:rPr>
        <w:t xml:space="preserve">Prdviduvame soodvetni izmeni vo Krivi~niot zakonik {to se odnesuva do za{titata na `ivotnata sredina, najmalku 5 godini }e se kazni toj {to }e ja zagaduva po~vata, okolinata, vozduhot, vodata. Dosta e ve}e od po`olteni reki, reki vo koi plivaat umrtveni ribi, reki vo koi {to se ni{ti okolinata, {umi i t.n. Zna~i, sega se zaostruva kaznata i za ova krivi~no delo. </w:t>
      </w:r>
    </w:p>
    <w:p>
      <w:pPr>
        <w:pStyle w:val="Normal"/>
        <w:spacing w:before="60" w:after="0"/>
        <w:jc w:val="both"/>
        <w:rPr>
          <w:sz w:val="20"/>
          <w:szCs w:val="20"/>
        </w:rPr>
      </w:pPr>
      <w:r>
        <w:rPr>
          <w:sz w:val="20"/>
          <w:szCs w:val="20"/>
        </w:rPr>
        <w:t>Predviduvame novo krivi~no delo {to se odnesuva do izmama na {teta na sredstvata na Evropskata zaednica i nie kako Republika Makedonija koristime ili }e koristime se pove}e fondovi ili drugi fondovi, kade {to Krivi~niot zakonik predviduva odgovornost do kolku sredstvata ne se koristatvo soglasnost so namenite i ne se vodi soodvetna evidencija i t.n. Zna~i, ve}e nie odime vo ~ekor so to a{to treba da zna~i zakonodavstvoto na Republika Makedonija i negovoto usoglasuvawe vo vrska so koristewe na IPA fondovite. Predviduvame edno novo krivi~no delo vo edna tesna sorabotka so Ministerstvoto za ekonomija, a toa krivi~no delo glasi nezakonite eksploatacija na mineralni surovini kae {to predviduvame ogovornost za toj {to vr{i eksploatacija na surovini bez odobrenie ili sprotivno od odobrenieto,  kade {to se propi{uva i soodvetna sankcija za zadol`itelno odzemawe na sredstvata so koi {to se vr{i takva eksploatacija, bageri, kopa~i i t.n. Ova od pri~ini kade }e odite }e pogledate od reki se vadat pesoci, se kopaat po planinite i se vadat rudi, se vadat mineralni surovini i t.n. Seto toa treba da bide staveno vo edna funkcija da mo`e da se vr{i, no so odobrenie i nikako protiv odobrenieto. Voveduvame postrogi kazni za krivi~nite dela protiv kulturnoto nasledstvo i prirodnite retkosti, so toa {to se zgolemuvaat sankciite, trgnuvajki od ona {to e odredena sostojba da se kopa, da se trguva so tie artefakti, so tie sredstva koi {to se prenesuvaat preku granicata vo poslednite denovi, osobeno vo poslednite denovi toa be{e izrazeno vo Republika Makedonija.</w:t>
      </w:r>
    </w:p>
    <w:p>
      <w:pPr>
        <w:pStyle w:val="Normal"/>
        <w:spacing w:before="60" w:after="0"/>
        <w:jc w:val="both"/>
        <w:rPr>
          <w:sz w:val="20"/>
          <w:szCs w:val="20"/>
        </w:rPr>
      </w:pPr>
      <w:r>
        <w:rPr>
          <w:sz w:val="20"/>
          <w:szCs w:val="20"/>
        </w:rPr>
        <w:t>Predviduvame novi elementi na krivi~noto delo perewe na pari i drugi prinosi od kaznivo vo delo, novo krivi~no delo upotreba na la`na plate`na karti~ka, zloupotreba na postapkata za javen povik i dodeluvawe na dogovor za javno privatno partnerstvo, za krivi~no delo krijum~arewe predviduvame kazna zatvor od najmalku 8 godini ako se raboti za krijum~arewe na stoka od golemi razmeri.</w:t>
      </w:r>
    </w:p>
    <w:p>
      <w:pPr>
        <w:pStyle w:val="Normal"/>
        <w:spacing w:before="60" w:after="0"/>
        <w:jc w:val="both"/>
        <w:rPr>
          <w:sz w:val="20"/>
          <w:szCs w:val="20"/>
        </w:rPr>
      </w:pPr>
      <w:r>
        <w:rPr>
          <w:sz w:val="20"/>
          <w:szCs w:val="20"/>
        </w:rPr>
        <w:t>Ona {to e od osobeno zna~ewe vo Krivi~niot zakonik toa se izmenite {to se odnesuvaat na spre~uvaweto na korupcijata. Vo krivi~noto delo zloupotreba na slu`benata polo`ba se zgolemuva sankcijata od edna do 10 godini, kako {to be{e predvideno za stavot 3 od Krivi~niot zakonik, na najmalku 3 godini, a toa zna~i do 15 godini. Vo stavot 4 kaznata se zgolemuva na najmalku 5 godini ako se raboti za sredstva na {teta na Buxetot na Republika Makedonija i na drugi izvori na sredstva.</w:t>
      </w:r>
    </w:p>
    <w:p>
      <w:pPr>
        <w:pStyle w:val="Normal"/>
        <w:spacing w:before="60" w:after="0"/>
        <w:jc w:val="both"/>
        <w:rPr>
          <w:sz w:val="20"/>
          <w:szCs w:val="20"/>
        </w:rPr>
      </w:pPr>
      <w:r>
        <w:rPr>
          <w:sz w:val="20"/>
          <w:szCs w:val="20"/>
        </w:rPr>
        <w:t>[to se odnesuva do krivi~nite del aprimawe i davawe potpup, na primer, za krivi~noto delo primawe na potkup predviduvame dva novi stava, so toa {to ako e pribavena pogolema imotna korist, a pogolema imotna korist soglasno Krivi~niot zakonik e 5 prose~ni plati isplateni vo stopanstvoto ako pomno`ite 5 pati po 20 iljadi denari kolku iznesuva edna prose~na plata, toa zna~i deka vrednost od nad okolu 100 iljadi denari. Zna~i, ako e pribavena pogolema imotna korist vo krivi~nite primawa na potkup Krivi~niot zakonik predviduva kazna zatvor od najmalku 4 godini, a ako e pribavena zna~itelna imotna korist toj iznos e nekade od 50 prose~ni plati i toa e iznos od milion denari, kolku doa|a ako se pomno`i so 20 iljadi denari edna prose~na plata, {to zna~i zakonot predviduva kazna zatvor od najmalku 5 godini. [to e najva`no sega za ovie krivi~ni dela, za niv primawe na potkup, davawe na potkup, protivzakonsko posreduvawe, pokraj kaznata zatvor Krivi~niot zakonik propi{uva obligatorno izrekuvawe na merka zabrana na bavewe so odredena profesija, dol`nost ili dejnost ako storitelot e osuden na kazna zatvor od najmalku 6 meseci, a taa merka mo`e da bid eod edna do 10 godini.</w:t>
      </w:r>
    </w:p>
    <w:p>
      <w:pPr>
        <w:pStyle w:val="Normal"/>
        <w:spacing w:before="60" w:after="0"/>
        <w:jc w:val="both"/>
        <w:rPr>
          <w:sz w:val="20"/>
          <w:szCs w:val="20"/>
        </w:rPr>
      </w:pPr>
      <w:r>
        <w:rPr>
          <w:sz w:val="20"/>
          <w:szCs w:val="20"/>
        </w:rPr>
        <w:t>Ona {to e na{a obvrska i od konvenciite, me|unarodnite dogovori u{te sakam da ve izvestam deka se vr{at izmeni i dopolnuvawa na krivi~nite dela od organiziraniot kriminal, toa e krivi~no delo trgovija so lu|e kade {to se predviduvaat postrogi kazni. Zna~i, kazna od najmalku 8 godini do kolku krivi~noto telo trgovija so lu|e e storeno od slu`beni lica,na grani~ni premini, na carinarnici, na aerodromski premini i t.n. ili drugi slu`beni lica. Poimot na slu`beno lice e opredelen vo Krivi~niot zakonik, me|utoa ako se raboti za krivi~no delo krium~arewe na emigranti isto taka vo Krivi~niot zakonik e predvidena kazna zatvor od najmalku 10 godini ako ova krivi~no delo e storeno isto taka od slu`beni lica.</w:t>
      </w:r>
    </w:p>
    <w:p>
      <w:pPr>
        <w:pStyle w:val="Normal"/>
        <w:spacing w:before="60" w:after="0"/>
        <w:jc w:val="both"/>
        <w:rPr>
          <w:sz w:val="20"/>
          <w:szCs w:val="20"/>
        </w:rPr>
      </w:pPr>
      <w:r>
        <w:rPr>
          <w:sz w:val="20"/>
          <w:szCs w:val="20"/>
        </w:rPr>
        <w:t>Ova se, po~ituvani pratenici, krivi~nite dela tolku kolku {to mo`ev da ve izvestam za najzna~ajnite izmeni i dopolnuvawa na Krivi~niot zakonik. Isto taka, moram da vi ka`am deka nie imame Krivi~en zakonik koj {to e ramo do ramo so najsovremenite evropski krivi~ni zakoni, bidej}i gi imavme i nivnite iskustva i gi vgradivme me|unarodnite normi i konvencii i se ona {to e vrvno dostignuvawe od aspekt na kaznenata za{tita na dr`avata, na gra|anite, na imotnite prava i interesi i na se ona {to treba da zna~i funkcija na edno kazneno zakonodavstvo. Vi blagodaram na vnimanieto.</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rFonts w:eastAsia="MAC C Swiss"/>
          <w:sz w:val="20"/>
          <w:szCs w:val="20"/>
        </w:rPr>
        <w:t xml:space="preserve"> </w:t>
      </w:r>
      <w:r>
        <w:rPr>
          <w:sz w:val="20"/>
          <w:szCs w:val="20"/>
        </w:rPr>
        <w:t>Za replika e javen gospodinot Ivanovski Igor, povelete.</w:t>
      </w:r>
    </w:p>
    <w:p>
      <w:pPr>
        <w:pStyle w:val="Normal"/>
        <w:spacing w:before="60" w:after="0"/>
        <w:jc w:val="both"/>
        <w:rPr/>
      </w:pPr>
      <w:r>
        <w:rPr>
          <w:b/>
          <w:sz w:val="20"/>
          <w:szCs w:val="20"/>
        </w:rPr>
        <w:t>Igor Ivanovski:</w:t>
      </w:r>
      <w:r>
        <w:rPr>
          <w:sz w:val="20"/>
          <w:szCs w:val="20"/>
        </w:rPr>
        <w:t>Blagodaram pretsedatele.</w:t>
      </w:r>
    </w:p>
    <w:p>
      <w:pPr>
        <w:pStyle w:val="Normal"/>
        <w:spacing w:before="60" w:after="0"/>
        <w:jc w:val="both"/>
        <w:rPr>
          <w:sz w:val="20"/>
          <w:szCs w:val="20"/>
        </w:rPr>
      </w:pPr>
      <w:r>
        <w:rPr>
          <w:sz w:val="20"/>
          <w:szCs w:val="20"/>
        </w:rPr>
        <w:t xml:space="preserve">Mnogu nakuso pred da po~ne i oficijalnata rasprava na kolegite pratenici. Bidejki ne go slu{nav ministerot, sakam da mu postavam edno dopolnitelno pra{awe na samiot po~etok. </w:t>
      </w:r>
    </w:p>
    <w:p>
      <w:pPr>
        <w:pStyle w:val="Normal"/>
        <w:spacing w:before="60" w:after="0"/>
        <w:jc w:val="both"/>
        <w:rPr>
          <w:sz w:val="20"/>
          <w:szCs w:val="20"/>
        </w:rPr>
      </w:pPr>
      <w:r>
        <w:rPr>
          <w:sz w:val="20"/>
          <w:szCs w:val="20"/>
        </w:rPr>
        <w:t>So ogled na toa {to vo izminatite tri nedeli prili~no be{e aktuelna edna apsurdna situacija koja {to, za `al, na kraj zavr{i bez sankcionirawe na vistinskiot vinovnik. Defakto, sega nemame sankcionirawe na nitu eden, a toa be{e situacijata ministerot za pravda da prima vo isto vreme i plata i penzija. Potoa, zaradi defokusirawe na javnosta imavme apsewe na edne kup lu|e i t.n., minsiterot ne ponese politi~ka odgovornost, premierot go za{titi, zna~i stana negov sou~esnik i t.n.</w:t>
      </w:r>
    </w:p>
    <w:p>
      <w:pPr>
        <w:pStyle w:val="Normal"/>
        <w:spacing w:before="60" w:after="0"/>
        <w:jc w:val="both"/>
        <w:rPr>
          <w:sz w:val="20"/>
          <w:szCs w:val="20"/>
        </w:rPr>
      </w:pPr>
      <w:r>
        <w:rPr>
          <w:sz w:val="20"/>
          <w:szCs w:val="20"/>
        </w:rPr>
        <w:t>Me interesira dali postoi zgolemuvawe na sankcijata za krivi~noto delo izmama vo slu`ba koja {to o~igledno se slu~uva vo Republika Makedonija ~esto i eve imame situacija eden minister koj {to gi predlaga tie izmeni vo Krivi~niot zakonik e del od edna takva situacija. Od toa za nas e prili~no bitno da znaeme dali apropo ovoj slu~aj ministerot za pravda predlo`il zgolemeno ili zjakanato sankcionirawe na ova krivi~no delo izmama vo slu`ba koe {to e prisutno vo Vladata na Republika Makedonij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Za kontra replika prijaven e gospodinot Mihajlo Manevski, povelete.</w:t>
      </w:r>
    </w:p>
    <w:p>
      <w:pPr>
        <w:pStyle w:val="Normal"/>
        <w:spacing w:before="60" w:after="0"/>
        <w:jc w:val="both"/>
        <w:rPr/>
      </w:pPr>
      <w:r>
        <w:rPr>
          <w:b/>
          <w:sz w:val="20"/>
          <w:szCs w:val="20"/>
        </w:rPr>
        <w:t>Mihajlo Manevski:</w:t>
      </w:r>
      <w:r>
        <w:rPr>
          <w:sz w:val="20"/>
          <w:szCs w:val="20"/>
        </w:rPr>
        <w:t xml:space="preserve"> Blagodaram po~ituvan pretsedatele.</w:t>
      </w:r>
    </w:p>
    <w:p>
      <w:pPr>
        <w:pStyle w:val="Normal"/>
        <w:spacing w:before="60" w:after="0"/>
        <w:jc w:val="both"/>
        <w:rPr>
          <w:sz w:val="20"/>
          <w:szCs w:val="20"/>
        </w:rPr>
      </w:pPr>
      <w:r>
        <w:rPr>
          <w:sz w:val="20"/>
          <w:szCs w:val="20"/>
        </w:rPr>
        <w:t>Mislam deka be{e redno da se stavi kraj na edna laga koja {to se {ire{e dolgo vreme. Vo tekot na mesec juli jas primiv edno izvestuvawe od Fondot za penzisko i invalidsko osiguruvawe vo koe {to me povikuva da dostavam bankarska smetka na koja {to treba da mi bidat isplateni anulaciite za neisplatenite penzii od prethodnite godini.</w:t>
      </w:r>
    </w:p>
    <w:p>
      <w:pPr>
        <w:pStyle w:val="Normal"/>
        <w:spacing w:before="60" w:after="0"/>
        <w:jc w:val="both"/>
        <w:rPr>
          <w:sz w:val="20"/>
          <w:szCs w:val="20"/>
        </w:rPr>
      </w:pPr>
      <w:r>
        <w:rPr>
          <w:sz w:val="20"/>
          <w:szCs w:val="20"/>
        </w:rPr>
        <w:t>Sakam da ve izvestam deka jas dadov izjava pred Fondot za penzisko i invalidsko osiguruvawe vo koe izjavuvam deka se otka`uvam od sredstvata koi mi sleduvaat za neisplateni penzii vo iznos od 19.969 denari. Eve ja ovaa izjava i mo`ete da ja vidite.</w:t>
      </w:r>
    </w:p>
    <w:p>
      <w:pPr>
        <w:pStyle w:val="Normal"/>
        <w:spacing w:before="60" w:after="0"/>
        <w:jc w:val="both"/>
        <w:rPr/>
      </w:pPr>
      <w:r>
        <w:rPr>
          <w:b/>
          <w:sz w:val="20"/>
          <w:szCs w:val="20"/>
        </w:rPr>
        <w:t xml:space="preserve">Trajko Veqanoski: </w:t>
      </w:r>
      <w:r>
        <w:rPr>
          <w:sz w:val="20"/>
          <w:szCs w:val="20"/>
        </w:rPr>
        <w:t>Gospodinot Bu~kovski Vlado ima zbor, povelete.</w:t>
      </w:r>
    </w:p>
    <w:p>
      <w:pPr>
        <w:pStyle w:val="Normal"/>
        <w:spacing w:before="60" w:after="0"/>
        <w:jc w:val="both"/>
        <w:rPr/>
      </w:pPr>
      <w:r>
        <w:rPr>
          <w:b/>
          <w:sz w:val="20"/>
          <w:szCs w:val="20"/>
        </w:rPr>
        <w:t>Vlado Bu~kovski:</w:t>
      </w:r>
      <w:r>
        <w:rPr>
          <w:sz w:val="20"/>
          <w:szCs w:val="20"/>
        </w:rPr>
        <w:t xml:space="preserve"> Po~ituvan pretsedatele, kolegi pratenici.</w:t>
      </w:r>
    </w:p>
    <w:p>
      <w:pPr>
        <w:pStyle w:val="Normal"/>
        <w:spacing w:before="60" w:after="0"/>
        <w:jc w:val="both"/>
        <w:rPr>
          <w:b/>
          <w:b/>
          <w:sz w:val="20"/>
          <w:szCs w:val="20"/>
        </w:rPr>
      </w:pPr>
      <w:r>
        <w:rPr>
          <w:sz w:val="20"/>
          <w:szCs w:val="20"/>
        </w:rPr>
        <w:t xml:space="preserve">Treba{e da reagirate, pretsedatele, nema{e potreba od vakva nervoza. Vo ~etvrtok }e odgovori premierot, toj be{e povikan. </w:t>
      </w:r>
    </w:p>
    <w:p>
      <w:pPr>
        <w:pStyle w:val="Normal"/>
        <w:spacing w:before="60" w:after="0"/>
        <w:jc w:val="both"/>
        <w:rPr>
          <w:sz w:val="20"/>
          <w:szCs w:val="20"/>
        </w:rPr>
      </w:pPr>
      <w:r>
        <w:rPr>
          <w:sz w:val="20"/>
          <w:szCs w:val="20"/>
        </w:rPr>
        <w:t xml:space="preserve">Inaku, mnogu lu|e nastradaa vo me|uvreme 148, }e nastradaat u{te iljadnici  ili desetici iljadi lu|e so vakvi izmeni koi treba da poka`at deka vo Republika Makedonija imame revolucionerni izmeni. [to jas na nekolku pati spomenav samo sozdavaat dopolnitelen haos. </w:t>
      </w:r>
    </w:p>
    <w:p>
      <w:pPr>
        <w:pStyle w:val="Normal"/>
        <w:spacing w:before="60" w:after="0"/>
        <w:jc w:val="both"/>
        <w:rPr>
          <w:sz w:val="20"/>
          <w:szCs w:val="20"/>
        </w:rPr>
      </w:pPr>
      <w:r>
        <w:rPr>
          <w:sz w:val="20"/>
          <w:szCs w:val="20"/>
        </w:rPr>
        <w:t xml:space="preserve">Vakvi seriozni reformi ne mo`e na ovoj na~in vo Republika Makedonija da se sproveduvaat. Se fingira javna rasprava na koja vo strategijata za reformi na kaznenoto zakonodavstvo prioritet ima{e krivi~nata postapka. Vo me|uvreme gledame deka se forsira nekoja brzina za da se poka`e deka ova Ministerstvo e reformsko, deka skandalite koi go tresat Ministerstvoto poslednite {est meseci se samo zloba i pizma od strana na opozicijata, i se bega da konturite na edna reforma koja treba{e da se vodi sosema na poinakov na~in. Se izme{aa modeli. I, onoj  sistemot, toa e britansko-amerikanskiot vleze na mala vrata, vo na{eto kontinentalno evropsko pravo, se zami`uva pred faktot, }e go upotrebam, nema da go zloupotrebam kolegata Trajanov koj na javnata debata spomena {to prijatno mene me iznenadi. Dosega za mnogu raboti sme se raspravale javno so kolegata Trajanov, no moram da ja povtoram negovata misla, iako gledam deka toj e javen, zami`uvame pred standardite deka prezumcijata na nevinost e edno od osnovnite na~ela.Toj na javna rasprava dade eden predlog da se kazni drakonski sekoj onoj, koj }e go povredi na~eloto prezumcija na nevinost.Toa zna~i vie da bidete drakonski kaznet, ministerot za vnatre{ni, pomo{nikot, minister za vnatre{ni raboti koj se igra so SMS porakite, ako bide povredeno ova na~elo. No bidej}i toa ne vi odgovara se oglu{uvate od javnata rasprava. Raspravame ovde za instituti koi gledame deka ne se uredeni vo mnogu popouredeni dr`avi od na{ata. ^epkame del od materijata od krivi~noto pravo so gra|anskoto pravo. I vie ovde govorite deka pro{irenata konfiskacija  e me~ so dve ostrici. Taa se primenuva vo eden sistem ~ij vie bevte eksponent vo minatoto, toa e revolucionernata pravda. Koga se konfiskuval imotot na site sorabotnici na uslovno re~eno neprijatelite, bidej}i sega go definiravte vnatre{niot neprijatel, toa e opozicijata, ili tranziciskite biznismeni, sega treba da se zbogati na drug na~in portokalovata bur`oazija, pa }e odime so varijanti, }e konfiskuvame imot, }e pro{iruvame, }e go prefrlime tovarot na doka`uvaweto na onoj koj ne e osuden so pravosilna sudska odluka, tuku osnovano se somneva aktuelnata vlast. A gledame deka taa se somenva kon site onie koi ne mislat kako nea. A toa, nesporej}i ja potrebata da napravime eden moderen kaznen zakonik. Toa ne se pravi na vakov na~in. Ne treba zaradi toa {to ste vo fokusot na javnosta, vo negativna konotacija, ne znam kolku od 25 glavni i odgovorni urednici, 24 glasaa deka najmaten nastan minatiot mesec e va{ata plata i penzija. Vie mo`ete sega da donesete bilo kakvi dokumenti ovde. Faktot govori deka ste bile penziski osigurenik zaklu~no so 1 maj o.g. Vie mo`ete da poka`uvate deka osnovot za ispla}awe na penziite bile nekoi stari dolgovi i po toa stanuvate unikaten primer, od kolku iljadi penzioneri vo Republika Makedonija tokmu vam Fondot vi dol`i pari. No, toa e prikazna za vo ~etvrtok. Da se vratime za ova {to ovde sega go prezentirate koj sozdava haos vo na{iot praven sistem. Ovoj praven sistem e graden so godini. Po~iva na nekoi tradicii.@alam {to vie se sramite od periodot koga bevte posledniot komunisti~ki minister za pravda. No, Makedonija ne treba da se srami od toj del na pravnata istorija, bidej}i nasledi zakonodavstvo koe po~iva na vekovni tradicii, na mnogu silni pravni sistemi od kontinentalna Evropa, posebno od Avstrija i Germanija, vo delot na kaznenoto pravo i vo delot na gra|anskoto pravo nie gi imame prezemeno tie tradicii. I ne mo`e sega so vakva konfuzija koja ja sozdavate vo javnosta vo kaznena postapka nekomu da mu go zagrozite ustavno zagarantiranoto na~elo, a toa e deka dr`avata mu ja {titi privatnata sopstvenost. Vie treba da doka`ete, gi imate site institucii deka nekoj neosnovano se zbogatil, pa toga{ da gi primenite site sankcii, a ne na ovoj na~in prefrluvaj}i go tovarot na odgovornosta, vie }e ja dovedete Republika Makedonija i toa verojatno sakate vo edna faza kade {to }e napravime Makedonija da bide sudnica. ]e se somnevate protiv site onie koi ne se bliski do aktuelnata vlast, deka go steknale imotot uslovno re~eno na nezakonit na~in, a nema toa da go terate namesto vo kaznenata postapka, vo gra|anskata postapka. Pa da doka`ete deka nekoj steknal ne{to bez praven osnov. I samite ste svesni vo materijalite govori edna organizirana dr`ava kako {to velite ovde deka e Danska, so ureden katastar, so site ni{ani. Dava rok od 7 godini da se ispita eden takov slu~aj. Zna~i, nema nikade vakva revolucionerna pravda  kako {to vie ja predlagate ovde. Nikade nema vakvi drakonski kazni, toa odgovorno vi tvrdam. Dosta so dnevna politika, i so dodvoruvawe na prose~nite makedonski gra|ani koi ne se svesni za eden sistem koj e graden so decenii, so vekovi, zatoa {to po~iva na{ata pravna tradicija na ne{to {to e gradeno so vekovi. So vakvi kazni, zatoa {to jas ne mo`am sega da razlikuvam, da graviram, dali e pote`ok oblik na kriminal da  ubie{ nekogo, da stori{ genocid, ili vie kako {to velite, da ispu{ti{ fekalni vodi, ili ne znam kakvi materii so {to }e imame `olti reki i }e ja {titime `ivotnata okolina. Jas sum za za{tita na `ivotnata okolina, no ako treba da go kaznuvame toj {to mo`ebi so gruba nebre`nost }e go stori isto kako nekoj da ubil nekoj ~ovek, smetam deka vie pravite haos vo na{iot kazneno-praven sistem. Osum godini kazna, zatoa {to sega e moderno, site sakame da gi za{titime decata, no osum godini da se vklu~ime vo kampawata protiv detskata pornografija, da bide toa postroga kazna od nekolku kratko ubistvo, navistina jas ne znam takov slu~aj. Jas tvrdam deka prodol`uvate so eden eksperiment, a nikoj ne vi dal takov mandat da gi ru{ite pravnite tradicii na koi po~iva na{eto zakonodavstvo, da gi ru{ite site institucii vo ~ii interesi, toa verojatno go znaete vie i va{ite nalogodavci. No, jas odgovorno vi tvrdam deka vakov sistem ne funkcionira nikade. </w:t>
      </w:r>
    </w:p>
    <w:p>
      <w:pPr>
        <w:pStyle w:val="Normal"/>
        <w:spacing w:before="60" w:after="0"/>
        <w:jc w:val="both"/>
        <w:rPr>
          <w:sz w:val="20"/>
          <w:szCs w:val="20"/>
        </w:rPr>
      </w:pPr>
      <w:r>
        <w:rPr>
          <w:sz w:val="20"/>
          <w:szCs w:val="20"/>
        </w:rPr>
        <w:t xml:space="preserve">Vtoro, tvrdam deka so ovie na~ini na koi pro{iruvate konfiskacija i so koi gi zaostruvate kaznite, gi kr{ite site me|unarodni standardi vo delot na kaznenata politika na modernite evropski dr`avi. Ne mo`e pod branot na ova {to vie sega ovde govorite: Nie harmonizirame zakonodavstvo, da se ru{i cel eden sistem. I ka`ete mi, ne e toa nagradno pra{awe za milion dolari, {to e pogolema vina, ili {to e pogolema opasnost za Makedonija, dali nekoj da ubie ~ovek, dali nekoj ne{to da ukrade, ili e pogolema opasnost nekoj uslovno re~eno kako {to velite, da pere pari, da uni{tuva izbira~ki materijal, da distribuira detska pornografija, ili {to velite na krajot vo ovie va{i, nabroivte mnogu dela kade {to se obiduva Republika Makedonija da parira verojatno na nekoi sistemi, u{te {to ne ja vrativte smrtnata kazna. Zna~i, vie pretendirate da sledite nekoi drugi tradicii. Verojatno, modelot za ovie reformi gi nao|ate vo drugi sistemi, a ne vo demokratski sistemi. Zna~i, vo demokratskite prevencijata ne se vr{i samo so drakonski kazni. Ima mnogu posofisticirani metodi {to za `al, vie ne gi znaete, zatoa {to ste ~ovek od edno vreme koe treba{e na site da vi bide pouka kako ne treba da funkcionirame. </w:t>
      </w:r>
    </w:p>
    <w:p>
      <w:pPr>
        <w:pStyle w:val="Normal"/>
        <w:spacing w:before="60" w:after="0"/>
        <w:jc w:val="both"/>
        <w:rPr/>
      </w:pPr>
      <w:r>
        <w:rPr>
          <w:b/>
          <w:sz w:val="20"/>
          <w:szCs w:val="20"/>
        </w:rPr>
        <w:t xml:space="preserve">Svetlana Jakimovska: </w:t>
      </w:r>
      <w:r>
        <w:rPr>
          <w:sz w:val="20"/>
          <w:szCs w:val="20"/>
        </w:rPr>
        <w:t xml:space="preserve"> Ima zbor gospodinot Mende Dinevski. </w:t>
      </w:r>
    </w:p>
    <w:p>
      <w:pPr>
        <w:pStyle w:val="Normal"/>
        <w:spacing w:before="60" w:after="0"/>
        <w:jc w:val="both"/>
        <w:rPr/>
      </w:pPr>
      <w:r>
        <w:rPr>
          <w:b/>
          <w:sz w:val="20"/>
          <w:szCs w:val="20"/>
        </w:rPr>
        <w:t xml:space="preserve">Mende Dinevski: </w:t>
      </w:r>
      <w:r>
        <w:rPr>
          <w:sz w:val="20"/>
          <w:szCs w:val="20"/>
        </w:rPr>
        <w:t xml:space="preserve"> Blagodaram potpretsedatelke, po~ituvan minister, po~ituvani kolegi, </w:t>
      </w:r>
    </w:p>
    <w:p>
      <w:pPr>
        <w:pStyle w:val="Normal"/>
        <w:spacing w:before="60" w:after="0"/>
        <w:jc w:val="both"/>
        <w:rPr>
          <w:sz w:val="20"/>
          <w:szCs w:val="20"/>
        </w:rPr>
      </w:pPr>
      <w:r>
        <w:rPr>
          <w:sz w:val="20"/>
          <w:szCs w:val="20"/>
        </w:rPr>
        <w:t xml:space="preserve">Predlo`eniot zakon e deseta izmena na ovoj Krivi~en zakonik so koj se pravat navistina su{tinski izmeni. I tuka se postavuva klu~noto pra{awe. Dokolku se intervenira bez malku vo edna  tretina od zakonot, ili od odrebite od krivi~niot zakon, toga{ zo{to ne pristapivte na izrabotka na nov krivi~en zakon. So vakviot na~in na rabota go komplicirate Krivi~niot zakonik i ja ote`nuvate negovata primena za site prakti~ari. Vladata se deklarira deka celta e efikasna borba so kriminalot, no od start pravi ~ekori koi jasno go negiraat seto toa. Prethodno vo izminatava 2008 godina ima{e dve izmeni na ovoj Krivi~en zakonik, vo mesec januari i vo mesec noemvri. Ova e treta izmena vo rok od 20 meseci od {to proizleguva deka Vladata na Republika Makedonija na sekoi sedum meseci raboti na eden akt koj treba soglasno negovata primena da obezbedi i sigurnost i bezbednost za site gra|ani na Republika Makedonija, a voedno i bidej}i se raboti za zakon koj mislam deka po zna~eweto e vedna{ posle Ustavot na Republika Makedonija, navistina so negovata zloupotreba mo`at da se povredat osnovnite ~ovekovi slobodi i prava. I pritoa kolegata Bu~kovski po~na so del od izmenite, no zaradi toa {to se raboti za zakon koj go dobivme samo dve do tri dena pred negovoto oficijalno razgleduvawe na mati~nite komisii navistina ni treba mnogu pove}e od deset minuti za da ka`eme se {to vo nego e predlo`eno. </w:t>
      </w:r>
    </w:p>
    <w:p>
      <w:pPr>
        <w:pStyle w:val="Normal"/>
        <w:spacing w:before="60" w:after="0"/>
        <w:jc w:val="both"/>
        <w:rPr>
          <w:sz w:val="20"/>
          <w:szCs w:val="20"/>
        </w:rPr>
      </w:pPr>
      <w:r>
        <w:rPr>
          <w:sz w:val="20"/>
          <w:szCs w:val="20"/>
        </w:rPr>
        <w:t xml:space="preserve">Vo ~lenot 14 od predlo`eniot zakon vo stavot 3 na ~lenot 98 od Krivi~niot zakonik e predvidena konfiskacija od ~lenovite na semejstvoto na storitelot, ako ne dale nadomestok. Sleduva deka }e se bara nadomestok i toga{ koga tatkoto }e podari imot na sinot, ili na }erkata. Dali dr`avata treba prethodno da gi iskoristi site mehanizmi, imotot koj prvi~no bil steknat od strana na tatkoto, istiot ne dojde kon negovite deca. [to se odnesuva ili va`i za noviot ~len 98-a, kade {to vie po~ituvan minister jaredlagate tn., pro{irena konfiskacija. So izmenite na krivi~niot zakonik navistina se zaostruvaat predvidenite kazni za storenite krivi~ni dela. I tuka sakam da gi pozdravam tie {to se odnesuvaat na terorizmot, finansirawe na terorizmot, emigrantite, oru`jeto itn. No, navistina dokolku se zeme predvid faktot deka Krivi~niot zakonik prethodno be{e ocenet od stranskite eksperti kako strog vo kaznenite merki, ili vo kaznenite ramki, se postavuva pra{aweto {to saka da se postigne so vakvite visoki drakonski kazni. Dali vie kako Ministerstvo za pravda imate napraveno analiza od koja }e se uvidi deka slabostite le`at tokmu vo zakonskata utvrdena visina na kaznata. Dali e toa realno da se o~ekuva deka so intervencija na zakonskite normi }e se namali i kriminalot vo dr`avata. Ne e taka. Odgovorot e o~igleden i se znae deka vo praktikata se poka`ale slabostite vo odnos na postapkata i na samoto gonewe. Se tvrdi deka na ovoj na~in  se o~ekuva deka }e se namalat slabostite vo praksata, no vo su{tina se maskiraat site slabosti koi funkcioniraat vo pravosudniot sistem. Kolegata Bu~kovski dade eden primer. Jas }e dadam sosema poinakov primer kade {to ja izedna~uvate visinata na kaznata. Na primer, vo ~lenot 83 so koj se intervenira vo ~lenot 273, perewe na pari i drugi prinosi od kazneno delo za koe slu`benoto lice, ilidgovornoto lica vo banka, ili vo osiguritelno dru{tvo itn., koi vr{ele javni ovlastuvawa i rabota, kaznata e ista, ili kaznata se odnesuva na 5 godini, zna~i najmalku 5 godini {to pretstavuva kazna koja e ista i za ubistvo. Vo mnogu krivi~ni dela se opredeluva samo dolnata ramka.Vo onie krivi~ni dela kade {to be{e ramkata od edna do 10 godini, vie najmalata granica sega ja stavate na tri, ~etiri ili pet godini i davate mo`nost za subjektivna ocenka na sudiite pri utvrduvawe na visinata na kaznata. I istata mo`e da stigne i do 20 godini. </w:t>
      </w:r>
    </w:p>
    <w:p>
      <w:pPr>
        <w:pStyle w:val="Normal"/>
        <w:spacing w:before="60" w:after="0"/>
        <w:jc w:val="both"/>
        <w:rPr>
          <w:sz w:val="20"/>
          <w:szCs w:val="20"/>
        </w:rPr>
      </w:pPr>
      <w:r>
        <w:rPr>
          <w:sz w:val="20"/>
          <w:szCs w:val="20"/>
        </w:rPr>
        <w:t xml:space="preserve">Ona {to navistina kaj mene predizvika vnimanie e toa {to so ~lenost 106 se pravat intervencii vo ~lenot 359-a, od krivi~niot zakonik kade {to vo stavot 4, a koj se odnesuva na slu`beno lice ili odgovorno lice vo javno pretprijatie, javna ustanova, ili drugo pravno lice {to raspolaga so dr`aven imot koe e sprotivno na zakonskata dol`nost za prijavuvawe na imotnata sostojba, ili nejzinite promeni }e dade la`ni, ili nepotpolni podatoci za svojot imot, ili imotot na svoeto semejstvo koe vo zna~itelna vrednost gi nadminuva negovite zakonski prihodi, sledi odredena zakonska ramka. Ili, so drugi zborovi, anketniot list koj go popolnuvame nie pratenici i site drugi javni funkcioneri dokolku vo periodot koga sme izvr{uvale odredena funkcija na{ata imotna sostojba se zgolemila nesrazmerno vo odnos na prihodite koi sme gi imale. I vie vo stavot 4 predviduvate deka storitelot nema da go kaznite ako dade prifatlivo obrazlo`enie za potekloto na imotot. </w:t>
      </w:r>
    </w:p>
    <w:p>
      <w:pPr>
        <w:pStyle w:val="Normal"/>
        <w:spacing w:before="60" w:after="0"/>
        <w:jc w:val="both"/>
        <w:rPr>
          <w:sz w:val="20"/>
          <w:szCs w:val="20"/>
        </w:rPr>
      </w:pPr>
      <w:r>
        <w:rPr>
          <w:sz w:val="20"/>
          <w:szCs w:val="20"/>
        </w:rPr>
        <w:t xml:space="preserve">Go postavuvam klu~noto pra{awe, {to e za vas prifatlivoto? [to }e bide kriterium za prifatlivost. Dali mo`e kriterium za prifatlivost da bide partiskata pripadnost. Na primer ako nekoj ~len na VMRO DPMNE vo izminatiot period bil na edna funkcija, a sega preminuva na druga funkcija i pritoa ja prika`uva svojata imotna sostojba, site znaeme deka go zgolemil imotot so u{te eden stan, dobra kola, prefrlil dobar del od finansiskite sredstva na svoeto semejstvo, i toj istiot dojde kaj vas, da ne imenuvam, bidej}i na nekoj }e mu dademe mnogu zna~ewe, dojde istiot kaj vas i vi dade prifatlivo objasnuvawe, vie nema da go kaznite. A ako nekoj drug e od drugata strana, ili od opozicijata, toga{ soglasno ona {to go govore{e kolegata Bu~kovski }e treba vo rok od sedum godini da doka`uva i da doka`uva dali imotot koj go ima, dali imotot koj go steknal e soglasno primawata koi gi imal, ili ne e taka? Navistina vo ovoj ~len od zakonot treba da dadete seriozno obrazlo`enie {to e za vas prifatlivoto, koj e toj kriterium tie {to }e go primenuvaat ovoj Krivi~en zakonik }e go imaat i dali toa na krajot na krai{tata za koe jas se somnevam i ubeden sum deka e taka, }e bide partiskata pripadnost, blizinata na vlasta, familijata od koja krugot poteknuva itn. No, da se nadevame deka }e dojde vremeto i toa }e go vidime. </w:t>
      </w:r>
    </w:p>
    <w:p>
      <w:pPr>
        <w:pStyle w:val="Normal"/>
        <w:spacing w:before="60" w:after="0"/>
        <w:jc w:val="both"/>
        <w:rPr>
          <w:sz w:val="20"/>
          <w:szCs w:val="20"/>
        </w:rPr>
      </w:pPr>
      <w:r>
        <w:rPr>
          <w:sz w:val="20"/>
          <w:szCs w:val="20"/>
        </w:rPr>
        <w:t xml:space="preserve">I na kraj, vo Predlogot na zakonot stoi deka od posledicite koi }e proizlezat od izmenite i dopolnuvawata na Krivi~niot zakonik deka }e ima pove}e posledici. Edna od niv treba da bide usoglasuvawe so procesnite odredbi, odnosno so Zakonot za krivi~na postapka. Ako e taka, pritoa ako se znae, ili treba da se zeme vo predvid deka vie kako Vlada vo momentot pripremate nov zakon za krivi~na postapka koj }e bide so odlo`ena primena od dve do tri godini. Dali toa zna~i, ili se postavuva pra{aweto, dali zna~i deka efektivnata primena na ovie predlo`eni izmeni i dopolnuvawa koi gi imame }e bidat samo mrtvo slovo na hartija i }e ~ekame taa primena da dojde od dve, ili tri godini soglasno Zaknot za krivi~na postapka koj go podgotvuvate, ili vo me|uvreme }e se pristapi na postoe~kiot zakon za krivi~na postapka, izmenite i dopolnuvawata. Navistina dokolku gi nema, a nemame slu{nato deka e vo plan toa da se pravi, navistina smetam deka site ovie odredbi koi nabrzina se doneseni vo rok od tri dena do nas pratenicite za koi realno ima odredeni zabele{ki koi se nadevam deka, ili soglasno dinamikata koja vie ja imate predvideno deka mnogu brzo }e dojde do implementacija, deka ovie izmeni ne }e mo`at da se primenat na delo. I toa navistina }e bide u{te eden dokaz so koj Vladata na Republika Makedonija }e smeta deka samo so donesuvaweto na zakonite e dovolno seto toa da se pribli`ime kon, da ja pribli`ime Makedonija kon Evropskata unija. A deka navistina za borbata protiv kriminalot i ponatamu }e imame selektiven odnos takov kakov {to go imavte vo izminatite tri godini. Blagodaram. </w:t>
      </w:r>
    </w:p>
    <w:p>
      <w:pPr>
        <w:pStyle w:val="Normal"/>
        <w:spacing w:before="60" w:after="0"/>
        <w:jc w:val="both"/>
        <w:rPr/>
      </w:pPr>
      <w:r>
        <w:rPr>
          <w:b/>
          <w:sz w:val="20"/>
          <w:szCs w:val="20"/>
        </w:rPr>
        <w:t xml:space="preserve">Svetlana Jakimovska: </w:t>
      </w:r>
      <w:r>
        <w:rPr>
          <w:sz w:val="20"/>
          <w:szCs w:val="20"/>
        </w:rPr>
        <w:t xml:space="preserve"> Blagodaram i jas. </w:t>
      </w:r>
    </w:p>
    <w:p>
      <w:pPr>
        <w:pStyle w:val="Normal"/>
        <w:spacing w:before="60" w:after="0"/>
        <w:jc w:val="both"/>
        <w:rPr>
          <w:sz w:val="20"/>
          <w:szCs w:val="20"/>
        </w:rPr>
      </w:pPr>
      <w:r>
        <w:rPr>
          <w:sz w:val="20"/>
          <w:szCs w:val="20"/>
        </w:rPr>
        <w:t xml:space="preserve">Ima zbor gospodinot Pavle Trajanov, povelete. </w:t>
      </w:r>
    </w:p>
    <w:p>
      <w:pPr>
        <w:pStyle w:val="Normal"/>
        <w:spacing w:before="60" w:after="0"/>
        <w:jc w:val="both"/>
        <w:rPr/>
      </w:pPr>
      <w:r>
        <w:rPr>
          <w:b/>
          <w:sz w:val="20"/>
          <w:szCs w:val="20"/>
        </w:rPr>
        <w:t xml:space="preserve">Pavle Trajanov: </w:t>
      </w:r>
      <w:r>
        <w:rPr>
          <w:sz w:val="20"/>
          <w:szCs w:val="20"/>
        </w:rPr>
        <w:t xml:space="preserve"> Po~ituvana potpretsedatelke, po~ituvani pratenici, po~ituvan minister, </w:t>
      </w:r>
    </w:p>
    <w:p>
      <w:pPr>
        <w:pStyle w:val="Normal"/>
        <w:spacing w:before="60" w:after="0"/>
        <w:jc w:val="both"/>
        <w:rPr>
          <w:sz w:val="20"/>
          <w:szCs w:val="20"/>
        </w:rPr>
      </w:pPr>
      <w:r>
        <w:rPr>
          <w:sz w:val="20"/>
          <w:szCs w:val="20"/>
        </w:rPr>
        <w:t xml:space="preserve">Jas sakam da se vklu~am vo ovaa rasprava. Vedna{ na po~etokot sakam da predlo`am. </w:t>
      </w:r>
    </w:p>
    <w:p>
      <w:pPr>
        <w:pStyle w:val="Normal"/>
        <w:spacing w:before="60" w:after="0"/>
        <w:jc w:val="both"/>
        <w:rPr>
          <w:sz w:val="20"/>
          <w:szCs w:val="20"/>
          <w:lang w:val="en-US"/>
        </w:rPr>
      </w:pPr>
      <w:r>
        <w:rPr>
          <w:sz w:val="20"/>
          <w:szCs w:val="20"/>
          <w:lang w:val="en-US"/>
        </w:rPr>
        <w:t>Bidej}i se raboti za izmeni koi {to na eden ili   na drug na~in da vleguvaat vo osnovnite prava i slobodi na gra|anite, smetam deka treba da ima poizdr`ana javna i ekspertska rasprava do kolku e mo`no i do kolku prifa}a predlaga~ot, da organizirame javna rasprava po usvojuvaweto ili  po prvoto ~itawe na izmenite na Krivi~niot zakonik. Mislam deka be{e mnogu kuso vremeto za pratenicite da go prou~at, da napravat dobra analiza na site odredbi koi sega se predlagaat, se so cel ili da gi razjasnime do kraj rabotite, da ne bideme protiv ne{to za {to nemame dovolno informacii, da ne ka`am stru~no poznavawe na nekoi raboti  {to sega se predvuduvaat. Taka {to mislam deka bi bilo dobro da se rasprava, da se otvori edna javna rasprava, zatoa {to ovie promeni {to doa|aat vo Krivi~niot zakonik i do sega {to bea, zboruvaat za toa deka nie sme postojano vo nekakvi promeni  na edna materija {to e mnogu bitna za pravniot sistem i za po~ituvawe na pravata na gra|anite vo Republika Makedonija.</w:t>
      </w:r>
    </w:p>
    <w:p>
      <w:pPr>
        <w:pStyle w:val="Normal"/>
        <w:spacing w:before="60" w:after="0"/>
        <w:jc w:val="both"/>
        <w:rPr>
          <w:sz w:val="20"/>
          <w:szCs w:val="20"/>
          <w:lang w:val="en-US"/>
        </w:rPr>
      </w:pPr>
      <w:r>
        <w:rPr>
          <w:sz w:val="20"/>
          <w:szCs w:val="20"/>
          <w:lang w:val="en-US"/>
        </w:rPr>
        <w:t>Ova go zboruvam od aspekt  {to, ete i  toa be{e ka`ano, zgolemuvaweto na kaznite ili zajanuvawe na nekakva kaznena politika itn., mislam deka ne do kraj ja obezbeduva  poerwbnata generalna prevencija da se odvra}aat gra|anite da vr{at krivi~ni dela. Naprotiv, mislam deka tuka treba deka nekoi drugi mehanizmi da bidat poizrazeni, poprisutni, posebno eliminirawe na mo`nite politi~ki vlijania vrz organite zadol`eni za  otkrivawe na kriminalot, na onie {to go gonat kriminalot ili onie {to gi  nosat na kraj odlukite.</w:t>
      </w:r>
    </w:p>
    <w:p>
      <w:pPr>
        <w:pStyle w:val="Normal"/>
        <w:spacing w:before="60" w:after="0"/>
        <w:jc w:val="both"/>
        <w:rPr/>
      </w:pPr>
      <w:r>
        <w:rPr>
          <w:sz w:val="20"/>
          <w:szCs w:val="20"/>
          <w:lang w:val="en-US"/>
        </w:rPr>
        <w:t>Inaku, vo celina e poznato deka organiziraniot kriminal i korupcijata razorno dejstvuvaat vo site sistemi, vo site institucii na dr`avata i zatoa ima podr{ka borbata protiv korupcijata i kriminalot do kolku taa e neselektivna i do kolku taa po~iva na zakonskite propisi {to, rekovme, ne treba postojano da gi menuvame i da sozdavat pravna nesigurnost vo dr`avata</w:t>
      </w:r>
      <w:r>
        <w:rPr>
          <w:b/>
          <w:sz w:val="20"/>
          <w:szCs w:val="20"/>
          <w:lang w:val="en-US"/>
        </w:rPr>
        <w:t xml:space="preserve"> </w:t>
      </w:r>
      <w:r>
        <w:rPr>
          <w:sz w:val="20"/>
          <w:szCs w:val="20"/>
          <w:lang w:val="en-US"/>
        </w:rPr>
        <w:t>i kaj gra|anite.</w:t>
      </w:r>
    </w:p>
    <w:p>
      <w:pPr>
        <w:pStyle w:val="Normal"/>
        <w:spacing w:before="60" w:after="0"/>
        <w:jc w:val="both"/>
        <w:rPr>
          <w:sz w:val="20"/>
          <w:szCs w:val="20"/>
          <w:lang w:val="en-US"/>
        </w:rPr>
      </w:pPr>
      <w:r>
        <w:rPr>
          <w:sz w:val="20"/>
          <w:szCs w:val="20"/>
          <w:lang w:val="en-US"/>
        </w:rPr>
        <w:t xml:space="preserve">Svoevremeno, skoro pred dve i  pol godini predlo`iv vo Parlamentot proekt za dekriminalizacija od osnovni pri~ini ili motivi, bidej}i dolgi godini imavme proces na kriminalizacija na dr`avata vo celina i pred se ovde mislev na kriminalizacija i involviranost  na  onie koi se na najvisoki i najodgovorni funkcii vo ovoj proces na kriminalizacija. </w:t>
      </w:r>
    </w:p>
    <w:p>
      <w:pPr>
        <w:pStyle w:val="Normal"/>
        <w:spacing w:before="60" w:after="0"/>
        <w:jc w:val="both"/>
        <w:rPr>
          <w:sz w:val="20"/>
          <w:szCs w:val="20"/>
          <w:lang w:val="en-US"/>
        </w:rPr>
      </w:pPr>
      <w:r>
        <w:rPr>
          <w:sz w:val="20"/>
          <w:szCs w:val="20"/>
          <w:lang w:val="en-US"/>
        </w:rPr>
        <w:t>Me|u drugoto, predlo`iv takov predlog, so {to se predlaga{e da se formira edna posebna agencija za borba protiv organiziraniot kriminal i korupcijata. Predlagav tri zna~ajni merki:</w:t>
      </w:r>
    </w:p>
    <w:p>
      <w:pPr>
        <w:pStyle w:val="Normal"/>
        <w:spacing w:before="60" w:after="0"/>
        <w:jc w:val="both"/>
        <w:rPr>
          <w:sz w:val="20"/>
          <w:szCs w:val="20"/>
          <w:lang w:val="en-US"/>
        </w:rPr>
      </w:pPr>
      <w:r>
        <w:rPr>
          <w:sz w:val="20"/>
          <w:szCs w:val="20"/>
          <w:lang w:val="en-US"/>
        </w:rPr>
        <w:t xml:space="preserve">Prvo da se otkriva skrieniot imot na nositelite na organiziraniot kriminal, vklu~itelno i skrieniot imot na nositelite na javni funkcii. </w:t>
      </w:r>
    </w:p>
    <w:p>
      <w:pPr>
        <w:pStyle w:val="Normal"/>
        <w:spacing w:before="60" w:after="0"/>
        <w:jc w:val="both"/>
        <w:rPr>
          <w:sz w:val="20"/>
          <w:szCs w:val="20"/>
          <w:lang w:val="en-US"/>
        </w:rPr>
      </w:pPr>
      <w:r>
        <w:rPr>
          <w:sz w:val="20"/>
          <w:szCs w:val="20"/>
          <w:lang w:val="en-US"/>
        </w:rPr>
        <w:t xml:space="preserve">Vtora rabota konfiskacija na toj imot i </w:t>
      </w:r>
    </w:p>
    <w:p>
      <w:pPr>
        <w:pStyle w:val="Normal"/>
        <w:spacing w:before="60" w:after="0"/>
        <w:jc w:val="both"/>
        <w:rPr>
          <w:sz w:val="20"/>
          <w:szCs w:val="20"/>
          <w:lang w:val="en-US"/>
        </w:rPr>
      </w:pPr>
      <w:r>
        <w:rPr>
          <w:sz w:val="20"/>
          <w:szCs w:val="20"/>
          <w:lang w:val="en-US"/>
        </w:rPr>
        <w:t>Treta rabota be{e zabrana na politi~ko dejstvivawe.</w:t>
      </w:r>
    </w:p>
    <w:p>
      <w:pPr>
        <w:pStyle w:val="Normal"/>
        <w:spacing w:before="60" w:after="0"/>
        <w:jc w:val="both"/>
        <w:rPr>
          <w:sz w:val="20"/>
          <w:szCs w:val="20"/>
          <w:lang w:val="en-US"/>
        </w:rPr>
      </w:pPr>
      <w:r>
        <w:rPr>
          <w:sz w:val="20"/>
          <w:szCs w:val="20"/>
          <w:lang w:val="en-US"/>
        </w:rPr>
        <w:t>Toga{ vo toa vreme ima{e silni otpori od razni grupi grupirani vo Antikorupciska komisija, vo nevladiniot sektor {to izvr{ija silno vlijanie vrz Vladata, vrz prestedatelot na Vladata takov eden proket da ne bide predmet na rasprava ovde vo Parlamentot.</w:t>
      </w:r>
    </w:p>
    <w:p>
      <w:pPr>
        <w:pStyle w:val="Normal"/>
        <w:spacing w:before="60" w:after="0"/>
        <w:jc w:val="both"/>
        <w:rPr>
          <w:sz w:val="20"/>
          <w:szCs w:val="20"/>
          <w:lang w:val="en-US"/>
        </w:rPr>
      </w:pPr>
      <w:r>
        <w:rPr>
          <w:sz w:val="20"/>
          <w:szCs w:val="20"/>
          <w:lang w:val="en-US"/>
        </w:rPr>
        <w:t>Osobeno ima{e sprotivstavuvawe na merkata konfiskacija na nelegalno steknatiot imot i toa vo edna zakonite sudska postapka. Im{e sprotivstavuvawe deka na toj na~in se ru{i pravnata sigurnost, pravata na sopstevnost itn. No, otkako se prou~ija Direktivite od Sovetot na Evropa, Sovetot na Evropskata Unija, Direktivite {to vo ovaa oblast gi ima  noseno, sega mnogu lesno se prifati takva edan merka, duri da ima i pro{irena konfiskacija.</w:t>
      </w:r>
    </w:p>
    <w:p>
      <w:pPr>
        <w:pStyle w:val="Normal"/>
        <w:spacing w:before="60" w:after="0"/>
        <w:jc w:val="both"/>
        <w:rPr>
          <w:sz w:val="20"/>
          <w:szCs w:val="20"/>
          <w:lang w:val="en-US"/>
        </w:rPr>
      </w:pPr>
      <w:r>
        <w:rPr>
          <w:sz w:val="20"/>
          <w:szCs w:val="20"/>
          <w:lang w:val="en-US"/>
        </w:rPr>
        <w:t xml:space="preserve">Zborot mi e deka nekoi raboti koga na vreme ne gi postavime, posle nabrzina izleguvaat nekoi re{enija {to te{ko  mo`eme da gi branime pred stru~nata i pred vkupnata javnost. </w:t>
      </w:r>
    </w:p>
    <w:p>
      <w:pPr>
        <w:pStyle w:val="Normal"/>
        <w:spacing w:before="60" w:after="0"/>
        <w:jc w:val="both"/>
        <w:rPr>
          <w:sz w:val="20"/>
          <w:szCs w:val="20"/>
          <w:lang w:val="en-US"/>
        </w:rPr>
      </w:pPr>
      <w:r>
        <w:rPr>
          <w:sz w:val="20"/>
          <w:szCs w:val="20"/>
          <w:lang w:val="en-US"/>
        </w:rPr>
        <w:t>No, za sekoj slu~aj ima dobri re{enija vo izmenite vo Krivi~niot zakonik, posebno delot za borba protiv organiziraniot kriminal, terorizmot.</w:t>
      </w:r>
    </w:p>
    <w:p>
      <w:pPr>
        <w:pStyle w:val="Normal"/>
        <w:spacing w:before="60" w:after="0"/>
        <w:jc w:val="both"/>
        <w:rPr>
          <w:sz w:val="20"/>
          <w:szCs w:val="20"/>
          <w:lang w:val="en-US"/>
        </w:rPr>
      </w:pPr>
      <w:r>
        <w:rPr>
          <w:sz w:val="20"/>
          <w:szCs w:val="20"/>
          <w:lang w:val="en-US"/>
        </w:rPr>
        <w:t>Inaku, i jas ne se soglasuvam okolu celkupnata aktivnost {to sega ja ima okolu suzbivaweto n a detskata pornografija itn., otidovme so mnogu visoki kazni, a efektite nema da bidat takvi kakvi {to se o~ekuvaat, bidej}i tuka na dr`avata i nedostasuvat  mnogu drugi mehanizmi za da funkcionirame taka kako {to funkcioniraat nekoi porazvieni op{testva i dr`avi.</w:t>
      </w:r>
    </w:p>
    <w:p>
      <w:pPr>
        <w:pStyle w:val="Normal"/>
        <w:spacing w:before="60" w:after="0"/>
        <w:jc w:val="both"/>
        <w:rPr>
          <w:sz w:val="20"/>
          <w:szCs w:val="20"/>
          <w:lang w:val="en-US"/>
        </w:rPr>
      </w:pPr>
      <w:r>
        <w:rPr>
          <w:sz w:val="20"/>
          <w:szCs w:val="20"/>
          <w:lang w:val="en-US"/>
        </w:rPr>
        <w:t>Vo ovaa nasoka, sakam da zavr{am, sum za toa da se otvori edna javna stru~na rasprava, neka bide i vo organizacija na Parlamentot ili toa mo`e da go zavr{i Vladata, se so cel da se nadminat nekoi razliki okolu gledaweto dali so izmenite vo Krivi~niot zakonik }e se pridonese kon poefikasna borba protiv kriminalot, korupcijata, dali tie {to se vklu~uvaat vo vakov kriminal }e ja dobijat zaslu`enata kazna ili pak tie  nekoi izmeni samo }e bidat instrument na vladea~kite partii, na vlasta za presmetka so neistomislenici.</w:t>
      </w:r>
    </w:p>
    <w:p>
      <w:pPr>
        <w:pStyle w:val="Normal"/>
        <w:spacing w:before="60" w:after="0"/>
        <w:jc w:val="both"/>
        <w:rPr>
          <w:sz w:val="20"/>
          <w:szCs w:val="20"/>
          <w:lang w:val="en-US"/>
        </w:rPr>
      </w:pPr>
      <w:r>
        <w:rPr>
          <w:sz w:val="20"/>
          <w:szCs w:val="20"/>
          <w:lang w:val="en-US"/>
        </w:rPr>
        <w:t>Mislam deka sekoga{ koga se nosat zakonite treba da se trgnuva od toa kako toj zakon }e se primenuva koga ~ovek e vo opozicija, a ne koga e na vlast, bidej}i poziciite se menuvaat vo ovoj pluralen sistem vo Republika Makedonija. Jas sum siguren deka imalo dobra `elba od ekspretskiot tim koj rabotel na ovoj zakon, pa ne veruvam deka i Vladata mo`e site ovie slo`eni krivi~ni dela {to sega se predviduvaat da gi ras~isti na nekakva sednica. Toa mo`e da se ras~isti preku edna javna rasprava, tribini, kade {to i ekspertite i ministerot za pradva mo`at da dadat podetalni objasnuvawa i na toj na~in polesno i poprifatlivo }e bide za nas pratenicite da dademe podr{ka na edni vakvi sistemski izmeni vo Krivi~niot zakonik. Blagodaram.</w:t>
      </w:r>
    </w:p>
    <w:p>
      <w:pPr>
        <w:pStyle w:val="Normal"/>
        <w:spacing w:before="60" w:after="0"/>
        <w:jc w:val="both"/>
        <w:rPr/>
      </w:pPr>
      <w:r>
        <w:rPr>
          <w:b/>
          <w:sz w:val="20"/>
        </w:rPr>
        <w:t xml:space="preserve">Svetlana Jakimovska: </w:t>
      </w:r>
      <w:r>
        <w:rPr>
          <w:sz w:val="20"/>
        </w:rPr>
        <w:t>Blagodaram i jas.</w:t>
      </w:r>
    </w:p>
    <w:p>
      <w:pPr>
        <w:pStyle w:val="Normal"/>
        <w:spacing w:before="60" w:after="0"/>
        <w:jc w:val="both"/>
        <w:rPr>
          <w:sz w:val="20"/>
        </w:rPr>
      </w:pPr>
      <w:r>
        <w:rPr>
          <w:sz w:val="20"/>
        </w:rPr>
        <w:t>Za replika e javen gospodinot Ivanovski Igor, povelete.</w:t>
      </w:r>
    </w:p>
    <w:p>
      <w:pPr>
        <w:pStyle w:val="Normal"/>
        <w:spacing w:before="60" w:after="0"/>
        <w:jc w:val="both"/>
        <w:rPr/>
      </w:pPr>
      <w:r>
        <w:rPr>
          <w:b/>
          <w:sz w:val="20"/>
        </w:rPr>
        <w:t>Igor Ivanovski</w:t>
      </w:r>
      <w:r>
        <w:rPr>
          <w:sz w:val="20"/>
        </w:rPr>
        <w:t>: Blagodaram potpretsedatelke.</w:t>
      </w:r>
    </w:p>
    <w:p>
      <w:pPr>
        <w:pStyle w:val="Normal"/>
        <w:spacing w:before="60" w:after="0"/>
        <w:jc w:val="both"/>
        <w:rPr>
          <w:sz w:val="20"/>
        </w:rPr>
      </w:pPr>
      <w:r>
        <w:rPr>
          <w:sz w:val="20"/>
        </w:rPr>
        <w:t xml:space="preserve">Vo dobar del se soglasuvam so kolegata Trajanov. Vo eden del se soglasuvam so kolegata Trajanov, zatoa i repliciram, mislame deka ne dali mo`e ili ako e mo`no da ima javna rasprava, nu`no mora da ima javna rasprava. </w:t>
      </w:r>
    </w:p>
    <w:p>
      <w:pPr>
        <w:pStyle w:val="Normal"/>
        <w:spacing w:before="60" w:after="0"/>
        <w:jc w:val="both"/>
        <w:rPr>
          <w:sz w:val="20"/>
        </w:rPr>
      </w:pPr>
      <w:r>
        <w:rPr>
          <w:sz w:val="20"/>
        </w:rPr>
        <w:t>Stanuva zbor za zakon {to regulira prili~no  seriozna materija i toa e nedozvolivo, kako {to ka`aa i prethodno kolegite da se menuva za tri godini tri pati, toj e povrzan so Zakonot za krivi~na postapka {to e sistemski zakon. posle }e vidime, vo tekot na sednicata se nosat i drugi zakoni {to ne se usoglaseni so Zakonot za krivi~na postapka, pa i so Krivi~eniot zakonik. I imame, tuka se soglasuvam so  kolegata Trajanov, legitimirawe so sistemot na improvizacija {to Ministerstvoto za pravda go sproveduva kako koncept.</w:t>
      </w:r>
    </w:p>
    <w:p>
      <w:pPr>
        <w:pStyle w:val="Normal"/>
        <w:spacing w:before="60" w:after="0"/>
        <w:jc w:val="both"/>
        <w:rPr>
          <w:sz w:val="20"/>
        </w:rPr>
      </w:pPr>
      <w:r>
        <w:rPr>
          <w:sz w:val="20"/>
        </w:rPr>
        <w:t>Me|u druggoto, zatoa i deneska,  mislam vo "Nova Makedonija" , me|u pette najlo{i institucii vo dr`avata Ministerstvoto za pravda gledame deka e staveno, a nosi materija {to odlu~uva za voveduvawe na red i funkcionirawe na pravna dr`ava, materija {to pretpostavuvam odlu~uvawe za ~ove~ki sudbini, za mnogu seriozni krivi~ni dela. I da ne se navra}ame, imame haos, kako {to ka`a kolegata Bu~kovski, da ne se znae za koe delo, zo{to se dava ili ne se dava takva drakonska ili pak mala kazna. Apsolutno nema seriozna, realna gradacija na krivi~nite dela i nivnata, {to e najbitno, sankcija.</w:t>
      </w:r>
    </w:p>
    <w:p>
      <w:pPr>
        <w:pStyle w:val="Normal"/>
        <w:spacing w:before="60" w:after="0"/>
        <w:jc w:val="both"/>
        <w:rPr/>
      </w:pPr>
      <w:r>
        <w:rPr>
          <w:sz w:val="20"/>
        </w:rPr>
        <w:t xml:space="preserve">Vtorata rabota   {to sakam da go pra{am kolegata Trajanov, bidej}i ka`a mnogu bitna i su{tinska rabota, toj re~e deka vo ovaa Vlada, vo ovoj mandat na Nikola Gruevski predlo`il  toa {to go predlaga{e i prethodno, da bidam korekten, sistem za dekriminalizacija ili skrateno DEKRI  i ka`a deka zaradi toa {to postoele pritisoci, zakani ili barawa za toa da ne se rasprava, ne se raspravalo za negoviot predlog vo Sobranieto bidej}i premierot Gruveski bil pod pritisok na nekoi grupi i grupacii. Pra{aweto e koi se tie gospodine Trajanov?  Koi se tie grupacii koi izvr{ile vlijanie vrz Gruevski da ne dozvoli na pratenicite da rasprava za va{iot proekt vo Sobranieto?  Tie koi o~igledno ne sakale da ovozmo`at nivniot skrien imot da stane javen imot. </w:t>
      </w:r>
    </w:p>
    <w:p>
      <w:pPr>
        <w:pStyle w:val="Normal"/>
        <w:spacing w:before="60" w:after="0"/>
        <w:jc w:val="both"/>
        <w:rPr>
          <w:sz w:val="20"/>
        </w:rPr>
      </w:pPr>
      <w:r>
        <w:rPr>
          <w:sz w:val="20"/>
        </w:rPr>
        <w:t>I zatoa sega, vo ovoj zakon imame situacija }e se prifati objasnuvaweto za zgolemuvaweto na imotot ako se dade obrazlo`enie koe e prifatlivo za ministerot, od tipot, }e ima nekolku lu|e, od VMRO ima mnogu koi }e kupuvaat razno razni dobra i }e dojdat kaj ministerot  i }e re~at iskopavme grne azno, zlato vo Mariovosko ili ne znam kade ili dobivme nasledstvo od Avstralija od dedoto i zaradi toa imame tolkav imot. E toa ne mo`e da se tolerira. Blagodaram.</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Za kontra replika e prijaven gospodinot Trajanov Pavle, povelete.</w:t>
      </w:r>
    </w:p>
    <w:p>
      <w:pPr>
        <w:pStyle w:val="Normal"/>
        <w:spacing w:before="60" w:after="0"/>
        <w:jc w:val="both"/>
        <w:rPr/>
      </w:pPr>
      <w:r>
        <w:rPr>
          <w:b/>
          <w:sz w:val="20"/>
        </w:rPr>
        <w:t>Pavle Trajanov</w:t>
      </w:r>
      <w:r>
        <w:rPr>
          <w:sz w:val="20"/>
        </w:rPr>
        <w:t xml:space="preserve">: Dobro,  siguren sum deka vo Ministerstvoto za pravda ima dobri eksperti koi {to vodele smetka  pri podgotovkata na ovie odredbi, no mislam deka tuka ima pomalku politi~ko vlijanie kon koncipiraweto na ovie odredbi. Toa e mojot vpe~atok. </w:t>
      </w:r>
    </w:p>
    <w:p>
      <w:pPr>
        <w:pStyle w:val="Normal"/>
        <w:spacing w:before="60" w:after="0"/>
        <w:jc w:val="both"/>
        <w:rPr>
          <w:sz w:val="20"/>
        </w:rPr>
      </w:pPr>
      <w:r>
        <w:rPr>
          <w:sz w:val="20"/>
        </w:rPr>
        <w:t>Pove}e se raboti za pripi{uvawe ili usoglasuvawe so direktivite na Sovetot na Evropa i ne znam so Evropskata Unija koi {to mo`ebi }e treba da se prilagoduvaat soglasno na{ite sostojbi ili na{eto zakonodavstvo vo celina vo Republika Makedonija.</w:t>
      </w:r>
    </w:p>
    <w:p>
      <w:pPr>
        <w:pStyle w:val="Normal"/>
        <w:spacing w:before="60" w:after="0"/>
        <w:jc w:val="both"/>
        <w:rPr>
          <w:sz w:val="20"/>
        </w:rPr>
      </w:pPr>
      <w:r>
        <w:rPr>
          <w:sz w:val="20"/>
        </w:rPr>
        <w:t>Inaku za ovoj proekt za koj {to zboruvav,  za dekriminalizacija e dostaven do Parlamentot. Jas sosema otvoreno rekov deka ima takvi otpori, posebno vo delot kako konfiskacijata kako merka. No, eve posle tri godini, zna~i razbrale deka toa edna efikasna merka za spre~uvawe na korupcijata na kriminalot bideja}i ne mo`e da gi ima istite efekti ako imame samo kazna bez da se konfiskuva imotot {to e steknat na kriminalen na~in preku vr{ewe na krivi~no delo od organniziran kriminal.</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Za zbor prijavena gospo|a Topuzova Karevska Roza, no bidej}i ne e pristignata ,go gubi pravoto na govor.</w:t>
      </w:r>
    </w:p>
    <w:p>
      <w:pPr>
        <w:pStyle w:val="Normal"/>
        <w:spacing w:before="60" w:after="0"/>
        <w:jc w:val="both"/>
        <w:rPr>
          <w:sz w:val="20"/>
        </w:rPr>
      </w:pPr>
      <w:r>
        <w:rPr>
          <w:sz w:val="20"/>
        </w:rPr>
        <w:t>Ima zbor gospo|a Kadriu Flora, povelete.</w:t>
      </w:r>
    </w:p>
    <w:p>
      <w:pPr>
        <w:pStyle w:val="Normal"/>
        <w:spacing w:before="60" w:after="0"/>
        <w:jc w:val="both"/>
        <w:rPr/>
      </w:pPr>
      <w:r>
        <w:rPr>
          <w:b/>
          <w:sz w:val="20"/>
        </w:rPr>
        <w:t>Flora Kadriu</w:t>
      </w:r>
      <w:r>
        <w:rPr>
          <w:sz w:val="20"/>
        </w:rPr>
        <w:t>:  Blagodaram po~ituvana potpretsedatelke.</w:t>
      </w:r>
    </w:p>
    <w:p>
      <w:pPr>
        <w:pStyle w:val="Normal"/>
        <w:spacing w:before="60" w:after="0"/>
        <w:jc w:val="both"/>
        <w:rPr>
          <w:sz w:val="20"/>
        </w:rPr>
      </w:pPr>
      <w:r>
        <w:rPr>
          <w:sz w:val="20"/>
        </w:rPr>
        <w:t>Po~ituvan minister, po~ituvani  pratenici,</w:t>
      </w:r>
    </w:p>
    <w:p>
      <w:pPr>
        <w:pStyle w:val="Normal"/>
        <w:spacing w:before="60" w:after="0"/>
        <w:jc w:val="both"/>
        <w:rPr/>
      </w:pPr>
      <w:r>
        <w:rPr>
          <w:sz w:val="20"/>
        </w:rPr>
        <w:t>Se dodeka ne se regulira albanskite gra|ani da  mo`at da ne pratat nas pratenicite od albansko etni~ko poteklo kako govorime na albanski direktno, jas }e govoram makedosnki zatoa {to smetam deka mnogu podobro i podirektno }e bidam razbrana vo momentov.</w:t>
      </w:r>
    </w:p>
    <w:p>
      <w:pPr>
        <w:pStyle w:val="Normal"/>
        <w:spacing w:before="60" w:after="0"/>
        <w:jc w:val="both"/>
        <w:rPr>
          <w:sz w:val="20"/>
        </w:rPr>
      </w:pPr>
      <w:r>
        <w:rPr>
          <w:sz w:val="20"/>
        </w:rPr>
        <w:t xml:space="preserve">Stavot na Parlamentarnata grupa na Demokraci ere, okolu Predlogot na zakonot za izmenuvawe i dopolnuvawe na Krivi~eniot zakonik e takov {to smetame deka pokraj odredenite intervencii {to se napraveni, postojat  i odredeni slabosti, pa zatoa imame zabele{ki kon odredeni ~lenovi na ovoj Predlog- zakon za {to prethodno  ministerot za pradva ve}e be{e zapoznat preku javnata debata {to be{e organizirana od strana na Nacionalniot sovet za evrintegracii, kade {to gi istaknav tokmu ovie zabele{ki vo odnos na Predlogot na zakonot za Krivi~niot zakonik. </w:t>
      </w:r>
    </w:p>
    <w:p>
      <w:pPr>
        <w:pStyle w:val="Normal"/>
        <w:spacing w:before="60" w:after="0"/>
        <w:jc w:val="both"/>
        <w:rPr>
          <w:sz w:val="20"/>
        </w:rPr>
      </w:pPr>
      <w:r>
        <w:rPr>
          <w:sz w:val="20"/>
        </w:rPr>
        <w:t>Demokracija ere smeta deka vo ~lenot 1 se raboti za eden slo`en zakon,  posebno pogolem broj na odredbite od Krivi~niot  zakonik vo ~lenot 1 nemaat jasna definicija na elementite {to go so~inuvaat soodvetnoto krivi~no delo. Sakam da ka`am deka pogolem broj na krivi~ni dela ne se stepenuvani. Poto~no, isitite bi trebale da imaat pojasen opis na elementite {to go so~inuvaat deloto.</w:t>
      </w:r>
    </w:p>
    <w:p>
      <w:pPr>
        <w:pStyle w:val="Normal"/>
        <w:spacing w:before="60" w:after="0"/>
        <w:jc w:val="both"/>
        <w:rPr/>
      </w:pPr>
      <w:r>
        <w:rPr>
          <w:sz w:val="20"/>
        </w:rPr>
        <w:t xml:space="preserve">[to se odnesuva do me|unarodnite dogovori, odnosno konvencii {to, ad hok se del na nacionalnoto pravo, treba da se napravi jasna dinstinkcija vo pogled na nivna celosna i delumna implementacija vo nacionalnoto pravo, kako na primer celosna implementacija na odredena konvencija vo nacionalnoto pravo. Zna~i, zaopkru`uvawe na istata bez potreba na alternatvno povikuvawe  nejzina primena vo  konktretniot slu~aj, kako {to e navedeno vo ~len 1 vo Krivi~niot zakonik. </w:t>
      </w:r>
    </w:p>
    <w:p>
      <w:pPr>
        <w:pStyle w:val="Normal"/>
        <w:spacing w:before="60" w:after="0"/>
        <w:jc w:val="both"/>
        <w:rPr>
          <w:sz w:val="20"/>
        </w:rPr>
      </w:pPr>
      <w:r>
        <w:rPr>
          <w:sz w:val="20"/>
        </w:rPr>
        <w:t>So vaka nazna~eniot ~len se dava za pravo da se konstatira deka me|unarodnite dogovori i konvencii imaat alternativna primena i postoi  mo`nost bez ogled na zavr{enata obuka na sudiite i javnite obviniteli da imame slu~aj na selektivna primena na me|unarodnite dogovori i konvencii pa zatoa predlagame da se doprecizira ~lenot 1 vo smisla:</w:t>
      </w:r>
    </w:p>
    <w:p>
      <w:pPr>
        <w:pStyle w:val="Normal"/>
        <w:spacing w:before="60" w:after="0"/>
        <w:jc w:val="both"/>
        <w:rPr>
          <w:sz w:val="20"/>
        </w:rPr>
      </w:pPr>
      <w:r>
        <w:rPr>
          <w:sz w:val="20"/>
        </w:rPr>
        <w:t xml:space="preserve">Zna~i, tuka stoi vo Krivi~niot zakonik  Slu`ben vesnik na Republika Makedonija broj 37/96, 80/99, 4/02, 43/03, 19/04, 60/06, 73/06 i 7/08, vo ~lenot 1 po zborovite "ne bilo so zakon" se dodavaat zborovite "ili so me|unarodnoto pravo". Nie smetame deka posle zborovite  "ne bilo so zakon" treba da stoi deka se dodavaat zborovite  "i so me|unarodnite dogovori i ratifikuvani konvencii soglasno so Ustavot na Republika Makedonija". </w:t>
      </w:r>
    </w:p>
    <w:p>
      <w:pPr>
        <w:pStyle w:val="Normal"/>
        <w:spacing w:before="60" w:after="0"/>
        <w:jc w:val="both"/>
        <w:rPr>
          <w:sz w:val="20"/>
        </w:rPr>
      </w:pPr>
      <w:r>
        <w:rPr>
          <w:sz w:val="20"/>
        </w:rPr>
        <w:t xml:space="preserve">Zna~i ova e na{iot predlog, zatoa {to prethodno ka`anoto vo samiot zakon se odnesuva tokmu na pravnata praznina {to zna~i ne treba da se dozvoli ratifikuvana konvencija da ne bide involvirana vo forma na odredbi vo nacionalnoto pravo i predlagame da stoi tokmu "i so me|unarodnite dogovori i ratifikuvani  konvencii soglasno so Ustavot na Republika Makedonija". Hipoteti~ki, do kolku postavam primer, da pretpostavime deka do kolku novovovedenoto krivi~no delo terorizam nedostasuva odreden element koj go ~ini bitieto na deloto i ottuka e mo`na sudska zloupotreba na primena na del od  konvencijata {to ne odgovara na prirodata na deloto  za koe se tovari odreden obvinet ili osomni~en. Zna~i sakam da uka`am deka se dava neograni~ena sloboda na sude~kiot sudija i obvinitelot da tolkuvaat del na konvencijata vo momentot na primenata koga ima pravna praznina vo soodvetnata odredba na zakonot. </w:t>
      </w:r>
    </w:p>
    <w:p>
      <w:pPr>
        <w:pStyle w:val="Normal"/>
        <w:spacing w:before="60" w:after="0"/>
        <w:jc w:val="both"/>
        <w:rPr>
          <w:sz w:val="20"/>
        </w:rPr>
      </w:pPr>
      <w:r>
        <w:rPr>
          <w:sz w:val="20"/>
        </w:rPr>
        <w:t xml:space="preserve">[to se odnesuva do ~lenot 394-b stavot 1, smetame deka zaslu`uva podr{ka i deka treba da se pozdravi inicijativata za voveduvawe na novo krivi~no delo, kako posebno krivi~no delo predvideno vo stavot 2 na citiraniot ~len od Krivi~niot zakonik. Zna~i, zakanata, {to za razlika od stariot Krivi~en zakonik, ova delo be{e predvideno kako alternativno. Me|utoa Demokracija ere e na mislewe  i stoi zad stavot deka zapretenata minimalnata kazan od 4 godini e mala, odnosno istata ne korespondira so kaznata zapretena vo stav 1 od citiraniot ~len, kade {to e predvideno minimum  10 godini ili do`ivoten zatvor. </w:t>
      </w:r>
    </w:p>
    <w:p>
      <w:pPr>
        <w:pStyle w:val="Normal"/>
        <w:spacing w:before="60" w:after="0"/>
        <w:jc w:val="both"/>
        <w:rPr>
          <w:sz w:val="20"/>
        </w:rPr>
      </w:pPr>
      <w:r>
        <w:rPr>
          <w:sz w:val="20"/>
        </w:rPr>
        <w:t xml:space="preserve">I zatoa predlagame namesto predvidena kazna najmalku od 4 da stoi najmalku 8 godini. ]e se potrudam da dadam obrazlo`enie za ova i da go elaboriram na{iot  stav, na{eto mislewe. A toa e deka trgnuvaj}i po primerot na skoro site zemji ~lenki na Evropskata Unija,  kako i federalniot zakon  na SAD i zakonite na skoro site dr`avi na SAD, se posvetuva seriozno vnimanie na krivi~noto delo zakana. I vi slu~aj na negovo doka`uvawe razlikata na zapretenite  i izre~enite kazni za delata od stavot 1 od ovoj ~len,  navistina e mala. </w:t>
      </w:r>
    </w:p>
    <w:p>
      <w:pPr>
        <w:pStyle w:val="Normal"/>
        <w:spacing w:before="60" w:after="0"/>
        <w:jc w:val="both"/>
        <w:rPr>
          <w:sz w:val="20"/>
        </w:rPr>
      </w:pPr>
      <w:r>
        <w:rPr>
          <w:sz w:val="20"/>
        </w:rPr>
        <w:t>Zna~i  op{to e poznato deka vo Republika Makedonija posebno vo pogolem broj na  dr`avi  na balkanot zakanite seriozno se sfateni, a za `al i prethodat na izvr{uvawe na delata navedei vo ~lenot 1 na citiraniot zakon. Kaznata {to ja predlagame korespondira so prirodata na krivi~noto delo, za~estenite pojavi na zakani tokmu vo Republika Makedonija, stresnite situacii na semejstvata, kako i zgolemenoto kriminogeno, uslovno naselenie.</w:t>
      </w:r>
    </w:p>
    <w:p>
      <w:pPr>
        <w:pStyle w:val="Normal"/>
        <w:spacing w:before="60" w:after="0"/>
        <w:jc w:val="both"/>
        <w:rPr>
          <w:sz w:val="20"/>
        </w:rPr>
      </w:pPr>
      <w:r>
        <w:rPr>
          <w:sz w:val="20"/>
        </w:rPr>
        <w:t>Stru~nata praksa, nau~nata analiza doka`uva deka na delata od stavot  1 od ovoj ~len im prethodi serioznata zakana. Ve uveruvam deka golem del na o{tetenite lica do sega ne gi prijavuvale ovie krivi~ni dela zaradi alternativniot karakter {to go ima{e stariot, odnosno prethodniot Krivi~en zakonik.</w:t>
      </w:r>
    </w:p>
    <w:p>
      <w:pPr>
        <w:pStyle w:val="Normal"/>
        <w:spacing w:before="60" w:after="0"/>
        <w:jc w:val="both"/>
        <w:rPr/>
      </w:pPr>
      <w:r>
        <w:rPr>
          <w:sz w:val="20"/>
        </w:rPr>
        <w:t xml:space="preserve">Prateni~kata grupa na Demokracie ere se razbira deka ovie svoi zabele{ki }e gi materijalizira vo vid  na amandmani, no se nadevame deka predlaga~ot istite }e gi zeme vo predvid i deka istite }e stanat del od samiot Krivi~en zakonik, a so toa }e se podobri i tekstot, me|utoa i sodr`inata na ovoj Predlog na zakon. Vi blagodaram. </w:t>
      </w:r>
    </w:p>
    <w:p>
      <w:pPr>
        <w:pStyle w:val="Normal"/>
        <w:spacing w:before="60" w:after="0"/>
        <w:jc w:val="both"/>
        <w:rPr/>
      </w:pPr>
      <w:r>
        <w:rPr>
          <w:b/>
          <w:sz w:val="20"/>
        </w:rPr>
        <w:t xml:space="preserve">Svetlana Jakimovska: </w:t>
      </w:r>
      <w:r>
        <w:rPr>
          <w:sz w:val="20"/>
        </w:rPr>
        <w:t>Vi blagodaram i jas.</w:t>
      </w:r>
    </w:p>
    <w:p>
      <w:pPr>
        <w:pStyle w:val="Normal"/>
        <w:spacing w:before="60" w:after="0"/>
        <w:jc w:val="both"/>
        <w:rPr>
          <w:sz w:val="20"/>
        </w:rPr>
      </w:pPr>
      <w:r>
        <w:rPr>
          <w:sz w:val="20"/>
        </w:rPr>
        <w:t>Ima zbor Ivanova Cvetanka, povelete.</w:t>
      </w:r>
    </w:p>
    <w:p>
      <w:pPr>
        <w:pStyle w:val="Normal"/>
        <w:spacing w:before="60" w:after="0"/>
        <w:jc w:val="both"/>
        <w:rPr/>
      </w:pPr>
      <w:r>
        <w:rPr>
          <w:b/>
          <w:sz w:val="20"/>
          <w:szCs w:val="20"/>
        </w:rPr>
        <w:t>Cvetanka Ivanova:</w:t>
      </w:r>
      <w:r>
        <w:rPr>
          <w:sz w:val="20"/>
          <w:szCs w:val="20"/>
        </w:rPr>
        <w:t xml:space="preserve"> Blagodaram potpretsedatelke.</w:t>
      </w:r>
    </w:p>
    <w:p>
      <w:pPr>
        <w:pStyle w:val="Normal"/>
        <w:spacing w:before="60" w:after="0"/>
        <w:jc w:val="both"/>
        <w:rPr>
          <w:sz w:val="20"/>
          <w:szCs w:val="20"/>
        </w:rPr>
      </w:pPr>
      <w:r>
        <w:rPr>
          <w:sz w:val="20"/>
          <w:szCs w:val="20"/>
        </w:rPr>
        <w:t>Na po~etokot bi sakala da reagiram na na~inot na koj {to ovoj zakon za mene e dosta va`en i sistemski zakon i zakon koj {to e od po{irok interes za Republika Makedonija vleze vo sobraniska procedura, go razgleduvame i kako se odnesuvame spored ovoj zakon.</w:t>
      </w:r>
    </w:p>
    <w:p>
      <w:pPr>
        <w:pStyle w:val="Normal"/>
        <w:spacing w:before="60" w:after="0"/>
        <w:jc w:val="both"/>
        <w:rPr>
          <w:sz w:val="20"/>
          <w:szCs w:val="20"/>
        </w:rPr>
      </w:pPr>
      <w:r>
        <w:rPr>
          <w:sz w:val="20"/>
          <w:szCs w:val="20"/>
        </w:rPr>
        <w:t xml:space="preserve">Kako {to gledate izmenite ne se malku, opfaten e i op{tiot del i posebniot del na Krivi~niot zakonik, tretirani se i izmeneti se brojni dela, krivi~ni dela, zaostrena e kaznenata politika, sekako i vovedeni novi krivi~ni dela i seto toa, zamislete pratenicite pred sekoj {to ne mora i da bidat, ne se pravnici, moraat seto toa da go napravat ili da go razgledaat ili da se konsultiraat za nekolku dena. Jas mislam deka vakviot odnos kon vakvi zakoni govori sam za sebe i za pratenicite, sekako i za ova Sobranie. Mislam, pretsedatelke vo idnina malku poseriozno treba da se odnesuvame kon zakonite, zatoa {to jas kako pravnik ne mo`ev, nemav vreme da go do~itam i da gi doanaliziram site odredbi koi {to se tretiraat, site izmeni koi {to se tretiraat so ovoj zakon. A, zamislete pak, na onie pratenici koi {to ne se od na{ata fela i na niv im treba sekako dopolnitelna konsultacija so lu|e koi {to ja poznavaat ovaa oblast. Zatoa, reagiram na vakviot na~in, na vakviot brz na~in na sproveduvawe, da re~am niz sobraniska procedura na vakvi zakoni od po{irok interes za Republika Makedonija. </w:t>
      </w:r>
    </w:p>
    <w:p>
      <w:pPr>
        <w:pStyle w:val="Normal"/>
        <w:spacing w:before="60" w:after="0"/>
        <w:jc w:val="both"/>
        <w:rPr>
          <w:sz w:val="20"/>
          <w:szCs w:val="20"/>
        </w:rPr>
      </w:pPr>
      <w:r>
        <w:rPr>
          <w:sz w:val="20"/>
          <w:szCs w:val="20"/>
        </w:rPr>
        <w:t xml:space="preserve">Mene mi ja zede idejata gospodinot Pavle Trajanov i sega sekako taa e negova, bidej}i toj ja predlo`i prv i ja poddr`uvam negovata ideja, taka {to Krivi~niot zakonik odnosno negovite izmeni da bide staven na javna rasprava soglano ~len 145 od Delovnikot na Republika Makedonija, spored koj Predlog na zakon koj e od po{irok interes Sobranieto po op{ta rasprava mo`e da odlu~i toj zakon da se sprovede na javna diskusija i da opredeli mati~noto telo da ja sprovede ovaa diskusija. Mislam deka dobro e od nekolku pri~ini. </w:t>
      </w:r>
    </w:p>
    <w:p>
      <w:pPr>
        <w:pStyle w:val="Normal"/>
        <w:spacing w:before="60" w:after="0"/>
        <w:jc w:val="both"/>
        <w:rPr>
          <w:sz w:val="20"/>
          <w:szCs w:val="20"/>
        </w:rPr>
      </w:pPr>
      <w:r>
        <w:rPr>
          <w:sz w:val="20"/>
          <w:szCs w:val="20"/>
        </w:rPr>
        <w:t>Prvo, zatoa {to so golem del ili so eden del, da ne re~am golem del, ne e toj golem, no e su{tinski, so eden del od izmenite ne se soglasuva opozicijata, del od opozicijata i gledame i del od pratenicite od vladea~koto mnozinstvo. Zna~i, so del od izmenite ne se soglasil i pretsedatelot na Apelacioniot sud - Skopje koj {to na javnata rasprava pred Nacionalniot sovet za evrointegracii iska`al dilemi vo pogled na ona {to e mo`ebi najgolem kamen na sopnuvawe od opozicijata, a toa e pro{irenata konfiskacija.</w:t>
      </w:r>
    </w:p>
    <w:p>
      <w:pPr>
        <w:pStyle w:val="Normal"/>
        <w:spacing w:before="60" w:after="0"/>
        <w:jc w:val="both"/>
        <w:rPr>
          <w:sz w:val="20"/>
          <w:szCs w:val="20"/>
        </w:rPr>
      </w:pPr>
      <w:r>
        <w:rPr>
          <w:sz w:val="20"/>
          <w:szCs w:val="20"/>
        </w:rPr>
        <w:t>Zatoa, po~ituvani pratenici od parlamentarnoto mnozinstvo prifatete go predlogot na gospodinot Pavle Trajanov koj {to e poddr`an od prateni~kata grupa na Socijal demokratskiot sojuz na Makedonija na ovoj va`en seriozen zakon, ovie seriozni izmeni da go zadol`ime mati~noto telo da sprovede javna rasprava. I, otkako }e bidat islu{ani mislewata za onie zabele{ki, klu~ni koi {to gi imaat i opozicijata i pozicijata da doneseme navistina zakon koj {to }e odgovara na prilikite vo Republika Makedonija, zatoa {to ni{to ne ni se brza tolku brzo da go doneseme ovoj zakon, zatoa {to toa ne ni e uslov za integracija odnosno za pozitiven izve{taj. Zatoa {to ovoj zakon, pred se pak treba da bide zaedno razgleduvan so Zakonot za krivi~na postapka i sekako ovoj zakon treba da bide usoglasen odnosno Zakonot za medijacija koj {to pokasno }e sleduva, jas }e go ka`am svojot stav, kade {to e predvideno krivi~ni dela da bidat predmet na medijacija, zna~i toj zakon ne e usoglasen so odredbite od Krivi~noto zakonodavstvo.</w:t>
      </w:r>
    </w:p>
    <w:p>
      <w:pPr>
        <w:pStyle w:val="Normal"/>
        <w:spacing w:before="60" w:after="0"/>
        <w:jc w:val="both"/>
        <w:rPr>
          <w:sz w:val="20"/>
          <w:szCs w:val="20"/>
        </w:rPr>
      </w:pPr>
      <w:r>
        <w:rPr>
          <w:sz w:val="20"/>
          <w:szCs w:val="20"/>
        </w:rPr>
        <w:t>Zatoa, u{te edna{ baram poddr{ka od parlamentarnoto mnozinstvo da glasa za sproveduvawe na javna rasprava po ovoj zakon.</w:t>
      </w:r>
    </w:p>
    <w:p>
      <w:pPr>
        <w:pStyle w:val="Normal"/>
        <w:spacing w:before="60" w:after="0"/>
        <w:jc w:val="both"/>
        <w:rPr>
          <w:sz w:val="20"/>
          <w:szCs w:val="20"/>
        </w:rPr>
      </w:pPr>
      <w:r>
        <w:rPr>
          <w:sz w:val="20"/>
          <w:szCs w:val="20"/>
        </w:rPr>
        <w:t xml:space="preserve">Po~ituvani kolegi, sekako deka ima potreba od izmeni i dopolnuvawe na ovoj zakon i sekako deka prateni~kata grupa na Socijal demokratskiot sojuz na Makedonija }e gi poddr`i izmenite da re~eme vo ovoj del koi {to se odnesuvaat na dodefinirawe na krivi~ni dela od vr{eweto na slu`benata dol`nost i polo`ba, od primaweto na potkup, od polovata sloboda, sekako od za{tita na `ivotnata sredina i site onie krivi~ni dela koi {to pretrpuvaat izmeni vo nasoka na nivno doprecizirawe i zaostruvawe na kaznenata politika ako sakate, me|utoa morame da reagirame osobeno da reagirame na krivi~noto delo odnosno na institutot pro{irena konfiskackija. Smetame, ne deka nemame zabele{ki i vo drugite izmeni, me|utoa smetame deka tuka i mo`eme da najdeme zaedni~ki jazik. No, institutot pro{irena konfiskacija za nas kako opozicija pretstavuva mehanizam na vlasta da se ras~istuva so opozicijata ili so lu|e od opozicijata. Dobro go re~e ova gospodinot Pavle Trajanov koga jas toa postojano go povtoruvav i koga bevme na vlast, ne samo sega vo opozicija, sekoga{ koga se donesuva zakon potrebno e da se vidi dali toj zakon odgovara ili vi odgovara koga }e ste od drugata strana, koga }e ste vo opozicija. I, dokolku toga{ ovoj zakon go poddr`uvate, navistina toga{ imate sovr{en zakon. Sega, za takvo ne{to ne mo`eme da zboruvame, zatoa {to vaka kako {to se sro~eno ili kako {to e sro~en ~lenot 98-a ostava {iroka mo`nost za politi~ka presmetka. </w:t>
      </w:r>
    </w:p>
    <w:p>
      <w:pPr>
        <w:pStyle w:val="Normal"/>
        <w:spacing w:before="60" w:after="0"/>
        <w:jc w:val="both"/>
        <w:rPr>
          <w:sz w:val="20"/>
          <w:szCs w:val="20"/>
        </w:rPr>
      </w:pPr>
      <w:r>
        <w:rPr>
          <w:sz w:val="20"/>
          <w:szCs w:val="20"/>
        </w:rPr>
        <w:t>Jas ne sakam mnogu da improviziram, bi vi go pro~itala samo misleweto na, spored mene, najpovikaniot ili eden od najpovikanite pretsedatelot na Apelacioniot sud Skopje gospodinot Mitrinovski koj {to na javnata rasprava odr`ana pred Nacionalnot sovet za evrointegracii, na koja {to prisustvuvav jas i koja {to, prostete, toa ne be{e javna rasprava, toa be{e samo kolku da se poka`e pred javnosta deka se odr`uva javna rasprava. Prvo, iskreno da vi ka`am nitu eden od pratenicite nema{e vreme da go pro~ita zakonot, zatoa {to go nemavme dobieno zakonot ili go imavme kako koordinatori den pred toa. Kako mo`eme da se vpu{time vo seriozna rasprava za eden vakov seriozen zakon i pred o~ite na javnosta da izgledame deka navistina i ne znaeme {to zboruvame. Zna~i, ovaa javna rasprava ja smetam prakti~no kako i da ne bila. No, bidej}i gospodinot Mitrinovski u~estvuval vo rabotnata grupa, toj sekako bil pove}e zapoznat so ona {to se slu~uvalo ili {to e istorijat na draft verzijata, toj go poddr`a zakonot, me|utoa iska`a seriozni somnevawa to~no okolu pro{irenata konfiskacija.</w:t>
      </w:r>
    </w:p>
    <w:p>
      <w:pPr>
        <w:pStyle w:val="Normal"/>
        <w:spacing w:before="60" w:after="0"/>
        <w:jc w:val="both"/>
        <w:rPr>
          <w:sz w:val="20"/>
          <w:szCs w:val="20"/>
        </w:rPr>
      </w:pPr>
      <w:r>
        <w:rPr>
          <w:sz w:val="20"/>
          <w:szCs w:val="20"/>
        </w:rPr>
        <w:t xml:space="preserve">Jas ne sakam da improviziram, gi imam stenogramite ovde od taa javna rasprava i bi sakala za da ne parafraziram, bidej}i ova e izjava na ~ovek koja {to e dadena od pozicija, ne smeam toa da go pravam, jas }e vi ja pro~itam stenografskata bele{ka. Prvo, toj izrazuva somnevawe kako e sro~ena, kako e stipulirana odredbata od ~len 98-a. Toj izrazuva somne` odnosno konstatira, ne izrazuva somne`, tuku konstatira deka odredbite od stav 2 i 3 se mnogu konfuzni i diskutabilni i o~ekuva deka so amandman mo`ebi ne{to mo`e da se popravi i na krajot konstatira "kako {to rekov pred malku stavot 1 upatuva na toa, na osnovano somnenie", vo tie dva stava toa go nema i toa treba da bide prisutno za ovie dva stava, zna~i zboruva za jasna precizna odredba "ova re{enie {to e sodr`ano vo ovaa odredba, spored moe mislewe e protivustavno i protivzakonito i na nekoj na~in naru{uva pove}e pravni principi i garancii". Ako imame vakov stav od pretsedatel na Apelacionen sud, od ~ovek koj {to podolg period od negoviot raboten vek se zanimava so ovaa problematika, jas mislam deka nema somne` deka tuka treba navistina poseriozna debata da se otvori i od eksperti i ova navistina precizno da go definirame, zatoa {to kako {to prodol`uva so ova se naru{uva pravnata sigurnost na gra|anite (pravnata sigurnost na onie koi {to ne se istomislenici so vladea~koto mnozinstvo i toa }e bide me~ za ras~istuvawe so onie koi {to ne mislat kako vas deka ovie odredbi ima pretpostavena nevinost ako vie odite da konfiskuvate imot na treto lice bez da utvrdite vina, toga{ imate pretpostavena nevinost i deka principot na doka`uvawe, a osobeno na doka`uvawe na odredeno krivi~no delo e izvr{eno od konkreten storitel, go nema nikade. Zna~i, da obvinite nekogo, da konfiskuvate od treto lice posebno imot i da ja zavr{ite rabotata bez da se doka`e vina, jas mislam deka navistina ne e opravdano. </w:t>
      </w:r>
    </w:p>
    <w:p>
      <w:pPr>
        <w:pStyle w:val="Normal"/>
        <w:spacing w:before="60" w:after="0"/>
        <w:jc w:val="both"/>
        <w:rPr>
          <w:sz w:val="20"/>
          <w:szCs w:val="20"/>
        </w:rPr>
      </w:pPr>
      <w:r>
        <w:rPr>
          <w:sz w:val="20"/>
          <w:szCs w:val="20"/>
        </w:rPr>
        <w:t xml:space="preserve">Ponatamu, to~no e deka nie se borime za zaostruvawe na kaznenata politika na nekoi krivi~ni dela koi {to se vo ovie momenti poprisutni i zaradi objektot na za{tita ili subjektot na za{tita treba da imame pojaka ili poostra kaznena politika. Me|utoa, disbalans se postignuva ve}e vo kaznenata politika. Zamislete, ako objekt na za{tita, najgolemo dobro e `ivotot na ~ovekot, na gra|aninot i osnovnite slobodi i prava i toa{ koga }e vidime odredeni kazni za ubistvo i za drugi krivi~ni dela, }e vidime deka poleka navleguvame, pravime disbalans na kaznenata politika, sakaj}i da suzbieme nekoi pojavi koi {to se aktuelni vo ovoj period. </w:t>
      </w:r>
    </w:p>
    <w:p>
      <w:pPr>
        <w:pStyle w:val="Normal"/>
        <w:spacing w:before="60" w:after="0"/>
        <w:jc w:val="both"/>
        <w:rPr>
          <w:sz w:val="20"/>
          <w:szCs w:val="20"/>
        </w:rPr>
      </w:pPr>
      <w:r>
        <w:rPr>
          <w:sz w:val="20"/>
          <w:szCs w:val="20"/>
        </w:rPr>
        <w:t xml:space="preserve">Jas mislam deka, kako {to ka`a mojot kolega Pavle Trajanov, so kazna ne se postignuva celta. Da, mo`ebi so kazna, no storitelot na krivi~no delo nikoga{ ne razmisluva na kaznata koga ja pravi. Toj saka da se prikrie vo izvr{uvaweto na krivi~no delo. Mo`ebi nie treba malku da podrabotime na prevencijata. Zna~i, preventivno da deluvame. </w:t>
      </w:r>
    </w:p>
    <w:p>
      <w:pPr>
        <w:pStyle w:val="Normal"/>
        <w:spacing w:before="60" w:after="0"/>
        <w:jc w:val="both"/>
        <w:rPr>
          <w:sz w:val="20"/>
          <w:szCs w:val="20"/>
        </w:rPr>
      </w:pPr>
      <w:r>
        <w:rPr>
          <w:sz w:val="20"/>
          <w:szCs w:val="20"/>
        </w:rPr>
        <w:t>Ova od prilika se moite razmisluvawa za krivi~niot zakon koj {to u{te edna{ potenciram, za `al, navistina nemavme vreme dovolno da mu posvetime vnimanie i nie kako pravnici, a ne pak ostanatite pratenici, pa zatoa po~ituvani kolegi, denes donesuvame seriozen zakon. Deneska od va{ite pozicii moebi ovie re{enija, a osobeno re{enieto za pro{irena konfiskacija vas vi odgovara. No, ovoj zakon }e bide zakon i toga{ koga vie }e bidete opozicija. I, toga{ se~iloto na me~ot }e se zavrti na drugata strana. Zatoa, razmislete. Prifatete go predlogot, seriozen e zakon, imame seriozni zabele{ki. Ima seriozni zabele{ki ne samo od pratenicite, ne samo od opozicijata, imame serozni zabele{ki i od najpovikanite, onie koi {to se bavat so ovaa materija, imame i mo`nost dadena vo ~len 145 od Delovnikot, dajte prifatete go predlogot po ovoj zakon da se otvori javna rasprava i da go zadol`ime mati~noto rabotno telo da si ja zavr{i rabotata. Zatoa {to, pogledneto go izve{tajot na mati~noto rabotno telo, izmeni ogromni na krivi~niot zakonik. Nitu edna diskusija, osven diskusijata na mojot kolega Andrej Petrov. Nitu edna, ne daj Bo`e zabele{ka, nitu eden ne daj Bo`e predlog, dajte da se razbudime. Da se razbudime osobeno za vakvi zakoni koi {to mo`e posle seriozno da se odrazat na site nas. Blagodaram.</w:t>
      </w:r>
    </w:p>
    <w:p>
      <w:pPr>
        <w:pStyle w:val="Normal"/>
        <w:spacing w:before="60" w:after="0"/>
        <w:jc w:val="both"/>
        <w:rPr>
          <w:sz w:val="20"/>
          <w:szCs w:val="20"/>
        </w:rPr>
      </w:pPr>
      <w:r>
        <w:rPr>
          <w:sz w:val="20"/>
          <w:szCs w:val="20"/>
        </w:rPr>
        <w:t>Svetlana Jakimoska: Blagodaram i jas.</w:t>
      </w:r>
    </w:p>
    <w:p>
      <w:pPr>
        <w:pStyle w:val="Normal"/>
        <w:spacing w:before="60" w:after="0"/>
        <w:jc w:val="both"/>
        <w:rPr>
          <w:sz w:val="20"/>
          <w:szCs w:val="20"/>
        </w:rPr>
      </w:pPr>
      <w:r>
        <w:rPr>
          <w:sz w:val="20"/>
          <w:szCs w:val="20"/>
        </w:rPr>
        <w:t>Bidej}i e iscrpena listata na prijaveni za zbor, konstatiram deka op{tata rasprava po Predlogot na zakonot e zavr{ena.</w:t>
      </w:r>
    </w:p>
    <w:p>
      <w:pPr>
        <w:pStyle w:val="Normal"/>
        <w:spacing w:before="60" w:after="0"/>
        <w:jc w:val="both"/>
        <w:rPr>
          <w:sz w:val="20"/>
          <w:szCs w:val="20"/>
        </w:rPr>
      </w:pPr>
      <w:r>
        <w:rPr>
          <w:sz w:val="20"/>
          <w:szCs w:val="20"/>
        </w:rPr>
        <w:t>Tuka ja prekinuvam sednicata, prodol`uvame so rabota vo 15, 10 ~asot.</w:t>
      </w:r>
    </w:p>
    <w:p>
      <w:pPr>
        <w:pStyle w:val="Normal"/>
        <w:spacing w:before="60" w:after="0"/>
        <w:jc w:val="both"/>
        <w:rPr>
          <w:sz w:val="20"/>
        </w:rPr>
      </w:pPr>
      <w:r>
        <w:rPr>
          <w:sz w:val="20"/>
        </w:rPr>
        <w:t>(Po pauzata sednicata prodol`i so rabota vo 15,16 ~asot)</w:t>
      </w:r>
    </w:p>
    <w:p>
      <w:pPr>
        <w:pStyle w:val="Normal"/>
        <w:spacing w:before="60" w:after="0"/>
        <w:jc w:val="both"/>
        <w:rPr/>
      </w:pPr>
      <w:r>
        <w:rPr>
          <w:b/>
          <w:sz w:val="20"/>
        </w:rPr>
        <w:t xml:space="preserve">Trajko Veqanoski: </w:t>
      </w:r>
      <w:r>
        <w:rPr>
          <w:sz w:val="20"/>
        </w:rPr>
        <w:t>Vrz osnova na izve{taite na Komisijata za politi~ki sistem i odnosi me|u zaednicite, kako mati~no rabotno telo i Zakonodavno-pravnata komisija i raspravata na sednicata na Sobranieto, na Sobranieto mu predlagam da go usvoi sleniot zaklu~ok:</w:t>
      </w:r>
    </w:p>
    <w:p>
      <w:pPr>
        <w:pStyle w:val="Normal"/>
        <w:spacing w:before="60" w:after="0"/>
        <w:jc w:val="both"/>
        <w:rPr>
          <w:sz w:val="20"/>
        </w:rPr>
      </w:pPr>
      <w:r>
        <w:rPr>
          <w:sz w:val="20"/>
        </w:rPr>
        <w:t>1. Predlogot na zakonot za izmenuvawe i dopolnuvawe na Krivi~niot zakonik e prifatliv i mo`e da se dade na natamo{no odnosno vtoro ~itawe.</w:t>
      </w:r>
    </w:p>
    <w:p>
      <w:pPr>
        <w:pStyle w:val="Normal"/>
        <w:spacing w:before="60" w:after="0"/>
        <w:jc w:val="both"/>
        <w:rPr>
          <w:sz w:val="20"/>
        </w:rPr>
      </w:pPr>
      <w:r>
        <w:rPr>
          <w:sz w:val="20"/>
        </w:rPr>
        <w:t>2. Ovoj zaklu~ok zaedno so stenografskite bele{ki od sednicata na Sobranieto da se dostavi do Komisijata za politi~ki sistem i odnosi me|u zaednicite i Zakonodavno-pravnata komisija na Sobranieto na Republika Makedonija.</w:t>
      </w:r>
    </w:p>
    <w:p>
      <w:pPr>
        <w:pStyle w:val="Normal"/>
        <w:spacing w:before="60" w:after="0"/>
        <w:jc w:val="both"/>
        <w:rPr>
          <w:sz w:val="20"/>
        </w:rPr>
      </w:pPr>
      <w:r>
        <w:rPr>
          <w:sz w:val="20"/>
        </w:rPr>
        <w:t>Pred da go stavam predlo`eniot zaklu~ok na glasawe, gi povikuvam pratenicite da vlezat vo salata.</w:t>
      </w:r>
    </w:p>
    <w:p>
      <w:pPr>
        <w:pStyle w:val="Normal"/>
        <w:spacing w:before="60" w:after="0"/>
        <w:jc w:val="both"/>
        <w:rPr>
          <w:sz w:val="20"/>
        </w:rPr>
      </w:pPr>
      <w:r>
        <w:rPr>
          <w:sz w:val="20"/>
        </w:rPr>
        <w:t>Nema dovolen broj pratenici za da premineme na glasawe.</w:t>
      </w:r>
    </w:p>
    <w:p>
      <w:pPr>
        <w:pStyle w:val="Normal"/>
        <w:spacing w:before="60" w:after="0"/>
        <w:jc w:val="both"/>
        <w:rPr>
          <w:sz w:val="20"/>
        </w:rPr>
      </w:pPr>
      <w:r>
        <w:rPr>
          <w:sz w:val="20"/>
        </w:rPr>
        <w:t>Gi povikuvam pratenicite da vlezat vo salata.</w:t>
      </w:r>
    </w:p>
    <w:p>
      <w:pPr>
        <w:pStyle w:val="Normal"/>
        <w:spacing w:before="60" w:after="0"/>
        <w:jc w:val="both"/>
        <w:rPr>
          <w:sz w:val="20"/>
        </w:rPr>
      </w:pPr>
      <w:r>
        <w:rPr>
          <w:sz w:val="20"/>
        </w:rPr>
        <w:t>Gi zamoluvam pratenicite da vlezat vo salata za da premineme na glasawe.</w:t>
      </w:r>
    </w:p>
    <w:p>
      <w:pPr>
        <w:pStyle w:val="Normal"/>
        <w:spacing w:before="60" w:after="0"/>
        <w:jc w:val="both"/>
        <w:rPr>
          <w:sz w:val="20"/>
        </w:rPr>
      </w:pPr>
      <w:r>
        <w:rPr>
          <w:sz w:val="20"/>
        </w:rPr>
        <w:t>Sega mo`e da premineme na glasawe, vo salata ima 63 pratenici.</w:t>
      </w:r>
    </w:p>
    <w:p>
      <w:pPr>
        <w:pStyle w:val="Normal"/>
        <w:spacing w:before="60" w:after="0"/>
        <w:jc w:val="both"/>
        <w:rPr>
          <w:sz w:val="20"/>
        </w:rPr>
      </w:pPr>
      <w:r>
        <w:rPr>
          <w:sz w:val="20"/>
        </w:rPr>
        <w:t>Predlo`eniot zaklu~ok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61 pratenik. Od niv za zaklu~okot glasaa site 61, vozdr`ani nema, protiv nema.</w:t>
      </w:r>
    </w:p>
    <w:p>
      <w:pPr>
        <w:pStyle w:val="Normal"/>
        <w:spacing w:before="60" w:after="0"/>
        <w:jc w:val="both"/>
        <w:rPr>
          <w:sz w:val="20"/>
        </w:rPr>
      </w:pPr>
      <w:r>
        <w:rPr>
          <w:sz w:val="20"/>
        </w:rPr>
        <w:t>Konstatiram deka Sobranieto go usvoi predlo`eniot zaklu~ok.</w:t>
      </w:r>
    </w:p>
    <w:p>
      <w:pPr>
        <w:pStyle w:val="Normal"/>
        <w:spacing w:before="60" w:after="0"/>
        <w:jc w:val="both"/>
        <w:rPr/>
      </w:pPr>
      <w:r>
        <w:rPr>
          <w:b/>
          <w:sz w:val="20"/>
        </w:rPr>
        <w:t>Minuvame na to~ka 7 - Predlog na zakon za izmenuvawe na Zakonot za javnite pati{ta - prvo ~itawe</w:t>
      </w:r>
    </w:p>
    <w:p>
      <w:pPr>
        <w:pStyle w:val="Normal"/>
        <w:spacing w:before="60" w:after="0"/>
        <w:jc w:val="both"/>
        <w:rPr/>
      </w:pPr>
      <w:r>
        <w:rPr>
          <w:sz w:val="20"/>
        </w:rPr>
        <w:t>Predlogot na zakonot i izve{taite na Komisijata za transport, vrski i ekologija, kako mati~no rabotno telo, na Zakonodavno-pravnata komisija i na Komisijata za evropski pra{awa kako zainteresirano telo vi se dostaveni odnosno podeleni.</w:t>
      </w:r>
    </w:p>
    <w:p>
      <w:pPr>
        <w:pStyle w:val="Normal"/>
        <w:spacing w:before="60" w:after="0"/>
        <w:jc w:val="both"/>
        <w:rPr>
          <w:sz w:val="20"/>
        </w:rPr>
      </w:pPr>
      <w:r>
        <w:rPr>
          <w:sz w:val="20"/>
        </w:rPr>
        <w:t>Otvoram op{ta rasprava.</w:t>
      </w:r>
    </w:p>
    <w:p>
      <w:pPr>
        <w:pStyle w:val="Normal"/>
        <w:spacing w:before="60" w:after="0"/>
        <w:jc w:val="both"/>
        <w:rPr/>
      </w:pPr>
      <w:r>
        <w:rPr>
          <w:sz w:val="20"/>
        </w:rPr>
        <w:t>Gi povikuvam predlaga~ot i pratenicite koi  sakaat da govorat po op{tata rasprava po Predlogot na zakonot da se prijavat za zbor.</w:t>
      </w:r>
    </w:p>
    <w:p>
      <w:pPr>
        <w:pStyle w:val="Normal"/>
        <w:spacing w:before="60" w:after="0"/>
        <w:jc w:val="both"/>
        <w:rPr>
          <w:sz w:val="20"/>
        </w:rPr>
      </w:pPr>
      <w:r>
        <w:rPr>
          <w:sz w:val="20"/>
        </w:rPr>
        <w:t>Blagodaram.</w:t>
      </w:r>
    </w:p>
    <w:p>
      <w:pPr>
        <w:pStyle w:val="Normal"/>
        <w:spacing w:before="60" w:after="0"/>
        <w:jc w:val="both"/>
        <w:rPr>
          <w:sz w:val="20"/>
        </w:rPr>
      </w:pPr>
      <w:r>
        <w:rPr>
          <w:sz w:val="20"/>
        </w:rPr>
        <w:t>Za zbor se javija zamenikot minister za transport, vrski i ekologija, pratenikot Ja{ari Adnan i pratenikot ^ingovski Tome.</w:t>
      </w:r>
    </w:p>
    <w:p>
      <w:pPr>
        <w:pStyle w:val="Normal"/>
        <w:spacing w:before="60" w:after="0"/>
        <w:jc w:val="both"/>
        <w:rPr>
          <w:sz w:val="20"/>
        </w:rPr>
      </w:pPr>
      <w:r>
        <w:rPr>
          <w:sz w:val="20"/>
        </w:rPr>
        <w:t>Ima zbor zamenikot minister za transport i vrski, povelete.</w:t>
      </w:r>
    </w:p>
    <w:p>
      <w:pPr>
        <w:pStyle w:val="Normal"/>
        <w:spacing w:before="60" w:after="0"/>
        <w:jc w:val="both"/>
        <w:rPr/>
      </w:pPr>
      <w:r>
        <w:rPr>
          <w:b/>
          <w:sz w:val="20"/>
        </w:rPr>
        <w:t>Goran Mihajlovski:</w:t>
      </w:r>
      <w:r>
        <w:rPr>
          <w:sz w:val="20"/>
        </w:rPr>
        <w:t xml:space="preserve"> Blagodaram po~ituvan pretsedatele.</w:t>
      </w:r>
    </w:p>
    <w:p>
      <w:pPr>
        <w:pStyle w:val="Normal"/>
        <w:spacing w:before="60" w:after="0"/>
        <w:jc w:val="both"/>
        <w:rPr>
          <w:sz w:val="20"/>
        </w:rPr>
      </w:pPr>
      <w:r>
        <w:rPr>
          <w:sz w:val="20"/>
        </w:rPr>
        <w:t>Po~ituvani pratenici,</w:t>
      </w:r>
    </w:p>
    <w:p>
      <w:pPr>
        <w:pStyle w:val="Normal"/>
        <w:spacing w:before="60" w:after="0"/>
        <w:jc w:val="both"/>
        <w:rPr>
          <w:sz w:val="20"/>
        </w:rPr>
      </w:pPr>
      <w:r>
        <w:rPr>
          <w:sz w:val="20"/>
        </w:rPr>
        <w:t>So ogled {to se raboti za izmena na eden ~len od ovoj zakon, a bara usoglasuvawe so na~elata na Evropskata komisija, bi sakal da dadam edno kratko obrazlo`enie po odnos na ovoj zakon.</w:t>
      </w:r>
    </w:p>
    <w:p>
      <w:pPr>
        <w:pStyle w:val="Normal"/>
        <w:spacing w:before="60" w:after="0"/>
        <w:jc w:val="both"/>
        <w:rPr>
          <w:sz w:val="20"/>
        </w:rPr>
      </w:pPr>
      <w:r>
        <w:rPr>
          <w:sz w:val="20"/>
        </w:rPr>
        <w:t xml:space="preserve">Zna~i so postojniot zakon za javni pati{ta so ~len 57 e regulirano deka visinata i na~inot na pla}awe na nadomestokot za upotreba na javni pati{ta za motorni i priklu~ni vozila, a toa e patnata taksa ja propi{uva Vladata na Republika Makedonija vo zavisnost od kategorijata na voziloto, nosivosta i zafatninata odnosno ja~inata na motorot. </w:t>
      </w:r>
    </w:p>
    <w:p>
      <w:pPr>
        <w:pStyle w:val="Normal"/>
        <w:spacing w:before="60" w:after="0"/>
        <w:jc w:val="both"/>
        <w:rPr>
          <w:sz w:val="20"/>
        </w:rPr>
      </w:pPr>
      <w:r>
        <w:rPr>
          <w:sz w:val="20"/>
        </w:rPr>
        <w:t xml:space="preserve">So stavot 2 od istiot ~len e regulirano deka imatelite na motorni i priklu~ni vozila {to podle`at na registracija, nadomestokot za upotreba na javnite pati{ta go pla}aat pri registracija na vozilata, a vozilata registrirani nadvor od Republika Makedonija nadomestokot go pla}aat na grani~niot premin pri vlez vo Republika Makedonija. Vo izminatiot period be{e uka`ano od strana na pretstavnicite na Evropskata komisija za potrebata od ukinuvawe na dvojno napla}awe na patarina i patna taksa za stranskite te{ki vozila, odnosno da se napla}a ili patarina ili da se vospostavi sistem za naplata so vremensko koristewe na infrastrukturata {to e vo soglasnost so zakonodavstvoto na Evropskata unija. </w:t>
      </w:r>
    </w:p>
    <w:p>
      <w:pPr>
        <w:pStyle w:val="Normal"/>
        <w:spacing w:before="60" w:after="0"/>
        <w:jc w:val="both"/>
        <w:rPr>
          <w:sz w:val="20"/>
        </w:rPr>
      </w:pPr>
      <w:r>
        <w:rPr>
          <w:sz w:val="20"/>
        </w:rPr>
        <w:t>Imaj}i gi predvid uka`uvawata na pretstavnicite od Evropskata komisija Ministerstvoto za transport i vrski kako nadle`en organ i predlata na Vladata na Republika Makedonija da go usvoi Predlogot za izmenuvawe na Zakonot za javni pati{ta so koj }e se izvr{i izmena na ~len 57 so {to so zakonot vozilata registrirani nadvor od Republika Makedonija  nema da go pla}aat nadomestokot za upotreba na javni pati{ta, odnosno patnata taksa, a edinstveno }e pla}aat patarina. Vsu{nost pridobivkite od donesuvaweto na Predlog zakonot se slednive:</w:t>
      </w:r>
    </w:p>
    <w:p>
      <w:pPr>
        <w:pStyle w:val="Normal"/>
        <w:spacing w:before="60" w:after="0"/>
        <w:jc w:val="both"/>
        <w:rPr>
          <w:sz w:val="20"/>
        </w:rPr>
      </w:pPr>
      <w:r>
        <w:rPr>
          <w:sz w:val="20"/>
        </w:rPr>
        <w:t xml:space="preserve">Napla}aweto za koristewe na patnata infrastruktura vo Republika Makedonija }e bide vo soglasnost so zakonodavstvoto na Evropskata unija i Spogodbata za  stabilizacija i asocijacija. </w:t>
      </w:r>
    </w:p>
    <w:p>
      <w:pPr>
        <w:pStyle w:val="Normal"/>
        <w:spacing w:before="60" w:after="0"/>
        <w:jc w:val="both"/>
        <w:rPr>
          <w:sz w:val="20"/>
        </w:rPr>
      </w:pPr>
      <w:r>
        <w:rPr>
          <w:sz w:val="20"/>
        </w:rPr>
        <w:t>Nema da ima dopolnitelni zastoi, zadocnuvawe na grani~nite premini i se zatvora prvata odrednica od 8-te odrednici postaveni kako uslov za otvorawe na pregovori za ~lenstvo vo Evropskata unija t.e. celosna primena na Spogodbata za stabilizacija i asocijacija.</w:t>
      </w:r>
    </w:p>
    <w:p>
      <w:pPr>
        <w:pStyle w:val="Normal"/>
        <w:spacing w:before="60" w:after="0"/>
        <w:jc w:val="both"/>
        <w:rPr>
          <w:sz w:val="20"/>
        </w:rPr>
      </w:pPr>
      <w:r>
        <w:rPr>
          <w:sz w:val="20"/>
        </w:rPr>
        <w:t xml:space="preserve">Vsu{nost celta na re{enijata {to se predlaga so Predlog na zakonot e da se obezbedi naplata na nadomestocite za koristewe na patnata infrastruktura vo Republika Makedonija da bide vo soglasnost so zakonodavstvoto na Evropskata unija i Spogodbata za stabilizacija i asocijacija. Za sproveduvawe na ovoj zakon ne se potrebni finansiski sredstva od Buxetot na Republika Makedonija i sproveduvaweto na zakonot ne povlekuva materijalni obvrski za fizi~kite i pravni lica vo Republikata. </w:t>
      </w:r>
    </w:p>
    <w:p>
      <w:pPr>
        <w:pStyle w:val="Normal"/>
        <w:spacing w:before="60" w:after="0"/>
        <w:jc w:val="both"/>
        <w:rPr>
          <w:sz w:val="20"/>
        </w:rPr>
      </w:pPr>
      <w:r>
        <w:rPr>
          <w:sz w:val="20"/>
        </w:rPr>
        <w:t>Imeno so ovoj zakon se pravi, kako {to znaeme usoglasuvawe so pravoto na Evropskata unija Direktiva broj 1999/62 od Evropskata komisija. Vsu{nost ovaa Direktiva go regulira pra{aweto deka patarini i patni taksi koi ne smeat dvete da bidat primeneti pri koristewe na edna patna delnica istovremeno od ~len 7 stav 3 od Direktivata. Patarinite i patnite taksi ne smeat da gi diskriminiraat direktno ili indirektno vrz osnova na nacionalnost prevoznicite, potekloto ili destinacijata na voziloto ~len 7 stav 4 od Direktivata.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Ima zbor gospodinot Ja{ari Adnan, povelete.</w:t>
      </w:r>
    </w:p>
    <w:p>
      <w:pPr>
        <w:pStyle w:val="Normal"/>
        <w:spacing w:before="60" w:after="0"/>
        <w:jc w:val="both"/>
        <w:rPr/>
      </w:pPr>
      <w:r>
        <w:rPr>
          <w:b/>
          <w:sz w:val="20"/>
        </w:rPr>
        <w:t>Adnan Ja{ari:</w:t>
      </w:r>
      <w:r>
        <w:rPr>
          <w:sz w:val="20"/>
        </w:rPr>
        <w:t xml:space="preserve"> Vi blagodaram po~ituvan pretsedatele.</w:t>
      </w:r>
    </w:p>
    <w:p>
      <w:pPr>
        <w:pStyle w:val="Normal"/>
        <w:spacing w:before="60" w:after="0"/>
        <w:jc w:val="both"/>
        <w:rPr>
          <w:sz w:val="20"/>
        </w:rPr>
      </w:pPr>
      <w:r>
        <w:rPr>
          <w:sz w:val="20"/>
        </w:rPr>
        <w:t>Se zboruva za zakon koj menuva samo edna odredba, no mislam deka ima svoja te`ina i toa me vovede da se prijavam za zbor.</w:t>
      </w:r>
    </w:p>
    <w:p>
      <w:pPr>
        <w:pStyle w:val="Normal"/>
        <w:spacing w:before="60" w:after="0"/>
        <w:jc w:val="both"/>
        <w:rPr/>
      </w:pPr>
      <w:r>
        <w:rPr>
          <w:sz w:val="20"/>
        </w:rPr>
        <w:t>Zo{to velam deka ima svoe zna~ewe. Od pri~ina {to preku edna vakva izmena {to se predviduva vo ovoj Predlog zakon za izmenuvawe i dopolnuvawe na Zakonot za javni pati{ta normalno so stapuvaweto na sila na ovoj zakon site imateli na motorni vozila  koi se registrirani nadvor od teritorijata na Republika Makedonija vo momentot koga }e ja napu{tat granicata odnosno }e izlezat od teritorijata na Republika Makedonija na grani~nite premini nema da bidat dol`ni da pla}aat takanare~en nadomestok za koristewe na javni pati{ta ne{to {to do sega osven ovoj nadomestok ovie imateli na ovie motorni vozila bea dol`ni da pla}aat i takanare~ena patna taksa. I ottuka cenam deka preku ovaa izmena {to se predlaga so ovoj zakon se sozdavaat odredeni olesnuvawa za ovie imateli na motorni vozila. No, druga pri~ina zo{to se prijaviv za zbor e i toa deka poa|aj}i od faktot deka imatelite na motorni vozila koi se registrirani vo Republika Makedonija isto taka se dol`ni osven patni taksi da pla}aat i nadomestoci vo momentot koga gi registriraat svoite motorni vozila da pla}aat i nadomestoci za koristewe na motorni sredstva. Mislam deka bi bilo dobro vo idnina predlaga~ot da go ima predvid faktot koga mo`e da gi obedini ovie dve dava~ki i nadomestoci so cel site imateli na motorni vozila registrirani vo Republika Makedonija da ja znaat visinata na nadomestokot za ovaa namena. I od ovoj aspekt mislam deka }e se otstranat mnogu drugi pre~ki ili barieri. U{te edna{ }e povtoram, cenam deka iako stanuva zbor za izmena samo na eden ~len, no ima svoja te`ina  poradi pri~inite koi {to prethodno gi podvlekov.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Ima zbor gospodinot ^ingovski Tome, povelete.</w:t>
      </w:r>
    </w:p>
    <w:p>
      <w:pPr>
        <w:pStyle w:val="Normal"/>
        <w:spacing w:before="60" w:after="0"/>
        <w:jc w:val="both"/>
        <w:rPr/>
      </w:pPr>
      <w:r>
        <w:rPr>
          <w:b/>
          <w:sz w:val="20"/>
        </w:rPr>
        <w:t>Tome ^ingovski:</w:t>
      </w:r>
      <w:r>
        <w:rPr>
          <w:sz w:val="20"/>
        </w:rPr>
        <w:t xml:space="preserve"> Blagodaram gospodine pretsedatele, po~ituvan zamenik minister, po~ituvani kolegi pratenici.</w:t>
      </w:r>
    </w:p>
    <w:p>
      <w:pPr>
        <w:pStyle w:val="Normal"/>
        <w:spacing w:before="60" w:after="0"/>
        <w:jc w:val="both"/>
        <w:rPr>
          <w:sz w:val="20"/>
        </w:rPr>
      </w:pPr>
      <w:r>
        <w:rPr>
          <w:sz w:val="20"/>
        </w:rPr>
        <w:t>To~no e toa {to gospodinot kolega Ja{ari Adnan go ka`a deka navistina e mnogu mal zakon, mnogu mali izmeni, samo edna izmena i izmenata se odnesuva na motorni vozila koi {to se registrirani nadovor od Republika Makedonija i tie ne pri izlez od Republika Makedonija, tuku pri samiot vlez vo Republika Makedonija bea dol`ni so stariot zakon da pla}aat patna taksa {to e razli~no od ona {to zna~i patarina. Zna~i patnata taksa, tie sredstva se koristea za odr`uvawe na pati{tata, za eksploatacija, tie vozila {to gi eksploatiraat za nivna eksploatacija i ponatamo{no odr`uvawe na istite tie pati{ta. So direktivite odnosno so izmenata na ovoj zakon toa se bri{e, zna~i vozilata koi {to se registrirani nadvor od Republika Makedonija nema da ja pla}aat taksata pri vlez vo Republika Makedonija odnosno }e gi pla}aat samo patarinite koi {to gi koristat vo Republika Makedonija. Moram da ka`am, toa go ka`av i na mati~nata komisija deka SDSM }e go podr`i ovoj zakon. Me|utoa imame nekoi mali zabele{ki koi mislam i na mati~nata komisija spomnav, me|utoa ne ja iskoristi prilikata zamenik ministerot tamu da se izjasni, ne{to sli~no {to i kolegata Ja{ari go ka`a.</w:t>
      </w:r>
    </w:p>
    <w:p>
      <w:pPr>
        <w:pStyle w:val="Normal"/>
        <w:spacing w:before="60" w:after="0"/>
        <w:jc w:val="both"/>
        <w:rPr>
          <w:sz w:val="20"/>
          <w:szCs w:val="20"/>
        </w:rPr>
      </w:pPr>
      <w:r>
        <w:rPr>
          <w:sz w:val="20"/>
          <w:szCs w:val="20"/>
        </w:rPr>
        <w:t>Toj ka`a deka site onie vozila koi {to se registriraat vo Republika Makedonija, pri samata registracija gi pla}aat patnite taksi. I pokraj toa,  pri koristeweto na sovoite motorni vozila koga patuvaat nadvor od gradovite kade {to se registriraat vozilata, ja pla}aat onaa patarina za koristewe na pati{tata.</w:t>
      </w:r>
    </w:p>
    <w:p>
      <w:pPr>
        <w:pStyle w:val="Normal"/>
        <w:spacing w:before="60" w:after="0"/>
        <w:jc w:val="both"/>
        <w:rPr>
          <w:sz w:val="20"/>
          <w:szCs w:val="20"/>
        </w:rPr>
      </w:pPr>
      <w:r>
        <w:rPr>
          <w:sz w:val="20"/>
          <w:szCs w:val="20"/>
        </w:rPr>
        <w:t xml:space="preserve">Zna~i, dobro bi bilo da go iskoristime ovoj na~in da i gra|anite na Republika Makedonija, vo ovoj period koga Republika Makedonija i celoto na{e opkru`uvawe e zafateno so ovaa svetska ekonomska kriza, da barem vo toj del im olesnime i gi oslobodime od patnata taksa. Ne e nekoj golem profit na dr`avata, da  dr`avata ne mo`e da gi snosi tie sredstva gledajki vo  odnos so {to zna~i prilivot na sredstva pri vlez na vozila registrirani nadvor od Republika Makedonija. Ovde imam eden podatok deka za 2008 godina vo Buxeto na Republika Makedonija se slevale 54 milioni denari na godi{no nivo. Ne e nekoja ogromna suma. Ne znam kolku e to~en podatok za patnata taksa koja ja pla}aat gra|anite vo Republika Makedonija, kolkav e toj iznos i dali ne{to im zna~i na lokalnata samouprava. </w:t>
      </w:r>
    </w:p>
    <w:p>
      <w:pPr>
        <w:pStyle w:val="Normal"/>
        <w:spacing w:before="60" w:after="0"/>
        <w:jc w:val="both"/>
        <w:rPr>
          <w:sz w:val="20"/>
          <w:szCs w:val="20"/>
        </w:rPr>
      </w:pPr>
      <w:r>
        <w:rPr>
          <w:sz w:val="20"/>
          <w:szCs w:val="20"/>
        </w:rPr>
        <w:t xml:space="preserve">Velam na lokalnata samouprava, zatoa {to vozilata vo Republika Makedonija {to se registriraat vo Republika Makedonija, tie sredstva odat vo Buxetot na lokalnite samoupravi. Zna~i,od mati~niot grad site onie vozila {to se registriraat vo Skopje, patnata taksa odi vo op{tinite odnosno gradot Skopje i taka po avtomatizam se sleguva i nadolu po op{tinite vo Republika Makedonija. </w:t>
      </w:r>
    </w:p>
    <w:p>
      <w:pPr>
        <w:pStyle w:val="Normal"/>
        <w:spacing w:before="60" w:after="0"/>
        <w:jc w:val="both"/>
        <w:rPr>
          <w:sz w:val="20"/>
          <w:szCs w:val="20"/>
        </w:rPr>
      </w:pPr>
      <w:r>
        <w:rPr>
          <w:sz w:val="20"/>
          <w:szCs w:val="20"/>
        </w:rPr>
        <w:t xml:space="preserve">Mislam deka ne se nekoi ogromni sredstva koi {to vo buxetite na op{tinite bi im doprinele, zatoa {to ovie sredstva se koristat namenski za odr`uvawe na patnata infrastruktura vo lokalnite samoupravi od kade {to poteknuva seto toa. </w:t>
      </w:r>
    </w:p>
    <w:p>
      <w:pPr>
        <w:pStyle w:val="Normal"/>
        <w:spacing w:before="60" w:after="0"/>
        <w:jc w:val="both"/>
        <w:rPr>
          <w:sz w:val="20"/>
          <w:szCs w:val="20"/>
        </w:rPr>
      </w:pPr>
      <w:r>
        <w:rPr>
          <w:sz w:val="20"/>
          <w:szCs w:val="20"/>
        </w:rPr>
        <w:t>Mislam, ne mislam nego siguren sum deka ova }e bide eden vid ogromno olesnuvawe na gra|anite na Republika Makedonija, do kolku vo istiot ~len ne samo {to veli nadvor registrirani,nego i registrirani vo Republika Makedonija da bidat oslobodeni barem vo ovoj period koga i prognozite ka`uvaat deka ekonomskata kriza  se u{te }e bide nadvisnata i narednata godina vo Republika Makedonija. Barem edna godina da gi oslobodime. Ako poka`e toa dobra praksa, taa praksa i da ja prodol`ime ponatamu.</w:t>
      </w:r>
    </w:p>
    <w:p>
      <w:pPr>
        <w:pStyle w:val="Normal"/>
        <w:spacing w:before="60" w:after="0"/>
        <w:jc w:val="both"/>
        <w:rPr>
          <w:sz w:val="20"/>
          <w:szCs w:val="20"/>
        </w:rPr>
      </w:pPr>
      <w:r>
        <w:rPr>
          <w:sz w:val="20"/>
          <w:szCs w:val="20"/>
        </w:rPr>
        <w:t xml:space="preserve">Jas ve}e po tret pat go pra{uvam zamenik ministerot, da ne dojde posle  zo{to so bri{ewe na ~lenovi, zo{to ne podnesovte amandman, zo{to da podneseme amandman ako vie an blok u{te na prvoto ~itawe ne ni go prifa}ate. Na{eto razmisluvawe apsolutno ne ni go ni komentirate. </w:t>
      </w:r>
    </w:p>
    <w:p>
      <w:pPr>
        <w:pStyle w:val="Normal"/>
        <w:spacing w:before="60" w:after="0"/>
        <w:jc w:val="both"/>
        <w:rPr>
          <w:sz w:val="20"/>
          <w:szCs w:val="20"/>
        </w:rPr>
      </w:pPr>
      <w:r>
        <w:rPr>
          <w:sz w:val="20"/>
          <w:szCs w:val="20"/>
        </w:rPr>
        <w:t>Zna~i, dobro bi bilo zamenik ministre da slu{neme kade se dvi`i va{eto razmisluvawe, dali e momentot sega da go napravime toa ili kako {to ka`a mojot prethoden govornik Ja{ari koj {to re~e da razmisluvame na taa tema i vo bliska idnina da gi oslobodime gra|anite na Republika Makedonija od pla}awe na patna taksa. Zatoa {to ne veruvam, gra|ani vo Republika Makedonija koi {to go registriraat svoeto vozilo da barem edna{ ili dva pati vo tekot na godinata ne platile patarini po patarinite kade {to se postaveni. Zna~i, takva e postavenosta vo Republika Makedonija da minimum dva do tri pati godi{no eden gra|anin patuva so svoeto prevozno sredstvo nadvor od svojot grad i pritoa gi pla}a patarinite. Zna~i, dvojno ja pla}a patarinata vo Republika Makedonija.</w:t>
      </w:r>
    </w:p>
    <w:p>
      <w:pPr>
        <w:pStyle w:val="Normal"/>
        <w:spacing w:before="60" w:after="0"/>
        <w:jc w:val="both"/>
        <w:rPr>
          <w:sz w:val="20"/>
          <w:szCs w:val="20"/>
        </w:rPr>
      </w:pPr>
      <w:r>
        <w:rPr>
          <w:sz w:val="20"/>
          <w:szCs w:val="20"/>
        </w:rPr>
        <w:t>O~ekuvam odgovor barem na ovaa pelnarna sednica  od gospodinot zamenik minister, da vidiem vo koja nasoka se dvi`i negovoto razmisluvawe, za da kako pratenici znaeme vo ponatamo{noto ~itawe na tekstot na zakonot kako da intervenirame.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rFonts w:eastAsia="MAC C Swiss"/>
          <w:sz w:val="20"/>
          <w:szCs w:val="20"/>
        </w:rPr>
        <w:t xml:space="preserve"> </w:t>
      </w:r>
      <w:r>
        <w:rPr>
          <w:sz w:val="20"/>
          <w:szCs w:val="20"/>
        </w:rPr>
        <w:t xml:space="preserve">Bidejki e iscrpena listata na prijaveni za zbor, konstatiram deka  op{tata rasprava po Predlogot na zakonot e zavr{ena. </w:t>
      </w:r>
    </w:p>
    <w:p>
      <w:pPr>
        <w:pStyle w:val="Normal"/>
        <w:spacing w:before="60" w:after="0"/>
        <w:jc w:val="both"/>
        <w:rPr>
          <w:sz w:val="20"/>
          <w:szCs w:val="20"/>
        </w:rPr>
      </w:pPr>
      <w:r>
        <w:rPr>
          <w:sz w:val="20"/>
          <w:szCs w:val="20"/>
        </w:rPr>
        <w:t>Vrz osnova na izve{taite na Komisijata za transport, vrski i ekologija kako mati~no rabotno telo i Zakonodavno-pravnata komisija i raspravata na sednicata na Sobranieto, na Sobranieto mu predlagam da go usvoi sledniov zaklu~ok:</w:t>
      </w:r>
    </w:p>
    <w:p>
      <w:pPr>
        <w:pStyle w:val="Normal"/>
        <w:spacing w:before="60" w:after="0"/>
        <w:jc w:val="both"/>
        <w:rPr>
          <w:sz w:val="20"/>
          <w:szCs w:val="20"/>
        </w:rPr>
      </w:pPr>
      <w:r>
        <w:rPr>
          <w:sz w:val="20"/>
          <w:szCs w:val="20"/>
        </w:rPr>
        <w:t>1.Predlogot na zakonot za izmenuvawe na Zakonot za javnite pati{ta e prifatliv i mo`e da se dade na natamo{no, odnosno na vtoro ~itawe.</w:t>
      </w:r>
    </w:p>
    <w:p>
      <w:pPr>
        <w:pStyle w:val="Normal"/>
        <w:spacing w:before="60" w:after="0"/>
        <w:jc w:val="both"/>
        <w:rPr>
          <w:sz w:val="20"/>
          <w:szCs w:val="20"/>
        </w:rPr>
      </w:pPr>
      <w:r>
        <w:rPr>
          <w:sz w:val="20"/>
          <w:szCs w:val="20"/>
        </w:rPr>
        <w:t>2.Ovoj zaklu~ok zaedno so stenografskite bele{ki od sednicata na Sobranieto da se dostavi do Komisijata za transport, vrski i ekologija i Zakonodavno-pravnata komisija na Sobranieto na Republika Makedonija.</w:t>
      </w:r>
    </w:p>
    <w:p>
      <w:pPr>
        <w:pStyle w:val="Normal"/>
        <w:spacing w:before="60" w:after="0"/>
        <w:jc w:val="both"/>
        <w:rPr>
          <w:sz w:val="20"/>
          <w:szCs w:val="20"/>
        </w:rPr>
      </w:pPr>
      <w:r>
        <w:rPr>
          <w:sz w:val="20"/>
          <w:szCs w:val="20"/>
        </w:rPr>
        <w:t>Predlo`eniot zaklu~ok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62 pratenici, site 62 glasaa za, nema vozdr`ani, nema protiv.</w:t>
      </w:r>
    </w:p>
    <w:p>
      <w:pPr>
        <w:pStyle w:val="Normal"/>
        <w:spacing w:before="60" w:after="0"/>
        <w:jc w:val="both"/>
        <w:rPr>
          <w:sz w:val="20"/>
          <w:szCs w:val="20"/>
        </w:rPr>
      </w:pPr>
      <w:r>
        <w:rPr>
          <w:sz w:val="20"/>
          <w:szCs w:val="20"/>
        </w:rPr>
        <w:t>Konstatiram deka Sobranieto go usvoi predlo`eniot zaklu~ok.</w:t>
      </w:r>
    </w:p>
    <w:p>
      <w:pPr>
        <w:pStyle w:val="Normal"/>
        <w:spacing w:before="60" w:after="0"/>
        <w:jc w:val="both"/>
        <w:rPr>
          <w:b/>
          <w:b/>
          <w:sz w:val="20"/>
          <w:szCs w:val="20"/>
        </w:rPr>
      </w:pPr>
      <w:r>
        <w:rPr>
          <w:b/>
          <w:sz w:val="20"/>
          <w:szCs w:val="20"/>
        </w:rPr>
        <w:t>Minuvame na to~kata 8 - Predlog na zakon za izmenuvawe i dopolnuvawe na Zakonot za prevoz vo patniot soobra}aj - prvo ~itawe.</w:t>
      </w:r>
    </w:p>
    <w:p>
      <w:pPr>
        <w:pStyle w:val="Normal"/>
        <w:spacing w:before="60" w:after="0"/>
        <w:jc w:val="both"/>
        <w:rPr>
          <w:sz w:val="20"/>
          <w:szCs w:val="20"/>
        </w:rPr>
      </w:pPr>
      <w:r>
        <w:rPr>
          <w:sz w:val="20"/>
          <w:szCs w:val="20"/>
        </w:rPr>
        <w:t>Predlogot na zakonot i izve{taite na Komisijata za transport, vrski i ekologija kako mati~no rabotno telo i Zakonodavno-pravnata komisija i na Komisijata za Evropski pra{awa  kako zainteresirano telo, vi se dostaveni odnsono podeleni.</w:t>
      </w:r>
    </w:p>
    <w:p>
      <w:pPr>
        <w:pStyle w:val="Normal"/>
        <w:spacing w:before="60" w:after="0"/>
        <w:jc w:val="both"/>
        <w:rPr>
          <w:sz w:val="20"/>
          <w:szCs w:val="20"/>
        </w:rPr>
      </w:pPr>
      <w:r>
        <w:rPr>
          <w:sz w:val="20"/>
          <w:szCs w:val="20"/>
        </w:rPr>
        <w:t>Otvoram op{ta rasprava.</w:t>
      </w:r>
    </w:p>
    <w:p>
      <w:pPr>
        <w:pStyle w:val="Normal"/>
        <w:spacing w:before="60" w:after="0"/>
        <w:jc w:val="both"/>
        <w:rPr>
          <w:sz w:val="20"/>
          <w:szCs w:val="20"/>
        </w:rPr>
      </w:pPr>
      <w:r>
        <w:rPr>
          <w:sz w:val="20"/>
          <w:szCs w:val="20"/>
        </w:rPr>
        <w:t xml:space="preserve">Gi povikuvam predlaga~ite i pratenicite koi sakaat da govorat po op{tata rasprava po Predlogot na zakonot, da se prijavat za zbor. </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Za zbor se javi zamnikkot minister za transport i vrski, isto taka pratenikot ]ur~iev Nikola i pratenikot ^ingovski Tome.</w:t>
      </w:r>
    </w:p>
    <w:p>
      <w:pPr>
        <w:pStyle w:val="Normal"/>
        <w:spacing w:before="60" w:after="0"/>
        <w:jc w:val="both"/>
        <w:rPr>
          <w:sz w:val="20"/>
          <w:szCs w:val="20"/>
        </w:rPr>
      </w:pPr>
      <w:r>
        <w:rPr>
          <w:sz w:val="20"/>
          <w:szCs w:val="20"/>
        </w:rPr>
        <w:t>Ima zbor zamenikot minister za transport i vrski, povelete.</w:t>
      </w:r>
    </w:p>
    <w:p>
      <w:pPr>
        <w:pStyle w:val="Normal"/>
        <w:spacing w:before="60" w:after="0"/>
        <w:jc w:val="both"/>
        <w:rPr/>
      </w:pPr>
      <w:r>
        <w:rPr>
          <w:b/>
          <w:sz w:val="20"/>
          <w:szCs w:val="20"/>
        </w:rPr>
        <w:t>Goran Mihajlovski:</w:t>
      </w:r>
      <w:r>
        <w:rPr>
          <w:sz w:val="20"/>
          <w:szCs w:val="20"/>
        </w:rPr>
        <w:t xml:space="preserve"> Blagodaram po~ituvan pretsedatele, po~ituvani pratenici.</w:t>
      </w:r>
    </w:p>
    <w:p>
      <w:pPr>
        <w:pStyle w:val="Normal"/>
        <w:spacing w:before="60" w:after="0"/>
        <w:jc w:val="both"/>
        <w:rPr>
          <w:sz w:val="20"/>
          <w:szCs w:val="20"/>
        </w:rPr>
      </w:pPr>
      <w:r>
        <w:rPr>
          <w:sz w:val="20"/>
          <w:szCs w:val="20"/>
        </w:rPr>
        <w:t>Isto taka i po ovoj Predlog zakon bi sakal da dadam edno obrazlo`enie  koe gi tretira izmenite na ovoj Zakon.</w:t>
      </w:r>
    </w:p>
    <w:p>
      <w:pPr>
        <w:pStyle w:val="Normal"/>
        <w:spacing w:before="60" w:after="0"/>
        <w:jc w:val="both"/>
        <w:rPr>
          <w:sz w:val="20"/>
          <w:szCs w:val="20"/>
        </w:rPr>
      </w:pPr>
      <w:r>
        <w:rPr>
          <w:sz w:val="20"/>
          <w:szCs w:val="20"/>
        </w:rPr>
        <w:t>Odnosite vo oblasta na prevozot na patnici i stoka vo patniot soobra}aj kako i na~inot i uslovite za vr{ewe na oddelni vidovi na prevoz vo vnatre{niot i me|unaroden paten soobra}aj regulirani se so Zakonot za prevoz na patniot soobra}aj, "Slu`ben vesnik na Republika Makedonija" broj 68/04 i 128/06, i pobliskite propisi doneseni soglasno ovalstuvawata od ovoj zakon.</w:t>
      </w:r>
    </w:p>
    <w:p>
      <w:pPr>
        <w:pStyle w:val="Normal"/>
        <w:spacing w:before="60" w:after="0"/>
        <w:jc w:val="both"/>
        <w:rPr/>
      </w:pPr>
      <w:r>
        <w:rPr>
          <w:sz w:val="20"/>
          <w:szCs w:val="20"/>
        </w:rPr>
        <w:t>Imajki v</w:t>
      </w:r>
      <w:r>
        <w:rPr>
          <w:b/>
          <w:sz w:val="20"/>
          <w:szCs w:val="20"/>
        </w:rPr>
        <w:t>o</w:t>
      </w:r>
      <w:r>
        <w:rPr>
          <w:sz w:val="20"/>
          <w:szCs w:val="20"/>
        </w:rPr>
        <w:t xml:space="preserve"> predvid deka so odredbite od postojniot Zakon oddelni pra{awa se nedovolno i necelosno regulirani, poradi {to se sozdavaat odredeni pote{kotii vo nivnata primena, se nalaga  potreba od nivno doregulirawe, kako i doprecizirawe, {to }e pridonese za polesna primena na istite.</w:t>
      </w:r>
    </w:p>
    <w:p>
      <w:pPr>
        <w:pStyle w:val="Normal"/>
        <w:spacing w:before="60" w:after="0"/>
        <w:jc w:val="both"/>
        <w:rPr>
          <w:sz w:val="20"/>
          <w:szCs w:val="20"/>
        </w:rPr>
      </w:pPr>
      <w:r>
        <w:rPr>
          <w:sz w:val="20"/>
          <w:szCs w:val="20"/>
        </w:rPr>
        <w:t>Druga pri~ina poradi koja se predlaga donesuvawe na izmenuvawe i dopolnuvawe na Zakonot e natamo{noto usoglasuvawe na odredbite od ovoj zakon so pravnata regulativa so koja {to se regulira ovaa oblast na Evropskata unija.</w:t>
      </w:r>
    </w:p>
    <w:p>
      <w:pPr>
        <w:pStyle w:val="Normal"/>
        <w:spacing w:before="60" w:after="0"/>
        <w:jc w:val="both"/>
        <w:rPr>
          <w:sz w:val="20"/>
          <w:szCs w:val="20"/>
        </w:rPr>
      </w:pPr>
      <w:r>
        <w:rPr>
          <w:sz w:val="20"/>
          <w:szCs w:val="20"/>
        </w:rPr>
        <w:t xml:space="preserve">Isto taka, so postojniot Zakon ne se celosno usoglaseni prekr{o~nite odredbi, soglasno Zakonot za prekr{oci. </w:t>
      </w:r>
    </w:p>
    <w:p>
      <w:pPr>
        <w:pStyle w:val="Normal"/>
        <w:spacing w:before="60" w:after="0"/>
        <w:jc w:val="both"/>
        <w:rPr>
          <w:sz w:val="20"/>
          <w:szCs w:val="20"/>
        </w:rPr>
      </w:pPr>
      <w:r>
        <w:rPr>
          <w:sz w:val="20"/>
          <w:szCs w:val="20"/>
        </w:rPr>
        <w:t>Vo Predlogot za izmenuvawe i dopolnuvawe na Zakonot za prevoz vo patniot soobra}aj, predvideni se slednite izmeni:</w:t>
      </w:r>
    </w:p>
    <w:p>
      <w:pPr>
        <w:pStyle w:val="Normal"/>
        <w:spacing w:before="60" w:after="0"/>
        <w:jc w:val="both"/>
        <w:rPr>
          <w:sz w:val="20"/>
          <w:szCs w:val="20"/>
        </w:rPr>
      </w:pPr>
      <w:r>
        <w:rPr>
          <w:sz w:val="20"/>
          <w:szCs w:val="20"/>
        </w:rPr>
        <w:t>Prevoznik koj ima licenca  za vr{ewe na liniski prevoz na patnici, mo`e da otpo~ne so vr{ewe na prevozot otkako }e dobie dozvola i }e registrira vozen red za opredelena linija.</w:t>
      </w:r>
    </w:p>
    <w:p>
      <w:pPr>
        <w:pStyle w:val="Normal"/>
        <w:spacing w:before="60" w:after="0"/>
        <w:jc w:val="both"/>
        <w:rPr>
          <w:sz w:val="20"/>
          <w:szCs w:val="20"/>
        </w:rPr>
      </w:pPr>
      <w:r>
        <w:rPr>
          <w:sz w:val="20"/>
          <w:szCs w:val="20"/>
        </w:rPr>
        <w:t>Dozvolata i vozniot red se izdavaat so rok na va`ewe na 5 godini, namesto 4 kako {to be{e do sega, ~len 15 od izmenite.</w:t>
      </w:r>
    </w:p>
    <w:p>
      <w:pPr>
        <w:pStyle w:val="Normal"/>
        <w:spacing w:before="60" w:after="0"/>
        <w:jc w:val="both"/>
        <w:rPr>
          <w:sz w:val="20"/>
          <w:szCs w:val="20"/>
        </w:rPr>
      </w:pPr>
      <w:r>
        <w:rPr>
          <w:sz w:val="20"/>
          <w:szCs w:val="20"/>
        </w:rPr>
        <w:t>So cel da se obezbedi podostapen prevoz na patnici, vo Predlogot na zakonot se predviduva edna ili pove}e op{tini so sedi{te vo selo so op{tina so sedi{te vo grad, utvrdeni so zakon, kon koja gravitiraat zaedni~ki da go organiziraat vr{eweto na liniskiot prevoz na patnici, za {to sklu~uvaat spogodba,na koja {to soglasnost dava ministerot za transport i vrski, ~len 17 od izmenite.</w:t>
      </w:r>
    </w:p>
    <w:p>
      <w:pPr>
        <w:pStyle w:val="Normal"/>
        <w:spacing w:before="60" w:after="0"/>
        <w:jc w:val="both"/>
        <w:rPr>
          <w:sz w:val="20"/>
          <w:szCs w:val="20"/>
        </w:rPr>
      </w:pPr>
      <w:r>
        <w:rPr>
          <w:sz w:val="20"/>
          <w:szCs w:val="20"/>
        </w:rPr>
        <w:t xml:space="preserve">Propi{ana e postapkata i na~inot na odobruvawe na vozni redovi za novi linii ili promena na vozni redovi na odobreni linii. </w:t>
      </w:r>
    </w:p>
    <w:p>
      <w:pPr>
        <w:pStyle w:val="Normal"/>
        <w:spacing w:before="60" w:after="0"/>
        <w:jc w:val="both"/>
        <w:rPr>
          <w:sz w:val="20"/>
          <w:szCs w:val="20"/>
        </w:rPr>
      </w:pPr>
      <w:r>
        <w:rPr>
          <w:sz w:val="20"/>
          <w:szCs w:val="20"/>
        </w:rPr>
        <w:t>Soglasno odredbite od ovoj ~len, odobruvaweto na voznite redovi, predvideno e odobruvaweto da go vr{i Ministerstvoto za transport i vrski i toa preku javen oglas {to }e se objavuva dva pati vo tekot na godinata. Odobruvaweto na voznite redovi se vr{i po elektronski pat, a postapkata ja sledi i kontrolira Komisija formirana od ministerot  za transport i vrski ~len 18 od izmenite.</w:t>
      </w:r>
    </w:p>
    <w:p>
      <w:pPr>
        <w:pStyle w:val="Normal"/>
        <w:spacing w:before="60" w:after="0"/>
        <w:jc w:val="both"/>
        <w:rPr>
          <w:sz w:val="20"/>
          <w:szCs w:val="20"/>
        </w:rPr>
      </w:pPr>
      <w:r>
        <w:rPr>
          <w:sz w:val="20"/>
          <w:szCs w:val="20"/>
        </w:rPr>
        <w:t>Novina vo zakonot, se predviduva vozniot red i nasokata na dvi`ewe da mo`at da se menuvaat samo edna{ vo tekot na va`eweto na dozvolata, so sproveduvawe na postapka na javen oglas, ~len 21 od izmenite.</w:t>
      </w:r>
    </w:p>
    <w:p>
      <w:pPr>
        <w:pStyle w:val="Normal"/>
        <w:spacing w:before="60" w:after="0"/>
        <w:jc w:val="both"/>
        <w:rPr>
          <w:sz w:val="20"/>
          <w:szCs w:val="20"/>
        </w:rPr>
      </w:pPr>
      <w:r>
        <w:rPr>
          <w:sz w:val="20"/>
          <w:szCs w:val="20"/>
        </w:rPr>
        <w:t>So zakonot se propi{ani uslovite i na~inot na izvr{uvawe na posebniot  liniski prevoz na patnici. Pri toa e predvideno istiot da se izvr{uva vrz osnova na  dozvola, {to vo zavisnost od vidot na prevozot ja izdava Ministerstvoto za transport i vrski odnosno op{tinata, ~len 30 od izmenite.</w:t>
      </w:r>
    </w:p>
    <w:p>
      <w:pPr>
        <w:pStyle w:val="Normal"/>
        <w:spacing w:before="60" w:after="0"/>
        <w:jc w:val="both"/>
        <w:rPr>
          <w:sz w:val="20"/>
          <w:szCs w:val="20"/>
        </w:rPr>
      </w:pPr>
      <w:r>
        <w:rPr>
          <w:sz w:val="20"/>
          <w:szCs w:val="20"/>
        </w:rPr>
        <w:t>Predvideni se odredbi so koi{to se regulira avtotaksi prevozot na patnici. Rokot na va`ewe na licencata se zgolemuva na 4 godini, namesto na edna godina kako {to be{e do sega.</w:t>
      </w:r>
    </w:p>
    <w:p>
      <w:pPr>
        <w:pStyle w:val="Normal"/>
        <w:spacing w:before="60" w:after="0"/>
        <w:jc w:val="both"/>
        <w:rPr>
          <w:sz w:val="20"/>
          <w:szCs w:val="20"/>
        </w:rPr>
      </w:pPr>
      <w:r>
        <w:rPr>
          <w:sz w:val="20"/>
          <w:szCs w:val="20"/>
        </w:rPr>
        <w:t>So zakonot se predviduva vo voziloto zadol`itelno na vidno mesto na taksimetarot treba da bidat istaknati: cenovnici so utvrdeni tarifi za ~inewe na prevozot i izvod od licenca za voziloto so koe {to se vr{i prevozot, istaknato na vetrobranskoto staklo od strana na voza~ot, ~len 37 i 38 od izmenite.</w:t>
      </w:r>
    </w:p>
    <w:p>
      <w:pPr>
        <w:pStyle w:val="Normal"/>
        <w:spacing w:before="60" w:after="0"/>
        <w:jc w:val="both"/>
        <w:rPr>
          <w:sz w:val="20"/>
          <w:szCs w:val="20"/>
        </w:rPr>
      </w:pPr>
      <w:r>
        <w:rPr>
          <w:sz w:val="20"/>
          <w:szCs w:val="20"/>
        </w:rPr>
        <w:t>So Predlogot na zakonot se predviduva avtobuskite stanici na koi {to se vr{i ka~uvawe i simnuvawe vo liniskiot prevoz na patnici, vo zavisnost od nivnata opremenost, da se kategoriziraat vo 4 kategorii. Do kolku avtobuskata stanica ne ispolnuva uslovi za nitu edna kategorija, po prethoden izve{taj od Komisijata za kategorizacija, ministerot mo`e da donese re{enie za zatvorawe na avtobuskata stanica do ispolnuvawe na uslovite za nejzino kategorizirawe vo nekoja od kategoriite navedeni vo ovoj zakon.</w:t>
      </w:r>
    </w:p>
    <w:p>
      <w:pPr>
        <w:pStyle w:val="Normal"/>
        <w:spacing w:before="60" w:after="0"/>
        <w:jc w:val="both"/>
        <w:rPr>
          <w:sz w:val="20"/>
          <w:szCs w:val="20"/>
        </w:rPr>
      </w:pPr>
      <w:r>
        <w:rPr>
          <w:sz w:val="20"/>
          <w:szCs w:val="20"/>
        </w:rPr>
        <w:t>So odredbite od zakonot e propi{ana postapkata, raspredelbata i na~inot na distribucija na dozvolite za prevoz na stoka. Raspredelbata na ovie dozvoli ja vr{i Ministerstvoto za transport i vrski, ~len 43 od izmenite.</w:t>
      </w:r>
    </w:p>
    <w:p>
      <w:pPr>
        <w:pStyle w:val="Normal"/>
        <w:spacing w:before="60" w:after="0"/>
        <w:jc w:val="both"/>
        <w:rPr>
          <w:sz w:val="20"/>
          <w:szCs w:val="20"/>
        </w:rPr>
      </w:pPr>
      <w:r>
        <w:rPr>
          <w:sz w:val="20"/>
          <w:szCs w:val="20"/>
        </w:rPr>
        <w:t xml:space="preserve">So izmenite od Zakonot e predvideno nadzorot nad sproveduvaweto na ovoj zakon da go vr{i Ministerstvoto za transport i vrski dodeka inspekciskiot nadzor da go vr{at dr`avnite inspektori za paten soobra}aj, ovlastenite inspektori za paten soobra}aj na op{tinata odnosno na gradot Skopej, ~len 57 od izmenite. </w:t>
      </w:r>
    </w:p>
    <w:p>
      <w:pPr>
        <w:pStyle w:val="Normal"/>
        <w:spacing w:before="60" w:after="0"/>
        <w:jc w:val="both"/>
        <w:rPr>
          <w:sz w:val="20"/>
          <w:szCs w:val="20"/>
        </w:rPr>
      </w:pPr>
      <w:r>
        <w:rPr>
          <w:sz w:val="20"/>
          <w:szCs w:val="20"/>
        </w:rPr>
        <w:t>Zaradi nadminuvawe na nepovolnite sostojbi prisutni vo patniot soobra}aj i eliminirawe na nelegalnite prevoznici, so Predlogot na zakonot se predlagaat ostri merki {to mo`at da gi izre~at inspektorite za paten soobra}aj, pri vr{ewe na inspekciskiot nadzor.</w:t>
      </w:r>
    </w:p>
    <w:p>
      <w:pPr>
        <w:pStyle w:val="Normal"/>
        <w:spacing w:before="60" w:after="0"/>
        <w:jc w:val="both"/>
        <w:rPr>
          <w:sz w:val="20"/>
          <w:szCs w:val="20"/>
        </w:rPr>
      </w:pPr>
      <w:r>
        <w:rPr>
          <w:sz w:val="20"/>
          <w:szCs w:val="20"/>
        </w:rPr>
        <w:t>So izmenite na Zakonot se predlaga da se bri{e ~lenot 41 od postojniot Zakon zaradi usoglasuvawe  Zakonot so Akcioniot plan za regulatorna gilotiwa. Sega{nata odredba se odnesuva na carinskite slu`bi na grani~niot premin da gi zaveruvaat prodadenite vozni bileti na prevoznikot vo dvete nasoki na dvi`ewe na prevoznikot.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Ima zbor gospodinot ]urk~iev Nikola, povelete.</w:t>
      </w:r>
    </w:p>
    <w:p>
      <w:pPr>
        <w:pStyle w:val="Normal"/>
        <w:spacing w:before="60" w:after="0"/>
        <w:jc w:val="both"/>
        <w:rPr/>
      </w:pPr>
      <w:r>
        <w:rPr>
          <w:b/>
          <w:sz w:val="20"/>
          <w:szCs w:val="20"/>
        </w:rPr>
        <w:t>Nikola ]urk~iev:</w:t>
      </w:r>
      <w:r>
        <w:rPr>
          <w:sz w:val="20"/>
          <w:szCs w:val="20"/>
        </w:rPr>
        <w:t xml:space="preserve"> Blagodaram pretsedatele.</w:t>
      </w:r>
    </w:p>
    <w:p>
      <w:pPr>
        <w:pStyle w:val="Normal"/>
        <w:spacing w:before="60" w:after="0"/>
        <w:jc w:val="both"/>
        <w:rPr>
          <w:sz w:val="20"/>
          <w:szCs w:val="20"/>
        </w:rPr>
      </w:pPr>
      <w:r>
        <w:rPr>
          <w:sz w:val="20"/>
          <w:szCs w:val="20"/>
        </w:rPr>
        <w:t>Po~ituvani kolegi, po~ituvan zamenik minister,</w:t>
      </w:r>
    </w:p>
    <w:p>
      <w:pPr>
        <w:pStyle w:val="Normal"/>
        <w:spacing w:before="60" w:after="0"/>
        <w:jc w:val="both"/>
        <w:rPr>
          <w:sz w:val="20"/>
          <w:szCs w:val="20"/>
        </w:rPr>
      </w:pPr>
      <w:r>
        <w:rPr>
          <w:sz w:val="20"/>
          <w:szCs w:val="20"/>
        </w:rPr>
        <w:t>Ovoj predlog na zakon go ima evropskoto znamence i nie }e glasame za nosewe na eden vakov zakon, me|utoa istovremeno sakame da uka`eme na nekoi raboti {to doprva, mi se ~ini, deka }e treba da gi razgovarame.</w:t>
      </w:r>
    </w:p>
    <w:p>
      <w:pPr>
        <w:pStyle w:val="Normal"/>
        <w:spacing w:before="60" w:after="0"/>
        <w:jc w:val="both"/>
        <w:rPr>
          <w:sz w:val="20"/>
          <w:szCs w:val="20"/>
        </w:rPr>
      </w:pPr>
      <w:r>
        <w:rPr>
          <w:sz w:val="20"/>
          <w:szCs w:val="20"/>
        </w:rPr>
        <w:t xml:space="preserve">Imeno, iako se raboti za eden mo{ne seriozen zakon, kade {to treba da bide implementirana Direktivata  98 na Evropskata komisija od 1976 i 1998 godina, sepak izmenite {to be anapraveni od strana na parlamentarnoto mnozinstvo vo 2006 godina,osobeno vo dekemvri mesec 2006 godina, koga zboruvavme i se ubeduvavme deka do kraj ne e implementirana ovaa Direktiva vo Republika Makedonija, eve i deneska zamenik minsiterot ne ubeduva deka ovaa Direktiva kone~no e implementirana vo ovoj zakon. </w:t>
      </w:r>
    </w:p>
    <w:p>
      <w:pPr>
        <w:pStyle w:val="Normal"/>
        <w:spacing w:before="60" w:after="0"/>
        <w:jc w:val="both"/>
        <w:rPr>
          <w:sz w:val="20"/>
          <w:szCs w:val="20"/>
        </w:rPr>
      </w:pPr>
      <w:r>
        <w:rPr>
          <w:sz w:val="20"/>
          <w:szCs w:val="20"/>
        </w:rPr>
        <w:t>Normalno deka se postavuva glavnoto pra{awe zo{to se odi so izmena i dopolnuvawe na Zakonot za prevoz vo patniot soobra}aj, koga 80% od ~lenovite se menuvaat. Jas razbiram da 49% od ~lenovite se menuvaat, me|utoa koga od 99 ~lenovi vie }e smenite 80 i pove}e, normalno deka site mo`eme i treba da o~ekuvame eden nov zakon. Me|utoa, letni odmori se, sega e popladne, uslovite vo ovaa sala ili raspolo`enieto na site pratenici ne ni e da debatirame kone~no po Predlogot na zakonot, tuku mi se ~ini deka ednostavno treba da bide zavr{ena rabotata.</w:t>
      </w:r>
    </w:p>
    <w:p>
      <w:pPr>
        <w:pStyle w:val="Normal"/>
        <w:spacing w:before="60" w:after="0"/>
        <w:jc w:val="both"/>
        <w:rPr>
          <w:sz w:val="20"/>
          <w:szCs w:val="20"/>
        </w:rPr>
      </w:pPr>
      <w:r>
        <w:rPr>
          <w:sz w:val="20"/>
          <w:szCs w:val="20"/>
        </w:rPr>
        <w:t>Jas mislam deka osnov za eden vakov zakon treba da bide misleweto na Evrpskata komisija. Toa zna~i dke ane e dovolnos amo da imame tabela vo koja {to }e vidimekolkava e usoglasenosta, me|utoa }e be{e mnogu podobro do kolku go imavme i misleweto na Evropskata komisija, odnosno Sekretarjatot za transport, {to }e ni dade{e u{te edno novo svetlo i pogled na eden vakov Predlog na zakon, za koj {to odgovorno tvrdam deka treba{e da bide nov zakon vo Republika Makedonija.</w:t>
      </w:r>
    </w:p>
    <w:p>
      <w:pPr>
        <w:pStyle w:val="Normal"/>
        <w:spacing w:before="60" w:after="0"/>
        <w:jc w:val="both"/>
        <w:rPr>
          <w:sz w:val="20"/>
          <w:szCs w:val="20"/>
        </w:rPr>
      </w:pPr>
      <w:r>
        <w:rPr>
          <w:sz w:val="20"/>
          <w:szCs w:val="20"/>
        </w:rPr>
        <w:t xml:space="preserve">Inaku, se razbira, osven tehni~kite doteruvawa i kaznite {to se zgolemuvaat vo Republika Makedonija,kako i se drugo, kade {to ve}e gra|anite treba da znaat, da vlezete vo taksi vozilo i ako ne vi izdadat smetka za izvr{eniot prevoz, slu`benikot ili taksi prevoznikot treba da plati 200 evra kazna. Me|utoa, se postavuva pra{aweto dali so pravilnik ili ne }e bide regulirano. [to ako patnikot bara, a toj ne dava? </w:t>
      </w:r>
    </w:p>
    <w:p>
      <w:pPr>
        <w:pStyle w:val="Normal"/>
        <w:spacing w:before="60" w:after="0"/>
        <w:jc w:val="both"/>
        <w:rPr>
          <w:sz w:val="20"/>
          <w:szCs w:val="20"/>
        </w:rPr>
      </w:pPr>
      <w:r>
        <w:rPr>
          <w:sz w:val="20"/>
          <w:szCs w:val="20"/>
        </w:rPr>
        <w:t>Se razbira deka site onie kolegi koi go  ~itaa ovoj zakon, imaa mo`nost da vidat deka zakonot vo su{tina  kompletno se centralizira. Ministerot gi zema rabotite vo svoi race,  trgnuvajki od ~lenot 37, ~lenot 99-b, duri zamislete po~ituvani koelgi i kategorizacijata na avtobuskite stanici vo Republika Makedonija, sega vo ovoj zakon se vr{i kategorizacija na site avtobuski stanici vo Republika Makedonija, ja vr{i ministerot. Za toa toj si pravi sam svoja komisija, do kolku nekoj pobara da se izvr{i kategorizacija e vo red, do kolku ne toj }e ja prati komisijata i }e ja dade, a site znaeme kakvi ni se sostojbite so avtobusktie stanici vo Republika Makedonija, da ne diskutirame.</w:t>
      </w:r>
    </w:p>
    <w:p>
      <w:pPr>
        <w:pStyle w:val="Normal"/>
        <w:spacing w:before="60" w:after="0"/>
        <w:jc w:val="both"/>
        <w:rPr>
          <w:sz w:val="20"/>
          <w:szCs w:val="20"/>
        </w:rPr>
      </w:pPr>
      <w:r>
        <w:rPr>
          <w:sz w:val="20"/>
          <w:szCs w:val="20"/>
        </w:rPr>
        <w:t>Osven mnogu karakteristi~no, se razbira i iskreno predlaga~ot napi{al deka za sproveduvawe naovoj zakon ne se potrebni finansiski sredstva od Buxetot na Republika Makedonija. Me|utoa, vo vtorata alineja veli deka za sproveduvawe na zakonot, negovoto sproveduvawe povlekuva materijalni obvrski za prevoznicite vo pogled na tro{ocite za  izdavawe na licenci, sertifikati i drugi dokumenti potrebni za izvr{uvawe na ovaa dejnost vo Republika Makedonija.</w:t>
      </w:r>
    </w:p>
    <w:p>
      <w:pPr>
        <w:pStyle w:val="Normal"/>
        <w:spacing w:before="60" w:after="0"/>
        <w:jc w:val="both"/>
        <w:rPr>
          <w:sz w:val="20"/>
          <w:szCs w:val="20"/>
        </w:rPr>
      </w:pPr>
      <w:r>
        <w:rPr>
          <w:sz w:val="20"/>
          <w:szCs w:val="20"/>
        </w:rPr>
        <w:t>Se razbira deka nie ne mo`eme da bideme protiv zakon vo koj {to treba da bidat propi{ani uslovite {to treba da gi ispolnat pravnite i fizi~ki lica za da mo`at da vr{at javen prevoz na patnici i stoka vo patniot soobra}aj, kako i se razbira pravno ili fizi~ko lice za da vr{i prevoz na patnici ili stoka vo patniot soobra}aj, se rabira deka treba da poseduva licenca za toj vid na prevoz. Se razbira, pova`no pra{awe od toa e koj ja izdava licencata i na koj na~in.</w:t>
      </w:r>
    </w:p>
    <w:p>
      <w:pPr>
        <w:pStyle w:val="Normal"/>
        <w:spacing w:before="60" w:after="0"/>
        <w:jc w:val="both"/>
        <w:rPr/>
      </w:pPr>
      <w:r>
        <w:rPr>
          <w:sz w:val="20"/>
          <w:szCs w:val="20"/>
        </w:rPr>
        <w:t>Inaku, se razbira deka ima nekolku ~lenovi {to se nadevam deka vo vtoroto ~itawe }e bidat koregirani, bidejki se vlei deka op{tinskiot liniski prevoz vo procesot na decentralizacijata i ponatamu ostanuva vo nadle`nost na lokalnata smaouprava,me|utoa i evidencijata taa treba da ja vodi. No, centralizacijata ili kontrolata, nadzorot, seto toa se razbira e vo racete na minsiterot za transport i vrski. [to apsolutno, deka ne smee i ne treba da bide taka. Op{tinskite inspektori, kako i vo delot na grade`ni{tvoto, vo planiraweto na prostorot i t.n. i vo ovoj del stanuvaat samo figuri koi te{ko }e mo`at da vr{at kontrola vo soobra}ajot od edna strana, a od druga strana, ako gi vidite kaznenite merki, }e vidite koj se mo`e da otstranuva vozila vo patniot soobra}aj, duri i odzemawe na soobra}ajnite dozvoli, {to e sprotivno na Zakonot za bezbednost na soobra}ajot.</w:t>
      </w:r>
    </w:p>
    <w:p>
      <w:pPr>
        <w:pStyle w:val="Normal"/>
        <w:spacing w:before="60" w:after="0"/>
        <w:jc w:val="both"/>
        <w:rPr>
          <w:sz w:val="20"/>
          <w:szCs w:val="20"/>
        </w:rPr>
      </w:pPr>
      <w:r>
        <w:rPr>
          <w:sz w:val="20"/>
          <w:szCs w:val="20"/>
        </w:rPr>
        <w:t xml:space="preserve">Vo glavata avto taksi prevoz na patnici smetam deka treba da se napravi kompletna izmena, zaradi toa {to odredbite vo zakonot, dadeno e ovlastuvawe na op{tinite i Sovetot na Grad Skopje so svoj akt da gi propi{e uslovite vo vrska so lokacijata i kapacitetot na taksi stanicite, nivnoto obele`uvawe, me|utoa mnogu e sme{no da se zboruva i za opremuvawe kade {to nema nieden zbor vo Zakonot za opremuvaweto, a mo`e da zboruvame za bojata na vozilata, tarifata ili na~inot na koristewe na taksi stanicata. </w:t>
      </w:r>
    </w:p>
    <w:p>
      <w:pPr>
        <w:pStyle w:val="Normal"/>
        <w:spacing w:before="60" w:after="0"/>
        <w:jc w:val="both"/>
        <w:rPr>
          <w:sz w:val="20"/>
          <w:szCs w:val="20"/>
        </w:rPr>
      </w:pPr>
      <w:r>
        <w:rPr>
          <w:sz w:val="20"/>
          <w:szCs w:val="20"/>
        </w:rPr>
        <w:t xml:space="preserve">Smetam deka vo ovoj zakon treba da ima zbor-dva vo delot na kaznenata politika i za toa, osobeno se nadevam dobar del na pratenicite }e imaat mo`nost vo vtoroto ~itawe da interveniraat so svoi zabele{ki, me|utoa, po~ituvani kolegi, dozvolete da go pro~itam ~lenot 37 koj {to pretstavuva eden, bi rekol raritet kade {to vo op{tinite kade {to ima aerodrom taksi stanicata ne mo`e da bide opredelena vo prostorot so koj stopanisuva pretprijatieto so aerodromot. Site znaeme deka vo momentot imame samo dva aerodromi do septemvri ili noemvri, toa se Ohrid i Skopje, i [tip pretpostavuvam do krajot na godinata }e bide gotov deka }e mo`e vo ovoj ~len da bidat odredbite koi {to se dadeni i deka }e bide malku poinaku toa. Da ne bidat staveni vo zabluda, po~ituvan zamenik minister, sovetnicite vo Sovetot i na Ohrid i na Gradot Skopje. </w:t>
      </w:r>
    </w:p>
    <w:p>
      <w:pPr>
        <w:pStyle w:val="Normal"/>
        <w:spacing w:before="60" w:after="0"/>
        <w:jc w:val="both"/>
        <w:rPr>
          <w:sz w:val="20"/>
          <w:szCs w:val="20"/>
        </w:rPr>
      </w:pPr>
      <w:r>
        <w:rPr>
          <w:sz w:val="20"/>
          <w:szCs w:val="20"/>
        </w:rPr>
        <w:t xml:space="preserve">Za ~lenot 99, osobeno ~lenot B, kade {to stojat odredbite za toa kako i na koj na~in mo`e da se naplati kazna od 200 evra, mislam deka isto taka treba da pretrpat izmeni, zaradi toa {to bi bilo mnogu pozgodno dokolku toa se pravi na eden poinakov na~in, kako {to vsu{nost e zemen terminot na hrvatskiot zakon, a hrvatskiot zakon e donesen vo 1998 godina i nema pretrpeno izmeni. </w:t>
      </w:r>
    </w:p>
    <w:p>
      <w:pPr>
        <w:pStyle w:val="Normal"/>
        <w:spacing w:before="60" w:after="0"/>
        <w:jc w:val="both"/>
        <w:rPr>
          <w:sz w:val="20"/>
          <w:szCs w:val="20"/>
        </w:rPr>
      </w:pPr>
      <w:r>
        <w:rPr>
          <w:sz w:val="20"/>
          <w:szCs w:val="20"/>
        </w:rPr>
        <w:t xml:space="preserve">Bidej}i, vremeto izminuva, jas u{te da ka`am deka so ogled na toa {to me|unarodniot prevoz se vr{i preku grani~nite premini i se davaat ovlastuvawa na carinskata uprava, mislam deka blagovremeno treba da bide taa izvestena za toa koi carinici treba da odat na usovr{uvawe kako bi mo`ele da izvr{at, kako na doma{nite taka i na stranskite prevoznici koi {to imaat me|unarodni dozvoli i potrebni dokumenti za izvr{uvawe na toj prevoz. </w:t>
      </w:r>
    </w:p>
    <w:p>
      <w:pPr>
        <w:pStyle w:val="Normal"/>
        <w:spacing w:before="60" w:after="0"/>
        <w:jc w:val="both"/>
        <w:rPr/>
      </w:pPr>
      <w:r>
        <w:rPr>
          <w:b/>
          <w:sz w:val="20"/>
          <w:szCs w:val="20"/>
        </w:rPr>
        <w:t xml:space="preserve">Trajko Veqanovski: </w:t>
      </w:r>
      <w:r>
        <w:rPr>
          <w:sz w:val="20"/>
          <w:szCs w:val="20"/>
        </w:rPr>
        <w:t xml:space="preserve"> Blagodaram. </w:t>
      </w:r>
    </w:p>
    <w:p>
      <w:pPr>
        <w:pStyle w:val="Normal"/>
        <w:spacing w:before="60" w:after="0"/>
        <w:jc w:val="both"/>
        <w:rPr>
          <w:sz w:val="20"/>
          <w:szCs w:val="20"/>
        </w:rPr>
      </w:pPr>
      <w:r>
        <w:rPr>
          <w:sz w:val="20"/>
          <w:szCs w:val="20"/>
        </w:rPr>
        <w:t xml:space="preserve">Ima zbor gospodinot ^ingovski Tome povelete. </w:t>
      </w:r>
    </w:p>
    <w:p>
      <w:pPr>
        <w:pStyle w:val="Normal"/>
        <w:spacing w:before="60" w:after="0"/>
        <w:jc w:val="both"/>
        <w:rPr/>
      </w:pPr>
      <w:r>
        <w:rPr>
          <w:b/>
          <w:sz w:val="20"/>
          <w:szCs w:val="20"/>
        </w:rPr>
        <w:t xml:space="preserve">Tome ^ingovski: </w:t>
      </w:r>
      <w:r>
        <w:rPr>
          <w:sz w:val="20"/>
          <w:szCs w:val="20"/>
        </w:rPr>
        <w:t xml:space="preserve"> Blagodaram po~ituvan pretsedatel. </w:t>
      </w:r>
    </w:p>
    <w:p>
      <w:pPr>
        <w:pStyle w:val="Normal"/>
        <w:spacing w:before="60" w:after="0"/>
        <w:jc w:val="both"/>
        <w:rPr>
          <w:sz w:val="20"/>
          <w:szCs w:val="20"/>
        </w:rPr>
      </w:pPr>
      <w:r>
        <w:rPr>
          <w:sz w:val="20"/>
          <w:szCs w:val="20"/>
        </w:rPr>
        <w:t xml:space="preserve">Po~ituvan zamenik minister, ovoj e u{te eden od zakonite koj {to SDSM, kako {to ka`a i mojot kolega Nikola ]urk~iev, deka }e go poddr`ime ovoj zakon, deka ima potreba od nosewe na vakov zakon. Sega, drugo e pra{aweto i na{eto razmisluvawe deka so izmenata, od 90 ~lena se izmeneti 81 ~len, dali be{e podobro da se napravi nov zakon ili da se napravat izmeni vo 84% od postoe~kiot zakon. Zna~i, toa sega e pomalku bitno, me|utoa, morame da go ka`eme na{iot stav deka mnogu podobro }e be{e da imame nov zakon koj {to }e be{e podobro i kako dr`ava i za nas. Mojot prethodnik istoto go ka`a deka zabele{kite vo ovoj tekst se {to ne se spu{taat ingerenciite od centralnata vo lokalnite vlasti, {to e eden od osnovnite preduslovi i od ona {to go ka`uva celo vreme Vladata na Republika Makedonija deka se stremi kon decentralizacija na vlasta. Vo slu~ajov imame centralisti~ko sproveduvawe na site ~lenovi vo ovoj zakon. Mu se davaat ogromni obvrski i prava i diskrecioni prava na ministerot za transport i vrski, {to  mislam ne e dobro vo tekstot na zakonot. Nie }e se obideme vo amandmanska rasprava na nekoj na~in toa da go podobrime. Zatoa {to e prvo ~itawe, jas bi odel malku direktno vo tekstot na Zakonot, vo ~lenovite i bi prokomentiral malku. ^lenot 3 - Prevoz vo patniot soobra}aj se vr{i so motorni i priklu~ni vozila {to gi ispolnuvaat uslovite utvrdeni so Zakonot za vozila, podzakonskite akti koi proizleguvaat od nego i posebnite tehni~ko eksploatacioni uslovi propi{ani za vr{ewe na oddelni vidovi na prevoz. Zna~i, seto toa, posebnite tehni~ki eksploatacioni uslovi za vozilata za vr{ewe na oddelni vidivo na prevoz gi propi{uva ministerot za transport i vrski. Ova {to prethodno go zboruvav eve, e sodr`ano vo tekstot na zakonot. </w:t>
      </w:r>
    </w:p>
    <w:p>
      <w:pPr>
        <w:pStyle w:val="Normal"/>
        <w:spacing w:before="60" w:after="0"/>
        <w:jc w:val="both"/>
        <w:rPr>
          <w:sz w:val="20"/>
          <w:szCs w:val="20"/>
        </w:rPr>
      </w:pPr>
      <w:r>
        <w:rPr>
          <w:sz w:val="20"/>
          <w:szCs w:val="20"/>
        </w:rPr>
        <w:t xml:space="preserve">Ponatamu veli:"Oddelni vidovi na prevoz mo`e da vr{i pravno lice ovlasteno od ministerot za transport i vrski". Povtorno eden apsurd koj {to postojano se javuva vo tekstot na zakonot. Dobro e seto toa da se regulira na drug na~in i malku da go rastovarime ministerot, kako i vo drugite zakoni, Zakonot za javna ~istota be{e kade {to  uniformite na redarite gi utvrduva, bojata na uniformite gi utvrduva ministerot za transport i vrski. [to mislam navistina go optovaruvame ministerot i zatoa najverojatno toj ne doa|a ni na komisiite, ni na sednicive da gi brani zakonite, pa zatoa go ispra}a zamenik ministerot, zatoa {to ~ovekot e preoptovaren so ovie obvrski koi {to preku zakoni mu gi davame. </w:t>
      </w:r>
    </w:p>
    <w:p>
      <w:pPr>
        <w:pStyle w:val="Normal"/>
        <w:spacing w:before="60" w:after="0"/>
        <w:jc w:val="both"/>
        <w:rPr>
          <w:sz w:val="20"/>
          <w:szCs w:val="20"/>
        </w:rPr>
      </w:pPr>
      <w:r>
        <w:rPr>
          <w:sz w:val="20"/>
          <w:szCs w:val="20"/>
        </w:rPr>
        <w:t xml:space="preserve">Na krajot na tekstot vo ~lenot 3, "posebnite uslovi za prostoriite i tehni~kite uredi, kako i formata i sodr`inata i ponatamu na potvrdata od stavot 6 na ovoj ~len, gi propi{uva ministerot za transport i vrski". Vo eden ~len tri obvrski ima ministerot za transport i vrski. So toa nemame ni transparentno rabotewe, ni objektivno rabotewe. Vo toj slu~aj se javuva ogromen somne` i strav i kaj avtoprevoznicite i voop{to kaj gra|anite vo Republika Makedonija. Zna~i, se, ama ba{ se, vo ministerstvoto za transport i vrski zavisi samo od edna li~nost. Toj nazna~uva pravno lice, toj go kontrolira pravnoto lice, toj gi izdava licencite, toj gi odzema licencite, toj formira komisii. Zna~i, ova e eden na~in na centralisti~ko vladeewe. </w:t>
      </w:r>
    </w:p>
    <w:p>
      <w:pPr>
        <w:pStyle w:val="Normal"/>
        <w:spacing w:before="60" w:after="0"/>
        <w:jc w:val="both"/>
        <w:rPr>
          <w:sz w:val="20"/>
          <w:szCs w:val="20"/>
        </w:rPr>
      </w:pPr>
      <w:r>
        <w:rPr>
          <w:sz w:val="20"/>
          <w:szCs w:val="20"/>
        </w:rPr>
        <w:t xml:space="preserve">Vo ~lenot 6 kade {to se utvrduvaat uslovite, pokraj onie {to bi gi narekol normalni uslovi za ispolnuvawe na edno pravno lice koe treba da obavuva dejnost, vo ~lenot 6 stav 7 i 8 veli vaka"da ima solidna finansiska sostojba" i, stav 8 "da ima dobar ugled", da ne e obrazlo`eno ponatamu vo tekstot }e e apsurd neviden. Me|utoa, ubla`en e apsurdot so toa {to ima dadeno obrazlo`enie vo ~lenot 8-G i vo ~lenot 8-V. Veli: " dobar ugled soglasno ovoj zakon nemaat pravni i fizi~ki lica i odgovornoto lice vo pravnoto lice ako ima pravosilna sudska presuda, krivi~no delo protiv imotot, stopanstvoto i od oblasta na bezbednosta vo javniot soobra}aj i pravosilna sudska presuda za drugi kaznivi dela so zatvorska kazna podolga od edna godina". Ako ova pravi edno pravno lice i edno fizi~ko lice, da ima dobar ugled jas ne se slo`uvam so toa. Mora ovoj del da se nadopolni za da bi pravnoto lice zaedno so fizi~koto lice navistina ako ve}e go imame kako eden od uslovite, da ima dobar ugled. </w:t>
      </w:r>
    </w:p>
    <w:p>
      <w:pPr>
        <w:pStyle w:val="Normal"/>
        <w:spacing w:before="60" w:after="0"/>
        <w:jc w:val="both"/>
        <w:rPr>
          <w:sz w:val="20"/>
          <w:szCs w:val="20"/>
        </w:rPr>
      </w:pPr>
      <w:r>
        <w:rPr>
          <w:sz w:val="20"/>
          <w:szCs w:val="20"/>
        </w:rPr>
        <w:t xml:space="preserve">[to se odnesuva do solidnata finansiska sostojba, videte sega {to se slu~uva. Znam deka e ova edna od direktivite od Evropskata unija so koja avtoprevoznicite vo zemjite ~lenki se so mnogu pove}e sredstva zadol`eni kako rezerven fond da imaat, me|utoa treba da gi imame predvid i uslovite, vo koi uslovi `iveat i rabotat tie avtoprevoznici da re~eme vo Slovenija, a vo koi uslovi `iveat i rabotat avtoprevoznicite vo Republika Makedonija. I, sega tuka, zadol`eni se na{ite avtoprevoznici za da ispolnuvaat solidna finansiska sostojba veli "vo soglasnost so ovoj zakon prevoznik koj ima na raspolagawe kapital i rezervi vo visina od najmalku tri iljadi evra, vo denarska protivvrednost za prvoto vozilo. I po 2000 evra, vo denarska protivvrednost za sekoe naredno vozilo". Zna~i, eden avtoprevoznik so 10 kamioni mora da ima minimum 21 iljada evra rezerven fond koj }e bide garancija samo za da ispolnuva solidna finansiska sostojba. Toa vo Republika Makedonija ne e dobro. Na takov na~in da gi obvrzuvame avtoprevoznicite za da dobijat status na solidna finansiska sostojba, da ~uvaat tolkavi rezervni sredstva, vo ponatamo{niot tekst se veli vaka: "dokaz za sopstvenost na osnovni sredstva koi ne se pod hipoteka". Ponatamu, "garancija od banka ili druga finansiska institucija, kako i garancija na vozilata pod lizing koi ne se osnovni sredstva vo firmata". Zna~i, onie sredstva odnosno voziloto koe ne mu e osnovno sredstva i pod lizing mo`e da bide garancija, a osnovnoto sredstvo ako e pod lizing ne mo`e da bide garancija. </w:t>
      </w:r>
    </w:p>
    <w:p>
      <w:pPr>
        <w:pStyle w:val="Normal"/>
        <w:spacing w:before="60" w:after="0"/>
        <w:jc w:val="both"/>
        <w:rPr>
          <w:sz w:val="20"/>
          <w:szCs w:val="20"/>
        </w:rPr>
      </w:pPr>
      <w:r>
        <w:rPr>
          <w:sz w:val="20"/>
          <w:szCs w:val="20"/>
        </w:rPr>
        <w:t>Da se vratime na ~lenot 7 koj {to e mogu biten, zatoa {to vremeto za obrazlo`uvawe na ovoj zakon e navistina kratko. ^lenot 7 veli vaka: "ispitot za dobivawe na sertifikat od stav 1 na ovoj ~len se polaga pred komisija za polagawe na ispit za profesionalna kompetentnost kon natamo{niot tekst ~itaj Komisija, formirana od ministerot za transport i vrski". Ja formira ministerot za transport i vrski. Vo ponatamo{niot tekst veli"Komisijata od stav 3 na ovoj ~len se sostoi od pet ~lena, od koi tri ~lena se od Minsiterstvoto za transport i vrski i dva ~lena od razni oblici na zdru`enieto na prevoznici". Zo{to, za da ne stekneme doverba, zo{to za da ne bide potransparentna rabotata, zo{to i onaka koga ve}e ja formira komisijata, ispitnata komisija, ministerot za transport i vrski zo{to tri ~lena da ne se od razni oblici na Zru`enieto na prevoznici, a dva ~lena se od Minsiterstvoto za transport i vrski. Vo toj slu~aj somne`ot }e bide daleku pomal. Zna~i, }e imame ogromna objektivnost.</w:t>
      </w:r>
    </w:p>
    <w:p>
      <w:pPr>
        <w:pStyle w:val="Normal"/>
        <w:spacing w:before="60" w:after="0"/>
        <w:jc w:val="both"/>
        <w:rPr>
          <w:sz w:val="20"/>
          <w:szCs w:val="20"/>
        </w:rPr>
      </w:pPr>
      <w:r>
        <w:rPr>
          <w:sz w:val="20"/>
          <w:szCs w:val="20"/>
        </w:rPr>
        <w:t xml:space="preserve">Vo ~lenot 8 "ispitot za dobivawe na sertifikat na ovoj ~len, se polaga pred Komisijata za polagawe na ispit za u~estvo na voza~ite vo me|unarodniot paten soobra}aj, formirana od ministerot za transport i vrski". Isto i ovaa Komisija e formirana od ministerot za transport i vrski i e sostavena od pet ~lena, tri ~lena od Ministerstvoto za transport i vrski, a drugitre dva ~lena od razni oblici na Zdru`enieto na prevoznici. Mislam deka tuka mora da se prijde na re{avawe na ovoj problem za {to pomalku ima obvrski ministerot. </w:t>
      </w:r>
    </w:p>
    <w:p>
      <w:pPr>
        <w:pStyle w:val="Normal"/>
        <w:spacing w:before="60" w:after="0"/>
        <w:jc w:val="both"/>
        <w:rPr>
          <w:sz w:val="20"/>
          <w:szCs w:val="20"/>
        </w:rPr>
      </w:pPr>
      <w:r>
        <w:rPr>
          <w:sz w:val="20"/>
          <w:szCs w:val="20"/>
        </w:rPr>
        <w:t xml:space="preserve">^lenot 17-a, veli patnici koi koristat linijski prevoz za celo vreme na vozeweto treba da imaat vozen bilet". A, vo ponatamo{niot tekst pi{uva "koj sodr`i naziv na prevoznikot, mesto na trgnuvawe i na pristignuvawe, op{tinski linijski pe~at, period na va`ewe na biletot i cena", {to ako toa na biletot koj {to ~esno go kupil gra|aninot ne go ima. Toga{, }e go kaznime gra|aninot? Zna~i, tie izmeni i ovie banalni raboti {to se napi{ani na mesta kade {to ne treba, treba da se izmenat. Blagodaram. </w:t>
      </w:r>
    </w:p>
    <w:p>
      <w:pPr>
        <w:pStyle w:val="Normal"/>
        <w:spacing w:before="60" w:after="0"/>
        <w:jc w:val="both"/>
        <w:rPr/>
      </w:pPr>
      <w:r>
        <w:rPr>
          <w:b/>
          <w:sz w:val="20"/>
          <w:szCs w:val="20"/>
        </w:rPr>
        <w:t xml:space="preserve">Trajko Veqanovski: </w:t>
      </w:r>
      <w:r>
        <w:rPr>
          <w:sz w:val="20"/>
          <w:szCs w:val="20"/>
        </w:rPr>
        <w:t xml:space="preserve"> Blagodaram i jas. </w:t>
      </w:r>
    </w:p>
    <w:p>
      <w:pPr>
        <w:pStyle w:val="Normal"/>
        <w:spacing w:before="60" w:after="0"/>
        <w:jc w:val="both"/>
        <w:rPr>
          <w:sz w:val="20"/>
          <w:szCs w:val="20"/>
        </w:rPr>
      </w:pPr>
      <w:r>
        <w:rPr>
          <w:sz w:val="20"/>
          <w:szCs w:val="20"/>
        </w:rPr>
        <w:t xml:space="preserve">Za replika e javen gospodinot Lazarev Jovan, povelete. </w:t>
      </w:r>
    </w:p>
    <w:p>
      <w:pPr>
        <w:pStyle w:val="Normal"/>
        <w:spacing w:before="60" w:after="0"/>
        <w:jc w:val="both"/>
        <w:rPr/>
      </w:pPr>
      <w:r>
        <w:rPr>
          <w:b/>
          <w:sz w:val="20"/>
          <w:szCs w:val="20"/>
        </w:rPr>
        <w:t xml:space="preserve">Jovan Lazarev: </w:t>
      </w:r>
      <w:r>
        <w:rPr>
          <w:sz w:val="20"/>
          <w:szCs w:val="20"/>
        </w:rPr>
        <w:t xml:space="preserve"> Blagodaram po~ituvan pretsedatele. </w:t>
      </w:r>
    </w:p>
    <w:p>
      <w:pPr>
        <w:pStyle w:val="Normal"/>
        <w:spacing w:before="60" w:after="0"/>
        <w:jc w:val="both"/>
        <w:rPr>
          <w:sz w:val="20"/>
          <w:szCs w:val="20"/>
        </w:rPr>
      </w:pPr>
      <w:r>
        <w:rPr>
          <w:sz w:val="20"/>
          <w:szCs w:val="20"/>
        </w:rPr>
        <w:t xml:space="preserve">Po~ituvan zamenik minister, po~ituvani kolegi pratenici, dozvolete vo ime na replika da go iska`am moeto mislewe za ovoj zakon. Najprvo, da ka`am deka }e dadam poddr{ka na ovoj zakon i }e glasam za istiot, bidej}i so istiot se vr{i doprecizirawe na zakonskata regulativa i otstranuvawe na odredeni nedore~enosti koi {to postoeja vo dosega{niot zakon, a istovremeno se vr{i natamo{no usoglasuvawe so zakonodavstvoto na Evropskata unija. </w:t>
      </w:r>
    </w:p>
    <w:p>
      <w:pPr>
        <w:pStyle w:val="Normal"/>
        <w:spacing w:before="60" w:after="0"/>
        <w:jc w:val="both"/>
        <w:rPr>
          <w:sz w:val="20"/>
          <w:szCs w:val="20"/>
        </w:rPr>
      </w:pPr>
      <w:r>
        <w:rPr>
          <w:sz w:val="20"/>
          <w:szCs w:val="20"/>
        </w:rPr>
        <w:t xml:space="preserve">Bi ka`al nekoi mislewa, svoi mislewa okolu nekoi ~lenovi. Smetam deka vo me|unarodniot prevoz kade {to e predvideno deka me|unaroden prevoz mo`e da se vr{i samo so avtobusi, da mo`e istoto da se vr{i i so minibusi, {to e denes i redovna praksa i ne bi trebalo tie minibusi da se isklu~uvaat, bidej}i grupata sekoga{ ne e nad 40 do 50 lica. Mislam deka re{enieto za taksi, slu`bata na aerodrom e dobro, zatoa {to predviduva aeroddromskite vlasti da slu~at dogovor so edna kompanija ili so pove}e kompanii i navistina tuka da se vovede eden red, bidej}i sega kakva {to e sostojbata navistina imame edna lo{a slika i stranecot koga }e dojde vo Republika Makedonija na {to }e naide, a toa se taksistite od site strani koi {to mu nudat taksi prevoz. Taksistite na taksi slu`bata na aerodrom mora da bide postroena, da bide parkirana i sekoga{ prviot po red taksist da dade usluga na gostinot. </w:t>
      </w:r>
    </w:p>
    <w:p>
      <w:pPr>
        <w:pStyle w:val="Normal"/>
        <w:spacing w:before="60" w:after="0"/>
        <w:jc w:val="both"/>
        <w:rPr>
          <w:sz w:val="20"/>
          <w:szCs w:val="20"/>
        </w:rPr>
      </w:pPr>
      <w:r>
        <w:rPr>
          <w:sz w:val="20"/>
          <w:szCs w:val="20"/>
        </w:rPr>
        <w:t xml:space="preserve">Ovde predlagam i nekoi razmisluvawa okolu bojata na taksito, mo`ebi da se razmisli  da imame edinstvena boja taksito vo cela Republika. </w:t>
      </w:r>
    </w:p>
    <w:p>
      <w:pPr>
        <w:pStyle w:val="Normal"/>
        <w:spacing w:before="60" w:after="0"/>
        <w:jc w:val="both"/>
        <w:rPr>
          <w:sz w:val="20"/>
          <w:szCs w:val="20"/>
        </w:rPr>
      </w:pPr>
      <w:r>
        <w:rPr>
          <w:sz w:val="20"/>
          <w:szCs w:val="20"/>
        </w:rPr>
        <w:t xml:space="preserve">Se soglasuvam so misleweto deka treba vo odredeni slu~ai da se rastovari ministerot, no sepak odgovornosta e kaj ministerot i jas ne bi begal od toa odgovornosta na ostane, no toa da se napravi na na~in pofleksibilen. Na primer, komisiite mo`ebi od tri ~lena koi {to se od Ministerstvoto, da bidat dva ~lena, a tri od asocijaciite. No, okolu obrazcite ne se soglasuvam deka tie ne treba da gi sostavuva ministerot, tuku toa se podzakonski akti koi {to ministerot gi propi{uva i gi objavuva vo slu`ben vesnik. Od tie pri~ini mislam deka ovie obrazci, site vidovi na obrazci koi {to se predvideni so ovoj zakon treba da ostanat kako {to se predlo`eni. Blagodaram. </w:t>
      </w:r>
    </w:p>
    <w:p>
      <w:pPr>
        <w:pStyle w:val="Normal"/>
        <w:spacing w:before="60" w:after="0"/>
        <w:jc w:val="both"/>
        <w:rPr/>
      </w:pPr>
      <w:r>
        <w:rPr>
          <w:b/>
          <w:sz w:val="20"/>
          <w:szCs w:val="20"/>
        </w:rPr>
        <w:t xml:space="preserve">Trajko Veqanovski: </w:t>
      </w:r>
      <w:r>
        <w:rPr>
          <w:sz w:val="20"/>
          <w:szCs w:val="20"/>
        </w:rPr>
        <w:t xml:space="preserve">Blagodaram i jas. </w:t>
      </w:r>
    </w:p>
    <w:p>
      <w:pPr>
        <w:pStyle w:val="Normal"/>
        <w:spacing w:before="60" w:after="0"/>
        <w:jc w:val="both"/>
        <w:rPr>
          <w:sz w:val="20"/>
          <w:szCs w:val="20"/>
        </w:rPr>
      </w:pPr>
      <w:r>
        <w:rPr>
          <w:sz w:val="20"/>
          <w:szCs w:val="20"/>
        </w:rPr>
        <w:t xml:space="preserve">Gospodinot ^ingovski Tome ima kontra replika, povelete. </w:t>
      </w:r>
    </w:p>
    <w:p>
      <w:pPr>
        <w:pStyle w:val="Normal"/>
        <w:spacing w:before="60" w:after="0"/>
        <w:jc w:val="both"/>
        <w:rPr/>
      </w:pPr>
      <w:r>
        <w:rPr>
          <w:b/>
          <w:sz w:val="20"/>
          <w:szCs w:val="20"/>
        </w:rPr>
        <w:t xml:space="preserve">Tome ^ingovski: </w:t>
      </w:r>
      <w:r>
        <w:rPr>
          <w:sz w:val="20"/>
          <w:szCs w:val="20"/>
        </w:rPr>
        <w:t xml:space="preserve">Blagodaram po~ituvan pretsedatele. </w:t>
      </w:r>
    </w:p>
    <w:p>
      <w:pPr>
        <w:pStyle w:val="Normal"/>
        <w:spacing w:before="60" w:after="0"/>
        <w:jc w:val="both"/>
        <w:rPr>
          <w:sz w:val="20"/>
          <w:szCs w:val="20"/>
        </w:rPr>
      </w:pPr>
      <w:r>
        <w:rPr>
          <w:sz w:val="20"/>
          <w:szCs w:val="20"/>
        </w:rPr>
        <w:t xml:space="preserve">Blagodaram na kolegata {to replicira{e. Jas ne se slo`uvam, pokraj ona {to ne se slo`uvam za ministerot da ima tolkavi ingerencii, me|utoa za odgovornosta se slo`uvam da ima ponatamu ministerot za transport i vrski. </w:t>
      </w:r>
    </w:p>
    <w:p>
      <w:pPr>
        <w:pStyle w:val="Normal"/>
        <w:spacing w:before="60" w:after="0"/>
        <w:jc w:val="both"/>
        <w:rPr>
          <w:sz w:val="20"/>
          <w:szCs w:val="20"/>
        </w:rPr>
      </w:pPr>
      <w:r>
        <w:rPr>
          <w:sz w:val="20"/>
          <w:szCs w:val="20"/>
        </w:rPr>
        <w:t xml:space="preserve">[to se odnesuva do bojata na taksi vozilata jas ne se slo`uvam na teritorija na Republika Makedonija da imame edna boja, zatoa {to sekoja lokalna samouprava si ima svoi boi i dobro e da si gi pretstavuvaat svoite simboli i boi. Taka {to tuka ne mo`am da se slo`am, zatoa {to toa e kako voveduvawe na ednopartiski sistem, taka i vie go propagirate toa preku bojata na taksi vozilata. Vo kontekst na ova moram da naglasam i globata koja e vo iznos od 200 evra liniski dadena ama ba{ na site prekr{oci, bez razlika dali e za nepla}awe odnosno neizdavawe fiskalna smetka ili nemawe fiskalen aparat se poistovetuva so toa vo taksi voziloto da nema simbol gore na koj pi{uva ~itlivo taksi. Blagodaram. </w:t>
      </w:r>
    </w:p>
    <w:p>
      <w:pPr>
        <w:pStyle w:val="Normal"/>
        <w:spacing w:before="60" w:after="0"/>
        <w:jc w:val="both"/>
        <w:rPr/>
      </w:pPr>
      <w:r>
        <w:rPr>
          <w:b/>
          <w:sz w:val="20"/>
          <w:szCs w:val="20"/>
        </w:rPr>
        <w:t xml:space="preserve">Trajko Veqanovski: </w:t>
      </w:r>
      <w:r>
        <w:rPr>
          <w:sz w:val="20"/>
          <w:szCs w:val="20"/>
        </w:rPr>
        <w:t xml:space="preserve">Blagodaram. </w:t>
      </w:r>
    </w:p>
    <w:p>
      <w:pPr>
        <w:pStyle w:val="Normal"/>
        <w:spacing w:before="60" w:after="0"/>
        <w:jc w:val="both"/>
        <w:rPr>
          <w:sz w:val="20"/>
          <w:szCs w:val="20"/>
        </w:rPr>
      </w:pPr>
      <w:r>
        <w:rPr>
          <w:sz w:val="20"/>
          <w:szCs w:val="20"/>
        </w:rPr>
        <w:t xml:space="preserve">Bidej}i e iscrpena listata na prijaveni za zbor, konstatiram deka op{tata rasprava po Predlogot na zakonot e zavr{ena. </w:t>
      </w:r>
    </w:p>
    <w:p>
      <w:pPr>
        <w:pStyle w:val="Normal"/>
        <w:spacing w:before="60" w:after="0"/>
        <w:jc w:val="both"/>
        <w:rPr>
          <w:sz w:val="20"/>
          <w:szCs w:val="20"/>
        </w:rPr>
      </w:pPr>
      <w:r>
        <w:rPr>
          <w:sz w:val="20"/>
          <w:szCs w:val="20"/>
        </w:rPr>
        <w:t xml:space="preserve">Vrz osnova na izve{taite na Komisijata na transport i vrski kako mati~no rabotno telo, Zakonodavno-pravnata komisija i raspravata na sednicata na Sobranieto, na Sobranieto mu predlagam da go usvoi sledniot zaklu~ok: </w:t>
      </w:r>
    </w:p>
    <w:p>
      <w:pPr>
        <w:pStyle w:val="Normal"/>
        <w:spacing w:before="60" w:after="0"/>
        <w:jc w:val="both"/>
        <w:rPr>
          <w:sz w:val="20"/>
          <w:szCs w:val="20"/>
        </w:rPr>
      </w:pPr>
      <w:r>
        <w:rPr>
          <w:sz w:val="20"/>
          <w:szCs w:val="20"/>
        </w:rPr>
        <w:t xml:space="preserve">1. Predlogot na zakonot za izmenuvawe i dopolnuvawe na Zakonot za prvoz vo patniot soobra}aj e prifatliv i  mo`e da se dade na natamo{no odnosno vtoro ~itawe. </w:t>
      </w:r>
    </w:p>
    <w:p>
      <w:pPr>
        <w:pStyle w:val="Normal"/>
        <w:spacing w:before="60" w:after="0"/>
        <w:jc w:val="both"/>
        <w:rPr>
          <w:sz w:val="20"/>
          <w:szCs w:val="20"/>
        </w:rPr>
      </w:pPr>
      <w:r>
        <w:rPr>
          <w:sz w:val="20"/>
          <w:szCs w:val="20"/>
        </w:rPr>
        <w:t xml:space="preserve">2. Ovoj zaklu~ok zaedno so stenografskite bele{ki od sednicata na Sobranieto da se dostavi do Komisijata za transport i vrski i ekologija i Zakonodavno-pravnata komisija na Sobranieto na Republika Makedonija. </w:t>
      </w:r>
    </w:p>
    <w:p>
      <w:pPr>
        <w:pStyle w:val="Normal"/>
        <w:spacing w:before="60" w:after="0"/>
        <w:jc w:val="both"/>
        <w:rPr>
          <w:sz w:val="20"/>
          <w:szCs w:val="20"/>
        </w:rPr>
      </w:pPr>
      <w:r>
        <w:rPr>
          <w:sz w:val="20"/>
          <w:szCs w:val="20"/>
        </w:rPr>
        <w:t xml:space="preserve">Predlo`eniot zaklu~ok go stavam na glasawe. </w:t>
      </w:r>
    </w:p>
    <w:p>
      <w:pPr>
        <w:pStyle w:val="Normal"/>
        <w:spacing w:before="60" w:after="0"/>
        <w:jc w:val="both"/>
        <w:rPr>
          <w:sz w:val="20"/>
          <w:szCs w:val="20"/>
        </w:rPr>
      </w:pPr>
      <w:r>
        <w:rPr>
          <w:sz w:val="20"/>
          <w:szCs w:val="20"/>
        </w:rPr>
        <w:t xml:space="preserve">Ve povikuvam da glasame. </w:t>
      </w:r>
    </w:p>
    <w:p>
      <w:pPr>
        <w:pStyle w:val="Normal"/>
        <w:spacing w:before="60" w:after="0"/>
        <w:jc w:val="both"/>
        <w:rPr>
          <w:sz w:val="20"/>
          <w:szCs w:val="20"/>
        </w:rPr>
      </w:pPr>
      <w:r>
        <w:rPr>
          <w:sz w:val="20"/>
          <w:szCs w:val="20"/>
        </w:rPr>
        <w:t xml:space="preserve">Vkupno glasaa 67 pratenici, od niv za predlo`eniot zaklu~ok glasaa 66, eden vozdr`an, protiv nema. </w:t>
      </w:r>
    </w:p>
    <w:p>
      <w:pPr>
        <w:pStyle w:val="Normal"/>
        <w:spacing w:before="60" w:after="0"/>
        <w:jc w:val="both"/>
        <w:rPr>
          <w:sz w:val="20"/>
          <w:szCs w:val="20"/>
        </w:rPr>
      </w:pPr>
      <w:r>
        <w:rPr>
          <w:sz w:val="20"/>
          <w:szCs w:val="20"/>
        </w:rPr>
        <w:t xml:space="preserve">Konstatiram deka Sobranieto go usvoi predlo`eniot zaklu~ok. </w:t>
      </w:r>
    </w:p>
    <w:p>
      <w:pPr>
        <w:pStyle w:val="Normal"/>
        <w:spacing w:before="60" w:after="0"/>
        <w:jc w:val="both"/>
        <w:rPr>
          <w:b/>
          <w:b/>
          <w:sz w:val="20"/>
          <w:szCs w:val="20"/>
        </w:rPr>
      </w:pPr>
      <w:r>
        <w:rPr>
          <w:b/>
          <w:sz w:val="20"/>
          <w:szCs w:val="20"/>
        </w:rPr>
        <w:t xml:space="preserve">Minuvame na to~ka 10. - Predlog na zakon za izmenuvawe i dopolnuvawe na Zakonot za spre~uvawe na sudir na interesi - prvo ~itawe. </w:t>
      </w:r>
    </w:p>
    <w:p>
      <w:pPr>
        <w:pStyle w:val="Normal"/>
        <w:spacing w:before="60" w:after="0"/>
        <w:jc w:val="both"/>
        <w:rPr>
          <w:sz w:val="20"/>
          <w:szCs w:val="20"/>
        </w:rPr>
      </w:pPr>
      <w:r>
        <w:rPr>
          <w:sz w:val="20"/>
          <w:szCs w:val="20"/>
        </w:rPr>
        <w:t xml:space="preserve">Predlogot na zakonot i izve{taite na Komisiajta za politi~ki sistem i odnosi me|u zaednicite kako mati~no rabotno telo i Zakonodavno-pravnata komisija vi se dostaveni odnosno podeleni. </w:t>
      </w:r>
    </w:p>
    <w:p>
      <w:pPr>
        <w:pStyle w:val="Normal"/>
        <w:spacing w:before="60" w:after="0"/>
        <w:jc w:val="both"/>
        <w:rPr>
          <w:sz w:val="20"/>
          <w:szCs w:val="20"/>
        </w:rPr>
      </w:pPr>
      <w:r>
        <w:rPr>
          <w:sz w:val="20"/>
          <w:szCs w:val="20"/>
        </w:rPr>
        <w:t xml:space="preserve">Otvoram op{ta rasprava. </w:t>
      </w:r>
    </w:p>
    <w:p>
      <w:pPr>
        <w:pStyle w:val="Normal"/>
        <w:spacing w:before="60" w:after="0"/>
        <w:jc w:val="both"/>
        <w:rPr>
          <w:sz w:val="20"/>
          <w:szCs w:val="20"/>
        </w:rPr>
      </w:pPr>
      <w:r>
        <w:rPr>
          <w:sz w:val="20"/>
          <w:szCs w:val="20"/>
        </w:rPr>
        <w:t xml:space="preserve">Gi povikuvam predlaga~ot i pratenicite koi sakaat da govorat po op{tata rasprava po Predlogot na zakonot da se prijavat za zbor. </w:t>
      </w:r>
    </w:p>
    <w:p>
      <w:pPr>
        <w:pStyle w:val="Normal"/>
        <w:spacing w:before="60" w:after="0"/>
        <w:jc w:val="both"/>
        <w:rPr>
          <w:sz w:val="20"/>
        </w:rPr>
      </w:pPr>
      <w:r>
        <w:rPr>
          <w:sz w:val="20"/>
        </w:rPr>
        <w:t>Gi povikuvam predlaga~ot  i pratencite koi sakaat da govorat po op{tata rasprava po Predlogot na zakonot da se prijavat za zbor.</w:t>
      </w:r>
    </w:p>
    <w:p>
      <w:pPr>
        <w:pStyle w:val="Normal"/>
        <w:spacing w:before="60" w:after="0"/>
        <w:jc w:val="both"/>
        <w:rPr>
          <w:sz w:val="20"/>
        </w:rPr>
      </w:pPr>
      <w:r>
        <w:rPr>
          <w:sz w:val="20"/>
        </w:rPr>
        <w:t>Blagodaram.</w:t>
      </w:r>
    </w:p>
    <w:p>
      <w:pPr>
        <w:pStyle w:val="Normal"/>
        <w:spacing w:before="60" w:after="0"/>
        <w:jc w:val="both"/>
        <w:rPr>
          <w:sz w:val="20"/>
        </w:rPr>
      </w:pPr>
      <w:r>
        <w:rPr>
          <w:sz w:val="20"/>
        </w:rPr>
        <w:t>Molam slu`bite da podelat listing na prijaveni pratenici za zbor.</w:t>
      </w:r>
    </w:p>
    <w:p>
      <w:pPr>
        <w:pStyle w:val="Normal"/>
        <w:spacing w:before="60" w:after="0"/>
        <w:jc w:val="both"/>
        <w:rPr>
          <w:sz w:val="20"/>
        </w:rPr>
      </w:pPr>
      <w:r>
        <w:rPr>
          <w:sz w:val="20"/>
        </w:rPr>
        <w:t>Ima zbor ministerot za pravda, povelete.</w:t>
      </w:r>
    </w:p>
    <w:p>
      <w:pPr>
        <w:pStyle w:val="Normal"/>
        <w:spacing w:before="60" w:after="0"/>
        <w:jc w:val="both"/>
        <w:rPr/>
      </w:pPr>
      <w:r>
        <w:rPr>
          <w:b/>
          <w:sz w:val="20"/>
        </w:rPr>
        <w:t xml:space="preserve">Mihaljo Manevski: </w:t>
      </w:r>
      <w:r>
        <w:rPr>
          <w:sz w:val="20"/>
        </w:rPr>
        <w:t>Po~ituvan  pretsedatele, po~ituvani dami i gospoda pratenici.</w:t>
      </w:r>
    </w:p>
    <w:p>
      <w:pPr>
        <w:pStyle w:val="Normal"/>
        <w:spacing w:before="60" w:after="0"/>
        <w:jc w:val="both"/>
        <w:rPr>
          <w:sz w:val="20"/>
        </w:rPr>
      </w:pPr>
      <w:r>
        <w:rPr>
          <w:sz w:val="20"/>
        </w:rPr>
        <w:t>Zakonot za spre~uvawe na sudir na interesi e donesen vo 2007 godina. Zna~i, za ovie dve godini od primenata na Zakonot se detektiraa opredeleni sostojbi koi na odreden na~in treba{e da bidat dopolneti i da bidat precizirani, trgnuvaj}i pred se od analizata {to be{e podgotvena za primena na Zakonot za spre~uvawe na sudirot na interesi, koja {to sodr`i preporaki i nasoki za podgotvuvawe na izmenite i dopolnuvawata na  Zakonot.</w:t>
      </w:r>
    </w:p>
    <w:p>
      <w:pPr>
        <w:pStyle w:val="Normal"/>
        <w:spacing w:before="60" w:after="0"/>
        <w:jc w:val="both"/>
        <w:rPr>
          <w:sz w:val="20"/>
        </w:rPr>
      </w:pPr>
      <w:r>
        <w:rPr>
          <w:sz w:val="20"/>
        </w:rPr>
        <w:t>Sakam da ve informiram deka pri pristapuvaweto na izmenata na Zakonot be{e pobarana podr{ka od TAEKS Programata, taka {to ekspertskata pomo{ be{e koristena vo vremeto od 5 do 7 maj 2009 godina. Zna~i, spored misleweto na ekspertot {to be{e konsultiran Republika Makedonija ima doneseno eden od najprogresivnite zakoni, Zakonot koj se obiduva da gi definira i regulira aktivnostite za slu`benite lica vo vr{eweto na slu`benite ovlastuvawa. Takviot obid jasno gi sledi  dobrite praktiki na zemjite ~lenki na Evropskata Unija  i ja pravi Republika Makedonija  prethodnik vo regionot vo delot na antikorupciskata legislativna ramka. Mo`ebi ova zvu~i  malku i ~udno, me|utoa o~igledno e deka nie toa {to e pozitivno treba da go cenime, a toa {to ocenuvame deka treba da se izmenuva i nadograduva sekako deka zaslu`uva posebno vnimanie.</w:t>
      </w:r>
    </w:p>
    <w:p>
      <w:pPr>
        <w:pStyle w:val="Normal"/>
        <w:spacing w:before="60" w:after="0"/>
        <w:jc w:val="both"/>
        <w:rPr>
          <w:sz w:val="20"/>
        </w:rPr>
      </w:pPr>
      <w:r>
        <w:rPr>
          <w:sz w:val="20"/>
        </w:rPr>
        <w:t>Spored preporakite na ekspertot za izmena na Zakonot za spre~uvawe na sudirot na interesi, zna~i neophodni se izmenite i tie odat vo nasoka  na pro{iruvawe vo nadle`nosta na Dr`avnata komisija za spre~uvawe na  korupcijata, potoa zasiluvawe na kaznite i merkite za sudir na interesi. Treto,  pozitivno stimulirawe na slu`benite lica za izbegnuvaweto odnosno za postoeweto na  sudir na interesi. ^etvrto, utvrduvawe na postapkata za sudir na interesi i  pravno regulirawe na za{titata na slu`benite lica pred nadle`niot organ i obezbeduvawe na standardna forma preku koja slu`benite lica go prijavuvaat sudirot na interesi.</w:t>
      </w:r>
    </w:p>
    <w:p>
      <w:pPr>
        <w:pStyle w:val="Normal"/>
        <w:spacing w:before="60" w:after="0"/>
        <w:jc w:val="both"/>
        <w:rPr>
          <w:sz w:val="20"/>
        </w:rPr>
      </w:pPr>
      <w:r>
        <w:rPr>
          <w:sz w:val="20"/>
        </w:rPr>
        <w:t>Zna~i, Zakonot ja definira celta u{te vo ~lenot 2. Celta na Zakonot e da se obezbedi spre~uvawe na zlouptreba na javnite ovlastuvawa i dol`nosti na slu`benite lica vo ostvaruvaweto na koristoqubivi celi, za sebe ili za bliski lica i da se obezbedi spre~uvawe na mo`nite zluopotrebi po odnos na privatniot interes na slu`benoto lice da go zagrozi  javniot interes. Zakonot gi opredeluva poimite kako {to se sudirot na interesi. pod sudir na interesi se podrazbira sudir na javnite ovlastuvawa i dol`nosti so  privatniot interes na slu`benoto lice, vo koj slu`benoto lice ima privaten interes {to vlijae ili mo`e da vlijae vo vr{eweto na negovite javni ovlastuvawa i dol`nosti.</w:t>
      </w:r>
    </w:p>
    <w:p>
      <w:pPr>
        <w:pStyle w:val="Normal"/>
        <w:spacing w:before="60" w:after="0"/>
        <w:jc w:val="both"/>
        <w:rPr/>
      </w:pPr>
      <w:r>
        <w:rPr>
          <w:sz w:val="20"/>
        </w:rPr>
        <w:t xml:space="preserve">Ponatamu  vo Zakonot se utvrduva {to e toa podarok, {to e toa izjava na sudir na interesi i za prv pat se opredeluva toa vo na{iot zakon, {to e podarok i koi  se bliski lica i pri~inite,  pojmovni sodr`ini. Zakonot go utvrduva i  poimot na slu`benoto lice, zna~i pod slu`beno lice vo smisla na odredbite od Zakonot se podrazbira od pretsedatelot na Republika Makedonija, pratenicite, gradona~alnicite, ambasadorite, izbranite i imenuvanite lica od i vo Sobranieto na Republika Makedonija,  Vladata, organite na dr`avnata uprava, ustanovi i drugi pravni lica,  centralna,  lokalna vlast itn., {to prakti~no go opfa}a i celiot dijapazon na prava na slu`benite lica. A vo ~lenot 5 od Zakonot se govori deka slu`benoto lice pred  vr{eweto na javnite ovlastuvawa ili dol`nosti ili  steknuvawe na status na dr`aven slu`benik, zna~i do kolku e sopstvenik  ili upravuval so trgovsko dru{tvo toj e dol`en toa upravuvawe da go otstapi  i da go doveri na drugo lice ili na odredeno telo, osven na bliskite lica predvideno vo ~lenot 3 stavot 1. </w:t>
      </w:r>
    </w:p>
    <w:p>
      <w:pPr>
        <w:pStyle w:val="Normal"/>
        <w:spacing w:before="60" w:after="0"/>
        <w:jc w:val="both"/>
        <w:rPr>
          <w:sz w:val="20"/>
        </w:rPr>
      </w:pPr>
      <w:r>
        <w:rPr>
          <w:sz w:val="20"/>
        </w:rPr>
        <w:t>Zna~i, Zakonot ponatamu ja opredeluva funkcijata na slu`benite lica koi {to vo opredelen vremenski period, po prestanokot na funkcijata ne mo`at da obavuvaat opredeleni dol`nosti ili da se vrabotuvaat vo opredeleno trgovsko dru{tvo vo koe vr{ele nadzor ili imale vospostaveno bilo kakov dogovoren odnos za vr{ewe na javnite ovlastuvawa ili slu`beno lice koe vo rok od 3 godini po prestanokot na vr{eweto na javnite ovlastuvawa ili dol`nosti, odnosno po prestanokot na vrabotuvaweto ne mo`e da se stekne so bilo kakov, po bilo koj osnov so akcionerski kapital, so akcii ili udeli vo pravnoto lice vo koe rabotel ili vo rok od dve godini vo koe pru`alo opredeleni uslugi na pru`aweto na pravna pomo{ na fizi~ko ili pravno lice da ne mo`e vo toa pravno lice da go vr{i tie ovlastuvawa. Zna~i, vo Zakonot izri~ito se opredeluva, za prv pat,  izjava na interesi. zna~i, kako {to e vo Zakonot za spre~uvawe na korupcijata stoi obvrska slu`benite lica, ili odgovornite lica ili dr`avnite slu`benici da podnesuvaat prijava za imotnata sostojba ili da podnesuvaat prijava za promena na imotnata sostojba, taka sega vo Zakonot za spre~uvawe na sudirot na interesi  se voveduva izjava za interesi. Zna~i slu`benoto lice pri prezemaweto na vr{eweto na javnite ovlastuvawa i dol`nosti vo rok od 30 dena e dol`no da podnese izjava za postoewe ili za nepostoewe na sudir na interesi. Pokraj na slu`benoto lice, zna~i Zakonot opi{uva obvrska i na dr`avnite slu`benici po steknuvawe na statusot na dr`aven slu`benik ili po vrabotuvaweto, isto taka vo rok od 30 dena do organot vo koj se vraboteni da podnesat izjava za postoewe ili ne postoewe na sudir na interesi. Zna~i, ako vo vremeto  na vr{eweto na javnite ovlastuvawa  ili dol`nosti slu`benoto lice se najde vo odredena sostojba na sudir na interesi, toa e dol`no da ja izvesti Dr`avnata komisija za spre~uvawe na korupcijata. I vo naredniot ~len vo ~lenot 17 od Zakonot e opredelena postapkata za utvrduvawe sudir na interesi koja ja sproveduva Dr`avnata komisija za spre~uvawe na korupcijata po slu`bena dol`nost, po barawe na slu`benoto lice, vrz osnova na prijava na drugo lice, po barawe na funkcionerot koj rakovodi so nadle`niot organ. Zna~i, prakti~no postapkata za utvrduvawe na postoewe na sudir na interesi mo`e da se povede po odnos na ovie inicijativi i Dr`avnata komisija do kolku utvrdi deka postojat opredeleni sudir na interesi e dol`na vo rok od 15 dena od priemot na baraweto vo Dr`avnata komisija subjektite utvrdeni vo ~lenot 4 se dol`ni da gi dostavat dokumentite, podatocite i informaciite na Dr`avnata komisija. Dr`avnata komisija  do kolku e dol`na da donese odluka za postoewe ili ne postoewe na sudir na interesi  vo rok od 30 dena od podnesuvaweto na subjektite za koi e podnesena inicijativa za proverka na podatocite i za utvrduvawe na faktite.</w:t>
      </w:r>
    </w:p>
    <w:p>
      <w:pPr>
        <w:pStyle w:val="Normal"/>
        <w:spacing w:before="60" w:after="0"/>
        <w:jc w:val="both"/>
        <w:rPr>
          <w:sz w:val="20"/>
        </w:rPr>
      </w:pPr>
      <w:r>
        <w:rPr>
          <w:sz w:val="20"/>
        </w:rPr>
        <w:t xml:space="preserve">Narednata odredba predviduva rok od 15 dena za dostavuvawe na odlukata za postoewe na sudir na interesi i obvrska slu`benoto lice za koe {to }e utvrdi Dr`avnata komisija deka postoi sudir na interesi  toa da go otstrani, ako ne go otstrani toga{ mo`at da izre~at edna od slednite merki {to gi propi{uva zakonot. Toa e javna opomena i inicijativa za razre{uvawe na vr{ewe na javni ovlastuvawa, inicijativa za poveduvawe na disciplinska postapka i za utvrduvawe na disciplinski  prestap. A merkata javna opomena na slu`benoto lice mu se izrekuva ako se utvrdi deka toa postapilo sprotivno na odredbite od Zakonot koe dovelo do zna~itelno naru{uvawe na vr{eweto na javnite ovlastuvawa, a merkata inicijativa za razre{uvawe mo`e da se izre~e ako prethodno e izre~ena merkata na javna opomena. </w:t>
      </w:r>
    </w:p>
    <w:p>
      <w:pPr>
        <w:pStyle w:val="Normal"/>
        <w:spacing w:before="60" w:after="0"/>
        <w:jc w:val="both"/>
        <w:rPr>
          <w:sz w:val="20"/>
        </w:rPr>
      </w:pPr>
      <w:r>
        <w:rPr>
          <w:sz w:val="20"/>
        </w:rPr>
        <w:t xml:space="preserve">Vo zakonot za prv se propi{uvaat i odredeni kazneni odredbi, ako ne se dade izjava  za sudir na interesi, ako ne se postapi soglasno uka`uvawata  na Dr`avnata komisija za spre~uvawe na korupcijata. Zna~i se predvideni prekr{o~ni odredbi od 500 do 1000 evra soglasno odredbite od ~lenot 17, ~len 20-a i ~lenot 20-b od 3 do 5 iljadi evra ili od 1000 do 3000 evra globa za prekr{ok na slu`beno lice do kolku se  postapi sprotivno na  ovie odredbite. </w:t>
      </w:r>
    </w:p>
    <w:p>
      <w:pPr>
        <w:pStyle w:val="Normal"/>
        <w:spacing w:before="60" w:after="0"/>
        <w:jc w:val="both"/>
        <w:rPr>
          <w:sz w:val="20"/>
        </w:rPr>
      </w:pPr>
      <w:r>
        <w:rPr>
          <w:sz w:val="20"/>
        </w:rPr>
        <w:t>I na krajot mislam deka ima edna preodna i zavr{na odredba so toa {to Zakonot sozdava obvrska na site lica na koi se odnesuva zakonot vo rok od 3 meseci od denot na vleguvaweto vo sila na zakonot od donesuvaweto na soodvetnite akti, zna~i da podnesat izjava za sudir na interesi do nadle`nata dr`avna komisija za  spre~uvawe na korupcijata, ili  dr`avniot slu`benik do institucijata vo koja e vraboten. Blagodaram.</w:t>
      </w:r>
    </w:p>
    <w:p>
      <w:pPr>
        <w:pStyle w:val="Normal"/>
        <w:spacing w:before="60" w:after="0"/>
        <w:jc w:val="both"/>
        <w:rPr>
          <w:sz w:val="20"/>
        </w:rPr>
      </w:pPr>
      <w:r>
        <w:rPr>
          <w:b/>
          <w:sz w:val="20"/>
        </w:rPr>
        <w:t xml:space="preserve">Rafis Aliti: </w:t>
      </w:r>
      <w:r>
        <w:rPr>
          <w:sz w:val="20"/>
        </w:rPr>
        <w:t>Blagodaram i jas.</w:t>
      </w:r>
    </w:p>
    <w:p>
      <w:pPr>
        <w:pStyle w:val="Normal"/>
        <w:spacing w:before="60" w:after="0"/>
        <w:jc w:val="both"/>
        <w:rPr>
          <w:sz w:val="20"/>
        </w:rPr>
      </w:pPr>
      <w:r>
        <w:rPr>
          <w:sz w:val="20"/>
        </w:rPr>
        <w:t>Za zbor e prijaven pratenikot Makraduli Jani, povelete.</w:t>
      </w:r>
    </w:p>
    <w:p>
      <w:pPr>
        <w:pStyle w:val="Normal"/>
        <w:numPr>
          <w:ilvl w:val="0"/>
          <w:numId w:val="0"/>
        </w:numPr>
        <w:spacing w:before="60" w:after="0"/>
        <w:jc w:val="both"/>
        <w:outlineLvl w:val="0"/>
        <w:rPr/>
      </w:pPr>
      <w:r>
        <w:rPr>
          <w:b/>
          <w:sz w:val="20"/>
        </w:rPr>
        <w:t xml:space="preserve">Jani Makraduli: </w:t>
      </w:r>
      <w:r>
        <w:rPr>
          <w:sz w:val="20"/>
        </w:rPr>
        <w:t>Blagodaram potpretsedatele,</w:t>
      </w:r>
    </w:p>
    <w:p>
      <w:pPr>
        <w:pStyle w:val="Normal"/>
        <w:numPr>
          <w:ilvl w:val="0"/>
          <w:numId w:val="0"/>
        </w:numPr>
        <w:spacing w:before="60" w:after="0"/>
        <w:jc w:val="both"/>
        <w:outlineLvl w:val="0"/>
        <w:rPr>
          <w:sz w:val="20"/>
        </w:rPr>
      </w:pPr>
      <w:r>
        <w:rPr>
          <w:sz w:val="20"/>
        </w:rPr>
        <w:t>Gospodine minister, kole{ki i kolegi pratenici.</w:t>
      </w:r>
    </w:p>
    <w:p>
      <w:pPr>
        <w:pStyle w:val="Normal"/>
        <w:spacing w:before="60" w:after="0"/>
        <w:jc w:val="both"/>
        <w:rPr/>
      </w:pPr>
      <w:r>
        <w:rPr>
          <w:sz w:val="20"/>
        </w:rPr>
        <w:t xml:space="preserve">Da dadam odredeni komentari i razmsiluvawa vo prvoto ~itawe na ovoj Predlog zakon, iako celata ovaa rabota ja zname site, na vrat na nos e napravena. Ovoj zakon na taa sedniica od 21 juli koga verojatno bidej}i  premierot be{e vo Srbija, Vladata donese pove}e evropski zakoni, bez nego polesno im odelo sigurno. I deneska imame  prvo ~itawe na zakonot, a vo petok }e imame javna rasprava za ovoj zakon.  Vo uslovi koga Sobranieto e vo edna apsolutno podredena uloga, prakti~no imame edna donkihotovska zada~a pretstavnicite na opozicijata bidej}i pozicijata e normalno zadovolna, kako nepotizmot i konfliktot na interesi ne se sankcionira vo ovaa dr`ava pa ne diskutiraat. Vikam imame edna donkihotovska zada~a bidej}i deneska }e gi ka`eme na{ite zabele{ki, vo petok javnata rasprava od 2 ~asa Silvana Boneva kako minatiot pat }e zboruva saat vreme i 40 minuti i prakti~no pod pritisok na vremeto }e treba da doneseme izmeni na Zakonot za spre~uvawe na sudir na interesi koi koj {to da potsetam e obvrska od listata za usoglasuvawe na nacionalnoto zakonodavstvo so Evropskata Unija, no za `al go nema evropskoto znamence bidej}i ne site preporaki standardno Vladata saka da gi sprovede. </w:t>
      </w:r>
    </w:p>
    <w:p>
      <w:pPr>
        <w:pStyle w:val="Normal"/>
        <w:spacing w:before="60" w:after="0"/>
        <w:jc w:val="both"/>
        <w:rPr/>
      </w:pPr>
      <w:r>
        <w:rPr>
          <w:sz w:val="20"/>
        </w:rPr>
        <w:t>Da potsetam deka vo posledniot izve{taj od lani od noemvri 2008 godina Evropskata komisija napi{a deka postojat praznini vo Zakonot za sudir na interesi, osobeno vo na odnos na dr`avnite slu`benici. U{te edna  pri~ina, zo{to velam imame edna donkihotovska zada~a denes, e toa {to  ako go pro~itame zakonot toa {to ne e promeneto, deka za primenata na ovoj zakon nadle`na e Dr`avnata komisija za spre~uvawe na korupcijata. Zna~i sinonimot za o~igleden sudir na interesi kako {to e pretsedatelot na Dr`avnata komisija za spre~uvawe na korupcijata so nejzinata rabota vo javniot servis }e treba da gi goni drugite lica za spre~uvawe na sudir na interesi.  Da bidam iskren del od zabele{kite {to se ovde predlo`eni se dobri, ama da napomenam deka vo 2007 godina kako amandmani gi predlaga{e SDSM no tie toga{ od ministerot bea odbieni. Sega po dve godini koga sfati Vladata deka ne mo`e nadvor od evropskite pravci i nasoki da odi se  vklopeni, no toa nas ne ~ini dve godini izgubeno vreme, dve godini delovi od negativen izve{taj od strana na Evropskata komisija i zamerki {to gi ima.</w:t>
      </w:r>
    </w:p>
    <w:p>
      <w:pPr>
        <w:pStyle w:val="Normal"/>
        <w:spacing w:before="60" w:after="0"/>
        <w:jc w:val="both"/>
        <w:rPr/>
      </w:pPr>
      <w:r>
        <w:rPr>
          <w:sz w:val="20"/>
        </w:rPr>
        <w:t xml:space="preserve">Ovoj zakon {to e predlo`en delumno se obiduva da gi re{i rabotite. Zo{to velam delumno? Zatoa {to, prvo, glavnata zamerka na Evropskata komisija deka vo Zakonot za sudir na interesi  ne se definirani dr`avnite slu`benici, tuka e vgradeno no da bideme realni. Ovaa Vlada ne raboti so dr`avni slu`benici. Ovaa Vlada raboti so lica privremeno vrabotuvani koi {to gi imaat vo raka glavnite ovlastuvawa od strana na Vladata. Dr`avniot zavod za revizija veli deka samo kaj premierot na Vladata ima 40 lica preku edna Agencija za privremeni vrabotuvawa koi {to imaat ovlastuvawa. Revizorskiot izve{taj za </w:t>
      </w:r>
      <w:r>
        <w:rPr>
          <w:sz w:val="20"/>
          <w:szCs w:val="20"/>
        </w:rPr>
        <w:t>Ministerstvoto za transport i vrski vika nepoznati lica se potpi{ani na odredeni nabavki ili dostavnici. Nikade gi nema onie regularno vrabotenite dr`avni slu`benici. Ama  zatoa vo ovoj moment ovlastuvawa imaat lica koi {to se privremeno vraboteni i naj~esto neli od omilenata  Agencija za privremeni vrabotuvawa na ovaa Vlada Prospekt od Prilep ili gostivarskata tuka na na{iot kolega.</w:t>
      </w:r>
    </w:p>
    <w:p>
      <w:pPr>
        <w:pStyle w:val="Normal"/>
        <w:spacing w:before="60" w:after="0"/>
        <w:jc w:val="both"/>
        <w:rPr/>
      </w:pPr>
      <w:r>
        <w:rPr>
          <w:sz w:val="20"/>
          <w:szCs w:val="20"/>
        </w:rPr>
        <w:t xml:space="preserve">Da potsetam </w:t>
      </w:r>
      <w:r>
        <w:rPr>
          <w:sz w:val="20"/>
        </w:rPr>
        <w:t>Zakonot za spre~uvawe na sudirot na interesi  e re~enica koja {to }e ja slu{nete od evropskite pretstavnici sekoj pat. Ne postoi Komitet za stabilizacija i asocijacija, ne postoi poseta na gospodinot Ren ili na drug pretstavnik koj {to nema da uka`e deka ovde ima mnogu nedostatoci. Vladata povtorno ne se odva`uva, edna od najmatnite nastani oceneti od site  i od Transparentost, da go re{i ~lenuvaweto vi upravnite odbori. I taka namesto vo noemvri 2008 godina kako {to bea poso~eni funkcioneri koi {to ~lenuvaa vo 5 Upravni odbori, na ~elo so omileniot kadar na Stavreski, gospo|a Nata{a Stojmanovska, taa deneska e nagradena vo dr`aven sekretar, ili mo`ebi u{te pokatastrofalno, taa po broj vodi na ~lenuvawe vo upravni odbori ili {efot na kabinet na ministerot za transport i vrski Mile Janakijevski deka bil pretsedatelot na Komisijata za dodeluvawe na koncesii. I vo takvi uslovi, sega rekov }e se obideme  donkihotski da go podobrime zakonot, no ona {to e najbitno e dali imame politi~ka volja toa da go sprovedeme. Dr`avnata komisija za spre~uvawe na korupcijata donela programa za prevencija od spre~uvawe na sudir na interesi i ako ja pogledneme taa e fino napi{ana, ama {to napravila Dr`avnata komisija za spre~uvawe na korupcija za da gi sprovede ovie raboti. Fino napi{ala kumulacija na funkcii i ostvaruvawe korist. Zna~i dr`avniot sekretar na ministerot za finansii ~lenuva vo pet upravni odbori. Drug {ef na kabinet na ministerot za transport i vrski ~lenuva vo 2-3  upravni odbori. Tenderoidite vo Vladata si imaat svoi pretstavnici koi {to se namesteni vo dr`avnite organi, a Dr`avnata komisija vika deka protiv toa treba da se borime.</w:t>
      </w:r>
    </w:p>
    <w:p>
      <w:pPr>
        <w:pStyle w:val="Normal"/>
        <w:spacing w:before="60" w:after="0"/>
        <w:jc w:val="both"/>
        <w:rPr>
          <w:sz w:val="20"/>
          <w:szCs w:val="20"/>
        </w:rPr>
      </w:pPr>
      <w:r>
        <w:rPr>
          <w:sz w:val="20"/>
        </w:rPr>
        <w:t xml:space="preserve">Vtoro, diskrecioni ovlastuvawa. Pa samo vo prethodniot zakon zboruva{e gospodinot ^ingovski, pet  novi diskrecioni ovlastuvawa ima ministerot za transport i vrski. Ovaa Vlada e rekoder po brojot na diskrecioni ovlastuvawa {to gi dava od propi{uvawe na podzakonski akti,  do uniformata na lu|eto za ~istewe i odr`uvawe na javniot red koi {to normalno go propi{ale da bidat vo portokalovi mai~ki. Napi{ale, nepotizam pri vrabotuvawe, isto, sakate direktor na {umi `ena sudika portparolot na </w:t>
      </w:r>
      <w:r>
        <w:rPr>
          <w:sz w:val="20"/>
          <w:szCs w:val="20"/>
        </w:rPr>
        <w:t>Ministerstvoto za vnatre{ni raboti koj {to e ~len na dva upravni odbori za da dobie malku sredstva, isto soprugata sudika, ama napi{ala Dr`avnata komisija za spre~uvawe na korupcijata,  nema problem. Ima mnogu da ne  zboruvam. Zna~i, xabe ni e i  ovoj zakon nie }e go doneseme, na tr~awe, na  brzina, pod vlijanie na dobrata poseta na gospodinot Oli Ren, ama {to posle? I vo noemvri mesec site mediumi  za najmatni go ocenija toa deka vladinite mileni~iwa ili prodol`enite race na tenderoidite vo ovaa Vlada ~lenuvaat vo 10 upravni odbori. I {to? [to ako Dr`avniot revizor ka`e deka e malku nelogi~no ministerot sam da si  bide  ~len na Komisija, pa za toa da si dava  pari i u{te plus }e si go stavi dr`avniot sekretar vo taa Komisija i toj da zema pari. I tuka ostanuva seto toa. I normalno koga }e stanuva zbor za implementacija na zakonite ne odat rabotite i nie mo`eme da doneseme prekrasen zakon, ama nas nema da ni se pomestat od mrtva to~ka rabotite. Zarem mislite deka poklonuvaweto na zemji{te na edna Fondacija Nikola Kqusev e normalna rabota i deka toa ne e klasi~en primer na sudir na interesi zame{an so nepotizam od strana na Vladata. Nas   ne ni trebaat zakoni,  nas ni treba politi~ka svest i volja da gi sproveduvame onie {to gi imame. I sega pi{uva tuka deka ne treba da ima nepotizam pri vrabotuvaweto, a imate milion primeri na ovaa Vlada.</w:t>
      </w:r>
    </w:p>
    <w:p>
      <w:pPr>
        <w:pStyle w:val="Normal"/>
        <w:spacing w:before="60" w:after="0"/>
        <w:jc w:val="both"/>
        <w:rPr>
          <w:sz w:val="20"/>
          <w:szCs w:val="20"/>
        </w:rPr>
      </w:pPr>
      <w:r>
        <w:rPr>
          <w:sz w:val="20"/>
          <w:szCs w:val="20"/>
        </w:rPr>
        <w:t>I sega pi{uva da ne se stava privatniot interes nad javniot, ama tenderoidite, vmetnti so svoite pipci vo Vladata si gi dobivaat site tenderi. I, opozicijata zboruva, karavanot na Vladata uslovno ka`ano pominuva, ama, ne odi na evropskiot pat. Zaglavuva ovde vo Balkanskata kal. Blagodaram.</w:t>
      </w:r>
    </w:p>
    <w:p>
      <w:pPr>
        <w:pStyle w:val="Normal"/>
        <w:spacing w:before="60" w:after="0"/>
        <w:jc w:val="both"/>
        <w:rPr/>
      </w:pPr>
      <w:r>
        <w:rPr>
          <w:b/>
          <w:sz w:val="20"/>
          <w:szCs w:val="20"/>
        </w:rPr>
        <w:t>Rafis Aliti:</w:t>
      </w:r>
      <w:r>
        <w:rPr>
          <w:sz w:val="20"/>
          <w:szCs w:val="20"/>
        </w:rPr>
        <w:t xml:space="preserve"> Blagodaram i jas.</w:t>
      </w:r>
    </w:p>
    <w:p>
      <w:pPr>
        <w:pStyle w:val="Normal"/>
        <w:spacing w:before="60" w:after="0"/>
        <w:jc w:val="both"/>
        <w:rPr>
          <w:sz w:val="20"/>
          <w:szCs w:val="20"/>
        </w:rPr>
      </w:pPr>
      <w:r>
        <w:rPr>
          <w:sz w:val="20"/>
          <w:szCs w:val="20"/>
        </w:rPr>
        <w:t>Zbor ima pratenikot Topuzova Karevska Roza, povelete.</w:t>
      </w:r>
    </w:p>
    <w:p>
      <w:pPr>
        <w:pStyle w:val="Normal"/>
        <w:spacing w:before="60" w:after="0"/>
        <w:jc w:val="both"/>
        <w:rPr/>
      </w:pPr>
      <w:r>
        <w:rPr>
          <w:b/>
          <w:sz w:val="20"/>
          <w:szCs w:val="20"/>
        </w:rPr>
        <w:t>Roza Topuzova Karevska</w:t>
      </w:r>
      <w:r>
        <w:rPr>
          <w:sz w:val="20"/>
          <w:szCs w:val="20"/>
        </w:rPr>
        <w:t>: Blgodaram po~ituvan potpretsedatele, po~ituvani kolegi pratenici, po~ituvan minister,</w:t>
      </w:r>
    </w:p>
    <w:p>
      <w:pPr>
        <w:pStyle w:val="Normal"/>
        <w:spacing w:before="60" w:after="0"/>
        <w:jc w:val="both"/>
        <w:rPr>
          <w:sz w:val="20"/>
          <w:szCs w:val="20"/>
        </w:rPr>
      </w:pPr>
      <w:r>
        <w:rPr>
          <w:sz w:val="20"/>
          <w:szCs w:val="20"/>
        </w:rPr>
        <w:t xml:space="preserve">Jas i na Komisijata za politi~ki sistem, v~era reagirav za procedurata na nosewe na ovoj zakon. Imeno, mislam deka e vreme rabotite vo ova Sobranie da gi postavime na noze, a ne uporno da gi postavuvame na glava. </w:t>
      </w:r>
    </w:p>
    <w:p>
      <w:pPr>
        <w:pStyle w:val="Normal"/>
        <w:spacing w:before="60" w:after="0"/>
        <w:jc w:val="both"/>
        <w:rPr>
          <w:sz w:val="20"/>
          <w:szCs w:val="20"/>
        </w:rPr>
      </w:pPr>
      <w:r>
        <w:rPr>
          <w:sz w:val="20"/>
          <w:szCs w:val="20"/>
        </w:rPr>
        <w:t xml:space="preserve">Koga rabotite }e gi postavime na noze, mislam deka i polesno }e ni trgne rabotata napred i mo`ebi }e napravite i vie, od parlamentarnoto mnozinstvo, nekoj od onie 100 ~ekori {to gi navedovte vo programata "Prerodba vo 100 ~ekori" nadgradena i nadopolneta. </w:t>
      </w:r>
    </w:p>
    <w:p>
      <w:pPr>
        <w:pStyle w:val="Normal"/>
        <w:spacing w:before="60" w:after="0"/>
        <w:jc w:val="both"/>
        <w:rPr>
          <w:sz w:val="20"/>
          <w:szCs w:val="20"/>
        </w:rPr>
      </w:pPr>
      <w:r>
        <w:rPr>
          <w:sz w:val="20"/>
          <w:szCs w:val="20"/>
        </w:rPr>
        <w:t xml:space="preserve">Me|utoa, kako da se nema volja za toa po~ituvani kolegi i povtorno sega go razgleduvame zakonot. V~era be{e na Komisijata za politi~ki sistem, deneska e prvoto ~itawe na plenarnata sednica, a vo petok }e imame javna rasprava i toa mo`ebi ne bi bilo tolku lo{o ako ponatamu vidam ne{to barem vgradeno vo ovoj zakon od ona {to go uka`uvav sega, {to go ka`uvaat pratenicite od opozicijata. Velam od opozicijata, zatoa {to parlamentarnoto mnozinstvo nema ama ba{ nitu eden prijaven, i toa ne e ni{to novo, ili pak ona {to }e go slu{neme vo javnata rasprava. Toa e zna~i po~etokot. </w:t>
      </w:r>
    </w:p>
    <w:p>
      <w:pPr>
        <w:pStyle w:val="Normal"/>
        <w:spacing w:before="60" w:after="0"/>
        <w:jc w:val="both"/>
        <w:rPr>
          <w:sz w:val="20"/>
          <w:szCs w:val="20"/>
        </w:rPr>
      </w:pPr>
      <w:r>
        <w:rPr>
          <w:sz w:val="20"/>
          <w:szCs w:val="20"/>
        </w:rPr>
        <w:t>Ponatamu, po~ituvani kolegi, zo{to nema da dadam poddr{ka za ovoj zakon?</w:t>
      </w:r>
    </w:p>
    <w:p>
      <w:pPr>
        <w:pStyle w:val="Normal"/>
        <w:spacing w:before="60" w:after="0"/>
        <w:jc w:val="both"/>
        <w:rPr>
          <w:sz w:val="20"/>
          <w:szCs w:val="20"/>
        </w:rPr>
      </w:pPr>
      <w:r>
        <w:rPr>
          <w:sz w:val="20"/>
          <w:szCs w:val="20"/>
        </w:rPr>
        <w:t xml:space="preserve">Prvo, Evropskata komisija, to~no, od nas bara da gi nosime zakonite, no u{te pova`no e da doneseme kvalitetni zakoni, a mo`ebi najva`no e tie zakoni da gi implementirame. </w:t>
      </w:r>
    </w:p>
    <w:p>
      <w:pPr>
        <w:pStyle w:val="Normal"/>
        <w:spacing w:before="60" w:after="0"/>
        <w:jc w:val="both"/>
        <w:rPr>
          <w:sz w:val="20"/>
          <w:szCs w:val="20"/>
        </w:rPr>
      </w:pPr>
      <w:r>
        <w:rPr>
          <w:sz w:val="20"/>
          <w:szCs w:val="20"/>
        </w:rPr>
        <w:t xml:space="preserve">Zakon za spre~uvawe na sudir na interesi e donesen vo 2007 godina i za `al, od toga{, ama ba{ ni{to ne e pomesteno, nitu edna negova odredba ne e implementirana. I, zamislete sega, nosime nadopolnuvawe na toj Zakon, zatoa {to sme uvidele deka ima potreba da se usoglasi so Evropskoto zakonodavstvo. Pa vo 2007 godina isto rabotevme na hormonizacijata so Evropskoto zakonodavstvo. Zo{to toga{ ne go napravivme toa, ili zo{to amandmanite {to bea od strana na opozicijata,a vo taa nasoka, ne bea prifateni. </w:t>
      </w:r>
    </w:p>
    <w:p>
      <w:pPr>
        <w:pStyle w:val="Normal"/>
        <w:spacing w:before="60" w:after="0"/>
        <w:jc w:val="both"/>
        <w:rPr>
          <w:sz w:val="20"/>
          <w:szCs w:val="20"/>
        </w:rPr>
      </w:pPr>
      <w:r>
        <w:rPr>
          <w:sz w:val="20"/>
          <w:szCs w:val="20"/>
        </w:rPr>
        <w:t xml:space="preserve">I, ponatamu, to~no e deka vo ovoj zakon ima odredeni dobri odredbi, no rekov, se somnevam deka tie }e bidat implementirani. </w:t>
      </w:r>
    </w:p>
    <w:p>
      <w:pPr>
        <w:pStyle w:val="Normal"/>
        <w:spacing w:before="60" w:after="0"/>
        <w:jc w:val="both"/>
        <w:rPr>
          <w:sz w:val="20"/>
          <w:szCs w:val="20"/>
        </w:rPr>
      </w:pPr>
      <w:r>
        <w:rPr>
          <w:sz w:val="20"/>
          <w:szCs w:val="20"/>
        </w:rPr>
        <w:t xml:space="preserve">I da bide ironijata najgolema, po~ituvani kolegi, so ovoj zakon se zajaknuva ulogata na Dr`avnata komisija za spre~uvawe na korupcijata. Pa na koja komisija po~ituvani kolegi? Pa taa voop{to ne funkcionira. Prvo, celosno e partizirana, a vtoro, taa treba da po~ne, ako saka da go primenuva ovoj zakon ili da vr{i kontrola, da po~ne od sopstveniot dvor. Samata pretsedatelka, kaj pretsedatelkata na Dr`avnata komisija za spre~uvawe na korupcijata imame sudir na interesi ili go kr{i ovoj zakon {to deneska se nao|a pred nas. </w:t>
      </w:r>
    </w:p>
    <w:p>
      <w:pPr>
        <w:pStyle w:val="Normal"/>
        <w:spacing w:before="60" w:after="0"/>
        <w:jc w:val="both"/>
        <w:rPr>
          <w:sz w:val="20"/>
          <w:szCs w:val="20"/>
        </w:rPr>
      </w:pPr>
      <w:r>
        <w:rPr>
          <w:sz w:val="20"/>
          <w:szCs w:val="20"/>
        </w:rPr>
        <w:t xml:space="preserve">Zna~i, imavme i vo prethodniot zakon be{e opfateno poglavje okolu nepotizmot ili bliski rodninski vrski, {to se slu~i so noseweto na toj zakon? Ni{to, po~ituvani kolegi. </w:t>
      </w:r>
    </w:p>
    <w:p>
      <w:pPr>
        <w:pStyle w:val="Normal"/>
        <w:spacing w:before="60" w:after="0"/>
        <w:jc w:val="both"/>
        <w:rPr>
          <w:sz w:val="20"/>
          <w:szCs w:val="20"/>
        </w:rPr>
      </w:pPr>
      <w:r>
        <w:rPr>
          <w:sz w:val="20"/>
          <w:szCs w:val="20"/>
        </w:rPr>
        <w:t xml:space="preserve">Toga{ mojot kolega Andrej @ernovski nekolku pati go pra{a ministerot {to }e se slu~i po noseweto na ovoj zakon, dali prviot bratu~ed na ministerot Gruevski }e si dade ostavka ili ministerot Gruevski }e si dade ostvka po noseweto na zakonot. Bidej}i ne go dobi odgovorot, jas mu odgovoriv i mu ka`av deka ni{to nema da se slu~i. </w:t>
      </w:r>
    </w:p>
    <w:p>
      <w:pPr>
        <w:pStyle w:val="Normal"/>
        <w:spacing w:before="60" w:after="0"/>
        <w:jc w:val="both"/>
        <w:rPr>
          <w:sz w:val="20"/>
          <w:szCs w:val="20"/>
        </w:rPr>
      </w:pPr>
      <w:r>
        <w:rPr>
          <w:sz w:val="20"/>
          <w:szCs w:val="20"/>
        </w:rPr>
        <w:t xml:space="preserve">I, navistina, po~ituvani kolegi vremeto poka`a deka apsolutno sum bila vo pravo, ni{to ne se slu~i. I, premierot si e na svojata funkcija i negovite prvi bratu~edi se nao|aat na istite funkcii i ne samo toa, po~ituvani kolegi, tuku naprotiv, od den na den se zgolemuva brojot na bliski rodnini i prijateli od parlamentarnoto mnozinstvo, bez razlika dali tie se nao|aat vo izvr{nata i zakonodavnata vlast, koi se imenuvaat na javni funkcii ili pak se pove}e se zgolemuva brojot na bliski rodnini koi se imenuvaat vo upravnite odbori, a duri nekoi ne se samo vo eden, tuku i pove}e kako {to ka`a po~ituvaniot kolega Jani Makraduli. </w:t>
      </w:r>
    </w:p>
    <w:p>
      <w:pPr>
        <w:pStyle w:val="Normal"/>
        <w:spacing w:before="60" w:after="0"/>
        <w:jc w:val="both"/>
        <w:rPr>
          <w:sz w:val="20"/>
          <w:szCs w:val="20"/>
        </w:rPr>
      </w:pPr>
      <w:r>
        <w:rPr>
          <w:sz w:val="20"/>
          <w:szCs w:val="20"/>
        </w:rPr>
        <w:t xml:space="preserve">Zatoa, po~ituvani kolegi, velam deka ne e va`no samo da go doneseme zakonot i pogre{no sme razbrale, ako mislime deka Evropskata komisija ni veli donesete zakoni, toa ne zna~i da doneseme bilo kakvi, a i ve}e bara  da gi implementirame. Slu{navme deka dosta i e od akcioni planovi, sega saka da vidi {to sme realizirale na terenot. A, znaete {to sme realizirale. Ni{to. Do sega, ama ba{ ni{to. </w:t>
      </w:r>
    </w:p>
    <w:p>
      <w:pPr>
        <w:pStyle w:val="Normal"/>
        <w:spacing w:before="60" w:after="0"/>
        <w:jc w:val="both"/>
        <w:rPr>
          <w:sz w:val="20"/>
          <w:szCs w:val="20"/>
        </w:rPr>
      </w:pPr>
      <w:r>
        <w:rPr>
          <w:sz w:val="20"/>
          <w:szCs w:val="20"/>
        </w:rPr>
        <w:t xml:space="preserve">Tokmu poradi toa po~ituvan minister ima dobri, rekov, odredbi vo ovoj zakon, sakate mo`ebi kolku tolku da go pribli`ite kon evropskite zakoni, no dajte prvo da go implementirame ona {to e predvideno vo zakonot od 2007 godina. </w:t>
      </w:r>
    </w:p>
    <w:p>
      <w:pPr>
        <w:pStyle w:val="Normal"/>
        <w:spacing w:before="60" w:after="0"/>
        <w:jc w:val="both"/>
        <w:rPr/>
      </w:pPr>
      <w:r>
        <w:rPr>
          <w:sz w:val="20"/>
          <w:szCs w:val="20"/>
        </w:rPr>
        <w:t>@alno e,</w:t>
      </w:r>
      <w:r>
        <w:rPr>
          <w:b/>
          <w:sz w:val="20"/>
          <w:szCs w:val="20"/>
        </w:rPr>
        <w:t xml:space="preserve"> </w:t>
      </w:r>
      <w:r>
        <w:rPr>
          <w:sz w:val="20"/>
          <w:szCs w:val="20"/>
        </w:rPr>
        <w:t>po~ituvani kolegi da se u{te se vrabotuvaat isklu~ivo bliski rodnini na partiski funkcioneri od VMRO DPMNE i nivnite koalicioni partneri. Ima mladi lu|e koi se stru~ni i kompetentni, koi imaat nade` deka }e za`ivee ovoj zakon i }e preovlada svesta da gi povle~ete va{ite bliski rodnini, zatoa {to nekoi ne po eden ili dva, tuku po 7-8 bliski rodnini imate na javni funkcii i na vrabotuvawa, pa da mo`at tie mladi, stru~ni i kompetentni lu|e kone~no da si go najdat svoeto mesto vo ova op{testvo. Dali }e bidat vraboteni ili ~lenovi vo upravni odbori, da mo`at da ja poka`at stru~nosta i kompetentnosta, a so toa da pridonesat za napredokot na dr`avata.</w:t>
      </w:r>
    </w:p>
    <w:p>
      <w:pPr>
        <w:pStyle w:val="Normal"/>
        <w:spacing w:before="60" w:after="0"/>
        <w:jc w:val="both"/>
        <w:rPr/>
      </w:pPr>
      <w:r>
        <w:rPr>
          <w:sz w:val="20"/>
          <w:szCs w:val="20"/>
        </w:rPr>
        <w:t>Po~ituvan minister,</w:t>
      </w:r>
      <w:r>
        <w:rPr>
          <w:sz w:val="16"/>
          <w:szCs w:val="16"/>
        </w:rPr>
        <w:t xml:space="preserve"> </w:t>
      </w:r>
      <w:r>
        <w:rPr>
          <w:sz w:val="20"/>
          <w:szCs w:val="20"/>
        </w:rPr>
        <w:t>o~ekuvam</w:t>
      </w:r>
      <w:r>
        <w:rPr>
          <w:sz w:val="16"/>
          <w:szCs w:val="16"/>
        </w:rPr>
        <w:t xml:space="preserve"> </w:t>
      </w:r>
      <w:r>
        <w:rPr>
          <w:sz w:val="20"/>
          <w:szCs w:val="20"/>
        </w:rPr>
        <w:t>deka</w:t>
      </w:r>
      <w:r>
        <w:rPr>
          <w:sz w:val="16"/>
          <w:szCs w:val="16"/>
        </w:rPr>
        <w:t xml:space="preserve"> </w:t>
      </w:r>
      <w:r>
        <w:rPr>
          <w:sz w:val="20"/>
          <w:szCs w:val="20"/>
        </w:rPr>
        <w:t>zabele{kite {to }e bidat iska`ani ovde, nema da bidat mnogubrojni, }e gi prifatite, no u{te pove}e, kako odgovoren za sproveduvawe na zakonite, zatoa {to doa|ate od izvr{nata vlast, zatoa se vika izvr{na vlast. Ova e zakonodavno i nie treba da gi doneseme zakonite, a vie da napravite se {to e vo va{ata nadle`nost, odnosno da imate volja da go napravite toa i kone~no da go implementirate ovoj zakon. Mislam deka samo taka }e poka`eme deka ve}e imame volja kone~no vo Makedonija da se otpo~ne so spre~uvawe na interesi i so toa }e go napravime prviot ~ekor za vistinska borba protiv korupcijata. Blagodaram.</w:t>
      </w:r>
    </w:p>
    <w:p>
      <w:pPr>
        <w:pStyle w:val="Normal"/>
        <w:spacing w:before="60" w:after="0"/>
        <w:jc w:val="both"/>
        <w:rPr/>
      </w:pPr>
      <w:r>
        <w:rPr>
          <w:b/>
          <w:sz w:val="20"/>
          <w:szCs w:val="20"/>
        </w:rPr>
        <w:t>Rafis Aliti:</w:t>
      </w:r>
      <w:r>
        <w:rPr>
          <w:sz w:val="20"/>
          <w:szCs w:val="20"/>
        </w:rPr>
        <w:t xml:space="preserve"> Blagodaram i jas.</w:t>
      </w:r>
    </w:p>
    <w:p>
      <w:pPr>
        <w:pStyle w:val="Normal"/>
        <w:spacing w:before="60" w:after="0"/>
        <w:jc w:val="both"/>
        <w:rPr>
          <w:sz w:val="20"/>
          <w:szCs w:val="20"/>
        </w:rPr>
      </w:pPr>
      <w:r>
        <w:rPr>
          <w:sz w:val="20"/>
          <w:szCs w:val="20"/>
        </w:rPr>
        <w:t>Za replika e javen pratenikot [utarov Vasko, imate zbor.</w:t>
      </w:r>
    </w:p>
    <w:p>
      <w:pPr>
        <w:pStyle w:val="Normal"/>
        <w:spacing w:before="60" w:after="0"/>
        <w:jc w:val="both"/>
        <w:rPr/>
      </w:pPr>
      <w:r>
        <w:rPr>
          <w:b/>
          <w:sz w:val="20"/>
          <w:szCs w:val="20"/>
        </w:rPr>
        <w:t>Vasko [utarov:</w:t>
      </w:r>
      <w:r>
        <w:rPr>
          <w:sz w:val="20"/>
          <w:szCs w:val="20"/>
        </w:rPr>
        <w:t xml:space="preserve"> Blagodaram po~ituvan potpretsedatel.</w:t>
      </w:r>
    </w:p>
    <w:p>
      <w:pPr>
        <w:pStyle w:val="Normal"/>
        <w:spacing w:before="60" w:after="0"/>
        <w:jc w:val="both"/>
        <w:rPr>
          <w:sz w:val="20"/>
          <w:szCs w:val="20"/>
        </w:rPr>
      </w:pPr>
      <w:r>
        <w:rPr>
          <w:sz w:val="20"/>
          <w:szCs w:val="20"/>
        </w:rPr>
        <w:t>Gi slu{av kolegite od opozicijata i vo ramkite na o~ekuvanoto se odviva{e nivnata diskusija. Zna~i, deneska zboruvame namesto za podobruvawe na i onaka progresivniot zakon, spored kategorizacijata {to ja dobivame i ocenkite od SIGMA i od Evropskata komisija, namesto za podobruvawe na i onaka progresiven tekst, zboruvame za Don Kihot, San~o Pansa i Du~inela ili }e zboruvame za rodninite, spored diskursot na po~ituvanata Topuzova Karevska.</w:t>
      </w:r>
    </w:p>
    <w:p>
      <w:pPr>
        <w:pStyle w:val="Normal"/>
        <w:spacing w:before="60" w:after="0"/>
        <w:jc w:val="both"/>
        <w:rPr>
          <w:sz w:val="20"/>
          <w:szCs w:val="20"/>
        </w:rPr>
      </w:pPr>
      <w:r>
        <w:rPr>
          <w:sz w:val="20"/>
          <w:szCs w:val="20"/>
        </w:rPr>
        <w:t>Mene ne me iznenaduva toa {to SDS, koga e vo vreme na opozicija, izigruva nevinost kako na `enata na Cezar, no posebno me iznenaduva nevinosta {to ja promoviraat kolegite od LDP, ne davaj}i mu poddr{ka na ovoj Predlog-zakon. Toa zna~i nedostatok na politi~ka volja vo ramkite na podobruvaweto na ovaa zakonska materija, za {to site treba da se zalo`ime, da dademe svoj kvantum politi~ka volja.</w:t>
      </w:r>
    </w:p>
    <w:p>
      <w:pPr>
        <w:pStyle w:val="Normal"/>
        <w:spacing w:before="60" w:after="0"/>
        <w:jc w:val="both"/>
        <w:rPr>
          <w:sz w:val="20"/>
          <w:szCs w:val="20"/>
        </w:rPr>
      </w:pPr>
      <w:r>
        <w:rPr>
          <w:sz w:val="20"/>
          <w:szCs w:val="20"/>
        </w:rPr>
        <w:t xml:space="preserve">Vo edno mo`am da se slo`am so po~ituvanata kole{ka Topuzova Karevska, Sobranieto e glaven stolb na za{titata na javniot interes i nie, kako parlamentarno mnozinstvo }e rabotime vo prilog, na za{titata na javniot interes. Na koj na~in, }e vidite sosema naskoro. </w:t>
      </w:r>
    </w:p>
    <w:p>
      <w:pPr>
        <w:pStyle w:val="Normal"/>
        <w:spacing w:before="60" w:after="0"/>
        <w:jc w:val="both"/>
        <w:rPr>
          <w:sz w:val="20"/>
          <w:szCs w:val="20"/>
        </w:rPr>
      </w:pPr>
      <w:r>
        <w:rPr>
          <w:sz w:val="20"/>
          <w:szCs w:val="20"/>
        </w:rPr>
        <w:t xml:space="preserve">No, deka rabotite ne se takvi kakvi {to sakaa po~ituvanite kolegi od opozicijata da gi predo~at, }e sakam da promoviram ne{to {to pred nekoj den go dobiv na meil, a toa se izve{taite od edna mnogu silna amerikanska organizacija {to ja tretira korupcijata i sudirot na interesi. Se vika Global Integriti, ima svoja veb stranica i }e sakam vo korist na javnoto mnenie, eve imame i javna rasprava vo petok, da ja otvorat i da vidat kade e mestoto na Makedonija od 2006 godina pa navamu, tokmu na ovaa lista vo borba protiv korupcijata i sudirot na interesi. </w:t>
      </w:r>
    </w:p>
    <w:p>
      <w:pPr>
        <w:pStyle w:val="Normal"/>
        <w:spacing w:before="60" w:after="0"/>
        <w:jc w:val="both"/>
        <w:rPr>
          <w:sz w:val="20"/>
          <w:szCs w:val="20"/>
        </w:rPr>
      </w:pPr>
      <w:r>
        <w:rPr>
          <w:sz w:val="20"/>
          <w:szCs w:val="20"/>
        </w:rPr>
        <w:t>Rabotat nezavisni eksperti. Izve{taite od taa organizacija gi ~ita Svetskata banka i mestoto na Makedonija e neposredno vedna{, po indeksni poeni zad Romanija i Bugarija. Ako toa im zna~i ne{to, a e lider vo Zapadniot Balkan, navistina }e sakam da diskutiram i okolu taa problematika naskoro na Nacionalniot sovet. Blagodaram.</w:t>
      </w:r>
    </w:p>
    <w:p>
      <w:pPr>
        <w:pStyle w:val="Normal"/>
        <w:spacing w:before="60" w:after="0"/>
        <w:jc w:val="both"/>
        <w:rPr/>
      </w:pPr>
      <w:r>
        <w:rPr>
          <w:b/>
          <w:sz w:val="20"/>
          <w:szCs w:val="20"/>
        </w:rPr>
        <w:t>Rafis Aliti:</w:t>
      </w:r>
      <w:r>
        <w:rPr>
          <w:sz w:val="20"/>
          <w:szCs w:val="20"/>
        </w:rPr>
        <w:t xml:space="preserve"> Blagodaram i jas.</w:t>
      </w:r>
    </w:p>
    <w:p>
      <w:pPr>
        <w:pStyle w:val="Normal"/>
        <w:spacing w:before="60" w:after="0"/>
        <w:jc w:val="both"/>
        <w:rPr>
          <w:sz w:val="20"/>
          <w:szCs w:val="20"/>
        </w:rPr>
      </w:pPr>
      <w:r>
        <w:rPr>
          <w:sz w:val="20"/>
          <w:szCs w:val="20"/>
        </w:rPr>
        <w:t>Za kontra replika e prijavena pratenikot Topuzova Karevska Roza, povelete imate zbor.</w:t>
      </w:r>
    </w:p>
    <w:p>
      <w:pPr>
        <w:pStyle w:val="Normal"/>
        <w:spacing w:before="60" w:after="0"/>
        <w:jc w:val="both"/>
        <w:rPr/>
      </w:pPr>
      <w:r>
        <w:rPr>
          <w:b/>
          <w:sz w:val="20"/>
          <w:szCs w:val="20"/>
        </w:rPr>
        <w:t>Roza Topuzova Karevska:</w:t>
      </w:r>
      <w:r>
        <w:rPr>
          <w:sz w:val="20"/>
          <w:szCs w:val="20"/>
        </w:rPr>
        <w:t xml:space="preserve"> Po~ituvan kolega, </w:t>
      </w:r>
    </w:p>
    <w:p>
      <w:pPr>
        <w:pStyle w:val="Normal"/>
        <w:spacing w:before="60" w:after="0"/>
        <w:jc w:val="both"/>
        <w:rPr>
          <w:sz w:val="20"/>
          <w:szCs w:val="20"/>
        </w:rPr>
      </w:pPr>
      <w:r>
        <w:rPr>
          <w:sz w:val="20"/>
          <w:szCs w:val="20"/>
        </w:rPr>
        <w:t>Liberalno demokratskata partija so primer, a ne so zborovi go poka`a toa. Pod pritisok na javnosta vo 2002 godina gi povle~e site kadri {to bea vo upravnite odbori a za koi se uka`a deka ima sudir na interesi, odnosno nepotizam. Site do eden kadar. Toa be{e dobar primer.</w:t>
      </w:r>
    </w:p>
    <w:p>
      <w:pPr>
        <w:pStyle w:val="Normal"/>
        <w:spacing w:before="60" w:after="0"/>
        <w:jc w:val="both"/>
        <w:rPr>
          <w:sz w:val="20"/>
          <w:szCs w:val="20"/>
        </w:rPr>
      </w:pPr>
      <w:r>
        <w:rPr>
          <w:sz w:val="20"/>
          <w:szCs w:val="20"/>
        </w:rPr>
        <w:t>(dofrlawe od mesto)</w:t>
      </w:r>
    </w:p>
    <w:p>
      <w:pPr>
        <w:pStyle w:val="Normal"/>
        <w:spacing w:before="60" w:after="0"/>
        <w:jc w:val="both"/>
        <w:rPr>
          <w:sz w:val="20"/>
          <w:szCs w:val="20"/>
        </w:rPr>
      </w:pPr>
      <w:r>
        <w:rPr>
          <w:sz w:val="20"/>
          <w:szCs w:val="20"/>
        </w:rPr>
        <w:t>Dobro, neka bide i 2004 godina, mislam deka be{e 2002 po doa|aweto na vlast 2003 godina, nesporno.</w:t>
      </w:r>
    </w:p>
    <w:p>
      <w:pPr>
        <w:pStyle w:val="Normal"/>
        <w:spacing w:before="60" w:after="0"/>
        <w:jc w:val="both"/>
        <w:rPr>
          <w:sz w:val="20"/>
          <w:szCs w:val="20"/>
        </w:rPr>
      </w:pPr>
      <w:r>
        <w:rPr>
          <w:sz w:val="20"/>
          <w:szCs w:val="20"/>
        </w:rPr>
        <w:t>A vie, po~ituvan kolega nemojte kako Pontie Pilat da gi perete racete od ona {to go pravite vo ovoj moment. Nie `iveeme vo sega{nosta, zatoa {to so sega{nosta }e odime vo Evropskata unija. Blagodaram.</w:t>
      </w:r>
    </w:p>
    <w:p>
      <w:pPr>
        <w:pStyle w:val="Normal"/>
        <w:spacing w:before="60" w:after="0"/>
        <w:jc w:val="both"/>
        <w:rPr/>
      </w:pPr>
      <w:r>
        <w:rPr>
          <w:b/>
          <w:sz w:val="20"/>
          <w:szCs w:val="20"/>
        </w:rPr>
        <w:t>Rafis Aliti:</w:t>
      </w:r>
      <w:r>
        <w:rPr>
          <w:sz w:val="20"/>
          <w:szCs w:val="20"/>
        </w:rPr>
        <w:t xml:space="preserve"> Blagodaram i jas.</w:t>
      </w:r>
    </w:p>
    <w:p>
      <w:pPr>
        <w:pStyle w:val="Normal"/>
        <w:spacing w:before="60" w:after="0"/>
        <w:jc w:val="both"/>
        <w:rPr>
          <w:sz w:val="20"/>
          <w:szCs w:val="20"/>
        </w:rPr>
      </w:pPr>
      <w:r>
        <w:rPr>
          <w:sz w:val="20"/>
          <w:szCs w:val="20"/>
        </w:rPr>
        <w:t>Za zbor e prijaven pratenikot Stanokovi} Emilijan, povlete imate zbor.</w:t>
      </w:r>
    </w:p>
    <w:p>
      <w:pPr>
        <w:pStyle w:val="Normal"/>
        <w:spacing w:before="60" w:after="0"/>
        <w:jc w:val="both"/>
        <w:rPr/>
      </w:pPr>
      <w:r>
        <w:rPr>
          <w:b/>
          <w:sz w:val="20"/>
          <w:szCs w:val="20"/>
        </w:rPr>
        <w:t>Emilijan Stankovi}:</w:t>
      </w:r>
      <w:r>
        <w:rPr>
          <w:sz w:val="20"/>
          <w:szCs w:val="20"/>
        </w:rPr>
        <w:t xml:space="preserve"> Blagodaram potpretsedatele.</w:t>
      </w:r>
    </w:p>
    <w:p>
      <w:pPr>
        <w:pStyle w:val="Normal"/>
        <w:spacing w:before="60" w:after="0"/>
        <w:jc w:val="both"/>
        <w:rPr>
          <w:sz w:val="20"/>
          <w:szCs w:val="20"/>
        </w:rPr>
      </w:pPr>
      <w:r>
        <w:rPr>
          <w:sz w:val="20"/>
          <w:szCs w:val="20"/>
        </w:rPr>
        <w:t>Po~ituvani kole{ki i kolegi pratenici, po~ituvan minister, dobro e {to ste deneska tuka, v~era na Zakonodavnata pravna komisija za `al ne bevte prisutni i so va{iot zamenik minister ne mo`evme da se objasnime, odnosno ne mo`e{e da mi odgovori na pra{awata {to gi postaviv.</w:t>
      </w:r>
    </w:p>
    <w:p>
      <w:pPr>
        <w:pStyle w:val="Normal"/>
        <w:spacing w:before="60" w:after="0"/>
        <w:jc w:val="both"/>
        <w:rPr>
          <w:sz w:val="20"/>
          <w:szCs w:val="20"/>
        </w:rPr>
      </w:pPr>
      <w:r>
        <w:rPr>
          <w:sz w:val="20"/>
          <w:szCs w:val="20"/>
        </w:rPr>
        <w:t xml:space="preserve">Na po~etokot sakam da potenciram deka Socijal demokratskiot sojuz na Makedonija apsolutno sekoga{ }e stoi na strana na predlozite {to }e odat vo nasoka na spre~uvawe na konfliktot na interesi i borbata protiv korupcijata. </w:t>
      </w:r>
    </w:p>
    <w:p>
      <w:pPr>
        <w:pStyle w:val="Normal"/>
        <w:spacing w:before="60" w:after="0"/>
        <w:jc w:val="both"/>
        <w:rPr>
          <w:sz w:val="20"/>
          <w:szCs w:val="20"/>
        </w:rPr>
      </w:pPr>
      <w:r>
        <w:rPr>
          <w:sz w:val="20"/>
          <w:szCs w:val="20"/>
        </w:rPr>
        <w:t>Istovremeno, dol`nost mi e vo ovie 10-tina minuti da se obidam od vas da dobijam odgovori i da objasnam na javnosta zo{to Socijal demokratskiot sojuz na Makedonija za ovoj va{ predlog }e glasa vozdr`ano.</w:t>
      </w:r>
    </w:p>
    <w:p>
      <w:pPr>
        <w:pStyle w:val="Normal"/>
        <w:spacing w:before="60" w:after="0"/>
        <w:jc w:val="both"/>
        <w:rPr>
          <w:sz w:val="20"/>
          <w:szCs w:val="20"/>
        </w:rPr>
      </w:pPr>
      <w:r>
        <w:rPr>
          <w:sz w:val="20"/>
          <w:szCs w:val="20"/>
        </w:rPr>
        <w:t xml:space="preserve">Prvo, ovoj zakon, vakov kakov {to e predlo`en i ako bide vaka usvoen, }e bide {kolski primer za zakonsko re{enie {to apsolutno ne mo`e da se sprovede vo praksa. Prvenstveno, celosno e vo konflikt so nekolku odredbi od drugi zakoni i }e povtoram, apsolutno ne e sprovedliv vo praksa. </w:t>
      </w:r>
    </w:p>
    <w:p>
      <w:pPr>
        <w:pStyle w:val="Normal"/>
        <w:spacing w:before="60" w:after="0"/>
        <w:jc w:val="both"/>
        <w:rPr>
          <w:sz w:val="20"/>
          <w:szCs w:val="20"/>
        </w:rPr>
      </w:pPr>
      <w:r>
        <w:rPr>
          <w:sz w:val="20"/>
          <w:szCs w:val="20"/>
        </w:rPr>
        <w:t>Bidej}i ste tuka, imate golemo iskustvo, go znaete pravoto, jas }e se obidam posle ovaa diskusija od vas da isprovociram, da dobijam odgovori.</w:t>
      </w:r>
    </w:p>
    <w:p>
      <w:pPr>
        <w:pStyle w:val="Normal"/>
        <w:spacing w:before="60" w:after="0"/>
        <w:jc w:val="both"/>
        <w:rPr>
          <w:sz w:val="20"/>
          <w:szCs w:val="20"/>
        </w:rPr>
      </w:pPr>
      <w:r>
        <w:rPr>
          <w:sz w:val="20"/>
          <w:szCs w:val="20"/>
        </w:rPr>
        <w:t>Prvo, pretpostavuvam deka ste svesni deka vo predlo`enoto zakonsko re{enie, apsolutno ne e jasno i precizno definiran opfatot na toa koi se slu`beni lica koi imaat javni ovlastuvawa i dol`nosti i koi se opfateni so ovoj zakon. Ili, mo`am da ka`am, so zakonot se opfateni site.</w:t>
      </w:r>
    </w:p>
    <w:p>
      <w:pPr>
        <w:pStyle w:val="Normal"/>
        <w:spacing w:before="60" w:after="0"/>
        <w:jc w:val="both"/>
        <w:rPr>
          <w:sz w:val="20"/>
          <w:szCs w:val="20"/>
        </w:rPr>
      </w:pPr>
      <w:r>
        <w:rPr>
          <w:sz w:val="20"/>
          <w:szCs w:val="20"/>
        </w:rPr>
        <w:t xml:space="preserve">Deka e taka, }e se obidam da go citiram ~lenot 3, stavot 2, koj veli-slu`beno lice vo smisla na ovoj zakon se: pretsedatelot na Republika Makedonija, pratenicite, gradona~alnicite, ambasadorite i drugite imenuvani lica na Republika Makedonija vo stranstvo, izbrani i imenuvani lica od i vo Sobranieto na Republika Makedonija i Vladata na Republika Makedonija, organite na dr`avnata uprava i drugi dr`avni organi, organite na sudska vlast, javnite pretprijatija, ustanovi, drugi pravni lica na centralnata i lokalnata vlast, dr`avnite slu`benici i licata so posebni dol`nosti i ovlastuvawa utvrdeni so zakon. Se nadevam deka ova e toa. </w:t>
      </w:r>
    </w:p>
    <w:p>
      <w:pPr>
        <w:pStyle w:val="Normal"/>
        <w:spacing w:before="60" w:after="0"/>
        <w:jc w:val="both"/>
        <w:rPr>
          <w:sz w:val="20"/>
          <w:szCs w:val="20"/>
        </w:rPr>
      </w:pPr>
      <w:r>
        <w:rPr>
          <w:sz w:val="20"/>
          <w:szCs w:val="20"/>
        </w:rPr>
        <w:t>E sega, jas ve pra{uvam gospodine minister }e si dadete li ostavka koga }e bide usvoen ovoj zakon? ]e vi ka`am zo{to.</w:t>
      </w:r>
    </w:p>
    <w:p>
      <w:pPr>
        <w:pStyle w:val="Normal"/>
        <w:spacing w:before="60" w:after="0"/>
        <w:jc w:val="both"/>
        <w:rPr>
          <w:sz w:val="20"/>
          <w:szCs w:val="20"/>
        </w:rPr>
      </w:pPr>
      <w:r>
        <w:rPr>
          <w:sz w:val="20"/>
          <w:szCs w:val="20"/>
        </w:rPr>
        <w:t>Istovremeno, vo alinejata 5, ja menuvate i jasno doprecizirate {to zna~i poimot bliski lica. Ako dosega be{e bliski lica se lica vo bra~na ili vonbra~na zaednica so slu`benoto lice, rodnini po krv vo prava linija i vo strani~na linija do 4-ti stepen, posvoitelot i posvoenikot, rodninite po svatovsko do vtor stepen kako i sekoe fizi~ko ili pravno lice, ova go dodavate, so koe slu`benoto lice ima privaten interes.</w:t>
      </w:r>
    </w:p>
    <w:p>
      <w:pPr>
        <w:pStyle w:val="Normal"/>
        <w:spacing w:before="60" w:after="0"/>
        <w:jc w:val="both"/>
        <w:rPr>
          <w:sz w:val="20"/>
          <w:szCs w:val="20"/>
        </w:rPr>
      </w:pPr>
      <w:r>
        <w:rPr>
          <w:sz w:val="20"/>
          <w:szCs w:val="20"/>
        </w:rPr>
        <w:t xml:space="preserve">Sega, ka`ete mi vie gospodine minister, kako posle usvojuvaweto na ovoj zakon, vie }e ja cenite rabotata, bidej}i po funkcija, po slu`bena dol`nost ste ~len na Sudskiot sovet, kako na primer }e ja ocenuvate rabotata na Olgica Pavlova vo [tip, izbrana sudika, a e bratu~etka na va{ata sopruga. ]e se izvinam {to improviziram, ~isto zaradi javnosta, da sfatite deka ne mi se maliciozni zabele{kite, tuku sakam da ve upatam na zaklu~okot deka ovoj zakon apsolutno ne e sprovedliv vo praksa. Kako vie }e ja cenite rabotata na bratu~etkata na va{ata sopruga? </w:t>
      </w:r>
    </w:p>
    <w:p>
      <w:pPr>
        <w:pStyle w:val="Normal"/>
        <w:spacing w:before="60" w:after="0"/>
        <w:jc w:val="both"/>
        <w:rPr>
          <w:sz w:val="20"/>
          <w:szCs w:val="20"/>
        </w:rPr>
      </w:pPr>
      <w:r>
        <w:rPr>
          <w:sz w:val="20"/>
          <w:szCs w:val="20"/>
        </w:rPr>
        <w:t xml:space="preserve">Ili, eve, da se obidam da improviziram dopolnitelno, ako e to~no deka va{ata sopruga po penzioniraweto }e bide del od sovetni~kiot tim na \or|e Ivanov, dali smetate deka vie }e imate privaten interes, ako pretpostavime deka e taa sovetnik za pravni pra{awa, bidej}i vo prv stepe za pomiluvawata vie odlu~uvate, dali }e imate privaten interes, dali soglasno na toa Dr`avnata komisija za spre~uvawe na korupcijata }e treba da pobara od vas da ja napu{tite funkcijata {to ja obavuvate? </w:t>
      </w:r>
    </w:p>
    <w:p>
      <w:pPr>
        <w:pStyle w:val="Normal"/>
        <w:spacing w:before="60" w:after="0"/>
        <w:jc w:val="both"/>
        <w:rPr>
          <w:sz w:val="20"/>
          <w:szCs w:val="20"/>
        </w:rPr>
      </w:pPr>
      <w:r>
        <w:rPr>
          <w:sz w:val="20"/>
          <w:szCs w:val="20"/>
        </w:rPr>
        <w:t>Kolku e apsurden Zakonot }e vi poka`am i so drugite ~lenovi.</w:t>
      </w:r>
    </w:p>
    <w:p>
      <w:pPr>
        <w:pStyle w:val="Normal"/>
        <w:spacing w:before="60" w:after="0"/>
        <w:jc w:val="both"/>
        <w:rPr>
          <w:sz w:val="20"/>
          <w:szCs w:val="20"/>
        </w:rPr>
      </w:pPr>
      <w:r>
        <w:rPr>
          <w:sz w:val="20"/>
          <w:szCs w:val="20"/>
        </w:rPr>
        <w:t>So ~lenot 9 go menuvate ~lenot 17 koj se menuva i glasi i veli vaka:</w:t>
      </w:r>
    </w:p>
    <w:p>
      <w:pPr>
        <w:pStyle w:val="Normal"/>
        <w:spacing w:before="60" w:after="0"/>
        <w:jc w:val="both"/>
        <w:rPr>
          <w:sz w:val="20"/>
          <w:szCs w:val="20"/>
        </w:rPr>
      </w:pPr>
      <w:r>
        <w:rPr>
          <w:sz w:val="20"/>
          <w:szCs w:val="20"/>
        </w:rPr>
        <w:t>"Slu`benoto lice vo rok od edna godina po prestanokot na vr{eweto na javnite ovlastuvawa ili dol`nosti, odnosno po prestanokot na vrabotuvaweto, ne mo`e da se vraboti vo trgovsko dru{tvo vo koe vr{el nadzor ili imal vospostaveno bilo kakov dogovoren odnos pri vr{ewe na javnite ovlastuvawa ili dol`nosti".</w:t>
      </w:r>
    </w:p>
    <w:p>
      <w:pPr>
        <w:pStyle w:val="Normal"/>
        <w:spacing w:before="60" w:after="0"/>
        <w:jc w:val="both"/>
        <w:rPr>
          <w:sz w:val="20"/>
          <w:szCs w:val="20"/>
        </w:rPr>
      </w:pPr>
      <w:r>
        <w:rPr>
          <w:sz w:val="20"/>
          <w:szCs w:val="20"/>
        </w:rPr>
        <w:t>Ovoj ~len ili ovoj stav e vo totalna kolizija so Zakonot za pravata na izbranite i imenuvanite lica po prestanokot na funkcijata. Pretpostavuvam deka znaete deka sekoe izbrano ili imenuvano lice, po prestanokot na funkcijata ima dve prava, pravoto na apana`a ili da se vrati na prethodnoto rabotno mesto, od kade {to do{ol na funkcijata kade imal javni ovlastuvawa.</w:t>
      </w:r>
    </w:p>
    <w:p>
      <w:pPr>
        <w:pStyle w:val="Normal"/>
        <w:spacing w:before="60" w:after="0"/>
        <w:jc w:val="both"/>
        <w:rPr>
          <w:sz w:val="20"/>
          <w:szCs w:val="20"/>
        </w:rPr>
      </w:pPr>
      <w:r>
        <w:rPr>
          <w:sz w:val="20"/>
          <w:szCs w:val="20"/>
        </w:rPr>
        <w:t xml:space="preserve">Ajde sega u{te edna hipoteza, improvizacija. Dali mo`e direktorot na Agencijata za dr`avni slu`benici da bide imenuvan od redot na slu`benici koi se vraboteni? Mo`e. Toj, dodeka ja obavuva funkcijata {est godini, po zavr{uvaweto na negovata funkcija ima pravo da se vrati, bidej}i toa e eden zakon za pravata na izbranite i imenuvanite lica po prestanokot na funkcijata, ima pravo da se vrati vo Agencijata za dr`avni slu`benici. Ako ova pomine vaka, vie mu go uskratuvate toa pravo ili e vo kolizija i ne znam koj }e bide onoj koj }e ja arbitrira dali }e ima pravo toj da go ostvari toa pravo. A, vo momentov imate eden kup takvi re{enija {to doa|aat od vnatre od redot na dr`avni slu`benici ili vraboteni vo javni pretprijatija. Koi se sega imenuvani lica i se nadzoren ili rakovoden organ. </w:t>
      </w:r>
    </w:p>
    <w:p>
      <w:pPr>
        <w:pStyle w:val="Normal"/>
        <w:spacing w:before="60" w:after="0"/>
        <w:jc w:val="both"/>
        <w:rPr>
          <w:sz w:val="20"/>
          <w:szCs w:val="20"/>
        </w:rPr>
      </w:pPr>
      <w:r>
        <w:rPr>
          <w:sz w:val="20"/>
          <w:szCs w:val="20"/>
        </w:rPr>
        <w:t xml:space="preserve">Dopolnitelno, istiot ~len, odnosno ~lenot 5 veli deka slu`benoto lice, pred stapuvawe na vr{ewe na javni ovlastuvawa ili pred steknuvawe na status na slu`beno lice koe ima vakvi javni ovlastuvawa, e dol`en upravuvaweto da go doveri na drugo lice ili posebno telo, osven na licata od ~len 3 stav 1 alineja 5 od ovoj zakon. </w:t>
      </w:r>
    </w:p>
    <w:p>
      <w:pPr>
        <w:pStyle w:val="Normal"/>
        <w:spacing w:before="60" w:after="0"/>
        <w:jc w:val="both"/>
        <w:rPr>
          <w:sz w:val="20"/>
          <w:szCs w:val="20"/>
        </w:rPr>
      </w:pPr>
      <w:r>
        <w:rPr>
          <w:sz w:val="20"/>
          <w:szCs w:val="20"/>
        </w:rPr>
        <w:t xml:space="preserve">Ajde sega,pak }e improviziram. Vo momentov imate nov vice premier za ekonomski pra{awa, gospodinot Vladimir Pe{evski, koj doa|a od SEAP, }e me popravite ako gre{am, ajde sega da improviziram, ako pomine ovoj zakon vaka, ka`ete mi noviot vice premier za ekonomski pra{awa komu da go doveri upravuvaweto na SEAP. Ne mo`e na soprugata, ne mo`e na nitu eden rodnina, nitu na edno lice so koe ima privaten interes. Ili treba da izleze na ulica, na Plo{tad Makedonija i da sopre ~ovek kogo ne go poznava i da mu ka`e e ima{ sre}a, ti }e go vodi{ SEAP, bidej}i Zakonot za spre~uvawe na sudir na interesi ne go dozvoluva toa da bilo koj od moite rodnini. </w:t>
      </w:r>
    </w:p>
    <w:p>
      <w:pPr>
        <w:pStyle w:val="Normal"/>
        <w:spacing w:before="60" w:after="0"/>
        <w:jc w:val="both"/>
        <w:rPr>
          <w:sz w:val="20"/>
          <w:szCs w:val="20"/>
        </w:rPr>
      </w:pPr>
      <w:r>
        <w:rPr>
          <w:sz w:val="20"/>
          <w:szCs w:val="20"/>
        </w:rPr>
        <w:t>Za upravnite odbori govore{e kolegata Makraduli. Navistina ne znaeme {to e isklu~okot, ne e definiran koj e toj isklu~ok, vrz osnova na {to slu`beno lice mo`e da bide ~len na upraven i nadzoren odbor.</w:t>
      </w:r>
    </w:p>
    <w:p>
      <w:pPr>
        <w:pStyle w:val="Normal"/>
        <w:spacing w:before="60" w:after="0"/>
        <w:jc w:val="both"/>
        <w:rPr>
          <w:sz w:val="20"/>
          <w:szCs w:val="20"/>
        </w:rPr>
      </w:pPr>
      <w:r>
        <w:rPr>
          <w:sz w:val="20"/>
          <w:szCs w:val="20"/>
        </w:rPr>
        <w:t xml:space="preserve">Sega odime kaj sankciite {to gi dava Antikorupciskata komisija. Tie, kako {to velite, Dr`avnata komisija za spre~uvawe na korupcijata treba da se vodi od na~elata na zakonitost, doverlivost, subjektivnost i nepristrasnost. Tamu ima javna opomena, mo`e da izre~e i inicijativa za razre{uvawe od vr{ewe na javni ovlastuvawa i dol`nosti, inicijativa za poveduvawe disciplinska postapka, za utvrduvawe disciplinski prestap. </w:t>
      </w:r>
    </w:p>
    <w:p>
      <w:pPr>
        <w:pStyle w:val="Normal"/>
        <w:spacing w:before="60" w:after="0"/>
        <w:jc w:val="both"/>
        <w:rPr>
          <w:sz w:val="20"/>
          <w:szCs w:val="20"/>
        </w:rPr>
      </w:pPr>
      <w:r>
        <w:rPr>
          <w:sz w:val="20"/>
          <w:szCs w:val="20"/>
        </w:rPr>
        <w:t>I toa, ovie drugi dve, inicijativata za razre{uvawe i poveduvawe na disciplinska postapka mo`e da gi izre~e Antikorupciskata komisija otkako prethodno }e izre~e javna opomena. Ajde sega ka`ete mi dali znaete deka donesovme Zakon za vnatre{ni raboti so koj {to na tajnata policija i dadovte ovlastuvawe, javni, vo delot na organiziran kriminal od pote`ok vid.</w:t>
      </w:r>
    </w:p>
    <w:p>
      <w:pPr>
        <w:pStyle w:val="Normal"/>
        <w:spacing w:before="60" w:after="0"/>
        <w:jc w:val="both"/>
        <w:rPr>
          <w:sz w:val="20"/>
        </w:rPr>
      </w:pPr>
      <w:r>
        <w:rPr>
          <w:sz w:val="20"/>
        </w:rPr>
        <w:t xml:space="preserve">Sega jas ne znam, pretpostavuvam vie }e treba da dadete odgovor ako pomine vaka zakonot, pa dali makedonskiot premier ili negoviot bratu~ed koj {to e {ef na tajnata policija, }e treba da si dade ostavka bidej}i jas ne znam kako tajnata policija za pote{ki fizi~ki dela od organiziran kriminal }e mo`e da postapuva po odredeni postapki, eventualni, pak improviziram, koi {to gi napravila Vladata. I zamislete sega Antikorupciska eve vo slu~ajot Mirjana Dimovska treba da odlu~i i da go povika gospodinot bratu~ed na premierot za odredeno nepostapuvawe da mu izre~e javna opomena. Pa gospodine minister, aktuelnata pretsedatelka na Antikorupciskata komisija ne smee{e da go kazni i da povede prekr{o~na postapka zatoa {to kasne{e so anketniot list kako imenuvano lice, direktor na Upravata za bezbednost i kontrarazuznavawe i vie sega sakate da me ubedite deka Mirjana Dimovska, zamislete }e treba na primer, da go kazni izvr{niot direktor na MTV ako toj ne i prijavi podarok, a vo istata situacija toj izvr{en direktor i e nejze rabotodavec bidej}i taa e vrabotena vo Makedonskata radio televizija. Objasnete mi kako toa }e se sprovede ovoj zakon vo praksa. I dopolnitelno, bidej}i se nadevam deka }e dobijam odgovor na site ovie pra{awa i kolegata [utarov e tuka koj {to govore{e za TAEKS pa se nadevam deka }e mi dade odgovor na ovie pra{awa, ka`ete mi eden zbor, edna odredba vo ovoj zakon, ka`ete mi ja, so koja {to se predviduva sankcija ako Antikorupciskata komisija ne postapuva soglasno odredbite na ovoj zakon. Sve ste predvidele, globa za pravno lice, za fizi~ko lice, za se ste predvidele me|utoa za Antikorupciskata komisija toa ne ste go storile. </w:t>
      </w:r>
    </w:p>
    <w:p>
      <w:pPr>
        <w:pStyle w:val="Normal"/>
        <w:spacing w:before="60" w:after="0"/>
        <w:jc w:val="both"/>
        <w:rPr>
          <w:sz w:val="20"/>
        </w:rPr>
      </w:pPr>
      <w:r>
        <w:rPr>
          <w:sz w:val="20"/>
        </w:rPr>
        <w:t xml:space="preserve">Po~ituvan minister veruvam deka mnogu iskreno }e gi sfatite ovie zabele{ki, mnogu sum pomlad od vas, no veruvam deka sfa}ate koja e apsurdnosta na ovoj zakon. Ve molam, zaradi konstruktivnosta vo seta prikazna za Evropskata unija i dobivawe datum za pregovori, samo u{te tri sekundi, dajte povle~ete go zakonot vi stoime na raspolagawe }e napravime podobar zakon koj {to }e se sproveduva vo praksa. Ne mo`e ne{to da stoi na hartija koe apsolutno ne mo`e nitu eden amandman da go popravi. </w:t>
      </w:r>
    </w:p>
    <w:p>
      <w:pPr>
        <w:pStyle w:val="Normal"/>
        <w:spacing w:before="60" w:after="0"/>
        <w:jc w:val="both"/>
        <w:rPr/>
      </w:pPr>
      <w:r>
        <w:rPr>
          <w:b/>
          <w:sz w:val="20"/>
        </w:rPr>
        <w:t>Rafis Aliti:</w:t>
      </w:r>
      <w:r>
        <w:rPr>
          <w:sz w:val="20"/>
        </w:rPr>
        <w:t xml:space="preserve"> Blagodaram.</w:t>
      </w:r>
    </w:p>
    <w:p>
      <w:pPr>
        <w:pStyle w:val="Normal"/>
        <w:spacing w:before="60" w:after="0"/>
        <w:jc w:val="both"/>
        <w:rPr>
          <w:sz w:val="20"/>
        </w:rPr>
      </w:pPr>
      <w:r>
        <w:rPr>
          <w:sz w:val="20"/>
        </w:rPr>
        <w:t>Za zbor e prijaven pratenikot Bendevska Vesna, povelete.</w:t>
      </w:r>
    </w:p>
    <w:p>
      <w:pPr>
        <w:pStyle w:val="Normal"/>
        <w:spacing w:before="60" w:after="0"/>
        <w:jc w:val="both"/>
        <w:rPr/>
      </w:pPr>
      <w:r>
        <w:rPr>
          <w:b/>
          <w:sz w:val="20"/>
        </w:rPr>
        <w:t>Vesna Bendevska:</w:t>
      </w:r>
      <w:r>
        <w:rPr>
          <w:sz w:val="20"/>
        </w:rPr>
        <w:t xml:space="preserve"> Blagodaram potpretsedatele.</w:t>
      </w:r>
    </w:p>
    <w:p>
      <w:pPr>
        <w:pStyle w:val="Normal"/>
        <w:spacing w:before="60" w:after="0"/>
        <w:jc w:val="both"/>
        <w:rPr/>
      </w:pPr>
      <w:r>
        <w:rPr>
          <w:sz w:val="20"/>
        </w:rPr>
        <w:t xml:space="preserve">Ako Zakonot za sudir na interesi i Zakonot za spre~uvawe na korupcija se dvata zakoni vrz ~ija baza VMRO-DPMNE ja temeli svojata mnogu proklamirana borba protiv korupcija i organiziran kriminal jasno ni e deka }e dobivame vakvi predlozi za izmena na zakon. Jasno ni e bidej}i vo sekoj slu~aj ve}e tri godini ni e jasno deka VMRO-DPMNE edno }e pi{uva na hartija, ama drugo }e sproveduva vo praksa. Jas }e go potsetam pretstavnikot na Vladata  na predlaga~ot za izmeni i dopolnuvawe, kako govore{e VMRO-DPMNE pred tri godini koga pretendira{e da ja osvoi vlasta. Vo ona {to zna~e{e re{itelno spravuvawe so korupcijata duri si imavte zadadeno i rokovi, na primer, nulta tolerancija za korupcija za site vladini administrativni strukturi rok vedna{, ispolnuvawe nikoga{, nitu edna{. Ili na primer, vo edna to~ka velite deka }e gi namalite diskrecionite prava i }e utvrdite legalni ramki za regulirawe na konflikt na interesi, rokot vi be{e krajot na 2006 godina. I to~no, 2007 go donesovte zakonot, no toj zakon do den denes do juli 2009 godina nitu edna{ ne go implementiravte na bilo koj ~len ili na se ona {to mirisa na VMRO-DPMNE. Bidej}i ovie zakoni ne va`at koga stanuva zbor za partiskata struktura na VMRO-DPMNE. Imate ovde i edno vetuvawe deka zna~ajno }e ste ja zajaknale finansiskata i pravna nezavisnost na Antikorupciska komisija iako toa mislite deka go ispolnivte so nazna~uvaweto na Mirjana Dimovska za {ef na ovaa Dr`avna komisija toga{ e jasno deka ova ~udo od kadar koj do 16,00 ~asot prima pari od Buxetot kako direktor na javniot radiodifuzen centar, vedna{ potoa se presoblekuva vo nezavisen ekspert i neli e na ~elo na Antikorupciskata  komisija. A koga }e najde slobodno vreme taa e i plus medijator. Ponezavisen kadar od Mirjana Dimovska, nema, ama zatoa borbata na Dr`avnata komisija za spre~uvawe na korupcijata izgleda vaka kako {to izgleda, bez nitu eden realen poka`an rezultat. Jas mnogu ~ersto go spomnuvam vetuvaweto {to samiot premier Nikola Gruevski so cela Vlada naredena zad nego go veti slednovo. Onie {to }e prijavat slu~ai na korupcija i nezakonsko rabotewe makar i pred Mirjana Dimovska takanare~eni signalizatori }e bidat za{titeni od represivni merki so otpu{tawe od rabota. Jas milioni pati govorev za slu~ajot na Dragi Pavlovski, koj li~no na premierot i li~no do Dr`avnata komisija za spre~uvawe na korupcija dostavi materijal za kriminalno odnesuvawe i slu~ki vo REK Bitola od strana na toga{niot direktor koj ja uzurpira{e i ima{e konflikt na interesi, zaradi {to preku firmata na svojata sopstvena baba, majka na soprugata uveze toga{ni polovina milion evra rudarski ma{ini. Niti premierot, nitu Dimovska nitu zbor ka`aa za poveduvawe postapka za istra`uvawe na ovoj slu~aj. Taka izgleda borbata kade {to edinstvenoto telo nadle`no da go sproveduva i da go implementira Zakonot za spre~uvawe na interesi e rakovodeno osobeno od tuka prisutniot pretstavnik na Vladata inaku resorno zadol`en za ona {to se vika Ministerstvoto za pravda. Zatoa, nema da vlezam vo materijalna rasprava za ~lenovite. Vie vo eden od ~lenovite, na primer, vo ~lenot 21 znaete {to promenuvate? Ja bri{ete alineata kade {to kako nadle`nost na Dr`avnata komisija do sega ima{e obvrska da ja izvestuva javnosta za slu~aite na sudiri na interesi. I, vie mislite deka go podobruvate zakonot ako ja izbri{ete ovaa nadle`nost. Zna~i od sega Dr`avnata komisija odnosno Mirjana Dimiovska ne }e ima obvrska da ja izvestuva javnosta za slu~aj na sudir na interesi. Zo{to? Bidej}i site  pred dve nedeli mediumi javija deka, na primer, sudstvoto e edna od vlastite, a vie ste resoren minister, kade {to bukvalno pri nazna~uvawe na sudii se koristat rodninskite vrski, bliskite lica koi sega vie pretendirate da ni objasnite deka toa soglasno odredbite na ovoj zakon nema da bide dozvoleno. </w:t>
      </w:r>
    </w:p>
    <w:p>
      <w:pPr>
        <w:pStyle w:val="Normal"/>
        <w:spacing w:before="60" w:after="0"/>
        <w:jc w:val="both"/>
        <w:rPr>
          <w:sz w:val="20"/>
        </w:rPr>
      </w:pPr>
      <w:r>
        <w:rPr>
          <w:sz w:val="20"/>
        </w:rPr>
        <w:t xml:space="preserve">Toga{ gospodine Manevski, ajde da po~neme za va{ite javni yvezdi koi soglasno noviot zakon }e mora da gi trgnete. Van~o Kargov, direktorot na carina dali }e bide otstranet od Upravniot odbor na Komunalna higiena. Odgovorot e molk. Dali Goran Trajkovski, prviot ~ovek na Upravata za javni prihodi nema ve}e da bide na ~elo na Upravniot odbor na vodovod i kanalizacija. Odgovor, molk. Dali Vase Donevski od Slu`bata za op{ti i zaedni~ki raboti nema ve}e da bide na ~elo na Upravniot odbor na Javnoto soobra}ajno pretprijatie. Pretpostavuvam deka i ova }e go odmol~ite. Bidej}i, ako govoram za Toni \urevski, sovetnik od VMRO-DPMNE vo gradot Skopje koj e na ~elo na Upravniot odbor na Ulici i pati{ta }e treba soglasno negovata te`ina i poznatost, se razbira uslovno vo navodnici, }e treba pretpostavuvam i nego da go odmol~ite. Me|utoa, bidej}i denes govorevme za Zakonot za transformacija na javnoto pretprijatie za stopanisuvawe na stanben i deloven fond kade {to Dr`avniot zavod za revizija konstatira kriminal i kade {to `alam {to ne dobivme odgovor na pra{aweto, dali  e to~no deka KIPIENXI za 620 iljadi evra buxetski pari izgotvi model za transformacija na JP. I, dali e to~no deka timot koj zaedno rabote{e so ovaa bugarska konsultanska ku}a e nagradena so povisoki funkcii. Koneski, dosega{niot direktor stana gradona~alnik na Aerodrom. Nikola Todorov, sega e ve}e noviot minister za obrazovanie. Biljana Bri{koski-Bo{koska e noviot dr`aven sekretar vo Ministerstvoto za pravda. Vie ja imate postaveno gospodine Manevski. Gospo}ata Katerina Kosteska ve}e dobi povisoko zvawe, sega e dr`aven sekretar vo Sektorot za ekonomija. Ako e ova VMRO-vski na~in za borba protiv korupcija i organiziran kriminal, jasno ni e zo{to mol~ite. Bidej}i, sakav pred javnosta da go soop{tam sostavot na Uprvaniot odbor tokmu na JP za stopanisuvawe so stanben i deloven prostor. Zna~i, direktorite vo Tutunski kombinat Prilep, inaku bliski kumovi na Gruevski, Toni Dimitrievski i Riste Nova~evski se pretsedatel i zamenik pretsedatel na Upravniot odbor na ova javno pretprijatie. Vo sostavot  na istiot ovoj Upraven odbor ~lenuva i Aneta Stojanovska {eficata na Kabinetot na Mile Janakievski i gospodinot Zlatko Jankovski od Ministerstvoto za kultura. Tie se vo nadzorniot odbor. I, sega, jasno nie e deka denes koga site govorevme za kriminalot za koj odgovorno lice pred Dr`avniot zavod za revizija be{e nazna~en gospodinot Ivica Konevski {to treba sega na gospo|ata Dimovska da i go odneseme kone~niot izve{taj na Dr`avniot zavod za revizija na rabotnoto mesto vo MTV ili vo prostoriite na Antikorupciskata komisija ili pak da tr~ame niz Skopje koga }e ima nekoj slu~aj kade {to }e raboti kako medijator da i soop{time deka treba da povede postapka. Jas sakam da govoram deka i Igor Janu{ev vraboten vo Ministerstvoto za transport i vrski istovremeno e ~len na Upraven odbor na JP za aerodromski uslugi, no vo isto vreme i pretsedatel na Komisijata {to gi procenuva{e ponudite za davawe na aerodromite pod koncesija. Ova ne e slu~aj evidenten, eklatanten kone~no na sudir na interesi, ama se {to dobivame od strana na predlaga~ot na ovoj zakon e molk. </w:t>
      </w:r>
    </w:p>
    <w:p>
      <w:pPr>
        <w:pStyle w:val="Normal"/>
        <w:spacing w:before="60" w:after="0"/>
        <w:jc w:val="both"/>
        <w:rPr>
          <w:sz w:val="20"/>
        </w:rPr>
      </w:pPr>
      <w:r>
        <w:rPr>
          <w:sz w:val="20"/>
        </w:rPr>
        <w:t>Gospodine Manevski, denes govorev na Komisija, vie go promoviravte mol~eweto na Dr`avnata administracija i organi kade {to i vie spa|ate, zna~i odobruvawe. I, toa ne vo tekot na 15 dena mol~ewe, vie mol~ite tri godini koga vo ovoj Parlament govorime za ona {to zna~i realna borba protiv organiziran kriminal i korupcija. Blagodaram.</w:t>
      </w:r>
    </w:p>
    <w:p>
      <w:pPr>
        <w:pStyle w:val="Normal"/>
        <w:spacing w:before="60" w:after="0"/>
        <w:jc w:val="both"/>
        <w:rPr/>
      </w:pPr>
      <w:r>
        <w:rPr>
          <w:b/>
          <w:sz w:val="20"/>
        </w:rPr>
        <w:t>Rafis Aliti:</w:t>
      </w:r>
      <w:r>
        <w:rPr>
          <w:sz w:val="20"/>
        </w:rPr>
        <w:t xml:space="preserve"> Blagodaram i jas.</w:t>
      </w:r>
    </w:p>
    <w:p>
      <w:pPr>
        <w:pStyle w:val="Normal"/>
        <w:spacing w:before="60" w:after="0"/>
        <w:jc w:val="both"/>
        <w:rPr>
          <w:sz w:val="20"/>
        </w:rPr>
      </w:pPr>
      <w:r>
        <w:rPr>
          <w:sz w:val="20"/>
        </w:rPr>
        <w:t>Gi povikuvam pratenicite koi se vo Sobranieto da dojdat vo salata za da pristapime kon glasawe.</w:t>
      </w:r>
    </w:p>
    <w:p>
      <w:pPr>
        <w:pStyle w:val="Normal"/>
        <w:spacing w:before="60" w:after="0"/>
        <w:jc w:val="both"/>
        <w:rPr>
          <w:sz w:val="20"/>
        </w:rPr>
      </w:pPr>
      <w:r>
        <w:rPr>
          <w:sz w:val="20"/>
        </w:rPr>
        <w:t>Bidej}i e iscrpena listata za prijaveni za zbor, konstatiram deka op{tata rasprava po Predlog na zakonot e zavr{ena.</w:t>
      </w:r>
    </w:p>
    <w:p>
      <w:pPr>
        <w:pStyle w:val="Normal"/>
        <w:spacing w:before="60" w:after="0"/>
        <w:jc w:val="both"/>
        <w:rPr>
          <w:sz w:val="20"/>
        </w:rPr>
      </w:pPr>
      <w:r>
        <w:rPr>
          <w:sz w:val="20"/>
        </w:rPr>
        <w:t>Vrz osnova na izve{taite na Komisijata za politi~ki sistem i odnosi me|u zaednicite kako mati~no rabotno telo i Zakonodavno-pravna komisija i raspravata na sednicata na Sobranieto, na Sobranieto mu predlagame da go usvoi sledniot zaklu~ok.</w:t>
      </w:r>
    </w:p>
    <w:p>
      <w:pPr>
        <w:pStyle w:val="Normal"/>
        <w:spacing w:before="60" w:after="0"/>
        <w:jc w:val="both"/>
        <w:rPr>
          <w:sz w:val="20"/>
        </w:rPr>
      </w:pPr>
      <w:r>
        <w:rPr>
          <w:sz w:val="20"/>
        </w:rPr>
        <w:t>Gi molam slu`bite da gi brojat pratenicite dali imame kvorum da pristapime kon glasawe.</w:t>
      </w:r>
    </w:p>
    <w:p>
      <w:pPr>
        <w:pStyle w:val="Normal"/>
        <w:spacing w:before="60" w:after="0"/>
        <w:jc w:val="both"/>
        <w:rPr>
          <w:sz w:val="20"/>
        </w:rPr>
      </w:pPr>
      <w:r>
        <w:rPr>
          <w:sz w:val="20"/>
        </w:rPr>
        <w:t>Bidej}i vo salata imame kvorum i ima 61 pratenik, mo`eme da pristapime kon glasawe.</w:t>
      </w:r>
    </w:p>
    <w:p>
      <w:pPr>
        <w:pStyle w:val="Normal"/>
        <w:spacing w:before="60" w:after="0"/>
        <w:jc w:val="both"/>
        <w:rPr>
          <w:sz w:val="20"/>
        </w:rPr>
      </w:pPr>
      <w:r>
        <w:rPr>
          <w:sz w:val="20"/>
        </w:rPr>
        <w:t>Zaklu~ok:</w:t>
      </w:r>
    </w:p>
    <w:p>
      <w:pPr>
        <w:pStyle w:val="Normal"/>
        <w:spacing w:before="60" w:after="0"/>
        <w:jc w:val="both"/>
        <w:rPr>
          <w:sz w:val="20"/>
        </w:rPr>
      </w:pPr>
      <w:r>
        <w:rPr>
          <w:sz w:val="20"/>
        </w:rPr>
        <w:t>1. Predlog na zakonot za izmenuvawe i dopolnuvawe na Zakonot za spre~uvawe na sudir na interesi e prifatliv i mo`e da se dade na natamo{no odnosno vtoro ~itawe.</w:t>
      </w:r>
    </w:p>
    <w:p>
      <w:pPr>
        <w:pStyle w:val="Normal"/>
        <w:spacing w:before="60" w:after="0"/>
        <w:jc w:val="both"/>
        <w:rPr>
          <w:sz w:val="20"/>
        </w:rPr>
      </w:pPr>
      <w:r>
        <w:rPr>
          <w:sz w:val="20"/>
        </w:rPr>
        <w:t xml:space="preserve">2. Ovoj zaklu~ok zaedno so stenografskite bele{ki od sednicata na Sobranieto da se dostavi do Komisijata za politi~ki sistem i odnosi me|u zaednicite i Zakonodavno-pravna komisija na Sobranieto na Republika Makedonija. </w:t>
      </w:r>
    </w:p>
    <w:p>
      <w:pPr>
        <w:pStyle w:val="Normal"/>
        <w:spacing w:before="60" w:after="0"/>
        <w:jc w:val="both"/>
        <w:rPr>
          <w:sz w:val="20"/>
        </w:rPr>
      </w:pPr>
      <w:r>
        <w:rPr>
          <w:sz w:val="20"/>
        </w:rPr>
        <w:t>Predlo`eniot zaklu~ok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62pratenici. Od niv za zaklu~okot glasaa 49 pratenici, vozdr`ani 13, protiv nema.</w:t>
      </w:r>
    </w:p>
    <w:p>
      <w:pPr>
        <w:pStyle w:val="Normal"/>
        <w:spacing w:before="60" w:after="0"/>
        <w:jc w:val="both"/>
        <w:rPr>
          <w:sz w:val="20"/>
        </w:rPr>
      </w:pPr>
      <w:r>
        <w:rPr>
          <w:sz w:val="20"/>
        </w:rPr>
        <w:t>Konstatiram deka Sobranieto go usvoi predlo`eniot zaklu~ok.</w:t>
      </w:r>
    </w:p>
    <w:p>
      <w:pPr>
        <w:pStyle w:val="Normal"/>
        <w:spacing w:before="60" w:after="0"/>
        <w:jc w:val="both"/>
        <w:rPr>
          <w:b/>
          <w:b/>
          <w:sz w:val="20"/>
        </w:rPr>
      </w:pPr>
      <w:r>
        <w:rPr>
          <w:b/>
          <w:sz w:val="20"/>
        </w:rPr>
        <w:t>Minuvame na to~ka 11 - Predlog na zakon za izmenuvawe i dopolnuvawe na Zakonot za Narodniot pravobranitel - prvo ~itawe</w:t>
      </w:r>
    </w:p>
    <w:p>
      <w:pPr>
        <w:pStyle w:val="Normal"/>
        <w:spacing w:before="60" w:after="0"/>
        <w:jc w:val="both"/>
        <w:rPr>
          <w:sz w:val="20"/>
        </w:rPr>
      </w:pPr>
      <w:r>
        <w:rPr>
          <w:sz w:val="20"/>
        </w:rPr>
        <w:t>Predlogot na zakonot i izve{taite na Komisijata za politi~ki sistem i odnosi me|u zaednicite kako mati~no rabotno telo, na Zakonodavno-pravna komisija i na postojanata Anketna komisija za za{tita na slobodite i pravata na gra|aninot kako zainteresirano telo vi se dostaveni odnosno podeleni.</w:t>
      </w:r>
    </w:p>
    <w:p>
      <w:pPr>
        <w:pStyle w:val="Normal"/>
        <w:spacing w:before="60" w:after="0"/>
        <w:jc w:val="both"/>
        <w:rPr>
          <w:sz w:val="20"/>
        </w:rPr>
      </w:pPr>
      <w:r>
        <w:rPr>
          <w:sz w:val="20"/>
        </w:rPr>
        <w:t>Otvoram op{ta rasprava.</w:t>
      </w:r>
    </w:p>
    <w:p>
      <w:pPr>
        <w:pStyle w:val="Normal"/>
        <w:spacing w:before="60" w:after="0"/>
        <w:jc w:val="both"/>
        <w:rPr>
          <w:sz w:val="20"/>
        </w:rPr>
      </w:pPr>
      <w:r>
        <w:rPr>
          <w:sz w:val="20"/>
        </w:rPr>
        <w:t>Gi povikuvam predlaga~ot i pratenicite koi sakaat da govorat po op{tata rasprava po Predlog na zakonot da se prijavat za zbor.</w:t>
      </w:r>
    </w:p>
    <w:p>
      <w:pPr>
        <w:pStyle w:val="Normal"/>
        <w:spacing w:before="60" w:after="0"/>
        <w:jc w:val="both"/>
        <w:rPr>
          <w:sz w:val="20"/>
        </w:rPr>
      </w:pPr>
      <w:r>
        <w:rPr>
          <w:sz w:val="20"/>
        </w:rPr>
        <w:t>Blagodaram.</w:t>
      </w:r>
    </w:p>
    <w:p>
      <w:pPr>
        <w:pStyle w:val="Normal"/>
        <w:spacing w:before="60" w:after="0"/>
        <w:jc w:val="both"/>
        <w:rPr>
          <w:sz w:val="20"/>
        </w:rPr>
      </w:pPr>
      <w:r>
        <w:rPr>
          <w:sz w:val="20"/>
        </w:rPr>
        <w:t>Zbor ima ministerot za pravda gospodinot Mihajlo Manevski, povelete.</w:t>
      </w:r>
    </w:p>
    <w:p>
      <w:pPr>
        <w:pStyle w:val="Normal"/>
        <w:spacing w:before="60" w:after="0"/>
        <w:jc w:val="both"/>
        <w:rPr/>
      </w:pPr>
      <w:r>
        <w:rPr>
          <w:b/>
          <w:sz w:val="20"/>
        </w:rPr>
        <w:t>Mihajlo Manevski:</w:t>
      </w:r>
      <w:r>
        <w:rPr>
          <w:sz w:val="20"/>
        </w:rPr>
        <w:t xml:space="preserve"> Blagodaram po~tiuvan potpretsedatel.</w:t>
      </w:r>
    </w:p>
    <w:p>
      <w:pPr>
        <w:pStyle w:val="Normal"/>
        <w:spacing w:before="60" w:after="0"/>
        <w:jc w:val="both"/>
        <w:rPr>
          <w:sz w:val="20"/>
        </w:rPr>
      </w:pPr>
      <w:r>
        <w:rPr>
          <w:sz w:val="20"/>
        </w:rPr>
        <w:t xml:space="preserve">Zakonot za izmeni i dopolnuvawe na Zakonot za Narodniot pravobranitel mo`am da ka`am deka se soglasuva so Zakonot za ratifikacija na fakultativniot protokol na konvencijata protiv tortura i drug vid na surovo i ne~ove~ko i poni`uva~ko postapuvawe i kaznuvawe {to e ratifikuvan od Sobranieto na Republika Makedonija i objaven vo Slu`ben vesnik broj 165/08. Toa zna~i deka kako delo i od Pariskite principi, dokument na ON po odnos na nacionalnite tela za za{tita na ~ovekovite prava Republika Makedonija pristapi kon usoglasuvawe na ovoj zakon. [to e celta na zakonot? Celta na zakonot e pro{iruvawe na nadle`nosta na Narodniot pravobranitel. [to se odnesuva na za{tita na decata i za{tita na invalidnite lica odnosno licata so posebni potrebi koi {to imaat organi~ena sloboda na dvi`eweto. </w:t>
      </w:r>
    </w:p>
    <w:p>
      <w:pPr>
        <w:pStyle w:val="Normal"/>
        <w:spacing w:before="60" w:after="0"/>
        <w:jc w:val="both"/>
        <w:rPr>
          <w:sz w:val="20"/>
        </w:rPr>
      </w:pPr>
      <w:r>
        <w:rPr>
          <w:sz w:val="20"/>
        </w:rPr>
        <w:t>Na ~lenot 11-a koj go opredeluva ovoj poim i vo raspravata na komisiite koi inaku ja ocenija potrebata od donesuvawe na ovoj zakon se dadoa sugestii terminolo{ki da se usoglasi. Sekako deka toa bea korisni sugestii, zatoa {to na{iot Ustav podrazbira invalidni lica, se podrazbiraat lica so posebni potrebi, me|utoa toa e rabota na ureduvawe na zakonot, a ne nekoe su{tinsko izmenuvawe, bidej}i }e gi upotrebime vo vtorata faza onie najsoodvetni izrazi {to }e ja odrazuvaat su{tinata na odreduvaweto na za{tita na pravata na decata i na licata so posebni potrebi.</w:t>
      </w:r>
    </w:p>
    <w:p>
      <w:pPr>
        <w:pStyle w:val="Normal"/>
        <w:spacing w:before="60" w:after="0"/>
        <w:jc w:val="both"/>
        <w:rPr>
          <w:sz w:val="20"/>
        </w:rPr>
      </w:pPr>
      <w:r>
        <w:rPr>
          <w:sz w:val="20"/>
        </w:rPr>
        <w:t>Ona {to e najzna~ajno, mislam kako pro{iruvawe na funkcijata na Narodniot pravobranitel, toa e deka Narodniot pravobranitel so izmenite vo zakonot ostanuva nacionalen preventiven mehanizam za za{tita na decata i za{tita na ovie lica na koi slobodata na dvi`ewe im e ograni~ena vo specijalni zavodi, vo bolnici, vo pritvorski oddelenija, vo zatvorski ustanovi, itn, kade {to Narodniot pravobranitel dobiva ovlastuvawe bez nikakva najava da vr{i redovni ili nenajaveni poseti i site lica {to se nao|aat vo tia institucii se dol`ni na Narodniot pravobranitel da mu gi dadat site podatoci i informacii i tie se dol`ni i se obvrzani da ne skratat bilo kakva informacija {to Narodniot pravobranitel }e ja bara od niv.</w:t>
      </w:r>
    </w:p>
    <w:p>
      <w:pPr>
        <w:pStyle w:val="Normal"/>
        <w:spacing w:before="60" w:after="0"/>
        <w:jc w:val="both"/>
        <w:rPr>
          <w:b/>
          <w:b/>
          <w:sz w:val="20"/>
          <w:szCs w:val="20"/>
        </w:rPr>
      </w:pPr>
      <w:r>
        <w:rPr>
          <w:sz w:val="20"/>
          <w:szCs w:val="20"/>
        </w:rPr>
        <w:t>Poradi toa zakonot propi{uva deka slu`benite  lica vo organite i organizaciite vo koi slobodata na dvi`ewe na licata e ograni~ena, se dol`ni da postapat po uka`uvawata na narodniot pravobranitel i tie da go iznesat vo javnosta vo rok od 30 dena od denot na priemot na posebniot izve{taj.</w:t>
      </w:r>
    </w:p>
    <w:p>
      <w:pPr>
        <w:pStyle w:val="Normal"/>
        <w:spacing w:before="60" w:after="0"/>
        <w:jc w:val="both"/>
        <w:rPr>
          <w:sz w:val="20"/>
          <w:szCs w:val="20"/>
        </w:rPr>
      </w:pPr>
      <w:r>
        <w:rPr>
          <w:sz w:val="20"/>
          <w:szCs w:val="20"/>
        </w:rPr>
        <w:t xml:space="preserve">Zakonot isto taka propi{uva i opredelena sankcija, za tie lica koi {to nema da postapat soglasno uka`uvawata na narodniot pravobranitel, ili na odreden  na~in }e go spre~at narodniot pravobranitel da ja izvr{i negovata funkcija, zaradi toa {to zakonot na narodniot pravobranitel mu garantira celosna funkcionalnost, mu garantira celosna sloboda, bi rekol i odgovornost vo kontaktite so ovie institucii i sozdava obvrska na site lica da mu izlezat vo presret na Narodniot pravobranitel. </w:t>
      </w:r>
    </w:p>
    <w:p>
      <w:pPr>
        <w:pStyle w:val="Normal"/>
        <w:spacing w:before="60" w:after="0"/>
        <w:jc w:val="both"/>
        <w:rPr>
          <w:sz w:val="20"/>
          <w:szCs w:val="20"/>
        </w:rPr>
      </w:pPr>
      <w:r>
        <w:rPr>
          <w:sz w:val="20"/>
          <w:szCs w:val="20"/>
        </w:rPr>
        <w:t>I u{te ne{to {to be{e ka`ano na komisiite vo vrska so finansiraweto na narodniot pravobranitel, bea uka`ani opredeleni sugestii okolu samostojnosta vo donesuvawe na Buxetot i vo vrska so ostvaruvaweto na pravata na Narodniot pravobranitel, kako i funkciite {to treba da gi ostvarat i ovie finansiski sredstva {to treba da bidat obezbedeni za primena na zakonot, a toa e formirawe na posebno oddelenie za za{tita na decata ili na licata so posebni potrebi. Blagodaram.</w:t>
      </w:r>
    </w:p>
    <w:p>
      <w:pPr>
        <w:pStyle w:val="Normal"/>
        <w:spacing w:before="60" w:after="0"/>
        <w:jc w:val="both"/>
        <w:rPr/>
      </w:pPr>
      <w:r>
        <w:rPr>
          <w:b/>
          <w:sz w:val="20"/>
          <w:szCs w:val="20"/>
        </w:rPr>
        <w:t xml:space="preserve">Rafis Aliti: </w:t>
      </w:r>
      <w:r>
        <w:rPr>
          <w:sz w:val="20"/>
          <w:szCs w:val="20"/>
        </w:rPr>
        <w:t>Blagodaram i jas.</w:t>
      </w:r>
    </w:p>
    <w:p>
      <w:pPr>
        <w:pStyle w:val="Normal"/>
        <w:spacing w:before="60" w:after="0"/>
        <w:jc w:val="both"/>
        <w:rPr>
          <w:sz w:val="20"/>
          <w:szCs w:val="20"/>
        </w:rPr>
      </w:pPr>
      <w:r>
        <w:rPr>
          <w:sz w:val="20"/>
          <w:szCs w:val="20"/>
        </w:rPr>
        <w:t>Za zbor e prijaven pratenikot Adnan Ja{ari, imate zbor.</w:t>
      </w:r>
    </w:p>
    <w:p>
      <w:pPr>
        <w:pStyle w:val="Normal"/>
        <w:spacing w:before="60" w:after="0"/>
        <w:jc w:val="both"/>
        <w:rPr/>
      </w:pPr>
      <w:r>
        <w:rPr>
          <w:b/>
          <w:sz w:val="20"/>
          <w:szCs w:val="20"/>
        </w:rPr>
        <w:t>Adnan Ja{ari:</w:t>
      </w:r>
      <w:r>
        <w:rPr>
          <w:sz w:val="20"/>
          <w:szCs w:val="20"/>
        </w:rPr>
        <w:t xml:space="preserve"> Blagodaram gospodine potpretsedatel, po~ituvan gospodin  minister, po~ituvani kolegi pratenici.</w:t>
      </w:r>
    </w:p>
    <w:p>
      <w:pPr>
        <w:pStyle w:val="Normal"/>
        <w:spacing w:before="60" w:after="0"/>
        <w:jc w:val="both"/>
        <w:rPr>
          <w:sz w:val="20"/>
          <w:szCs w:val="20"/>
        </w:rPr>
      </w:pPr>
      <w:r>
        <w:rPr>
          <w:sz w:val="20"/>
          <w:szCs w:val="20"/>
        </w:rPr>
        <w:t>Dobro e {to e predlo`en eden vakov Predlog za izmena i dopolnuvawe na Zakonot za naroden pravobranitel so namera da se pro{irat nadle`nostite na istiot, zatoa {to pred nekoe vreme vo ova Sobranie be{e usvoen Zakon za ratifikacija na fakultativniot Protokol na Konvencijata protiv tortura i drugi ~ove~ki dejstva, vrz osnova na koj zakon se predviduva mo`nosta, bi rekol, neophodnosta  Narodniot pravobranitel da se predviduva vo utvrdenite pravni sistemi vo normativen aspekt kako nacionalen preventiven mehanizam vo odnos na za{tita na pravata na licata koi {to se li{eni od sloboda. Od ovoj aspekt edna vakva namera mislam deka e dobrodojdena i zatoa cenam deka e dobro ovoj Predlog da se glasa za da mo`eme i nie da debatirame vo vtora faza, odnosno vo vtoro ~itawe. Sepak, jas li~no analizirajki go ovoj zakon,koj {to e ratifikuvan pred nekoe vreme, zna~i ne{to {to istaknav prethodno vo temelo{ki aspekt kako {to be{e ka`ano i od strana na ministerot, me|utoa be{e ka`ano i porano vo komisiite, Komisijata kako rabotno telo. Zna~i, vo termenolo{ki aspekt nad se treba da se is~isti tekstot posebno vo vtorata faza, pri vtoroto ~itawe da imame, pre~isten tekst vo terminolo{ki aspekt, vo odnos na poimite koi {to se vo odnos na ~lenot 11-a, odnosno 1, so koj {to vsu{nost se menuva ~lenot 11-a i ~lenot 2.</w:t>
      </w:r>
    </w:p>
    <w:p>
      <w:pPr>
        <w:pStyle w:val="Normal"/>
        <w:spacing w:before="60" w:after="0"/>
        <w:jc w:val="both"/>
        <w:rPr>
          <w:sz w:val="20"/>
          <w:szCs w:val="20"/>
        </w:rPr>
      </w:pPr>
      <w:r>
        <w:rPr>
          <w:sz w:val="20"/>
          <w:szCs w:val="20"/>
        </w:rPr>
        <w:t>Vtoro, imam dve drugi zabele{ki koi {to neposredno se povrzani so su{tinski pra{awa, a koi {to se povrzani so ~lenot 5 vo koj {to se predviduva mo`nost kaj Narodniot pravobranitel da se oformuvaat posebni edinici ili osnovaat posebni edinici, ne{to protiv koe ne sum. Me|utoa, poa|ajki od toa {to se predviduva vo aktuelniot Predlog, odnosno aktuelniot zakon za narodniot pravobranitel, cenam deka pokraj ovie edinici {to se predviduvaat tuka, dobro e da se oformi i u{te edna druga posebna edinica koja {to }e se zanimava so pravi~na i soodvetna zastapensot, zatoa {to ova e u{te edna nadle`nost koja {to e neposredno povrzana so Narodniot pravobranitel.</w:t>
      </w:r>
    </w:p>
    <w:p>
      <w:pPr>
        <w:pStyle w:val="Normal"/>
        <w:spacing w:before="60" w:after="0"/>
        <w:jc w:val="both"/>
        <w:rPr>
          <w:sz w:val="20"/>
          <w:szCs w:val="20"/>
        </w:rPr>
      </w:pPr>
      <w:r>
        <w:rPr>
          <w:sz w:val="20"/>
          <w:szCs w:val="20"/>
        </w:rPr>
        <w:t xml:space="preserve">Edna druga zabele{ka {to ja imam e vo odnos na ~lenot 48, ili pak na ~lenot 6 so koj se menuva ~lenot 48. Jas li~no mislam deka taka kako {to be{e vo aktuelniot Zakon, cenam deka taa odredba treba i ponataka da posti i nepsoredno istata odredba povrzana e so delot koj {to e vo odnos na stavkata vo Buxetot so koja {to stavka se predviduvaat sredstva za finansirawe na nadle`nostite, ili pak dejnosta na Narodniot pravobranitel. </w:t>
      </w:r>
    </w:p>
    <w:p>
      <w:pPr>
        <w:pStyle w:val="Normal"/>
        <w:spacing w:before="60" w:after="0"/>
        <w:jc w:val="both"/>
        <w:rPr/>
      </w:pPr>
      <w:r>
        <w:rPr>
          <w:sz w:val="20"/>
          <w:szCs w:val="20"/>
        </w:rPr>
        <w:t>Sakam da istaknam</w:t>
      </w:r>
      <w:r>
        <w:rPr>
          <w:b/>
          <w:sz w:val="20"/>
          <w:szCs w:val="20"/>
        </w:rPr>
        <w:t xml:space="preserve"> </w:t>
      </w:r>
      <w:r>
        <w:rPr>
          <w:sz w:val="20"/>
          <w:szCs w:val="20"/>
        </w:rPr>
        <w:t>deka taka kako {to vo ~len 48 od aktuelniot Zakon, so koj ~len se predviduva ovaa stavka da se glasa na poseben na~in nadvor od glasaweto za Buxetot, treba da postoi zatoa {to cenam deka ova e trend vo sovremenoto koperativno pravo i  pred se preku ova glasawe nie ja izdignuvame ovaa isntitucija na nivoto {to treba da go ima vo sekoj praven sistem.</w:t>
      </w:r>
    </w:p>
    <w:p>
      <w:pPr>
        <w:pStyle w:val="Normal"/>
        <w:spacing w:before="60" w:after="0"/>
        <w:jc w:val="both"/>
        <w:rPr>
          <w:sz w:val="20"/>
          <w:szCs w:val="20"/>
        </w:rPr>
      </w:pPr>
      <w:r>
        <w:rPr>
          <w:sz w:val="20"/>
          <w:szCs w:val="20"/>
        </w:rPr>
        <w:t>U{te edna{ }e povtoram deka ovoj Predlog, poradi namerata i intencijata {to ja ima treba da odi na vtoro ~itawe i cenam deka predlaga~ot }e gi ima predvid site zabele{ki {to jas gi ka`av. Blagodaram.</w:t>
      </w:r>
    </w:p>
    <w:p>
      <w:pPr>
        <w:pStyle w:val="Normal"/>
        <w:spacing w:before="60" w:after="0"/>
        <w:jc w:val="both"/>
        <w:rPr/>
      </w:pPr>
      <w:r>
        <w:rPr>
          <w:b/>
          <w:sz w:val="20"/>
          <w:szCs w:val="20"/>
        </w:rPr>
        <w:t xml:space="preserve">Rafis Aliti: </w:t>
      </w:r>
      <w:r>
        <w:rPr>
          <w:sz w:val="20"/>
          <w:szCs w:val="20"/>
        </w:rPr>
        <w:t>Blagodaram i jas.</w:t>
      </w:r>
    </w:p>
    <w:p>
      <w:pPr>
        <w:pStyle w:val="Normal"/>
        <w:spacing w:before="60" w:after="0"/>
        <w:jc w:val="both"/>
        <w:rPr>
          <w:sz w:val="20"/>
          <w:szCs w:val="20"/>
        </w:rPr>
      </w:pPr>
      <w:r>
        <w:rPr>
          <w:sz w:val="20"/>
          <w:szCs w:val="20"/>
        </w:rPr>
        <w:t>Ima zbor pratenikot Aneta Stefanovska, povelete.</w:t>
      </w:r>
    </w:p>
    <w:p>
      <w:pPr>
        <w:pStyle w:val="Normal"/>
        <w:spacing w:before="60" w:after="0"/>
        <w:jc w:val="both"/>
        <w:rPr/>
      </w:pPr>
      <w:r>
        <w:rPr>
          <w:b/>
          <w:sz w:val="20"/>
          <w:szCs w:val="20"/>
        </w:rPr>
        <w:t>Aneta Stefanovska:</w:t>
      </w:r>
      <w:r>
        <w:rPr>
          <w:sz w:val="20"/>
          <w:szCs w:val="20"/>
        </w:rPr>
        <w:t xml:space="preserve"> Blagodaram potpretsedatele.</w:t>
      </w:r>
    </w:p>
    <w:p>
      <w:pPr>
        <w:pStyle w:val="Normal"/>
        <w:spacing w:before="60" w:after="0"/>
        <w:jc w:val="both"/>
        <w:rPr>
          <w:sz w:val="20"/>
          <w:szCs w:val="20"/>
        </w:rPr>
      </w:pPr>
      <w:r>
        <w:rPr>
          <w:sz w:val="20"/>
          <w:szCs w:val="20"/>
        </w:rPr>
        <w:t xml:space="preserve">Po~ituvani pratenici, so predlo`enite izmeni na Zakonot za Narodniot pravobranitel se vr{i implementirawe na odredbite na zakonot za ratifikacija na fakultativniot Protokol na konvencijata protiv tortura i drug vid na surovo, ne~ove~ko ili poni`uva~ko postapuvawe ili kaznuvawe spored koj Narodniot pravobranitel e vostanoven kako nacionalen preventiven mehanizam vo oblasta na za{titata na pravata na licata li{eni od sloboda. Imeno so predlo`enite ~lenovi 31-a i 31-b se predviduva Narodniot pravobranitel da vr{i preventivni, redovni i nenajaveni poseti vo organite,organizaciite i ustanovite vo koi slobodata na dvi`ewe e ograni~ena, za {to podgotvuva poseben izve{taj. Ponatamu, se predviduva obvrska za slu`benite lica, vo prethodno navedenite isntitucii na Narodniot pravobranitel da mu ovozmo`at nepre~en pristap do informaciite koi se odnesuvaat na licata na koi slobodata na dvi`ewe im e ograni~ena, da postapat po uka`uvawata i preporakite na Narodniot pravobranitel i za postapuvaweto da go izvestat najdocna vo rok od 30 dena od priemot na posebniot izve{taj. Do kolku slu`benoto lice ne postapi po uka`uvaweto na Narodniot pravobranitel, }e  mu bide izre~ena globa utvrdena vo ~len 4 od Predlog zakonot. Re{enijata predvideni vo ovie ~lenovi se vo soglasnost so fakultativniot protokol vo koe e navedeno deka vo nadle`nost na nacionalnite preventivni mehanizmi odnosno vo Republika Makedonija Narodniot pravobranitel e redovno da go ispituvaat postapuvaweto kon licata li{eni od sloboda, da davaat preporaki na relevantnite organi so cel da se podobri postapuvaweto i uslovite na licata li{eni od sloboda.  Za da se ovozmo`i izvr{uvawe na vakvite nadle`nosti, dr`avnite dogovorni strani na protokolot se dol`ni da im ovozmo`at pristap do site informacii koi se odnesuvaat na licata li{eni od sloboda i informaciite koi se odnesuvaat na postapuvaweto so tie lica. </w:t>
      </w:r>
    </w:p>
    <w:p>
      <w:pPr>
        <w:pStyle w:val="Normal"/>
        <w:spacing w:before="60" w:after="0"/>
        <w:jc w:val="both"/>
        <w:rPr>
          <w:sz w:val="20"/>
          <w:szCs w:val="20"/>
        </w:rPr>
      </w:pPr>
      <w:r>
        <w:rPr>
          <w:sz w:val="20"/>
          <w:szCs w:val="20"/>
        </w:rPr>
        <w:t>So noviot ~len 11-a, pokraj postojnite nadel`nosti, se predviduva Narodniot pravobranitel da obezbeduva posebna za{tita na pravata na decata, invalidnite deca kois e predmet na ma~ewe i drug vid na ~ove~ko odnesuvawe ili kaznuvawe vo organite,  organizaciit ei ustanovite vo koi slobodat ana dvi`ewe e ograni~ena. So vakvoto re{enie Sobranie obezbeduva za{tita na decata i invladinite lica, a na {to upatuva Konvencijata za pravata na deteto na ON, kako i preporakata na Kancelarijata na UNICEF za vostanovuvawe na posebnoto oddelenie za za{tita na pravata na decata {to se predviduva vo ~len 5 od ovoj Predlog zakon.</w:t>
      </w:r>
    </w:p>
    <w:p>
      <w:pPr>
        <w:pStyle w:val="Normal"/>
        <w:spacing w:before="60" w:after="0"/>
        <w:jc w:val="both"/>
        <w:rPr>
          <w:sz w:val="20"/>
          <w:szCs w:val="20"/>
        </w:rPr>
      </w:pPr>
      <w:r>
        <w:rPr>
          <w:sz w:val="20"/>
          <w:szCs w:val="20"/>
        </w:rPr>
        <w:t>Vo ~lenot 6 se predviduva, vo Buxetot na Republika Makedonija da ima poseben razdel za finansiskite sredstva so koi raspolaga  Narodniot pravobranitel. Vakvoto re{enie e preporak ana Generalnoto sobranie na ON, utvrdeno so Rezolucijata poznata pod nazivot Pariski principi.</w:t>
      </w:r>
    </w:p>
    <w:p>
      <w:pPr>
        <w:pStyle w:val="Normal"/>
        <w:spacing w:before="60" w:after="0"/>
        <w:jc w:val="both"/>
        <w:rPr>
          <w:sz w:val="20"/>
          <w:szCs w:val="20"/>
        </w:rPr>
      </w:pPr>
      <w:r>
        <w:rPr>
          <w:sz w:val="20"/>
          <w:szCs w:val="20"/>
        </w:rPr>
        <w:t>Inaku ona {to be{e zabele{ka na Zakonodavno-pravnata komisija  od strana na opozicijata, zaradi javnosta, za Buxetot na Narodniot pravobranitel mo`am da ka`am deka vo vtora faza }e se vodi smetka za finansiskata samostojnost na Narodniot pravobranitel. A okolu ona {to be{e zabele{ka na opozicijata, isto taka vo Zakonodavno-pravnata komisija, }e ka`am, terminolo{ki za invalidnite lica }e se vodi smetka vo vtorata faza vo tekstot na ovoj zakon. Blagodaram.</w:t>
      </w:r>
    </w:p>
    <w:p>
      <w:pPr>
        <w:pStyle w:val="Normal"/>
        <w:spacing w:before="60" w:after="0"/>
        <w:jc w:val="both"/>
        <w:rPr>
          <w:sz w:val="20"/>
          <w:szCs w:val="20"/>
        </w:rPr>
      </w:pPr>
      <w:r>
        <w:rPr>
          <w:sz w:val="20"/>
          <w:szCs w:val="20"/>
        </w:rPr>
        <w:t>(So sednicata prodol`i da rakovodi trajko Veqanoski pretsedatel na Sobranieto).</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rFonts w:eastAsia="MAC C Swiss"/>
          <w:sz w:val="20"/>
          <w:szCs w:val="20"/>
        </w:rPr>
        <w:t xml:space="preserve"> </w:t>
      </w:r>
      <w:r>
        <w:rPr>
          <w:sz w:val="20"/>
          <w:szCs w:val="20"/>
        </w:rPr>
        <w:t>Ima zbor gospo|a Cvetanka Ivanova, povelete.</w:t>
      </w:r>
    </w:p>
    <w:p>
      <w:pPr>
        <w:pStyle w:val="Normal"/>
        <w:spacing w:before="60" w:after="0"/>
        <w:jc w:val="both"/>
        <w:rPr/>
      </w:pPr>
      <w:r>
        <w:rPr>
          <w:b/>
          <w:sz w:val="20"/>
          <w:szCs w:val="20"/>
        </w:rPr>
        <w:t>Cvetanka Ivanova</w:t>
      </w:r>
      <w:r>
        <w:rPr>
          <w:sz w:val="20"/>
          <w:szCs w:val="20"/>
        </w:rPr>
        <w:t>: Blagodarma pretsedatele.</w:t>
      </w:r>
    </w:p>
    <w:p>
      <w:pPr>
        <w:pStyle w:val="Normal"/>
        <w:spacing w:before="60" w:after="0"/>
        <w:jc w:val="both"/>
        <w:rPr>
          <w:sz w:val="20"/>
          <w:szCs w:val="20"/>
        </w:rPr>
      </w:pPr>
      <w:r>
        <w:rPr>
          <w:sz w:val="20"/>
          <w:szCs w:val="20"/>
        </w:rPr>
        <w:t>Prateni~kata grupa na SDSM }e ja poddr`i potrebata od donesuvawe za izmeni i dopolnuvawe na Zakonot za narodn pravobranitel zatoa {to od osnovaweto ili od vospostavuvaweto na Narodniot pravobranitel kako ustavna kategorija, kako institucija {to e zadol`en d agi {titi pravata na gra|anite od organite na dr`avnata uprava, nie sekoga{ sme go poddr`uvale, sme davale pridoones za jaknewe na negovata nadle`nost i pozicija vo na{iot praven sistem. Do sega site izve{tai koi Narodniot pravobranitel gi podnesuva na razgleduvawe i usvojuvawe vo ova Sobranie, prateni~kata grupa na SDSM gi  poddr`uv ai sekako go ohrabruva Narodniot pravobranitel da vodi gri`a i sekako vodi, onakva kakva {to mu e dadena so Zakonot i so Ustavot vo nadle`nost.</w:t>
      </w:r>
    </w:p>
    <w:p>
      <w:pPr>
        <w:pStyle w:val="Normal"/>
        <w:spacing w:before="60" w:after="0"/>
        <w:jc w:val="both"/>
        <w:rPr>
          <w:sz w:val="20"/>
          <w:szCs w:val="20"/>
        </w:rPr>
      </w:pPr>
      <w:r>
        <w:rPr>
          <w:sz w:val="20"/>
          <w:szCs w:val="20"/>
        </w:rPr>
        <w:t xml:space="preserve">So kratkite izmeni koi se predlagaat na Zakonot za narodniot pravobranitel, intencijata na predlaga~ot e da ja zajakne pozicijata na Narodniot pravobranitel i toa da ja usoglasi so neodamna ratifikuvaniot Zakon na fakultativniot protokol kon Konvencijata protiv tortura i drugi vidovi na surovo ne~ove~ko ili poni`uva~ko odnesuvawe ili kaznuvawe. </w:t>
      </w:r>
    </w:p>
    <w:p>
      <w:pPr>
        <w:pStyle w:val="Normal"/>
        <w:spacing w:before="60" w:after="0"/>
        <w:jc w:val="both"/>
        <w:rPr>
          <w:sz w:val="20"/>
          <w:szCs w:val="20"/>
        </w:rPr>
      </w:pPr>
      <w:r>
        <w:rPr>
          <w:sz w:val="20"/>
          <w:szCs w:val="20"/>
        </w:rPr>
        <w:t>Ova go poddre`uvame me|utoa i na Zakonodavno-pravnata komisija i ovde na plenarnata sednica ka`uvam, smetame deka ~lenot 1 odnosno ~lenot 11-a ne e vo potpolnost usoglasen so ovoj fakultativen protokol i o~ekuvame deka vo vtorata faza ova }e se napravi, sekako po sugestija na predlaga~ot i so amandman podnesen od nekoi od pratenicite, zo{to da ne i na pratenicite od opozicijata, sekako ako se soglasite da go prifatite, bidjeki ~esto pati imaat neednakov tretman amandmanite podneseni od strana na opozicijata.</w:t>
      </w:r>
    </w:p>
    <w:p>
      <w:pPr>
        <w:pStyle w:val="Normal"/>
        <w:spacing w:before="60" w:after="0"/>
        <w:jc w:val="both"/>
        <w:rPr>
          <w:sz w:val="20"/>
          <w:szCs w:val="20"/>
        </w:rPr>
      </w:pPr>
      <w:r>
        <w:rPr>
          <w:sz w:val="20"/>
          <w:szCs w:val="20"/>
        </w:rPr>
        <w:t>Ponatamu smetame deka nedovolno se razraboteni poziciite na Narodniot pravobranitel vo delot na toa Narodniot pravobranitel vo celost da ja dobie ulogata na nacionalen prventiven mehanizam, ne smao na ovie ranlivi  kategorii, tuku na site ranlivi kategorii i vo na~inot ili vo negovoto postapuvawe pri za{tita na pravata na ovie ranlivi kategorii, sekako toa da go pravi po negovo barawe, vo site oblasti i sekako vo sorabotka so nevladiniot sektor koj se zanimava so za{tita na osnovnite ~ovekovi slobodi i prava zatoa {to toa e evropski trend, zatoa {to toa e  navistina potreba vo na{iot praven sistem da se vgradi, okolu nadel`nosta na Narodniot pravobranitel.</w:t>
      </w:r>
    </w:p>
    <w:p>
      <w:pPr>
        <w:pStyle w:val="Normal"/>
        <w:spacing w:before="60" w:after="0"/>
        <w:jc w:val="both"/>
        <w:rPr>
          <w:sz w:val="20"/>
          <w:szCs w:val="20"/>
        </w:rPr>
      </w:pPr>
      <w:r>
        <w:rPr>
          <w:sz w:val="20"/>
          <w:szCs w:val="20"/>
        </w:rPr>
        <w:t>Jas i blagodaram na mojata kole{ka Aneta Stefanovsk ado kolku uspee da go ubedi paralmentarnoto mnozinstvo i da gi prifati zabele{kite koi gi dadovme na Zakonodavno-pravnata komisija, toa se prethodno ovie {to gi ka`av i terinolo{ko usoglasuvawe na ~lenot 2 kade {to se upotrebuva terminot invalidni lica, me|utoa sit eonie koi u~estvuvale vo Parlamentarnata unija ili vo lobi grupata  za za{tita na pravata na licata so posebni potrebi i pratenicite sekako  koi ne u~estvuvaat a se interesiraat za ovaa materija, znaat deka ovoj termin odamna e isfrlen od upotreba sekade vo svetot i vo Republika Makedonija.</w:t>
      </w:r>
    </w:p>
    <w:p>
      <w:pPr>
        <w:pStyle w:val="Normal"/>
        <w:spacing w:before="60" w:after="0"/>
        <w:jc w:val="both"/>
        <w:rPr>
          <w:sz w:val="20"/>
          <w:szCs w:val="20"/>
        </w:rPr>
      </w:pPr>
      <w:r>
        <w:rPr>
          <w:sz w:val="20"/>
          <w:szCs w:val="20"/>
        </w:rPr>
        <w:t xml:space="preserve">Vo ~lenot 2 isto taka treba da se napravi terminolo{ko usoglasuvawe vo delot koj se odnesuva na poni`uva~koto odnesuvawe od strana na slu`beno lice. Zborot odnesuvawe mo`e da se upotrebi vo zakonska forma na fizi~ko lice, no nikako na slu`beno lice, zatoa tuka treba da bide jasna odredbata, treba da se zameni so - postapuvawe. </w:t>
      </w:r>
    </w:p>
    <w:p>
      <w:pPr>
        <w:pStyle w:val="Normal"/>
        <w:spacing w:before="60" w:after="0"/>
        <w:jc w:val="both"/>
        <w:rPr>
          <w:sz w:val="20"/>
          <w:szCs w:val="20"/>
        </w:rPr>
      </w:pPr>
      <w:r>
        <w:rPr>
          <w:sz w:val="20"/>
          <w:szCs w:val="20"/>
        </w:rPr>
        <w:t>Ona {to sakam dopolnitelno vo vtorata faza da se razraboti so donesuvaweto na ovoj zakon, sekako deka izminatiot period od vladeeweto na VMRO-DPMNE,ni se slu~uva za~estena pojava na kr{ewe na prezumkcijata na nevinost na gra|anite. Site so toa }e se soglasite pred o~ite na javnosta zaradi politi~ki poeni, zaradi vlijanie vrz javnosta i na krajot na krai{tata, ako sakate zaradi vnesuvawe na strav kaj gra|anite, a mo`ebi i zaradi odvlekuvawe na vnimanieto od vistinskite problemi na gra|anite, vo Republika Makedonija stana na~in na odnesuvawe da se apsi pred kamera, da se stavaat lisici pred kamera, da se informiraat mediumite prethodno, deka }e se li{uv aod sloboda odredeno lice i kamerite se postaveni ili pred domovite na toa lice, sekako po informacija na slu`bite koi ja obavuvaat ovaa rabota i pred sudovite i posle vie mo`ete da doka`uvate vo ilajd apostapki deka ste nevin, me|utoa taa slika oti{la pred javnosta i ve}e nema bri{ewe.</w:t>
      </w:r>
    </w:p>
    <w:p>
      <w:pPr>
        <w:pStyle w:val="Normal"/>
        <w:spacing w:before="60" w:after="0"/>
        <w:jc w:val="both"/>
        <w:rPr>
          <w:sz w:val="20"/>
          <w:szCs w:val="20"/>
        </w:rPr>
      </w:pPr>
      <w:r>
        <w:rPr>
          <w:sz w:val="20"/>
          <w:szCs w:val="20"/>
        </w:rPr>
        <w:t xml:space="preserve">Vo Republika Makedonija izminatite tri godini ne se po~ituva na~eloto na prezumcija na nevinost. Zatoa Narodniot pravobranitel e eden od mehanizmite, eden od instituciite, mo`ebi najva`en za mene, koj treba seriozno da se pozanimava so ovaa sostojba vo Republika Makedonija. </w:t>
      </w:r>
    </w:p>
    <w:p>
      <w:pPr>
        <w:pStyle w:val="Normal"/>
        <w:spacing w:before="60" w:after="0"/>
        <w:jc w:val="both"/>
        <w:rPr>
          <w:sz w:val="20"/>
          <w:szCs w:val="20"/>
        </w:rPr>
      </w:pPr>
      <w:r>
        <w:rPr>
          <w:sz w:val="20"/>
          <w:szCs w:val="20"/>
        </w:rPr>
        <w:t>Jas sum podnela edno barawe za postapuvawe na Narodniot pravobranitel, za kr{ewe  vo eden slu~aj na prezumcijata na nevinost i do denes, ne znam od koi pri~ini, ne e postapuvano. Zatoa bi sakala ovie izmeni da se iskoristat, da se vgradi posebna odredba vo koja }e se stavi kako posebna nadle`nost na Narodniot pravobranitel da vodi smetka i da gi {titi pravata i interesite na gra|anite od postapuvaweto na organite na dr`avnata uprav,a vo slu~aj na grubo kr{ewe na prezumcijata na nevinost na gra|anite.</w:t>
      </w:r>
    </w:p>
    <w:p>
      <w:pPr>
        <w:pStyle w:val="Normal"/>
        <w:spacing w:before="60" w:after="0"/>
        <w:jc w:val="both"/>
        <w:rPr>
          <w:sz w:val="20"/>
          <w:szCs w:val="20"/>
        </w:rPr>
      </w:pPr>
      <w:r>
        <w:rPr>
          <w:sz w:val="20"/>
          <w:szCs w:val="20"/>
        </w:rPr>
        <w:t xml:space="preserve">Ona {to psoebno sakam da go ka`am kako zabele{ka, smetam deka odredbata koja se odnesuva na promena na na~inot na donesuvawe na Buxetot koj se odnesuva na Narodniot pravobranitel, za mene pretstavuva unazaduvawe na na~inot na finansirawe na Narodniot pravobranitel. </w:t>
      </w:r>
    </w:p>
    <w:p>
      <w:pPr>
        <w:pStyle w:val="Normal"/>
        <w:spacing w:before="60" w:after="0"/>
        <w:jc w:val="both"/>
        <w:rPr>
          <w:sz w:val="20"/>
          <w:szCs w:val="20"/>
        </w:rPr>
      </w:pPr>
      <w:r>
        <w:rPr>
          <w:sz w:val="20"/>
          <w:szCs w:val="20"/>
        </w:rPr>
        <w:t>Onie koi bea zaedno so mene vo 2003 godina vo ova Sobranie koga go donesuvavme Zakonot za Narodniot pravobranitel, toga{ ka`avme deka eden od mehanizmite so koj }e obezbedime nezavisnost na Narodniot pravobranitel e posebniot Buxet, posebna stavka vo Buxetot na Republika Makedonija i zaradi va`nosta na pozicijata Naroden pravobranitel i zaradi postignuvawe na negova nezavisnost, toga{ se odlu~ivme posebnata stavka Buxet za Naroden pravobranitel da se glasa posebno kako stavka, vo ova Sobranie. Jas smetam deka novoto re{enie go unazaduva  ve}e postoe~koto  re{enie i predlagam ili ovoj ~len 6, da se bri{e, so koj se promenuva ~lenot 48, ili da se dopolni so toa {to Narodniot pravobranitel }e bide aktiven kreator na  Buxetot, zaedno so Vladata na Republika Makedonija i do kolku ne se postigne usoglasenos tna stavkit eili na Buxetot koj se odnesuva za Narodniot pravobranitel, pome}u Narodniot pravobranitel i Vladata, kone~na odluka da donesuva Sobranieto na Republika Makedonija.</w:t>
      </w:r>
    </w:p>
    <w:p>
      <w:pPr>
        <w:pStyle w:val="Normal"/>
        <w:spacing w:before="60" w:after="0"/>
        <w:jc w:val="both"/>
        <w:rPr>
          <w:sz w:val="20"/>
          <w:szCs w:val="20"/>
        </w:rPr>
      </w:pPr>
      <w:r>
        <w:rPr>
          <w:sz w:val="20"/>
          <w:szCs w:val="20"/>
        </w:rPr>
        <w:t>Toa se na{ite zabele{ki. Go poddr`uvame zakonot z aizmeni i dopolnuvawe na Narodniot pravobranitel. Sekoga{ sme vo poddr{ka i go poddr`uvame negovoto rabotewe zatoa {to za demokratizacijata na na{eto op{testvo e potrebna vakva institucija i sekoga{ }e dademe poddr{ka i pridones na mehanizmite koi se vgraduvaat vo zakonite, zaradi negova pogolema samostojnost i jaknewe na pozicijata Naroden pravobranitel.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Ima zbor gospo|a Vesna Bendevska, povelete.</w:t>
      </w:r>
    </w:p>
    <w:p>
      <w:pPr>
        <w:pStyle w:val="Normal"/>
        <w:spacing w:before="60" w:after="0"/>
        <w:jc w:val="both"/>
        <w:rPr/>
      </w:pPr>
      <w:r>
        <w:rPr>
          <w:b/>
          <w:sz w:val="20"/>
          <w:szCs w:val="20"/>
        </w:rPr>
        <w:t xml:space="preserve">Vesna Bendevska: </w:t>
      </w:r>
      <w:r>
        <w:rPr>
          <w:sz w:val="20"/>
          <w:szCs w:val="20"/>
        </w:rPr>
        <w:t xml:space="preserve"> Blagodaram pretsedatele. </w:t>
      </w:r>
    </w:p>
    <w:p>
      <w:pPr>
        <w:pStyle w:val="Normal"/>
        <w:spacing w:before="60" w:after="0"/>
        <w:jc w:val="both"/>
        <w:rPr>
          <w:sz w:val="20"/>
          <w:szCs w:val="20"/>
        </w:rPr>
      </w:pPr>
      <w:r>
        <w:rPr>
          <w:sz w:val="20"/>
          <w:szCs w:val="20"/>
        </w:rPr>
        <w:t xml:space="preserve">Jas se soglasuvam so kole{kata Stefanovska i nie na sednicite na rabotni tela go iska`avme stavot na prateni~kata grupa na SDSM. </w:t>
      </w:r>
    </w:p>
    <w:p>
      <w:pPr>
        <w:pStyle w:val="Normal"/>
        <w:spacing w:before="60" w:after="0"/>
        <w:jc w:val="both"/>
        <w:rPr>
          <w:sz w:val="20"/>
          <w:szCs w:val="20"/>
        </w:rPr>
      </w:pPr>
      <w:r>
        <w:rPr>
          <w:sz w:val="20"/>
          <w:szCs w:val="20"/>
        </w:rPr>
        <w:t xml:space="preserve">]e dademe poddr{ka za izmena i dopolnuvawe na Zakonot za Naroden pravobranitel, bidej}i toa e iznudeno defakto, u{te od minatata godina koga na 30 dekemvri ova Sobranie go glasa{e Zakonot za ratifikuvawe na Fakultativniot protokol kon Konvencijata protiv tortura i drug vid poni`uva~ko ne~ove~ko odnesuvawe. Zna~i mora da se izmeni. </w:t>
      </w:r>
    </w:p>
    <w:p>
      <w:pPr>
        <w:pStyle w:val="Normal"/>
        <w:spacing w:before="60" w:after="0"/>
        <w:jc w:val="both"/>
        <w:rPr>
          <w:sz w:val="20"/>
          <w:szCs w:val="20"/>
        </w:rPr>
      </w:pPr>
      <w:r>
        <w:rPr>
          <w:sz w:val="20"/>
          <w:szCs w:val="20"/>
        </w:rPr>
        <w:t xml:space="preserve">Jas `alam {to gospodinot Manevski ne be{e prisuten na sednicata na Postojanata anketna komisija za ~ovekovi prava i slobodi, za da go ~ue ekspertskoto mislewe od najpovikanite. Tamu govorea eksperti za ~ovekovi prava, tamu govore{e i nacionalniot koordinator za ~ovekovi prava i slobodi na Republika Makedonija pri Obedinetite nacii, gospo|ata Silva Pe{i} i dostavi svoi pismeni zabele{ki okolu va{iot Predlog za izmena i dopolnuvawe na Zakonot za Naroden pravobranitel. Tamu govore{e i profesorkata Mirjana Naj~eska, {to otvori mnogu po{iroka dilema i debata. </w:t>
      </w:r>
    </w:p>
    <w:p>
      <w:pPr>
        <w:pStyle w:val="Normal"/>
        <w:spacing w:before="60" w:after="0"/>
        <w:jc w:val="both"/>
        <w:rPr>
          <w:sz w:val="20"/>
          <w:szCs w:val="20"/>
        </w:rPr>
      </w:pPr>
      <w:r>
        <w:rPr>
          <w:sz w:val="20"/>
          <w:szCs w:val="20"/>
        </w:rPr>
        <w:t xml:space="preserve">Jas ~uvstvuvam dol`nost kon vas da go postavam osnovnoto pra{awe, sekoga{ koga Makedonija ratifikuva nekoja me|unarodna konvencija ili dogovor od oblasta na za{tita na ~ovekovite prava {to ne obvrzuva da najdeme ili da definirame nekoj nezavisen mehanizam, toa vie, kako predlaga~o go stavate na konto na nadle`nostite na Narodniot pravobranitel. Znaete {to govore{e gospo|ata Naj~eska? Ne se pretvora, ne li e toa derogirawe na institucijata Naroden pravobranitel. Zo{to? Samo gi zgolemuvame nadle`nostite na ovaa institucija {to ima strogo specifi~en opfat na svoja nadle`nost. Taa gi {titi gra|anite na Republika Makedonija od strana na postapuvawe na dr`avnite organi. </w:t>
      </w:r>
    </w:p>
    <w:p>
      <w:pPr>
        <w:pStyle w:val="Normal"/>
        <w:spacing w:before="60" w:after="0"/>
        <w:jc w:val="both"/>
        <w:rPr>
          <w:sz w:val="20"/>
          <w:szCs w:val="20"/>
        </w:rPr>
      </w:pPr>
      <w:r>
        <w:rPr>
          <w:sz w:val="20"/>
          <w:szCs w:val="20"/>
        </w:rPr>
        <w:t xml:space="preserve">Zna~i, ne mo`eme da govorime onaka kako {to na edna javna rasprava na Nacionalniot sovet, tokmu vie gospodine Manevski predlagavte Narodniot pravobranitel da go izbereme i za institucija, soglasno Zakonot za za{tita od diskriminacija. [to e strogo pogre{no. Diskriminacijata ne mo`e da bide vr{ena samo od dr`avni institucii i organi. Toa e mnogu po{iroka oblast, kade {to }e mora da definirame nekoj mnogu po{irok nezavisen mehanizam na nivo na na{ata dr`ava. </w:t>
      </w:r>
    </w:p>
    <w:p>
      <w:pPr>
        <w:pStyle w:val="Normal"/>
        <w:spacing w:before="60" w:after="0"/>
        <w:jc w:val="both"/>
        <w:rPr>
          <w:sz w:val="20"/>
          <w:szCs w:val="20"/>
        </w:rPr>
      </w:pPr>
      <w:r>
        <w:rPr>
          <w:sz w:val="20"/>
          <w:szCs w:val="20"/>
        </w:rPr>
        <w:t xml:space="preserve">No, }e se vratam na ona {to be{e realna potreba. Vie najdobro znaete, gospodine Manevski kakvi bea izve{taite na Komitetot protiv tortura od Sovetot na Evropa. Imaa dve najaveni poseti i edna ad hok. Posle prvata najavena poseta, konstatiraa katastrofalni uslovi, klasi~na tortura nad licata li{eni od sloboda. I Makedonija dobi preporaka da sprovede niza merki i aktivnosti za podobruvawe na taa sostojba. </w:t>
      </w:r>
    </w:p>
    <w:p>
      <w:pPr>
        <w:pStyle w:val="Normal"/>
        <w:spacing w:before="60" w:after="0"/>
        <w:jc w:val="both"/>
        <w:rPr>
          <w:sz w:val="20"/>
          <w:szCs w:val="20"/>
        </w:rPr>
      </w:pPr>
      <w:r>
        <w:rPr>
          <w:sz w:val="20"/>
          <w:szCs w:val="20"/>
        </w:rPr>
        <w:t xml:space="preserve">I vie li~no, so va{iot potpis dadovte odgovor kon toj Komitet deka ste rabotele i ste nadminale nekoi sostojbi. No, toga{, za prv pat se slu~i nenajavenata, ad hok poseta, koga Komitetot konstatiral deka dr`avnite institucii iznele nevistinite, odnosno la`ni podatoci i deka vo Makedonija ne se raboti apsolutno na poleto na podobruvawe na uslovite vo site ustanovi kade licata se li{uvaat od sloboda na dvi`ewe. </w:t>
      </w:r>
    </w:p>
    <w:p>
      <w:pPr>
        <w:pStyle w:val="Normal"/>
        <w:spacing w:before="60" w:after="0"/>
        <w:jc w:val="both"/>
        <w:rPr>
          <w:sz w:val="20"/>
          <w:szCs w:val="20"/>
        </w:rPr>
      </w:pPr>
      <w:r>
        <w:rPr>
          <w:sz w:val="20"/>
          <w:szCs w:val="20"/>
        </w:rPr>
        <w:t xml:space="preserve">I, za prv pat, Republika Makedonija dobi kazna. Za prv pat Republika Makedonija ja zasramivte tokmu vie, kako resoren minister, so iznesuvawe na la`ni informacii za taa sopstvenost i be{e upotreben institutot od stavot 2 na ~lenot 10 od Evropskata konvencija za za{tita protiv tortura. </w:t>
      </w:r>
    </w:p>
    <w:p>
      <w:pPr>
        <w:pStyle w:val="Normal"/>
        <w:spacing w:before="60" w:after="0"/>
        <w:jc w:val="both"/>
        <w:rPr>
          <w:sz w:val="20"/>
          <w:szCs w:val="20"/>
        </w:rPr>
      </w:pPr>
      <w:r>
        <w:rPr>
          <w:sz w:val="20"/>
          <w:szCs w:val="20"/>
        </w:rPr>
        <w:t xml:space="preserve">Bevme zasrameni. No dobro e, pa zatoa ima{e poddr{ka od nas, Zakonot za ratifikacija, {to e izglasan u{te vo dekemvri, ve}e e del od pravniot sistem na Republika Makedonija. Zatoa, Narodniot pravobranitel, za kogo Republika Makedonija dade izjava deka go opredeluva kako svoj nacionalen preventiven mehanizam, mora da pretrpi ne vakvi, kako vo va{iot predlog izmeni, tuku mnogu posu{testveni. </w:t>
      </w:r>
    </w:p>
    <w:p>
      <w:pPr>
        <w:pStyle w:val="Normal"/>
        <w:spacing w:before="60" w:after="0"/>
        <w:jc w:val="both"/>
        <w:rPr>
          <w:sz w:val="20"/>
          <w:szCs w:val="20"/>
        </w:rPr>
      </w:pPr>
      <w:r>
        <w:rPr>
          <w:sz w:val="20"/>
          <w:szCs w:val="20"/>
        </w:rPr>
        <w:t xml:space="preserve">Bidej}i tokmu vie, gospodine Manevski, ste predlaga~ i na Zakonot za izmena i dopolnuvawe na Zakonot za krivi~na postapka, bevme na javna rasprava i konstatiravme deka vie, seu{te, vo Zakonot, vo va{iot Predlog na zakon ne go tretirate Narodnot pravobranitel kako institucija {to }e mo`e do kraj da ja sproveduva svojata nova nadle`nost, nacionalen preventiven mehanizam. Bidej}i nitu vo ~lenot 161, nitu vo ~lenot 162 od Zakonot za krivi~na postapka ne mu ja davate mo`nosta da pretstavuva nezavisenmehanizam za prevencija od tortura. </w:t>
      </w:r>
    </w:p>
    <w:p>
      <w:pPr>
        <w:pStyle w:val="Normal"/>
        <w:spacing w:before="60" w:after="0"/>
        <w:jc w:val="both"/>
        <w:rPr>
          <w:sz w:val="20"/>
          <w:szCs w:val="20"/>
        </w:rPr>
      </w:pPr>
      <w:r>
        <w:rPr>
          <w:sz w:val="20"/>
          <w:szCs w:val="20"/>
        </w:rPr>
        <w:t xml:space="preserve">Nitu pak vo ~lenot 179, za {to govorea i ekspertite, kade {to se definira pravoto na poseta na pritvorenik, tuka stoi deka Narodniot pravobranitel ima pravo da poseti lice vo tekot na istra`nata postapka vo pritvor na oddelenie, samo prethodno ako dobie nalog od sudija. Taka li gospodine Manevski stoi vo Zakonot za ratifikacija na Fakultativniot protokol? Ne e taka. </w:t>
      </w:r>
    </w:p>
    <w:p>
      <w:pPr>
        <w:pStyle w:val="Normal"/>
        <w:spacing w:before="60" w:after="0"/>
        <w:jc w:val="both"/>
        <w:rPr>
          <w:sz w:val="20"/>
          <w:szCs w:val="20"/>
        </w:rPr>
      </w:pPr>
      <w:r>
        <w:rPr>
          <w:sz w:val="20"/>
          <w:szCs w:val="20"/>
        </w:rPr>
        <w:t xml:space="preserve">Prevencijata zna~i ne najavena poseta kon nikogo. Samo zaradi toa da se dr`at vo pripravnost site dr`avni institucii, da ne smeat vo nitu eden period vo denot da vr{at tortura. Bidej}i }e rizikuvaat da bidat fateni na delo, pri nekoja od nenajavenite poseti. </w:t>
      </w:r>
    </w:p>
    <w:p>
      <w:pPr>
        <w:pStyle w:val="Normal"/>
        <w:spacing w:before="60" w:after="0"/>
        <w:jc w:val="both"/>
        <w:rPr>
          <w:sz w:val="20"/>
          <w:szCs w:val="20"/>
        </w:rPr>
      </w:pPr>
      <w:r>
        <w:rPr>
          <w:sz w:val="20"/>
          <w:szCs w:val="20"/>
        </w:rPr>
        <w:t xml:space="preserve">I, ako mislite deka e dovolno so va{ite predlog-izmeni vo Zakonot za Naroden pravobranitel da mu ja dadete ovaa mo`nost, ne e taka. Mnogu e pogolema te`inata {to vie, kako {to govorev, em se obiduvate sekoga{ da ja zgolemuvate nadle`nosta na Narodniot pravobranitel od edna, a finansiski da go pravite zavisni od Ministerstvoto za finansii od druga strana. A toa e edna od pretpostavkite na Pariskite principi. Mora da se iznajde model {to }e mu obezbedi najprvo finansiska nezavisnost na teloto {to }e bide odgovorno za za {tita i prevencija vo oblasta na ~ovekovite prava i slobodi. </w:t>
      </w:r>
    </w:p>
    <w:p>
      <w:pPr>
        <w:pStyle w:val="Normal"/>
        <w:spacing w:before="60" w:after="0"/>
        <w:jc w:val="both"/>
        <w:rPr>
          <w:sz w:val="20"/>
          <w:szCs w:val="20"/>
        </w:rPr>
      </w:pPr>
      <w:r>
        <w:rPr>
          <w:sz w:val="20"/>
          <w:szCs w:val="20"/>
        </w:rPr>
        <w:t>Gospodine Manevski, nie mo`eme da se potrudime i da skratime od godi{noit odmor i da donesuvame zakoni {to }e zna~at pretpostavka za dobivawe na  . . .</w:t>
      </w:r>
    </w:p>
    <w:p>
      <w:pPr>
        <w:pStyle w:val="Normal"/>
        <w:spacing w:before="60" w:after="0"/>
        <w:jc w:val="both"/>
        <w:rPr>
          <w:sz w:val="20"/>
          <w:szCs w:val="20"/>
        </w:rPr>
      </w:pPr>
      <w:r>
        <w:rPr>
          <w:sz w:val="20"/>
          <w:szCs w:val="20"/>
        </w:rPr>
        <w:t xml:space="preserve">(prekin na sistemot) </w:t>
      </w:r>
    </w:p>
    <w:p>
      <w:pPr>
        <w:pStyle w:val="Normal"/>
        <w:spacing w:before="60" w:after="0"/>
        <w:jc w:val="both"/>
        <w:rPr/>
      </w:pPr>
      <w:r>
        <w:rPr>
          <w:b/>
          <w:sz w:val="20"/>
          <w:szCs w:val="20"/>
        </w:rPr>
        <w:t xml:space="preserve">Trajko Veqanovski: </w:t>
      </w:r>
      <w:r>
        <w:rPr>
          <w:sz w:val="20"/>
          <w:szCs w:val="20"/>
        </w:rPr>
        <w:t xml:space="preserve">Dobro, mo`ete sega. </w:t>
      </w:r>
    </w:p>
    <w:p>
      <w:pPr>
        <w:pStyle w:val="Normal"/>
        <w:spacing w:before="60" w:after="0"/>
        <w:jc w:val="both"/>
        <w:rPr/>
      </w:pPr>
      <w:r>
        <w:rPr>
          <w:b/>
          <w:sz w:val="20"/>
          <w:szCs w:val="20"/>
        </w:rPr>
        <w:t xml:space="preserve">Vesna Bendevska: </w:t>
      </w:r>
      <w:r>
        <w:rPr>
          <w:sz w:val="20"/>
          <w:szCs w:val="20"/>
        </w:rPr>
        <w:t xml:space="preserve"> Amnesti interne{enel minatata nedela povtorno govori za pad na Republika Makedonija zaradi nesproveduvawe i nemo`nost da gi za{tituva ~ovekovite prava i slobodi. Ako ve}e postoi institucija Naroden pravobranitel, {to soglasno na sopstveniot zakon ima pravo da deluva, ama samo . . . </w:t>
      </w:r>
    </w:p>
    <w:p>
      <w:pPr>
        <w:pStyle w:val="Normal"/>
        <w:spacing w:before="60" w:after="0"/>
        <w:jc w:val="both"/>
        <w:rPr>
          <w:sz w:val="20"/>
          <w:szCs w:val="20"/>
        </w:rPr>
      </w:pPr>
      <w:r>
        <w:rPr>
          <w:sz w:val="20"/>
          <w:szCs w:val="20"/>
        </w:rPr>
        <w:t xml:space="preserve">(povtorno prekin na sistemot) </w:t>
      </w:r>
    </w:p>
    <w:p>
      <w:pPr>
        <w:pStyle w:val="Normal"/>
        <w:spacing w:before="60" w:after="0"/>
        <w:jc w:val="both"/>
        <w:rPr/>
      </w:pPr>
      <w:r>
        <w:rPr>
          <w:b/>
          <w:sz w:val="20"/>
          <w:szCs w:val="20"/>
        </w:rPr>
        <w:t xml:space="preserve">Trajko Veqanovski: </w:t>
      </w:r>
      <w:r>
        <w:rPr>
          <w:sz w:val="20"/>
          <w:szCs w:val="20"/>
        </w:rPr>
        <w:t xml:space="preserve">Dobro, tuka ja prekinvume sednicata, {to ne mo`e da prodol`i poradi tehni~ki nemo`nosti. </w:t>
      </w:r>
    </w:p>
    <w:p>
      <w:pPr>
        <w:pStyle w:val="Normal"/>
        <w:spacing w:before="60" w:after="0"/>
        <w:jc w:val="both"/>
        <w:rPr/>
      </w:pPr>
      <w:r>
        <w:rPr>
          <w:sz w:val="20"/>
          <w:szCs w:val="20"/>
        </w:rPr>
        <w:t xml:space="preserve">Prodol`uvame utre vo 11,00 ~asot so istata sednica, a prito a govornik }e bide gospo|a Bendevska Vesna. Vi blagodaram. </w:t>
      </w:r>
    </w:p>
    <w:p>
      <w:pPr>
        <w:pStyle w:val="Normal"/>
        <w:spacing w:before="60" w:after="0"/>
        <w:jc w:val="both"/>
        <w:rPr>
          <w:sz w:val="20"/>
          <w:szCs w:val="20"/>
        </w:rPr>
      </w:pPr>
      <w:r>
        <w:rPr>
          <w:sz w:val="20"/>
          <w:szCs w:val="20"/>
        </w:rPr>
        <w:t>(Sednicata prekina so rabota vo 17,45 ~asot)</w:t>
      </w:r>
    </w:p>
    <w:p>
      <w:pPr>
        <w:pStyle w:val="Normal"/>
        <w:spacing w:before="60" w:after="0"/>
        <w:jc w:val="both"/>
        <w:rPr>
          <w:sz w:val="20"/>
          <w:szCs w:val="20"/>
        </w:rPr>
      </w:pPr>
      <w:r>
        <w:rPr>
          <w:sz w:val="20"/>
          <w:szCs w:val="20"/>
        </w:rPr>
      </w:r>
    </w:p>
    <w:p>
      <w:pPr>
        <w:pStyle w:val="Normal"/>
        <w:spacing w:before="60" w:after="0"/>
        <w:jc w:val="right"/>
        <w:rPr>
          <w:sz w:val="20"/>
          <w:szCs w:val="20"/>
        </w:rPr>
      </w:pPr>
      <w:r>
        <w:rPr>
          <w:sz w:val="20"/>
          <w:szCs w:val="20"/>
        </w:rPr>
      </w:r>
    </w:p>
    <w:sectPr>
      <w:headerReference w:type="default" r:id="rId2"/>
      <w:footerReference w:type="default" r:id="rId3"/>
      <w:type w:val="nextPage"/>
      <w:pgSz w:w="11906" w:h="16838"/>
      <w:pgMar w:left="1134" w:right="851" w:gutter="0" w:header="709" w:top="851" w:footer="709" w:bottom="765"/>
      <w:pgNumType w:fmt="decimal"/>
      <w:cols w:num="2" w:space="396"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41338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413385" cy="173355"/>
                      </a:xfrm>
                      <a:prstGeom prst="rect"/>
                      <a:solidFill>
                        <a:srgbClr val="FFFFFF">
                          <a:alpha val="0"/>
                        </a:srgbClr>
                      </a:solidFill>
                    </wps:spPr>
                    <wps:txbx>
                      <w:txbxContent>
                        <w:p>
                          <w:pPr>
                            <w:pStyle w:val="Footer"/>
                            <w:rPr>
                              <w:rStyle w:val="PageNumber"/>
                              <w:sz w:val="20"/>
                              <w:szCs w:val="20"/>
                            </w:rPr>
                          </w:pPr>
                          <w:r>
                            <w:rPr>
                              <w:rStyle w:val="PageNumber"/>
                              <w:sz w:val="20"/>
                              <w:szCs w:val="20"/>
                            </w:rPr>
                            <w:t>68/</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32.55pt;height:13.65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sz w:val="20"/>
                        <w:szCs w:val="20"/>
                      </w:rPr>
                    </w:pPr>
                    <w:r>
                      <w:rPr>
                        <w:rStyle w:val="PageNumber"/>
                        <w:sz w:val="20"/>
                        <w:szCs w:val="20"/>
                      </w:rPr>
                      <w:t>68/</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rPr>
  </w:style>
  <w:style w:type="paragraph" w:styleId="TextBody">
    <w:name w:val="Body Text"/>
    <w:basedOn w:val="Normal"/>
    <w:pPr>
      <w:jc w:val="both"/>
    </w:pPr>
    <w:rPr>
      <w:rFonts w:ascii="Macedonian Helv" w:hAnsi="Macedonian Helv" w:cs="Macedonian Helv"/>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480"/>
      <w:ind w:left="720" w:firstLine="720"/>
      <w:jc w:val="both"/>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4:25:00Z</dcterms:created>
  <dc:creator>lbozinovska</dc:creator>
  <dc:description/>
  <cp:keywords/>
  <dc:language>en-US</dc:language>
  <cp:lastModifiedBy>pnastoska</cp:lastModifiedBy>
  <cp:lastPrinted>2009-07-29T16:37:00Z</cp:lastPrinted>
  <dcterms:modified xsi:type="dcterms:W3CDTF">2009-07-29T14:38:00Z</dcterms:modified>
  <cp:revision>4</cp:revision>
  <dc:subject/>
  <dc:title>Sednicata se odr`a vo Sobranineto na Republika Makedonija, sala 1, so po~etok vo 11,00 ~asot</dc:title>
</cp:coreProperties>
</file>