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72-</w:t>
      </w:r>
      <w:r>
        <w:rPr>
          <w:rFonts w:cs="Arial" w:ascii="Arial" w:hAnsi="Arial"/>
          <w:sz w:val="20"/>
          <w:lang w:val="mk-MK"/>
        </w:rPr>
        <w:t xml:space="preserve">та седница на Собранието на </w:t>
      </w:r>
    </w:p>
    <w:p>
      <w:pPr>
        <w:pStyle w:val="Heading"/>
        <w:spacing w:lineRule="auto" w:line="240"/>
        <w:rPr>
          <w:rFonts w:ascii="Arial" w:hAnsi="Arial" w:cs="Arial"/>
          <w:sz w:val="20"/>
          <w:lang w:val="en-US"/>
        </w:rPr>
      </w:pPr>
      <w:r>
        <w:rPr>
          <w:rFonts w:cs="Arial" w:ascii="Arial" w:hAnsi="Arial"/>
          <w:sz w:val="20"/>
          <w:lang w:val="mk-MK"/>
        </w:rPr>
        <w:t xml:space="preserve">Република Македонија, одржана </w:t>
      </w:r>
    </w:p>
    <w:p>
      <w:pPr>
        <w:pStyle w:val="Heading"/>
        <w:spacing w:lineRule="auto" w:line="240"/>
        <w:rPr>
          <w:rFonts w:ascii="Arial" w:hAnsi="Arial" w:cs="Arial"/>
          <w:sz w:val="20"/>
          <w:lang w:val="en-US"/>
        </w:rPr>
      </w:pPr>
      <w:r>
        <w:rPr>
          <w:rFonts w:cs="Arial" w:ascii="Arial" w:hAnsi="Arial"/>
          <w:sz w:val="20"/>
          <w:lang w:val="mk-MK"/>
        </w:rPr>
        <w:t>на 23 септември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ето на Република Македонија, сала 1, со почеток во 11,31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72-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Милорад Додовски, Мендух Тачи,  Тито Петковски, Фијат Цаноски,  Наташа Савова Салкоска, Али Ахмети, Рафет Муминовиќ, Ермира Мехмет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правосудниот испит.</w:t>
      </w:r>
    </w:p>
    <w:p>
      <w:pPr>
        <w:pStyle w:val="Normal"/>
        <w:spacing w:before="60" w:after="0"/>
        <w:jc w:val="both"/>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правда.</w:t>
      </w:r>
    </w:p>
    <w:p>
      <w:pPr>
        <w:pStyle w:val="Normal"/>
        <w:spacing w:before="60" w:after="0"/>
        <w:jc w:val="both"/>
        <w:rPr>
          <w:rFonts w:ascii="Arial" w:hAnsi="Arial" w:cs="Arial"/>
          <w:sz w:val="20"/>
          <w:szCs w:val="20"/>
          <w:lang w:val="mk-MK"/>
        </w:rPr>
      </w:pPr>
      <w:r>
        <w:rPr>
          <w:rFonts w:cs="Arial" w:ascii="Arial" w:hAnsi="Arial"/>
          <w:b/>
          <w:sz w:val="20"/>
          <w:szCs w:val="20"/>
          <w:lang w:val="mk-MK"/>
        </w:rPr>
        <w:t>Билјана Бришковска Бошк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ции,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правосуден испит беше донесен во 2010 година и со него се уредени условите, начинот на спроведувањето и постапката за полагање на правосуден испит.</w:t>
      </w:r>
    </w:p>
    <w:p>
      <w:pPr>
        <w:pStyle w:val="Normal"/>
        <w:spacing w:before="60" w:after="0"/>
        <w:jc w:val="both"/>
        <w:rPr/>
      </w:pPr>
      <w:r>
        <w:rPr>
          <w:rFonts w:cs="Arial" w:ascii="Arial" w:hAnsi="Arial"/>
          <w:sz w:val="20"/>
          <w:szCs w:val="20"/>
          <w:lang w:val="mk-MK"/>
        </w:rPr>
        <w:t>Согласно одредбите од законот испитот се полага заради проверка на стручната оспособеност на дипломираните правници за самостојна примена на прописите, како и вршењето на правните работи за кои што со закон или друг пропис е предвиден таквиот услов, како и начинот на вршење на практиката на дипломираните правници. Со законот од 2010 година беше пропишано дека правосудниот испит  се состои од писмен и усмен дел, односно дека писмениот дел од испитот се полага по предметите Кривично и Граѓанско право, а усмениот дел од испитот се полага  по однос на Кривичното право, Граѓанското, Трговското и Трудовото право, како и Уставното уредување на Република Македонија, Организација на судството, како и Управното право, Правото на Европската унија, Европската конвенција за заштита на човековите права и основни слободи како и праксата на Европскиот суд за човекови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одредбите од постојниот закон испитот се полагаше пред  испитна комисија, која што беше составеа од претседател и четири члена, кои што се именуваа од редовите на истакнатите правници  од практиката како и универзитетски професори по право. Меѓутоа, со развојот на информатичките технологии се наметна потребата од унапредување, а исто така и како резултат на праксите од останатите земји се јави потреба од унапредување на начинот на полагањето на правосудниот испит, што е и случај со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предложениот закон за полагање на правосуден испит подолг временски период се наоѓа во собраниска процедура, а исто така имаше дискусии во јавноста и со оглед дека не станува збор за обемен закон се предлага негово донесување по скратена постап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правосудниот испит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5 пратеници. Од нив за предлогот гласаа 56, воздржани нема, против 9.</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безбедност и здравје при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труд и социјална политика.</w:t>
      </w:r>
    </w:p>
    <w:p>
      <w:pPr>
        <w:pStyle w:val="Normal"/>
        <w:spacing w:before="60" w:after="0"/>
        <w:jc w:val="both"/>
        <w:rPr>
          <w:rFonts w:ascii="Arial" w:hAnsi="Arial" w:cs="Arial"/>
          <w:sz w:val="20"/>
          <w:szCs w:val="20"/>
          <w:lang w:val="mk-MK"/>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сновна цел на предложеното решение е во насока на самостојно уредување на прашањето од областа на заштита на здравјето при работа од страна на Царинската управа, пред се имајќи ја во предвид специфичноста на надлежностите на Царинската управа како и посебните услови во кои работат царинск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се обезбедува пред се правна основа на Царинската управа самостојно да ги уредува прашањата од областа на заштита на здравје при работа со што ќе се изедначи со правата и обврските во оваа област со полицијата и вооружените сили.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станува збор за суштински промени, туку за мали измени во законот, предлагаме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безбедност и здравје при работа,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8 пратеници. Сите 58 гласаа за,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алиша Станковиќ предлага по скратена постапка да се донесе Законот за изменување и дополнување на Законот за продажба на земјоделско земјиште во држа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длагачот на законот господинот Малиша Станковиќ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пратеникот Малиша Станков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и колеги пратеници, кога станува збор за Законот за продажба на земјоделско земјиште во државна сопственост, повеќе пати дискутиравме и во ова Собрание и во матичните работни тела, односно на Комисијата за земјоделство, шумарство и водостопанство и остана сепак една работа недоречена, а тоа е околу можноста на странски физички и правни лица да купуваат државно земјоделско земјиште во Република Македонија. Сепак тука имаше еден пропуст, односно се јавуваше можноста дека странски физички или правни лица преку купување на удели може да купат фирма во Република Македонија односно да станат доминантни сопственици на фирма во Република Македонија со која однапред е склучен договор односно фирма која што однапред купила земјоделско држав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 се јавува таквата можност пред примена на законот го поднесувам овој предлог на закон за изменување и дополнување на Законот за продажба на земјоделско земјиште во државна сопственост, бидејќи се работи за закон кој што не е обемен и сложен сметам дека согласно член 170 од Деловникот на Собранието на Република Македонија овој закон можеме и треба да го донесеме со скратена постап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едлогот на пратеникот Малиша Станковиќ по скратена постапка да се донесе Законот за изменување и дополнување на Законот за продажба на земјоделското земјиште во државана сопственост,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3 пратеници. Од нив за предлогот гласаа 59, воздржани нема, против 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 за пристапување кон измена на Уставот на Република Македонија поднесен од пратениците Силвана Бонева, Илија Китановски, Александар Спасеновски, Светлана Јакимовска, Владимир Ѓорчев, Антонио Милошоски, Александар Николовски, Косана Николиќ Мазнева, Илија Димовски, Благородна Дулиќ, Веле Георгиевски, Надица Танчева Тулиева, Нада Станчевска, Ане Лашкоска, Бети Кузмановска, Васко Пашовски, Панче Дамевски,  Весна Пемова, Димитар Стевананџија,  Драган Цуклев, Горѓи Коџобашија, Лилјана Затуровска, Лилјана Кузмановска, Драган  Настески, Миле Пачемски, Сузана Анова, Нада Ципушева, Павле Саздов, Ромео Тренов, Ристо Манчев, Милорад Додовски, Михајло Џолонга, Светлана Карапетрова, Славе Гошев, Христина Рунчева, Васко Мицевски, Харалампие Шокаровски, Цена Матевска Дуза, Јордан Пачков, Трајчо Димков, Елена Павловска, Диме Маџовски, Васил Пишев, Тони Трајановски, Дарко Димитриевски, Марија Рашковска, Борислав Стојменов, Павле Трајанов, Иван Стоиљковиќ и Кенан Хасипи. </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зи за избор на членови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програма за одбележување на јубилејни години за значајни настани и истакнати личности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закон за 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меѓусебно извршување на судските одлуки во кривичните предмети.</w:t>
      </w:r>
    </w:p>
    <w:p>
      <w:pPr>
        <w:pStyle w:val="Normal"/>
        <w:spacing w:before="60" w:after="0"/>
        <w:jc w:val="both"/>
        <w:rPr/>
      </w:pPr>
      <w:r>
        <w:rPr>
          <w:rFonts w:cs="Arial" w:ascii="Arial" w:hAnsi="Arial"/>
          <w:sz w:val="20"/>
          <w:szCs w:val="20"/>
          <w:lang w:val="mk-MK"/>
        </w:rPr>
        <w:t>5. Предлог на закон за 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екстрадиција.</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на закон за ратификација на третиот дополнителен Протокол на Европската конвенција за екстрадиција.</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закон за ратификација на Спогодбата меѓу Владата на Република Македонија и Владата на Руската федерација за соработка при изградбата на гасоводот - кракот за испорака на гас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на закон за изменување  и дополнување на Закон за лизинг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Предлог на закон за претворање на побарувањето на Република Македонија по основ јавни давачки во траен влог во друштвото Тутунски комбинат АД Прилеп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јавни набавк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 Предлог на закон за изменување и дополнување на Законот за  авторско право и сродни 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 Предлог на закон за изменување и дополнување на Законот за инспекциски надзор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на закон за основање на Државна комисија за одлучување на втор степен во областа на инспекцискиот надзор и прекршочн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на закон за изменување и дополнување на Законот за управување со отпадо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5. Предлог на закон за изменување и дополнување на Законот за научно истражувачката дејност - прво читање.</w:t>
      </w:r>
    </w:p>
    <w:p>
      <w:pPr>
        <w:pStyle w:val="Normal"/>
        <w:spacing w:before="60" w:after="0"/>
        <w:jc w:val="both"/>
        <w:rPr/>
      </w:pPr>
      <w:r>
        <w:rPr>
          <w:rFonts w:cs="Arial" w:ascii="Arial" w:hAnsi="Arial"/>
          <w:sz w:val="20"/>
          <w:szCs w:val="20"/>
          <w:lang w:val="mk-MK"/>
        </w:rPr>
        <w:t>16. Предлог на закон за изменување и дополнување на Законот за странц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 Предлог на закон за изменување и дополнување на Законот за вработување и работа на стран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8. Предлог на закон за изменување и дополнување на Законот тргов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9. Предлог на закон за изменување на Законот за судовите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0. Предлог на закон за прекршо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1. Предлог на закон за правда на дец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2. Предлог на закон за изменување и дополнување на Законот за спорто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3. Предлог на закон за изменување и дополнување на Законот на Законот за лековите и медицинските помагал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4. Предлог на закон за дополнување на Законот за безбедност и здравје при работ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5. Предлог на закон за правосудниот испи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6. Предлог на закон за изменување и дополнување на Законот за продажба на земјоделското земјиште во државна сопственост по скратена постапка поднесен од пратеникот Малиша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27. Предлог на закон дополнување на Законот за заштита на културното наслед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8. Предлог на закон за изменување и дополнување на Законот за стручното образование и и обу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9. Предлог на закон за изменување на Законот за иновацис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0. Предлог на закон за дополнување на Законот за просветнат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1. Предлог на закон за националната рамка на квалификац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2. Предлог на закон за матичен бро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3. Дополнете предлог на закон за изменување и дополнување на Закон за користење и  располагање на стварите на државните органи -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4. Предлог на закон за изменување и дополнување на Законот сигурност во железничкиот систем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5. Предлог на закон за изменување и дополнување на Законот за внатрешната пловидб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6. Предлог на закон за изменување и дополнување на Законот за градежно земјиш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7.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8. Дополнет предлог на закон за аудио и аудио визуелни медиумски услуг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9. Дополнет предлог на закон за медуим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0. Барање за давање автентично толкување на член 196 од Законот за извршување, поднесено од пратеникот Васил Пишев.</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 xml:space="preserve">Бидејќи никој не бара збор предложениот дневен ред го ставам на гласање. </w:t>
      </w:r>
    </w:p>
    <w:p>
      <w:pPr>
        <w:pStyle w:val="Normal"/>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76 пратеници, сите 76 за, нема воздржани, нема против.</w:t>
      </w:r>
    </w:p>
    <w:p>
      <w:pPr>
        <w:pStyle w:val="Normal"/>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е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на Собранието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96 став 1 од Деловникот на Собранието на пратеник во текот на претресот за измена на Уставот на Република Македонија може да говори повеќе пати во траење од вкупно 20 минути, а координаторот на пратеничката група вкупно 30 минути. Преставникот на предлагачот во претресот може да говори повеќе пати но не повеќе од 30 минут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 - Предлог за пристапување кон измена на Уставот на Република Македонија поднесен од пратениците Силвана Бонева, Илија Китановски, Александар Спасеновски, Светлана Јакимовска, Владимир Ѓорчев, Антонио Милошоски, Александар Николовски, Косана Николиќ Мазнева, Илија Димовски, Благородна Дулиќ, Веле Георгиевски, Надица Танчева Тулиева, Нада Станчевска, Ане Лашкоска, Бети Кузмановска, Васко Пашовски, Панче Дамевски,  Весна Пемова, Димитар Стевананџија,  Драган Цуклев, Горѓи Коџобашија, Лилјана Затуровска, Лилјана Кузмановска, Драган  Настески, Миле Пачемски, Сузана Анова, Нада Ципушева, Павле Саздов, Ромео Тренов, Ристо Манчев, Милорад Додовски, Михајло Џолонга, Светлана Карапетрова, Славе Гошев, Христина Рунчева, Васко Мицевски, Харалампие Шокаровски, Цена Матевска Дуза, Јордан Пачков, Трајчо Димков, Елена Павловска, Диме Маџовски, Васил Пишев, Тони Трајановски, Дарко Димитриевски, Марија Рашковска, Борислав Стојменов, Павле Трајанов, Иван Стоиљковиќ и Кенан Хасип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 змена на Уставот на Република Македонија извештајот на Комисијата за уставн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96 став 3 од Деловникот на Собранието одлуката за пристапување кон  измена на Уставот на Република Македонија се донесува со двотретинско мнозинство гласови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96 став 1 од Деловникот на Собранието по предлогот за пристапување кон   измена на Уставот на Република Македонија се води претрес во целина кој може да трае најмногу 10 работни дена. Пратеник во текот на претресот на измени на Уставот на Република Македонија може да говори повеќе пати во траење од вкупно 20 минути, а координаторот на пратеничката група вкупно 30 минути. Преставникот на предлагачот во претресот може да говори повеќе пати но не повеќе од 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за пристапување кон измена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от по по Предлогот за пристапување кон измена на Уставот на Република Македониј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преставникот на предлагачите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 на Собранието на Република Македонија, почитувани колеги пратеници, почитувани г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тема за која што сме собрани тука да дискутираме е поврзана со една од најважните институции во историјата на човештвото, а тоа е бракот, односно институцијата помеѓу еден маж и една жена. Во функционирањето на уставниот систем на Република Македонија од донесувањето на Уставот на Република Македонија од 1991 година до денес се наметнува потребата од јасни и прецизно уставно дефинирање на бракот како заедница исклучиво на еден маж и една жена како и посвојувањето на децата без родители да биде исклучиво од брачна заедница на маж и жена како и самохрани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о Уставот на Република Македонија со членот 40 ставот 1 и 2 е утврдено дека, цитирам: „Републиката му обезбедува посебна грижа и заштита на семејството, а дека правните односи во бракот,  семејството и вонбрачната заедница се уредуваат  со закон“. Но вака дефиниран бракот не е јасно дефиниран како заедница на еден маж и една жена, што остава можност Законот за семејство да биде променет преку промена на дефиницијата за бракот и Законот за семејство да биде променет само со 42 пратеници. Значи вака како што ги имаме Уставот и законите имаме ситуација во која што бракот во заедница исклучиво на еден маж и една жена може да биде променет само со 42 пратеници. Овие уставни измени се во насока на тоа за јасно да биде дефиниран бракот и утре бракот да може да биде променет само со 82 пратеници што нема да може да се обезбедат. Измените на Уставот на Република Македонија ќе овозможат попрецизно дефинирање на брачната заедница поради што се наметнува потребата за измена на овој член и тоа во насока со која ќе се утврди дека бракот заедница исклучиво на еден маж и една жена како и дека вонбрачната заедница е заедница исклучиво на еден маж и една жена. Воедно треба да се утврди прашањето дека ниту една заедница на живот освен уставно дефинираната заедница на еден маж и една жена не може да произведува правни дејствија и последици во Република Македонија. Уставната заштита и јасната дефиниција на бракот како  еден маж и една жена односно заедница исклучиво на еден маж и една жена ќе овозможи натамошна заштита на децата и афирмација на нивното воспитување во семејна средина каде носечки дел се родителите односно таткото и мајката со истовремена подршка на улогата на самохраните родители. Воедно децата без родители ќе можат да бидат посвојувани исклучиво во брачната заедница исклучиво на еден маж и една жена како и самохрани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40 ставот 1 и 2 од Уставот на Република Македонија е утврдено дека Републиката му обезбедува посебна грижа и заштита на семејството, правните односи во бракот семејството  и вонбрачната заедница се уредуваат со закон. Како се уредуваат овие прашања со Законот за семејство. Според членот 6 од Законот за семејство бракот е дефиниран на следниов начин: „бракот е со закон уредена заедница на живот на маж и жена во која се остваруваат интересите на брачните другари, семејството и општеството. Односите меѓу брачните другари се засноваат врз слободна одлука на мажот и жената да склучат брак врз рамноправност, меѓусебно почитување и взаемно помагање“. Проблемот е што за измени и дополнување на Законот за семејство е потребно просто односно релативно мнозинство од присутните пратеници во собраниската сала, но не помалку од една третина од вкупниот број на пратеници. Тоа значи почитувани  колеги пратеници, дека Законот за семејство поточно делот каде што бракот е дефиниран како заедница исклучиво на еден маж и една жена може да биде променет само со 42 пратеници. Четириесет и двајца пратеници се доволни во ситуација на друго парламентарно мнозинство, во ситуација во која што СДСМ ќе има мнозинство во овој Парламент да го промени Законот за семејство. Поради тоа треба јасно да ги дефинираме бракот како заедница исклучиво на еден маж и една жена за да не може утре 42 пратеници да го редефинираат бракот, да овозможат усвојување на децата без родители  од страна на хомосексуални двојки и да го сменат Законот за семејств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според член 5 од Законот за спречување и заштита од дискриминација бракот е дефиниран на следниот начин: „Бракот е заедница на живот исклучиво на еден маж и една жена во која се остваруваат интересите на брачните другари, семејството и општеството“. СДСМ  не гласаше за овој закон, токму поради тоа што во овој закон не беше вклучена сексуалната ориентација. Токму поради тоа, затоа што сакаат поинаку да го дефинираат Законот за дискриминација, а понатаму со преставка пред Уставот на Република Македонија, Уставот на Република Македонија да го смени бракот, односно да ја смени дефиницијата за брак во Република Македонија. Таква иницијатива има, иницијативата е поднесена од Хелсиншки комитет, а Хелсиншки комитет во своето раководство има голем број на членови на СДСМ и ЛД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со измената на Уставот оваа правна положба на брачната институција уставно треба да се дефинира како заедница исклучиво на еден маж и една жена во која се остваруваат интересите на брачните другари, семејството и општеството. Истовремено треба да се уреди прашањето дека ниту една друга заедница на живот освен уставно дефинираната брачна заедница исклучиво на еден маж и една жена нема да произведува правни дејствија и последици во Република Македонија. тоа ќе значи дека до колку било која друга брачна заедница дојде од странство во која што имаме брак надвор од тоа што го имаме како заедница исклучиво на еден маж и една жена дека таа правна заедница нема да произведува правни дејствија и последици во Република Македонија. </w:t>
      </w:r>
    </w:p>
    <w:p>
      <w:pPr>
        <w:pStyle w:val="Normal"/>
        <w:spacing w:before="60" w:after="0"/>
        <w:jc w:val="both"/>
        <w:rPr/>
      </w:pPr>
      <w:r>
        <w:rPr>
          <w:rFonts w:cs="Arial" w:ascii="Arial" w:hAnsi="Arial"/>
          <w:sz w:val="20"/>
          <w:szCs w:val="20"/>
          <w:lang w:val="mk-MK"/>
        </w:rPr>
        <w:t xml:space="preserve">Почитувани колеги пратеници, семејството, бракот, мајчинството, татковството и грижата за децата се меѓу најважните морални обврски. Бракот како заедница е соочен со предизвиците на современото време, обидите за неговото редефинриње, деинстутиционализација и негова постепена маргинализација. Ова е особено важно ако се има во предвид дека бракот има огромен ефект врз односите во семејството,  врз сопружниците и децата, а со самото тоа и врз целото општество и вкупните состојби во општеството. Бракот треба да биде заедница исклучиво помеѓу еден маж и една жена, а целта на бракот емоционална и духовна. Физичка и материјална заедница нас мажот и жената како - сопруг и спруга во цврста и стабилна меѓусебна заедница, базирана врз принципите на рамноправност, доверба и взаемна почит. Помагање и разбирање кои што пренесуваат кон идните поколенија во согласност со правните прописи на државата. Бракот како зедница помеѓу еден маж и една жена, е составен дел од човековата историја. Претставува константа и многувековна традиција на овие простори. Бракот е еден од основните столбови на општеството. Вака дефинираниот брак исклучиво како заедница помеѓу еден маж и една жена во Уставот на Република Македонија ќе придонесе институцијата брак да биде дополнително афирмирана и промовирана во нашето  општество.Поради вклучителната улогашто ја имал во развојот на општествата, бракот станал исклучително значајна форма на правна врска. Моралните, етичките и верските начела на сите религии во Република Македонија го определуваат бракот како заедница на еден маж и една жена. Од сите овие причини Република Македонија треба со уставни механизми да определи и заштити традицоналнта дефиниција за бракот со јасна подршка на семејните вредности. На тој  начин, бракот како заедница ќе биде заштитен, промовиран, афирмиран и јасно дефиниран. На тој начин децата без родители ќе бидат посвојувани ислучиво од заедница во која што има маж и жена, мајка и татко, сопруг и соопруга или од самохрани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треба заеднички да го дефинираме бракот како заедница помеѓу еден маж и една жена и децата без родители, да ги усвојуваат во семејства каде што има маж и жена или самохрани родители, се работи за исклучително важно прашање. Собранието на Република Македонија треба да го подддржи ова. Не треба да дозволиме ситуација во која што овие законски решенија утре ќе бидат наменети само од 42 пратеници. Намерата е јасна, тенденциите се јасни, теректоријата е јасна. Теректоријата е јасна да овозможиме уставно дефинирање на бракот и да ги афирмираме традиционалните вредности. Благодарам на с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јдовме до една од омилените теми ќе кажам на секој политичар, одговорен политичар во земјава, отварањето на Уставот и потребата од неговото правилно димензионирње и секако една од клучните теми на секоја одговорна партија и на секој пштествено политички чинител, а тоа се човековите права, истовремено како и уредувњето на општествените односи во земјата. Од таа насока нормално ќе кажам дека беше очекувана оваа интервенција во Уставот на ВМРО ДПМНЕ и на предлагачот, односно на претставникот на предлагачот господинот Ѓорчев. Кој своите познати ставови сега има можнст во форма на една конзервативна тирада овде да ни ги соопшти на сите и нормално да ги застапува својот личен и партиски став. Во делот на спроведувањето на вмровската доктрина објавена и на вашата веб страна можам да ви честитм на доследноста. Но истовремено сегз доаѓаме до ној дел во кој што треба да ги соочиме аргументите или да се потсетиме во основа за тоа што сме збореле порано. Прво, дозволете да укажам на следнто. Апсолуто е јасо, дека во недостаток на свежа политичка мисла, ВМРО ДПМНЕ посегнува по последниот расположлив аргумент и по последното расположливо средство, за поттикнување на граѓаните во лавовската битка што ја трасираше како своја политика, а тоа е поттикнување на емоциите. Истовремено поттикнување на сето она што може да значи негативна проекција кон различните. Во таа смисла сметам дека сте доследни на политиката на ВМРО ДПМНЕ и на вашата собраниска координација, која 7 месеци не става предлог декларација за осуда на говорот на омраза на Собраниска седница. Но, да не се држиме на техникалиите, да одима на суштината. Во сите јавни настапи до сега и во своето образложение господинот Ѓорчев го брани браков. Го брани она што всушност никој го нема нападнато.Впрочем, како што можеше да се забележи и на самата Комисија за уставни прашања, јасно беше дека бракот како таков, ниту некој до сега го нападнал, ниту пак планирал да го нападне, како институција меѓу мажот и жената. Но господинот Ѓорчев и тогаш остана покус за одговор на едно прашање што тогаш го поставив, па би сакал сега господинот Ѓорчев да го објасни следното. Колку исто полови бракови биле склучени во Република Македонија од 1944 година до денес. Бидејќи во неговото образложение и во образложението на пратениците од ВМРО ДПМНЕ оваа пратеничка група сака да го брани бракот од напад. Ако е така, кажете ми колку истополови бракови биле до сега склучени и сега со оваа предложена уставна промена сакате да ги спречите. Истовремено, дозволете сега да се осврнам на аспектот на регистрираното партнерство што господинот Ѓорчев и ВМРО ДПМНЕ сака во старт  да го сосече или да го превенира. Не криеме. Либералната партија, впрочем тоа добро го знаете, ако тоа не се лажеме господинот Славе Гошев, во една реплика по сосема друг закон, укажа на тоа дека Либералната партија го застапува ставот за регистрирано партнерство, како и со полово партнерство со статус на вонбрчна заедница. И сега видете чудо. ВМРО ДПМНЕ тоа го откри во 2013 година, ама не се сеќава во 2005 година кога  беше Либералната партија во коалиција со ВМРО ДПМНЕ, таквиот став не му пречеше на никому. Ниту на ВМРО ДПМНЕ, ниту на господинот Грујевски,  ниту на господинот Ѓорчев. Истовремено, да не се залажувме и во 2006 година таквата позиција стоеше во програмата на СДСМ. И тогаш не му пречеше на никому. Ниту на ВМРО ДПМНЕ, ниту на господинот Грујевски, ниту на господинот Ѓорчев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да ве прашам, господине Ѓорчев кога не бевте искрени. Не бевте искрени тогаш, или не сте искрени сега. Второ, сакам да го поставам след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јасно е дека до сег во сите мандати никој не посегнал по Законот за семејство, па дури кога сме биле и во позиција и кога сме во опозиција, ние сме се држеле до тоа дека нашето општество во овој момент, нема потреба од таква редефиниција на бракот, како институција меѓу мажот и ж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ајде сега да ве прашам за следното. Кога веќе решавате да го отвориме Уставот, кога Владата ви дава мислење дека ова е добра интервенција со која што сакате да го одбраните семејство. Ајде тогаш да ја прашаме Владата господине Ѓорчев, каде тоа потфрливо во бранењето на семејството. Знаете дека сите велиме бракот да, езаедница меѓу мажот и жената. Да посвојување деца,сакамево брачна заедница.Но објаснете ми сега Зошто Владата прифаќа ваква уставна интервенција и ја поддржува и зошто со тоа признава дека Владата на Република Македонија со своите политики не го брани семејството. Затоа што одбрана на семејството е одбрана на вредности во кои ќе ги воспитувате децата да создаваат, во кои ќе ги воспитувате и ќе им создавате услови на сите членови на семејството да егзистираат. А Владата во  моментот е најголемиот носител со своите политики  на она што значи иселување од Македонија, на она што значи празнење на македонските села.На она што значи празнење на секое село од Струга до Крива Паланка, од Табановце до Струмица, тоа значи овој пустож што го создавате. И сега ќе се правите вие големи заштитници на семејството. Не господине Ѓорчев, не колеги од ВМРО ДПМНЕ.Истовремено сакам да ја искористам можноста па да ве потсетам на неколку ваши ставови.  На пример на колегата еве да го земеме Малиша Станковиќ. Ког зборувавме за отворањете на Уставот во 2012 година тој ќе каже, не е лошо да знаеме што претставува Уставот. Уставот е највисок политички правен акт во одредена држава и како таков ние сега да не навлегуваме во теориите што содржи Уставот, и ќе воскликне,сметам дека треба да истакнеме една многу суштествена и битна работа. А тоа е дека Уставот претставува водилка на една држава и ние во Уставот ја креираме политиката и јавниот систем на државата.Како таква, овој документ, Уставот не треба да се менува секој ден. Се надевам дека ќе останете доследи на своето мислење колега Станковиќ, од едноставна причина што утредента во помошќе ви пристигне и колешката Дулиќ и ќе каже, еве колегата Ивон Величковски,стеме споменале тогаш ви благодарам - отворено кажа или престанете или дајте да менуваме Устав. Па за тоа ли се менува Устав. Па се знае зошто се менува Устав колеги и како може да се менува и што да се постигне. Да се постигне нешто во квалитетот на живењето, а не обратно. Значјно ќе заклучи колешката Дулиќ, зарем не ги слушате своите колеги, зарем не се сеќавате што зборувавте, или не сакате да зборувате за она што е суштината почитувани колги од ВМРО ДПМНЕ.Не сакате да зборувате за она што ни е потребно во Република Македонија. Што се не направивте. Што се треба да посветите внимание и врз основа на тоа што претставува Уставот, темелен акт кој ги уредува општесетвените, политичките, ако сакате и односите меѓу граѓаните на лично и колективно ниво. Тоа треба да го правиме и за тоа постои ова Собрние меѓу другото. За тоа постои, за да утврдува во кој правец ќе се развива една општествена целина со сите свои специфичности, со сите разлики кои во Македонија се богатство, а не се алатка за поделби, не се алатка за омраза.Не се алатка господине Ѓорчев за вметнувње на потсвесна омраза кон секој кој што е поразличен. И во таа смисла, можеби во Уставот треба да се направи една промена. Да. Во која ќе се оди да се порекне секој обид за говорна омраза, кои вие тука се обидувате на микро, на потсвесно ниво да го уфрлите. За тоа ајде да ве вратам назад и на клучните прашања. Ајде да ве вратам на она што не сте подготвени да го зборувате. Ајде да ве вратам на она што секогаш кога соработувате со Либералната партија го прифаќате теоретски, ама бегата како ѓавол од крст. Или да не кажам друго. Бегате, кога треба да ги донесете клучните решенија. Ајде вака да почнеме. Дали сметате дека граѓанскиот концепт на Република Македонија треба да го браниме? Дали сметате дека треба да ја спречиме мајоризацијата во Република Македонија. И тоа по сите основи, сакате политичка, сакате од општествено-активистичка, се до меѓу етничка и религиозна. Сакате ли да зборуваме како да ја зацврстиме секуларноста во Република Македонија? Сакате ли да зборуваме како да ги зацврстиме суштинските подобрувања на меѓуетничките односи. Наместо односите меѓу вас, во една или друга коалиција, секогаш да ги третирате како заложник на вашите дневно-политички потреби. Јас би ви предложил да зборуваме тогаш за она што се суштински измени. Ајде да зборуваме како да ја спречиме мајоризацијта низ Комитетот за односи меѓу заедниците. Ајде да отвориме како да ја спречиме мојоризацијата и да го поттикнеме учеството на секоја етничка заедница во решавањето за клучните прашања, ако сакате и со право на вето. Ајде да зборуваме за тоа, за да го одржиме суштинскиот граѓански концепт, кој 23 години Република Македонија одржува жива и ја одржува отпорна на сите обиди, како внатрешно дас се подрие најзината стабилност со влошувањето на односите меѓу луѓето по етничка и религиозна линија. Сакате да зборуваме за функционални институции, да зборуваме за институции во кои што ќе владеат европските вредности, ама не затоа што партии потпишуваат меморандуми, и не затоа што доаѓаат да ве помират сите странски претставници и кога ќе се направи некоја белја како дневно политичка палавост,. . . само движете се надвор господине Ѓорчев, тука се другите предлагачи.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зборуваме за она што е суштина, за она што е потреба. Ајде да зборуваме тогаш како да го деклиентизираме македонското општество. Ајде да зборуваме за тоа како да избереме претседател на Републиката, и ако сте согласни да избираме  и потпретседател на Републиката во Собранието, за да ги одразиме нашите реалности. Сакате да отвориме вистински дијалог. Да отвориме. Да го направиме тоа за да го зборуваме, ако сакате и за региони во Република Македонија, да им ја вратиме власта на граѓаните назад. Региони кои се развојна категорија, кои денеска имаат поголем пристап до финансии, одошто има целата држава на располагње. Сакате ли да зборуваме за суштинските потреби да го раздвижиме и заштитиме нашиот систем низ рална судска заштита. Ајде да зборуваме тогаш, да го вратиме тогаш решението, судиите да ги бираме во Собранието заради транспарентност, заради вистинска застапеност, заради вистинска одговорност кон граѓаните. Ајде тогаш да ги отвориме вистинските прашања. Ајде тогаш наместо да го фрлате бракот меѓу мажот и жената како прашина, наместо да се поигрувате со Законот за семејството кој од 1996 година никој го нема чапнато. Наместо дневно-политичките потреби да си ги решавате, ајде господине Ѓорчев бидејќи се вративте во салата, повелете па да зборувам за вистинск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 до вас господине Ѓорчев, зборувам за сите што го потпишале овој предлог и ве молам да не го зимте тоа лично на своето срце, затоа што не би сакал на тој начин да го о штетам  ниту електоратот, ниту вас предизвикувајќи ви тешки болки. Но она што сакам, секој овде, ако сакате и да го заболи кога му се врежува во мозокот, е да да ги зборувме вистинските прашња. Да зборувме и за тоа, зошто колегите од ДПА секоја седница бараат пауза за нешто што никој овдека не сака да го зборува. Да ги зборувме отворените прашања кои секојдневно не притискаат, а не да потфрлате тема која никој нема намера да ја одвои и да ја нападне.  Која никој не се осмелува да оди и 42 пратеника да си поигруваат со темелни човечки вредности. Од едноставна причина што нема овде, макар вие биле 55, не можете да најдете неодговорни луѓе кои за дневно-политички потреби ќе си играат со чвуствата на граѓаните и ќе се обидуваат да осудат луѓе поради нивна определба, ги судите луѓето по политичка, се обидувате жените да ги навредите по родова, сега сакате цели групи да осудите по сексуална определба. Уште што ви останува. Одете тогаш и на она што ви преостанува, на етничка, на верска, па отворете ги сите конфликти во ова општество, ако така цените дека треба. Тоа не е конзервативизам господине Ѓорчев. Тоа не се демохристијански вредности почитувани колеги. Напротив то се дневно-политички, пиромански интенции и внатрешни фрустрации, со кој што се обидувате да ја отргнете од суштинските прашања. Е, сакате отварање Устав, да ги отвориме за сите овие прашања. Сакате да зборуваме за суштина. Ајде да гледаме како да имаме претседател на Републиката да речеме што ќе помирува, што ќе обединува, што ќе има реални овластувања и реална желба да помогне во политичкиот процес. Наместо да имаме фикус, ајде да одиме да создадеме една целина во која институциите меѓусебно ќе се поддржуваат. Ајде да одиме во функционалност на поделбата меѓу законодавната, извршната и судската власт. Наместо во моментов да имаме законодавна, извршна поделена власт која никој не ја контролира, освен евентуално меѓу себе, кога се контролираат да проверат претседателот и премирот, кој е на пат и кој каква изјава да д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ли да создадеме едно убаво концентрирано општество? Едно балансирано општество. Сакате ли да создадеме едно суштински функционално општество. Ако тоа го сакате, ајде тогаш да одиме на другите вредности. Кажете ми каде ќе го промениме Уставот за да можеме во него да ја вградиме заштитата на претприемништвото. Каде ќе можеме да ги врградиме одредбите со кој ќе ја браниме приватната сопственост пред налетот на експропријацијата што ја создавате сега по три законски основи, со многу помалку од 42 пратеника. Им ги одземате на луѓето имотите, не им давате соодветна компензација, сето тоа го правите за оној ваш пријател Субрата желби рој со античко индиско потекло да може да си ги создава овдека своите империи или за некого друг да создава империи. Тоа сакате? Ајде за тие прашања да зборуваме, но не дозволувајте бракот една институција која секој ја доживува свето за себе лично и завршува неговата светост особено во почитувањето на односите во семејството дома. Немојте сега тука да изигрувате поголем католик од папата, а кога го спомнуваме папата, потсетете се дека и тој вели - кој сум јас да им судам на цела една категорија луѓе?  А, кој сте вие господине Ѓорчев да им судите на цела една категорија луѓе? Кој сте вие господине Китаноски, госпоѓо Бонева и сите останати да им судите на една категорија на луѓе. Јас верувам во Господ, но тоа е моја работа, тоа нема зошто некому да му го објаснувам, или да му се правдам во мојот однос кон Господ во кој верувам не барам посредништво од ВМРО-ДПМНЕ, ниту сакам посредништво од Македонската православна црква. Секој вистински верник сака да биде добар за себе и заради тоа што верува заради околината да ја направи подобра, поубава, потолерантна, а кога велеше вашиот колега Антонио Милошоски што сега мудро не е на седница, кога велеше дека Библијата предвидува дека бракот е заедница меѓу Адам и Ева а не меѓу Адам и Стева. А, па, јас ќе го прашам него ако беше тука па Библијата предвидува и неколку други заповести, не кради, не лажи. Се придружувате на нив, ама немојте ве молам. Затоа ова е фарса и во оваа фарса немам намера да учествувам а вие и натаму бидете подвижен билборд на ВМРО-ДПМНЕ и натаму замајувајте ги луѓето со лаги и финти па ќе видиме, во еден момент македонското општество ќе ја покаже својата зрелост, македонското општество ја има зрелоста, а сега вие ја поттикнувате правилно да ја покаже. 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е Величковски волку викате еден пратеник сте, можам да си замислам да имате 10 пратеника колку би викале. Господине Величковски велите за македонското општество и македонските граѓани 97%, 97% од граѓаните на Република Македонија ја подржуваат оваа иницијатива. 97%. Почитуван Величковски пред 10 години Либералната партија не сметаше дека треба да има регистрирано партнерство помеѓу истополови двојки. Денес смета. За 10 години дали ќе го промените овој став кога се однесува за бракот. Ќе го промените јасно е затоа што 95% од партиите кои што се членки на Либералната интернационала кон која што вие аспирирате, кон која што вие припаѓате сметаа дека треба да има хомосексуални бракови и дека хомосексуалните двојки треба да посвојуваат деца. Која е причината што тоа не го велите. Тоа не го велите затоа што на Комисијата за уставни прашања пратениците на СДСМ ни рекоа цитирам: за некои  работи кај нас во Македонија засега не се созреани условите. Цитирам: за некои работи кај нас во Република Македонија засега не се созреани условите. Тоа е проблемот господине Величковски затоа што сега ни велите регистрирано партнерство за хомосексуални двојки. Утре ќе одите на законско изедначување на регистрираните партнерства со бракот после тоа се оди со хомосексуални бракови, тоа завршува со посвојување на деца. И сето тоа се случува во рок од 10 години. Сите земји во кои што денес имаме посвојување на децата од хомосексуални двојки започнале вака, секаде започнале вака. Претходно немало склучено хомосексуални бракови, на крај завршуваат со посвојување на дец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е Величковски кажете ни во овој Парламент дека во било кое гласање во било која ситуација во иднината вие ќе гласате дека бракот е заедница исклучиво помеѓу еден маж и една жена. Не можете да го кажете тоа затоа што јасни ви се намерите но не ги кажувате затоа што чекате Сорос пешадијата да ви ја исполни агендата со кампањи, со промовирање на некое други вредности итн, итн. Чекате со тие кампањи да се подготви теренот и да го редефинирате бракот спротивно на огромното мнозинство граѓани на Република Македонија. Овој предлог не е насочен против никого, никого не сакаме да сигматизираме, никого не сакаме негативно да портатираме, кон никого не треба да има насочено насилство, но дали одеднаш велите дека говорна омраза е што сметаме дека бракот е заедница помеѓу еден маж и една жена. Тука е вашата непринципиелност.</w:t>
      </w:r>
    </w:p>
    <w:p>
      <w:pPr>
        <w:pStyle w:val="Normal"/>
        <w:tabs>
          <w:tab w:val="clear" w:pos="720"/>
          <w:tab w:val="left" w:pos="207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Ќе биде колега Ѓорчев и 10 пратеници знам дека ве боли, ама има друга работа што повеќе ве боли, што не признавате дека и во 2005 кога го предлагавме ова и сега ние имаме исти став, иста политика, а вие се менувате како што дневно ви треба. Е, тоа е тоа што ве прави неверодостојни и ве раскринкува ако сакате така да кажеме. Инаку да во право сте, ние сме членки на меѓународни организации, во право сте и се согласувам. И, знаете зашто тоа истото ве боли? Затоа што таму сме ние под уставното име, а вие не можете тоа да го постигнете. Знам дека либералите можат да продрат многу подалеку одошто вие. Ама сега се обидувам да продрам малку и во вашата мисла. Па, знаете каква? Ајде да влеземе во една дискусија како некои работи подобро да ги направиме одошто само за тоа како некого подобро да осудите, некого преку суд, а некого преку јавна стигма. Благодарам.</w:t>
      </w:r>
    </w:p>
    <w:p>
      <w:pPr>
        <w:pStyle w:val="Normal"/>
        <w:tabs>
          <w:tab w:val="clear" w:pos="720"/>
          <w:tab w:val="left" w:pos="207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Мојата реплика сакам да ја почнам со, да ве цитирам во вашиот говор во еден дел каде што кажувате вака:  во овој момент нема потреба за редефиниција на бракот. Се е јасно. Се е јасно. Ова кажува што планирате да правите. Повторувам во овој момент нема потреба за редефиниција на бракот. Тоа вие го кажавте. Кога ќе има, кога ќе има потреба, кога ќе дојдете на власт кога ќе имате ваше мнозинство тогаш, се е јасно господине Величковски. Немојте да не замајувате и бидете искрени и кажете дали сте за хомосексуални бракови кои што ќе посвојуваат деца или не. Ама искрено тоа да го кажете. Не како социјалистите и либералите во Шпанија и во Франција кои пред 10 години говореа исто како вас и како пратениците од СДСМ, а кога имаа шанса и во Шпанија а гледаме сега и во Франција го сменија законот. Така? Сега таму има огромни проблеми, имаше протести и во Франција. Луѓето кои што не ги прифаќаат овие измени кои што некогаш не веруваа дека може да се промени ова сега им е јасно, знаат каде оди нивното општество. Е, ние како конзервативна партија имаме сосема различни ставови од вас. И сега и порано и во иднина ние сме исклучиво за брак помеѓу еден маж и една жена. Тоа било и ќе биде и никогаш не сме имале исти став со вас со либералите.</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Прашувате колку истополови бракови има склучено во Македонија од 1944 до сега. Нула, нула. Но, што доколку вие станете премиер и имате парламентарно мнозинство. Дали тогаш бројката ќе биде нула. Дали бројката ќе биде нула доколку Ивон Величковски на наредните избри победи и стане премиер. Одговорете. Понатаму прашувате кој го нападна бракот. Дека никој не го нападна е сега ние немаме потреба да го браниме. Еве кој го нападна. Ова е иницијатива Хелшински комитет каде што член е Љубомир Фрчковски иницијатива до Уставен суд. Еве кој го нападна. Како не го нападнал никој. Вие мислите случајно дојдовме до идеја дека треба да го заштитиме бракот. Еве го нападот. Благодарам. </w:t>
      </w:r>
    </w:p>
    <w:p>
      <w:pPr>
        <w:pStyle w:val="Normal"/>
        <w:tabs>
          <w:tab w:val="clear" w:pos="720"/>
          <w:tab w:val="left" w:pos="207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Тренов сега ако сакате да идеме на истото зафрканско ниво како вас, кога ќе станам премиер јас нема да се водам од тоа што Хелшинскиот комитет или невладина организација ваква или таква покренала иницијатива. Ќе ги викнам во кабинет па ќе им кажам со советникот господинот Тренов де видете ја таа работа па да видиме како ќе може. Инаку јас ве разбирам бидејќи сега и вие се либерализирате од левата страна од ваша лева моја е десно на ЕЛПЕ. МК. Десна страна ц под трето прозорче пристапница, најубаво ќе ви биде, да бидеме сериозни сега. Немојте да се држите за работи кои што господинот Ѓорчев ги напушти. Значи во оној момент кога ќе признаете дека има нула бракови истополови и кога признавате дека во дадената ситуација никој не го нападнал семејството ја признавте суштината. Нема друга тема имате потреба од тоа да си ја одржувате својата политичка виталност и сега излегувате со едно вакво прашање кое што во никој случај никој не го потегнал. И за да бидам секако најкоректен кон вас да го кажам и она што досега сум го кажувал: како и во 2005 година, тоа се две точки претседателе ја завршувам мојата мисла, како и во 2005 година исто и сега Либералната партија ги истакна јасно своите ставови што ви ги објаснив претходно и во таа смисла, и е сврзник господине претседателе, и во таа смисла остануваме доследни на нашата програма која што и вие исто така сте ја имале подржано во 2005 годин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sz w:val="20"/>
          <w:szCs w:val="20"/>
          <w:lang w:val="mk-MK"/>
        </w:rPr>
        <w:t xml:space="preserve">Господине Величковски во многу работи се согласувам со вас, меѓутоа со една работа не можам да се согласам дека не сме во опасност кога е во прашање геј популацијата. И сами знаете колкав притисок врши Европа и сами знаете дека во Република Македонија тие сами се изјаснија колку ги има и што чекате да бидеме пата-пата. Па тогаш да дискутираме. Бракот како институција треба да се заштити на најголемо можно ниво. Зошто тоа го дискутирав и на Комисија. Ако една европска држава која и да е вели дека е со Устав заштитен бракот нема да имаме толку проблем да се врши притисок на нас како она што се случи во некои држави во Европа. Еве гледате навистина господинот Ромео покажа дека веќе полека полека почнуваат да се пробиваат и да бараат од Устав за да имаат свои права, а тие права нормално нема да застанат само на тоа туку ќе одат на изедначување со бракот помеѓу мажот и жена. За време на социјализмот колку што се сеќавам јас тоа беше казнива категорија. И еве сега ви кажувам дека тоа е сосема по мене вие сте либерал, вие тоа го гледате од друг агол, јас го гледам од друг агол и тоа беше исправно за мене. Не ме интересира што мисли ВМРО-ДПМНЕ не ме интересира што мисли Либерална партија и СДСМ, не е омраза. За мене тоа е болест, а вие одите си во чекор со мода, а тогаш пазете кога одите мора да одите строго уз ѕид.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ете како е господин Милетиќ стојам вака завртен и ве гледам директно се надевам дека имам доволно заштита од масата, но во иста насока дозволете да ви укажам дека и вие и јас очигледно сме согласни дека треба да ги отвориме суштинските уставни прашања. Вие ако не се лажеме и во изјава за медиуми имате кажано дека зад вашата  етничка заедница нема направено доволна, значи имате потреба од уставни системи од уставни механизми кои ќе се овозможат на таа и на сите заедници да им бидат овозможени потребните права и можности и затоа веројатно иако зборувате искрено и не се согласуваме со работите кои ги зборуваме, меѓутоа двајцата делиме една вредност дека очигледно не е проблем хомосексуалноста како сексуална определба туку таа и нејзината примена во политиката се многу поголем проблем.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ановски Игор бараше процедурално.</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колеги, еве како изгледа овој Парламент под раководство и на Трајко Вељаноски но и на организација и режија на ВМРО-ДПМНЕ а во извршување на еден од нивните блиски сателите. Се слушате на што се смеете колеги пратеници? Ова е Собрание? Не ви е срам да правите крпа од Собраниево? Срамота е ова. Јад и беда, чемер. И вие се смеете и аплаудирате. Апелирам да се вратите во нормала ако воопшто тоа постои. За таа цел барам половина час пауза за да се стабилизираат и пратениците на ВМРО-ДПМНЕ за однесувањето а и вие да се водите од Деловникот кој што очигледно не го почитуват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Координаторот на пратеничката група на СДСМ бара пауза. Продолжуваме во 13,1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беше пријавен господинот Ибраими Орхан, повелете.</w:t>
      </w:r>
    </w:p>
    <w:p>
      <w:pPr>
        <w:pStyle w:val="Normal"/>
        <w:spacing w:before="60" w:after="0"/>
        <w:jc w:val="both"/>
        <w:rPr>
          <w:rFonts w:ascii="Arial" w:hAnsi="Arial" w:cs="Arial"/>
          <w:sz w:val="20"/>
          <w:szCs w:val="20"/>
        </w:rPr>
      </w:pPr>
      <w:r>
        <w:rPr>
          <w:rFonts w:cs="Arial" w:ascii="Arial" w:hAnsi="Arial"/>
          <w:b/>
          <w:sz w:val="20"/>
          <w:szCs w:val="20"/>
          <w:lang w:val="mk-MK"/>
        </w:rPr>
        <w:t>Ибраими Орхан:</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скусијата од страна на колегата поттикна активност во дебатата. Нормално, дека дискусијата за Уставот е многу важна тема за граѓаните особено за нас пратениците. Демократската партија на Албанците има констатирано дека државата е во криза не заради тоа што со Устав не е прецизирано позицијата на семејството и бракот, бидејќи Албанците низ векови и со генетски код го имаат зачувано тоа како свето нешто. Значи институцијата брак, за нас тоа не е прашање или грижа, но за албанското семејство голема загриженост е тоа, значи, нивната позиција во државата, Уставот, Демократската партија на Албанците, нормално е дека е за изменување на Уставот за уставни суштински измени кои што ќе го променат концептот и функционирањето на ова држава. Измени кои што ќе го изменат менталниот концепт вграден и култивиран речиси три декади. Демократската партија на Албанците има констатирано дека албанското семејство е постојано загрозено од државата. Јас лично можеби сум задоволен од дискусијата на колегата, меѓутоа, тоа беа само декларативни прашања, бидејќи во суштина политичкиот македонски субјект 20 години по ред само утврдува прашања, а на ниту еден начин нема иницирано ништо за решавање на овие суштински прашања за Албанците во Македонија. Да не заборавиме дека Албанците се историска реалност, економска и политичка реалност во Македонија. Нивните капацитети се големи во оваа држава. Неопходно е да се реши позицијата на Албанците и во Уставот. Уставот треба да се одрази подеднакво кон Албанците како што е за Македонците, се што беше кажано од страна на колегата, тоа се теми кои ДПА ги има отворено овие последни години и двете последни декади. Не се доволни овие декларативни ставови. Македонскиот политички субјект под итно треба да го запре спонзорирањето на предполитичките формации како што се, ДУИ, формации кои во суштина имаат затегнато албанскиот интерес во Македонија.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Ивон Величковски има контра реплика</w:t>
      </w:r>
      <w:r>
        <w:rPr>
          <w:rFonts w:cs="Arial" w:ascii="Arial" w:hAnsi="Arial"/>
          <w:sz w:val="20"/>
          <w:szCs w:val="20"/>
        </w:rPr>
        <w:t>,</w:t>
      </w:r>
      <w:r>
        <w:rPr>
          <w:rFonts w:cs="Arial" w:ascii="Arial" w:hAnsi="Arial"/>
          <w:sz w:val="20"/>
          <w:szCs w:val="20"/>
          <w:lang w:val="mk-MK"/>
        </w:rPr>
        <w:t xml:space="preserve">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 благодарам колега Ибраими, и за почеток треба да се согласиме со не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тоа е дека отворањето на прашањата, на суштинските прашања, е прашање на одговорност и нема потреба никој од нас да се бори за ексклузивитет, за тоа за кого ги отвораме, туку да се бориме за ексклузивитет да ги отвориме вистинските прашања. Не знам што имате впечаток во однос на другите политички субјекти, јас знам што е суштината на либералната политика. Таа е да ги третира суштинските прашања и да ги адресира и да ги решава проблемите не само на албанското, не само на македонското, не само на турското, на сите семејства во Македонија, на сите граѓани на Македонија, затоа што нема одржливост на ниту еден концепт ако не се одговори на суштинските прашања на граѓаните. А не вакви потфрлања и вакви подметнувања како што денеска имаме со оваа иницијатива на ВМРО-ДПМНЕ.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 молам на време јавете се), се извинувам, процедурално бара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Се пријавив за процедурална забелешка, тоа е мое лично прашање, кога јас мислам дека треба да се пријавам за процедурално. Силното традиционално семејство на Албанците, и, се подразбира и во верски поглед има влијае на тоа ние како албански народ да немаме вакви проблеми за кои што денес дебатираме во ова Собрание. Дали има потреба за измени на Уставот на Република Македонија? И тоа како има потреба да се измени Уставот и истите треба да бидат суштински измени. Уставните измени треба да ја одразат општествената реалност во оваа земја и затоа најпрвин треба да се решат односите меѓу Албанците и Македонците. Бидејќи сегашниот Устав ваков каков што е тој е дискриминирачки и исклучувачки за Албанците и ги фаворизира Македонците што значи дека не ја одразува општествената реалност на државата. И еве, зошто? Албанците се дискриминираат на верски и етнички аспект. Не нарекуваат фантазми, не ни се признава ниту јазикот кој што го говориме, според Уставот не се вели албанскиот јазик, туку јазикот на фантазмите кои што се над 20%. И додека сме кај јазикот, пратеничката група на ДПА има над една година што веќе протестира заради непочитување на албанскиот јазик од страна на институцијат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 Собрание ги дискриминира пратениците Албанци, бидејќи нивните говори во ова Собрание се дуплираат на македонски јазик и граѓанинот не е во можност да ги следи нив кои што ги избрал. Освен пратениците, проблем, голем проблем во Собранието со јазикот исто така е и прашањето со потпретседателката на Собранието на која што не и се дозволува да раководи, да управува со седнците на албански јазик. И заради тоа, и денес, и се додека не се реши ова прашање, во знак на протест, пратеничката група на Деморкатската партија на Албанците бара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 часот. Ќе добиете во 15 часот процедурално. Благодарам. Во 15 часот продолжуваме. Благодарам.</w:t>
      </w:r>
    </w:p>
    <w:p>
      <w:pPr>
        <w:pStyle w:val="Normal"/>
        <w:spacing w:before="60" w:after="0"/>
        <w:jc w:val="both"/>
        <w:rPr>
          <w:rFonts w:ascii="Arial" w:hAnsi="Arial" w:cs="Arial"/>
          <w:b/>
          <w:b/>
          <w:sz w:val="20"/>
        </w:rPr>
      </w:pPr>
      <w:r>
        <w:rPr>
          <w:rFonts w:cs="Arial" w:ascii="Arial" w:hAnsi="Arial"/>
          <w:b/>
          <w:sz w:val="20"/>
          <w:lang w:val="mk-MK"/>
        </w:rPr>
        <w:t>(По паузат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ѓа Ана Павловска Данева, повелете.</w:t>
      </w:r>
    </w:p>
    <w:p>
      <w:pPr>
        <w:pStyle w:val="Normal"/>
        <w:spacing w:before="60" w:after="0"/>
        <w:jc w:val="both"/>
        <w:rPr>
          <w:rFonts w:ascii="Arial" w:hAnsi="Arial" w:cs="Arial"/>
          <w:sz w:val="20"/>
          <w:lang w:val="mk-MK"/>
        </w:rPr>
      </w:pPr>
      <w:r>
        <w:rPr>
          <w:rFonts w:cs="Arial" w:ascii="Arial" w:hAnsi="Arial"/>
          <w:sz w:val="20"/>
          <w:lang w:val="mk-MK"/>
        </w:rPr>
        <w:t>Само да видиме дали е од претставникот на предлагачот. Да видиме. Претставницата на предлагачи барем еден да биде тука.</w:t>
      </w:r>
    </w:p>
    <w:p>
      <w:pPr>
        <w:pStyle w:val="Normal"/>
        <w:spacing w:before="60" w:after="0"/>
        <w:jc w:val="both"/>
        <w:rPr>
          <w:rFonts w:ascii="Arial" w:hAnsi="Arial" w:cs="Arial"/>
          <w:sz w:val="20"/>
          <w:lang w:val="mk-MK"/>
        </w:rPr>
      </w:pPr>
      <w:r>
        <w:rPr>
          <w:rFonts w:cs="Arial" w:ascii="Arial" w:hAnsi="Arial"/>
          <w:sz w:val="20"/>
          <w:lang w:val="mk-MK"/>
        </w:rPr>
        <w:t>Ги повикувам претставниците на предлагачите да дојдат. Еве еден има претставник на предлагачите.</w:t>
      </w:r>
    </w:p>
    <w:p>
      <w:pPr>
        <w:pStyle w:val="Normal"/>
        <w:spacing w:before="60" w:after="0"/>
        <w:jc w:val="both"/>
        <w:rPr>
          <w:rFonts w:ascii="Arial" w:hAnsi="Arial" w:cs="Arial"/>
          <w:sz w:val="20"/>
          <w:lang w:val="mk-MK"/>
        </w:rPr>
      </w:pP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Ставот на СДСМ во врска со предложената измена на Уставот беше кажано најпрво и на самата Комисија за уставни прашања во неколку наврати и во изјави за медиуми и сега го повторуваме ние сме против менување на Уставот, ние сме против менување на Уставот за прашања кои се детално, прецизно и јасно уредени со закон, ние сме против менување на Уставот за прашања кои воопшто не претставуваат уставна материја, туку се и треба да бидат и во мнозинството држави во светот, пред се законска материја. Ние сме исто така против Уставот, како што ни се случи во првиот дел од расправата во ова Собрание да биде претворен во предмет за потсмев и мајтапење помеѓу пратениците, особено помеѓу пратениците од владеачкото мнозинство или некои нивни коалициони партнери.</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нашата претходна историја на македонскиот парламентаризам покажува една пракса која сметаме дека не смее да се напушти, а тоа е дека Устав се менува само и само со консензус помеѓу главните политички субјекти кои се претставени во законодавниот дом, односно во Собранието на Република Македонија. Не само што опозициските партии не ја даваат согласноста за менување на Уставот, значи нема консензус, туку и коалициониот партнер на ВМРО ДПМНЕ како предлагач на пратениците нема и не е постписник на овие измени, ниту пак ја даде на Комисијата за уставни прашања согласнота за отварање и менување на Устав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читувани колеги, Устав во било која држава па и кај нас како највисок правен и политички акт се менува само тогаш кога постои некој навистина горлив проблем во општеството. Се менува тогаш кога има драстични измени или потресувања во општествените односи, во општествените процеси кои резултираат или можат да резултираат со негативни последици. Заради тоа, тие треба да се спречат во истиот момент или пак да се превенираат, а не заради тоа што еден политички субјект, една политичка партија решила врз основа на едно вакво прашање, преку една ваква активност и постапка што тоа е од исклучителна важност за секој пратеник, а тоа е менување на Устав да прибира дневно политички поени и да ја дефокусира јавноста од главните теми, а тоа се сериозните проблеми и секојдневјето со кое треба да се соочува македонскиот граѓанин. </w:t>
      </w:r>
    </w:p>
    <w:p>
      <w:pPr>
        <w:pStyle w:val="Normal"/>
        <w:spacing w:before="60" w:after="0"/>
        <w:jc w:val="both"/>
        <w:rPr>
          <w:rFonts w:ascii="Arial" w:hAnsi="Arial" w:cs="Arial"/>
          <w:sz w:val="20"/>
          <w:lang w:val="mk-MK"/>
        </w:rPr>
      </w:pPr>
      <w:r>
        <w:rPr>
          <w:rFonts w:cs="Arial" w:ascii="Arial" w:hAnsi="Arial"/>
          <w:sz w:val="20"/>
          <w:lang w:val="mk-MK"/>
        </w:rPr>
        <w:t xml:space="preserve">Нашите граѓани како што знаете живеат најсиромашно во регионот, а за пошироко да не зборуваме. Кај нас стапката на невработеност е огромна. Сиромаштија во огромен процент. Раслојување на општеството по сите основи. Дали покрај сите овие акутни, актуелни проблеми навистина било кој граѓанин во Република Македонија побарал од било кој од нас пратениците, било да сме од опозиција или од владеачко мнозинство, побарал да се занимаваме со дефинирање на бракот во Устав, со решавање на нешто што е одамна со закон решено, но сега побарале ли граѓаните да го отвараме Уставот за да го потврдиме тоа што во законот е веќе испишано и утврдено. Кој всушност го поставил прашањето? Кој ова прашње го издигнал на ранг на проблем за да мора да се отвори Уставот? Дали предлагачот или претставникот на прадлагачот господинот Ѓорчев има некакви анализи врз основа на кој ќе не убеди дека да речеме граѓаните од неговата изборна единица, Изборната единица број 3 сите граѓани и подржувачите и гласачите на ВМРО ДПМНЕ и оние што ја подржуваат опозицијата приоритет број еден во овој момент им е да се смени Уставот во кој ќе се дефинира дека бракот е заедница помеѓу еден маж и една жена, што е веќе дефинирано во Законот. </w:t>
      </w:r>
    </w:p>
    <w:p>
      <w:pPr>
        <w:pStyle w:val="Normal"/>
        <w:spacing w:before="60" w:after="0"/>
        <w:jc w:val="both"/>
        <w:rPr>
          <w:rFonts w:ascii="Arial" w:hAnsi="Arial" w:cs="Arial"/>
          <w:sz w:val="20"/>
          <w:lang w:val="mk-MK"/>
        </w:rPr>
      </w:pPr>
      <w:r>
        <w:rPr>
          <w:rFonts w:cs="Arial" w:ascii="Arial" w:hAnsi="Arial"/>
          <w:sz w:val="20"/>
          <w:lang w:val="mk-MK"/>
        </w:rPr>
        <w:t xml:space="preserve">Ние одговорно тврдиме дека нема ниту еден граѓанин во Република Македонија заинтересиран и кој од нас бара како пратеници, да ставиме над се, над се друго што е општествен проблем или прашање кое треба да се решава, тема која треба да се отвара и наместо тоа бара да го менуваме Уставот и да дефинираме нешто што веќе 17 години е дефинирано, а при тоа никој, ниту побарал, ниту ќе бара да се редефинира. </w:t>
      </w:r>
    </w:p>
    <w:p>
      <w:pPr>
        <w:pStyle w:val="Normal"/>
        <w:spacing w:before="60" w:after="0"/>
        <w:jc w:val="both"/>
        <w:rPr>
          <w:rFonts w:ascii="Arial" w:hAnsi="Arial" w:cs="Arial"/>
          <w:sz w:val="20"/>
          <w:lang w:val="mk-MK"/>
        </w:rPr>
      </w:pPr>
      <w:r>
        <w:rPr>
          <w:rFonts w:cs="Arial" w:ascii="Arial" w:hAnsi="Arial"/>
          <w:sz w:val="20"/>
          <w:lang w:val="mk-MK"/>
        </w:rPr>
        <w:t xml:space="preserve">Се поставија неколку дилеми од страна на претставникот кој ја предлага измената од господинот Ѓорчев, како во неговото првично излагање овде на пленарната седница, така и во излагањето во Комисијата за уставни прашања и се констатираше дека бракот како заедница, ова е констатација на колегата Ѓорчев, бракот како заедница е соочен со предизвици на модерното живеење. Ако е тоа така, ако навистина постојат предизвици на модерното живеење кое на некој начин според некакви анализи, кои ние ги немаме, а ги има можеби колегата Ѓорчев го подриваат бракот како институција. Дали навистина мислите дека може да им се оддолее или да се спречат предизвиците на модерното живеење или како што тој вели доведен е во потпрашање моралот на општеството, дали навистина сите се согласуаме дека може морал во едно општество да се збризга со менување на Устав како највисок правен акт во една држава. Дали навистина некој верува дека ако е загрозена институцијата брак која јасно и прецизно е дефинирана со Законот за семејство дека може да биде спасена, дека предизвиците ќе бидат надминати, дека моралот ќе го добиеме и ќе го внесеме во општеството ние како пратеници со тоа што ќе го измениме Уставот и во Уставот ќе ја препишеме дефиницијата што веќе сме ја дале во Закон онаму каде што припаѓа, во Закон за семејство донесен уште во 1996 година. Јас сум длабоко убедена дека не само што ниту еден граѓанин од нас тоа не го очекува, не само што ниту еден граѓанин од нас не го бара, не само што во 2011 година кога не бираа за нивни претставници не не испратија со порака во вашиот мандат пратенички. Ве молиме отворете го Уставот и барајте бракот да се дефинира како заедница помеѓу маж и жена. Никој немаше такво очекување, ниту  барање, ниту од ваша или од наша страна ветување кон граѓаните. Не само тоа, туку сум длабоко убедена дека никому на умот не му паѓа од граѓаните во Република Македонија да помислат дека треба или дека е дозволиво да се убива или да се краде. Иако е забрането убиството, иако е забранета кражбата во Република Македонија тоа не стои во Устав на Републиката. Ниту некаде во светот стои, ниту било порано, ни пред 1991 година, ни после тоа, а се зголемува стапката на криминалитет во Република Македонија. Се зголемува бројот на тешки кривични дела. За корупција да не зборуваме и секаков вид на криминал во институциите. Тоа не го пишува како забрана во Уставот, но јасно се подразбира и е дефинирано и прецизно утврдено и регулирано со одреден број на закони, пред се со Кривичниот закон. По аналогија на нештата еднакво јасно, еднакво прецизно е дефинирано законска материја и институцијата брак. Никому до сега, вклучително на СДСМ, бидејќи не знам од кои причини господинот Ѓорчев имаше намера и сега во излагањето и во репликите и во излагањето на Комисијата за уставни прашања да наметне став на СДСМ кој ние ниту го кажуваме, ниту сме го рекле, ниту ќе го речеме. И тоа не е во ред. Ако имате плеада на говорници, пратеници претставници на СДСМ зошто има потреба некој пратеник од владеачкото мнозинство да го соопштува или го толкува нашиот став. Нашиот став, колеги пратеници, почитувани граѓани е јасен и прецизен. СДСМ стои зад тоа дека бракот претставува заедница помеѓу маж и жена. СДСМ го има ова дефинирано како владеачко мнозинство во 1996 година. СДСМ како владеачко мнозинство го има донесено Законот за семејство во кој јасно и прецизно е дефиниран бракот. СДСМ од тој момент наваму со ништо не покажал, ниту покренал било каква иницијатива за менување на ова дефиниција утврдена во Законот за семејство, ниту пак сме приметиле проблем општествен каде што групации на луѓе, интересенти, интересни заедници, какви сакате организации, политички субјекти побарале ова да биде сменето. Побарала зеконската дефиниција да биде сменета или пак ние да сме одговореле на тоа барање позитивно. Не постои проблем ни акутен, ни хроничен. Постои единствено желба да се ќарат политички поени на нешто што е сериозно прашање. </w:t>
      </w:r>
    </w:p>
    <w:p>
      <w:pPr>
        <w:pStyle w:val="Normal"/>
        <w:spacing w:before="60" w:after="0"/>
        <w:jc w:val="both"/>
        <w:rPr>
          <w:rFonts w:ascii="Arial" w:hAnsi="Arial" w:cs="Arial"/>
          <w:sz w:val="20"/>
          <w:lang w:val="mk-MK"/>
        </w:rPr>
      </w:pPr>
      <w:r>
        <w:rPr>
          <w:rFonts w:cs="Arial" w:ascii="Arial" w:hAnsi="Arial"/>
          <w:sz w:val="20"/>
          <w:lang w:val="mk-MK"/>
        </w:rPr>
        <w:t xml:space="preserve">Ивон Величковски ги цитираше колегите правници од ВМРО ДПМНЕ како реагираа на отварање на Устав или менување на Устав кога ние предложивме една сериозна измена, а тоа е незастарување на кривични дела по теркот на Хрватска, а врз основа на ваши барања, на барањето на власта и тврдењата на власта дека постоела криминална транзиција или приватизација на општествениот капитал. Ние побаравме да може тие луѓе да се казнат и да се затвората, а за тоа ни беше потребно менување на Устав, сериозоно и крупно прашање. Видовме дека го нема консензусот, повлековме. Сега гледате дека немате подршка ниту од опозицијата, ниту од коалициониот ваш партнер. Зошто продолжувате со дискусија за нешто што е веќе регулирано, јасно и прецизно и недвојбено? Беше кажано дека огромно мнозинство на граѓани го подржувале ова барање. Кое е тоа мнозинство граѓани? Каде во светот на медиумите ваков како што е, каде што целосно доминира власта, каде  на кој медиум видовме? Каде беше прикажано? Каде видовме протести, барања до нас пратениците и до вас, можеби стигнало, кажете ако постои такво нешто. Барање од поединец, а не па под група, или огромно мнозинство граѓани да се ова прашање регулира со Устав. Апсолутно не постојат такви барања, не само што не постојат барања од граѓаните, туку не постои и потреба. Вам ви е совршено јасно почитувани колеги, дека ако се отвори Уставот за едно прашање, се отвара пандорина кутија. Пред само час, час и половина еден пратеник наброја три, четри нови предлози за менување на Уставот. Ќе следат предлози и од други пратенички групи и од други политички субјетки. Ако сметате дека е ова моментот за отварање на пандорината кутија, дека се созреани условите и дека вредат тесно партиските и ситните политички поени што ќе се ќарат и ќе се добијат овие неколку дена додека се води оваа дискусија за уште потрагични и уште по болни раслојувања на македонското општество, подржете го предлогот. Но, едно ги замолувам репликантите доколку ги има и го замолувам предлагачот кој во неколку наврати додека го објаснува својот предлог и аргументите за својот предлог, се обидува да протолкува став на СДСМ. Нема потреба. Присутни сме повеќе од вас. Вие предлагате измена на Устав. Нашата пратеничка група во полн состав, вас и предлагачите ви ги нема. Од тие причини доволно не има на број за да можеме секој поединечно ако сакате да го каже својот став. Тој е еден и единствен. Непроменлив е, нема потреба да го толкувате вие во секое ваше излагање. СДСМ го има дефинирано бракот во оваа држава како заедница помеѓу маж и жена. СДСМ тоа го има сторено тоа во 1996 година и СДСМ нема никакви промени во тој став. Апелирам да не го толкувате, јасен е и прецизен. Јасен е и прецизен и Законот за семејство кој го дефинира и уредува бракот како институција онаму каде што припаѓа да биде регулиран, во Закон за семејство. Изнесете ги сите ваши аргументи доколку ги имате, зошто вие сметате дека терба пандорина кутија да се отвара, но немојте, немојте нам да ни наметнувате став кој никогаш не бил кажан, ниту искажан, ниту покажан во општеството и во јавноста дека имаме различно мислење околу бракот и брачните вредности. Ние имаме различно мислење околу тоа кога и зошто би се отварал Уставот. </w:t>
      </w:r>
    </w:p>
    <w:p>
      <w:pPr>
        <w:pStyle w:val="Normal"/>
        <w:spacing w:before="60" w:after="0"/>
        <w:jc w:val="both"/>
        <w:rPr>
          <w:rFonts w:ascii="Arial" w:hAnsi="Arial" w:cs="Arial"/>
          <w:sz w:val="20"/>
          <w:lang w:val="mk-MK"/>
        </w:rPr>
      </w:pPr>
      <w:r>
        <w:rPr>
          <w:rFonts w:cs="Arial" w:ascii="Arial" w:hAnsi="Arial"/>
          <w:sz w:val="20"/>
          <w:lang w:val="mk-MK"/>
        </w:rPr>
        <w:t>Почитувани колеги, да ве потсетам, се доведовме во една искучително непријатна ситуација, срамна за нас како пратеници, кога на отварање на прашање за менување на Устав, Уставот го претворивме во предмет за потсмев и мајтап помеѓу пратеници, меѓусебе. Навреда меѓусебна и омаловажување на цели едни групи луѓе, но истовремено и овде во Парламентот, наместо да се грижиме за тоа да како што сами велите го нема повеќе говорот на омраза, започнавте сериозно потсмевање со највисок политички правен акт. Апелирам тоа да престане веднаш.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ратеничке, Уставот не е пандорина кутија, Уставот е акт за кој што имаме општествен консензус, како ја устројуваме Република Македонија. Треба да ги регулира прашањата за кои што има општествен консензус и политички консензус на високо ниво. </w:t>
      </w:r>
    </w:p>
    <w:p>
      <w:pPr>
        <w:pStyle w:val="Normal"/>
        <w:spacing w:before="60" w:after="0"/>
        <w:jc w:val="both"/>
        <w:rPr>
          <w:rFonts w:ascii="Arial" w:hAnsi="Arial" w:cs="Arial"/>
          <w:sz w:val="20"/>
          <w:lang w:val="mk-MK"/>
        </w:rPr>
      </w:pPr>
      <w:r>
        <w:rPr>
          <w:rFonts w:cs="Arial" w:ascii="Arial" w:hAnsi="Arial"/>
          <w:sz w:val="20"/>
          <w:lang w:val="mk-MK"/>
        </w:rPr>
        <w:t xml:space="preserve">Вие тврдите денеска и претходните денови дека за ова прашање имаме консензус. Велите дека и СДСМ  се залага бракот да е регулирана заедница помеѓу еден маж и една жена. Такви ставови слушнавме и од двете Албански политички партии, големи албански политички партии застапени во Македонскиот парламент. Ако е така, и ако сте искрени во таквото убедување нема причина зошто за еден општествен консензус кој што денеска е непишано правило, односно е морална и етичка норма во Република Македонија, а е регулирано со законот, зошто тоа не го подигнеме на повисок степен со регулација на ниво на Устав. Која е причината госпоѓо колешке? </w:t>
      </w:r>
    </w:p>
    <w:p>
      <w:pPr>
        <w:pStyle w:val="Normal"/>
        <w:spacing w:before="60" w:after="0"/>
        <w:jc w:val="both"/>
        <w:rPr>
          <w:rFonts w:ascii="Arial" w:hAnsi="Arial" w:cs="Arial"/>
          <w:sz w:val="20"/>
          <w:lang w:val="mk-MK"/>
        </w:rPr>
      </w:pPr>
      <w:r>
        <w:rPr>
          <w:rFonts w:cs="Arial" w:ascii="Arial" w:hAnsi="Arial"/>
          <w:sz w:val="20"/>
          <w:lang w:val="mk-MK"/>
        </w:rPr>
        <w:t xml:space="preserve">Причината е заради тоа што менувањето на Законот за Собрание, во некоја следна фаза кога ќе нема општествен консензус може да се случи со 42 гласа на пратеници во Собранието, а Уставот се менува со 82 гласа. Тоа значи дека штом во овој момент имаме општествени политички консензус за ова прашање да му дадеме форма кога ќе се менува исто така да е неопходен ваков општествен и политички консензус. Заради тоа што по игра на бројките после пет, или десет години, една политичка партија, било вашата, или нашата, но по се изгледа вашата, може со само 42 пратеници да смени одредба во Законот за Собрание кое што има високо етичко и морално значење за сите без разлика на својата партиска припадност. Пофторувам, ако имаме општествен и политички консензус во овој момент сите четри релевантни парии и сите други политички групации во Македонското собрание, нема никаква причина зошто да не го регулираме така како што е предлогот денеска. Сите други аргументи, сите други тези поврзани со претходни или со идни случувања, со барања на помалите етнички заедници за поголема застапеност на нивните интереси во Уставот, се само покритие за да се избега од оваа тема. </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ка на дневен ред не е ни прашањето за јазик, не е ни прашањето за приватизација, не е ни прашањето за кривични дела, не е ни прашањето за било што друго што се става на маса за Уставот. Денеска е прашањето дали Македонското собрание смета дека бракот треба да е регулирана заедница помеѓу маж и жена и дали Македонското собрание мисли дека за тоа треба да даде уставна гаранција. Се друго е ирелевантно. Јас не можам да ве разберам. Аргументите ви се недоволни во тврдењето дека имате ист став како нас, ама нема да гласате исто како н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ска Данева Ана има контра реплика, повелете. </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Ставот на СДСМ очигледно има потреба почесто да се повторува, бидејќи или некој не го разбира или не сака да го разбере. СДСМ го дефинираше бракот и останува на дефиницијата што е дадена, дека е тоа заедница помеѓу маж и жена. </w:t>
      </w:r>
    </w:p>
    <w:p>
      <w:pPr>
        <w:pStyle w:val="Normal"/>
        <w:spacing w:before="60" w:after="0"/>
        <w:jc w:val="both"/>
        <w:rPr>
          <w:rFonts w:ascii="Arial" w:hAnsi="Arial" w:cs="Arial"/>
          <w:sz w:val="20"/>
          <w:lang w:val="mk-MK"/>
        </w:rPr>
      </w:pPr>
      <w:r>
        <w:rPr>
          <w:rFonts w:cs="Arial" w:ascii="Arial" w:hAnsi="Arial"/>
          <w:sz w:val="20"/>
          <w:lang w:val="mk-MK"/>
        </w:rPr>
        <w:t>Јас искрено не ја разбирам потребата, зошто одредени пратеници, особено одредени, не многу од ВМРО ДПМНЕ инсистираат на вакво нешто. ,</w:t>
      </w:r>
    </w:p>
    <w:p>
      <w:pPr>
        <w:pStyle w:val="Normal"/>
        <w:spacing w:before="60" w:after="0"/>
        <w:jc w:val="both"/>
        <w:rPr>
          <w:rFonts w:ascii="Arial" w:hAnsi="Arial" w:cs="Arial"/>
          <w:sz w:val="20"/>
          <w:lang w:val="mk-MK"/>
        </w:rPr>
      </w:pPr>
      <w:r>
        <w:rPr>
          <w:rFonts w:cs="Arial" w:ascii="Arial" w:hAnsi="Arial"/>
          <w:sz w:val="20"/>
          <w:lang w:val="mk-MK"/>
        </w:rPr>
        <w:t>Од каде таа потреба ова да биде регулирано со највисок акт во една држава, а при тоа воопшто не е уставна материја?</w:t>
      </w:r>
      <w:r>
        <w:rPr>
          <w:rFonts w:cs="Arial" w:ascii="Arial" w:hAnsi="Arial"/>
          <w:sz w:val="20"/>
        </w:rPr>
        <w:t xml:space="preserve"> </w:t>
      </w:r>
      <w:r>
        <w:rPr>
          <w:rFonts w:cs="Arial" w:ascii="Arial" w:hAnsi="Arial"/>
          <w:sz w:val="20"/>
          <w:szCs w:val="20"/>
          <w:lang w:val="mk-MK"/>
        </w:rPr>
        <w:t>Тоа е законска материја која во најголем број на држави во светот се регулира со закон, така е и кај нас во Република Македонија. Ако имате некои посебни причини особено вие, искажете ги јавно, можеби ќе ги разубедете со вашите аргументи. Зошто е вашата потреба да се инсистира Устав да се менува за вакво периферно прашање. И притоа за да поткрепам дека е периферно, ве замолувам некогаш заедно да отидеме во градот, во општината од која што потекнувате. Дајте да ги прашаме граѓаните случајно на улица, што им е поголем приоритет. Живеачката, сиромаштијата, платите или да се дефинира бракот со Уста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зошто одиме со оваа иницијатива? Затоа што не му веруваме на СДСМ дека овој став ќе го има за 10 години. Затоа што СДСМ одговорно тврдам, ќе го промени својот став за дефиницијата за бракот како заедница помеѓу маж и жена и ќе биде партијата која што во ова Собрание ќе каже, за да имаме легализација на хомосексуални бракови и посвојување на деца од страна на хомосексуални двојки. За 10 години, 15 години СДСМ ќе биде партијата која што ќе го предложи тоа во овој законодавен дом. И тогаш ќе ни речете, го променивме ставот затоа што се променија времињата, тогаш ќе и излезете како Бранко Црвенковски на Конгресот на СДСМ и ќе рече Уставот на Македонија имаше фабричка грешка, итн. Ете затоа. Ако мислите дека бракот е заедница помеѓу еден маж и една жена, ако мислите дека децата без родители треба да ги посвојуваат брачни двојки во кое што има маж и жена, татко и мајка, или самохрани родители, тогаш подржете ги овие уставни измени и гласајте со нас. Затоа што не гласате, тоа значи дека имате намера да ги промените овие работи во Македонија. Фундаментално да ја трансформирате оваа држава, затоа што Гордан Ѓорѓиев ни зборува за трета генерација на човекови права кога зборува за ЛГВ заедницата. Ајде проверете која е третата генерација на човекови права, проверете ја иницијативата на Хелшинскиот комитет на Република Македонија од 17 мај 2012 година, 17 мај 2012 година која што вели дека треба да има редефинирање на бракот, дека треба да има хомосексуални двојки, да склучуваат брак и да посвојуваат деца. Дали во тој Хелшински комитет седи вашиот претседател Љубомир Данилов Фрчковски, дали во раководството на Хелшинскиот комитет седат луѓе од раководството на СДСМ и ЛДП? Стојат. Дали претставниците на СДСМ во Комисијата за уставен систем рекоа цитирам, за некои прашања во Република Македонија сеуште не се создадени условите. Што значи тоа? Тоа значи да не ги дефинираме овие работи во Уставот на Македонија, тоа значи СОРОС организациите со кампањите и тоа како да работат во наредниот период, да го подготвуваат теренот и да дојдеме во ситуација да кога ќе дојдете на власт да го смените Законот за семејство и да направите да има хомосексуални бракови и да има посвојување на деца од такви бракови, со 42 пратеника. Затоа не сакате да се дефинира тоа во Уставот, затоа што ако го изгласаме тоа, ние 56 и вие 42 се 98 имаме уставна рамка која што нема да може утре да се промени со 42 пратеника, туку 82, затоа сте против тоа, а се друго е димна завес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анева Павловск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Ѓорчев, тоа што вие не му верувате на СДСМ не е ниту новина, ниту е нешто што треба да не растревожи нас или граѓаните. Еднакво, јас вам не ви верувам. Не му верувам на ВМРО-ДПМНЕ па што. Вашите стравови, вашите фрустрации, вашите проблеми ќе мора да ги сочувате за дома, а не да ги решавате преку грбот на граѓаните. Тоа е навистина ваш личен проблем што вие не му верувате на СДСМ. И тоа нема никаква врска со менување на Устав и покренување на постапка за менување на уставот. А она што го потенцирате десетици пати, денес, а и претходно дека очекувате дека за десет години ќе се смени Законот за семејство веќе претставува прејудицирање и еден вид тревога создава дури и кај нас и стекнуваме впечаток дека вие како тајно да посакувате по 10 години некој друг тоа да го смени. Штом толку пати го потенцирате без потребно и без причина никаква и без осно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лена Павлова има реплика, повелете.</w:t>
      </w:r>
    </w:p>
    <w:p>
      <w:pPr>
        <w:pStyle w:val="Normal"/>
        <w:spacing w:before="60" w:after="0"/>
        <w:jc w:val="both"/>
        <w:rPr/>
      </w:pPr>
      <w:r>
        <w:rPr>
          <w:rFonts w:cs="Arial" w:ascii="Arial" w:hAnsi="Arial"/>
          <w:b/>
          <w:sz w:val="20"/>
          <w:szCs w:val="20"/>
          <w:lang w:val="mk-MK"/>
        </w:rPr>
        <w:t>Елена Павл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за еден многу сериозно прашање, зборуваме за основната клетка на општеството, зборуваме за семејството и бракот, а не како што рековте колешке дека правиме дневно политички поени и се обидуваме да ја дефокусираме јавноста. Зборуваме за предлог за изменување на Уставот во насока на јасно дефинирање на бракот како заедница исклучиво помеѓу маж и жена и посвојување на деца исклучиво во една таква заедница и да, со тоа  превенираме како што велите вие, нешто што во земјите пред повеќе од 10 години не ни сонувале дека може да се случи легализација на хомосексуални бракови, па и посвојување на деца иако биле такви, дефиницијата на бракот им била дефинирана со закон. Ставот наш е јасен и ќе го повторам за да можат да ме разберат и малите деца. Бракот е исклучиво заедница помеѓу маж и жена, што значи, во него мажот е таткото, а жена е мајката. Децата мажот го викаат тато, а жената мама. Тоа се моделите за идентификација и развој на личноста на детето, модели кој ги усвојува и пренесува на наредните поколенија. Зошто бараме поддршка и консензус и очекуваме до крајот на расправата и тоа ќе треба така и да б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во Законот за семејство и Законот за спречување и заштита на дискриминација постои дефиниција за бракот, меѓутоа точно е и дека во некое идно време, како што се случува и во многу други земји во светот некое парламентарно мнозинство може да доведе до промена  на дефиницијата на бракот и семејство. Затоа ги бараме овие промени во Уставот, за да го заштитиме бракот како основна клетка на општеството. Ултралибералните организации во светот па и кај нас  полека си го трасираат патот. Јас немам ништо против тоа, секој да си има сопствена полова ориентација, да си се сакаат и да се дружат, да се борат за правата во општеството, да организираат кампањи, маршови, брошури, тоа е сосема легално, меѓутоа до тука. Ајде заедно да ги заштитиме бракот. Нашето општество во Македонија рековте дека никој ниту барал, ниту ќе бара редефинирање на бракот. Меѓутоа, во Македонија веќе има иницијатива за истополови регистрирани партнерства од Либералната партија која што на последните парламентарни избори настапи со вас. Хелшинскиот комитет е владина организација во која има високи членови на СДСМ на 10.05.2012 година значи пред повеќе од 1 година има поднесено иницијатива до Уставен суд за редефинирање на бракот каде што се бара директна легализација на хомосексуалните брако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анева Павловск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Почитувана колешке, додека вие го браните семејството со читање на пишани реплики, во Република Македонија наталитетот е намален и од година во година опаѓа, а сиромаштијата расте. Аман престанете семејството и граѓаните на Република Македонија да ги браните со вакви демагогии. Претходните говорници имавме можност во многу наврати да ги видиме нивните имотни листови и да потврдиме и да се согласиме сите дека живеат лагодно. Живеат повеќе многу повеќе од скромно. Повеќе и од добро. Тоа го бараат граѓаните и тие вас што ве гласале и нив и мене и останатите пратеници. Барем слично да живеат како нив, а не да се занимаваме со отворање на Устав и дефинирање на нешто што веќе е дефинирано. Тоа го бараат граѓаните и од вас и од нас. Да живеат приближно исто како предлагачите на оваа уставна изме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ред да почнам да дискутирам за точкава на дневниот ред морам да признам дека на момент како се одвиваше предпладневната сесија ме фати страв. Ова искрено го говорам. Се ме потсетуваше на оној 24 декември кога Трајко Вељаноски одлучи да не исфрли нас и новинарите од собраниската сала и она смеење од страна на пратениците на ваква сериозна тема, но за момент ми се врати вербата дека тоа повторно нема да се случи  затоа што гледам Илија Димовски од седмиот ред повторно се врати во вториот ред и навистина со задоволство ја следев неговата дискусија во делот каде што се предлагаат уставни измени каде што бракот се дефинира како заедница помеѓу маж и ж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бидејќи го споменав 24 декември и ова е дел од петардите на ВМРО-ДПМНЕ во изминатиот период. Ниту ве интересира што мисли опозицијата, ниту ви е гајле ние денес за што дискутираме. Вас, се извинувам, не мислам лично на вас, на вашата партија, на вашето раководство, го интересира само пари и ништо друго. Се од 24 до денешниот ден успешно се скрива и замислете после многу години, после еден долг период како опозиција, или поточно СДСМ биле на власт во оваа држава, сега Влатко Ѓорчев се сети дека треба да направиме вакви измени. Се е ова фарса. Идејата е двонасочна. Видовте неколку пати приметивте затоа говорев за стравот од претпладневната сесија кога Влатко Ѓорчев во стилот на Зоран Ставрески кога командуваше со специјалните полициски сили кога не исфрлаа нас и новинарите неколку пати со двете раце упатуваше на опозицијата. Класична закана. Претпоставката дека кога опозицијата ќе била власт со 42 пратеника ќе го промени законот е апсолутно н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Прво требаше колега Ѓорчев да се преиспитате внатре во коалицијата, зошто ДУИ не ви го подржува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одговоривте на клучното прашање. Велите дека имате анализи. Анализите се тие што укажале дека во Република Македонија созреал елементот или моментот да се менува Уставот. Не кажавте колку вакви бракови се склучени, условно кажано затоа што законот тоа не го дозволува, колку деца се присвоени, условно кажано бидејќи и тоа законот не го дозволува и сега вие се обидувате, ама за жал ви пропадна целата теза, опозицијата треба да се правда пред граѓаните дека тие биле за нешто сосема поинаку од она што е регулирано со закон. Вклучително и тоа сакам да го ставот на пратениците од НСДП. За нас тоа е повеќе и сигурно  дефинирано во законот. Бракот е заедница помеѓу мажот и жената, не знам кого сакате да компромитирате.  И втората работа прилично лукративна, а морам да кажам и лицемерен е предлогот. Од некаква претпоставка господине Ѓорчев да поминеше ваква уставна измена сега ќе снимавме спотови во вредност од пола милион евра, најмалку, ако не милион и два милиони. Некој ќе заработеше од фамилијата. Зошто упорно се обидувате хипотетички да фрлате на анатема на опозицијата. Кои ви се тие потреби, освен да побегнеме од реалноста во Република Македонија. А реалноста е следна, во Македонија има сиромаштија господине Ѓорчев. Во Македонија владее мафијата, па гледајте последната недела Македонија  е под полициска опсада. Во Македонија луѓето немаат леб да јадат. За кој брак, за кое семејство ќе говориме кога според последните податоци на Светската банка Македонија е рангирана на 23 место од група од 25 земји со најмногу емигранти. Замислете на 23-то од 25 места. Тоа е 22% од вкупното население во Република Македонија. Повеќе од 230 илјади македонски граѓани се иселени од Македонија во Европската унија и САД. Наместо да продуцира политики и мерки за реално зголемување на економскиот раст, тоа беше задача, за тоа го добивте мандатот од граѓаните. Тоа ВМРО-ДПМНЕ мораше да го направи. Вие и владењето на правото го ставивте под знак прашање. Значи, денес во Република Македонија веќе не се говори за процес на масовно иселување, туку процес на евакуација, младите се евакуираат од политиката на ВМРО-ДПМНЕ. Ама на Влатко Ѓорчев му текна е добар момент да ја обвини опозицијата дека ќе го смени законот за нешто што никогаш не сме го кажале. Демек, Влатко Ѓорчев е повеќе за тоа дека она што е дефинирано во законот дека бракот е заедница помеѓу маж и жена не ваши за овие пратеници од опозицијата и кога тогаш тоа ќе се промени. Зошто господине Ѓорчев да не говориме за суштинските проблеми. Бројот на Македонци што се стекнале со бугарско државјанство за последните неколку години заклучно со 15 јануари 2012 година изнесува 44. 211. Во периодот од 22 јануари до 22 мај 2012 се издадени дополнителни 2264 бугарски државјанства. Овие податоци можете да ги прочитате на сајтот на бугарскиот претседател. Вие господине Ѓорчев можете многу лесно да го проверите. А во периодот од 23 мај до 15 септември 2012 година се издадени уште 2457 или вкупно 48.932 државјанства бугарски, па каде се успесите на Преродбата. За тоа ли се залагаше Преродбата, младите да ни се евакуираат од политиките на ВМРО-ДПМНЕ или да бегаат од портокаловата револуција. И сега вас ви текна да фрлите анатема на опозицијата ние сме биле или хипотетички претпоставувате дека кога ќе сме дошле на власт со 42 пратеника ќе сме го сменеле Законот за брак и семејство. Се е тоа лага, се е тоа класичен тип на спинување. Или господине Ѓорчев, ајде да разговараме исто така за суштествени проблеми во Република Македонија. Ајде да се обидеме да ја подржите иницијативата предложена од страна на НСДП во делот на промена на Уставот. Имавме прес конференција, претседателот ја држеше. Молк во редовите на ВМРО-ДПМНЕ. Да пристапиме кон промена на членот 23 од Уставот на Република Македонија каде што секој граѓанин има право да учествува во вршење на јавни функции и која е поентата. Ние тогаш на прес конференцијата деклариравме потреба за промена на Уставот да се исфрли лагата од политичкиот живот во смисла на членот 23 од Уставот. Или поточно тој што несразмерно ќе ја лаже јавноста за да ги добие изборите да му се забрани повеќе да се занимава со политика. И тука веднаш доаѓа до Никола Груевски и раководството на ВМРО-ДПМНЕ. Тоа се суштински работи за кои треба да дискутираме. Никола Груевски, Зоран Ставрески 2009 година на прес конференција објавија, обзнанија дека имаат проект дека за 7 години во Република Македонија ќе се инвестираат 8 милијарди евра. еве веќе петтата година поминува  не сме дошле господине Ѓорчев ни до една милијарда. Тоа е класична лага. Ајде да дебатираме во таков правец на промена на Уставот, ајде да го смениме членот 23, кој лаже на ваков начин да ги добие изборите да му се забрани да се занимава со политика. Се сложувате ли господине Ѓорчев да поведеме една ваква иницијатива. Ќе дојдеме до клучното прашање, како ВМРО-ДПМНЕ ги добива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господа пратеници од ВМРО-ДПМНЕ, апсолутно дебата на оваа тема на која што сега се обидува Влатко Ѓорчев во името на ВМРО-ДПМНЕ да ја наметне, не заслужува трошење на време. Оваа дебата јас лично ја разбирам како дебата во вид на реплика. Доволни се три, четири или пет минути да се отфрли ступидноста или глупоста на еден ваков предлог. А целта е јасна, се она што не чини во Република Македонија е во корист на фамилијата на ВМРО-ДПМНЕ тоа треба добро да се испинува, треба да граѓаните да им се испере мозокот дека во Република Македонија тече мед и млеко, а не дека преку 400 илјади луѓе се иселиле од Македонија. А не дека околу 50 илјади луѓе добиле бугарски пасоши. А не дека Влатко Ѓорчев одлично добро го познава теренот во третата изборна единица каде што Детонаторот најмногу задрма, господине Ѓорчев.  Не се запрашувате зошто тие луѓе се евакуираат од вашата политика, бегаат надвор од државата, таму си ја бараат среќата. Секое второ семејство во третата изборна единица говорам вмровска си имаше по еден покер апарат и така си правеа пари за изборите. Тоа се суштински проблеми за кои што треба да расправаме, затоа ви давам конкретен предлог во името на НСДП. Ајде да пристапиме кон промена на членот 23 од Уставот. </w:t>
      </w:r>
    </w:p>
    <w:p>
      <w:pPr>
        <w:pStyle w:val="Normal"/>
        <w:spacing w:before="60" w:after="0"/>
        <w:jc w:val="both"/>
        <w:rPr>
          <w:rFonts w:ascii="Arial" w:hAnsi="Arial" w:cs="Arial"/>
          <w:sz w:val="20"/>
          <w:lang w:val="mk-MK"/>
        </w:rPr>
      </w:pPr>
      <w:r>
        <w:rPr>
          <w:rFonts w:cs="Arial" w:ascii="Arial" w:hAnsi="Arial"/>
          <w:sz w:val="20"/>
          <w:lang w:val="mk-MK"/>
        </w:rPr>
        <w:t xml:space="preserve">Не може вака повеќе, навистина сметам дека овој предлог не е добар, не содвествува на реалната состојба во Република Македонија. Асполутно немате никаква анализа, бидејќи не излеговте со ниту еден податок само се потврдува мојата теза и тезата на моите колеги од опозицијата дека се фрла една петарда, димна завеса која што треба да покрие многу настани во Република Македонија, вклучително и 24 декември. И затоа веројатно е мал интересот за дебата од страна на пратеничката група на ВМРО ДПМНЕ. И тука ќе завршам затоа што велам оваа дискусија не  треба да предизвикува посебно внимание особено што велам дека треба да биде само на ниво на една реплик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ш сакам да ве прашам господине Ѓорчев, знаете ли што е хомофобија? Веројатно ќе ми одговорите. Кога доаѓаат вакви предлози од страна на ВМРО ДПМНЕ? Во вакво време и во вакви услови очекувам дека или мислам или ајде ќе бидам попрецизен, убеден сум дека некакви скриени работи сакате да задскриете зад еден ваков предлог. Не говарам за вас лично. Јас прифаќам и признавам дека вие сте поборник за брак, за семејството, апсолутно ни на крај памет не ми паднало дека ние имаме спротивно мислење. Скраја да е па уште да има некакви други тип на  бракови па кои што ќе можат да посвојуваат деца. Ама навистина сметам дека тие кои што се најжестоки критичари или таканаречените луѓе хомофоби лечат некаков комплекс, се задскриваат зад вистината. Затоа и овој предлог на ваков лицемерен и несериозен начин е мислам предлог за задскривањена вмровската вист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колеги пратеници, господине Мисовски,</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за внимание затоа што ќе зборувам со одреден број на бројки. Господине Мисовски би ве замолил само, неколку бројки ќе кажам. Зборувате за иселувањето како тренд. Имам неколку податоци. Романија 1990 година имаше 22 милиони жители, минатата година го завршија пописот имаше 19 милиони жители, 3 милиони луѓе загубија. Таа е земја членка на Европска унија, земја членка на НАТО. Значи растот на БДП, членството во НАТО позитивни се за економијата, нема дилема околу тоа, нема блокада. Но не спречи Романија да загуби 3 милиони жители. Бугарија 1990 година има 8,5 речиси 9 милиони жители. Минатата година имаа попис едвај имаат 6,5 или 7 милиони жители. 2 милиони загуби Бугарија членка на Европска унија и НАТО имаа раст на бруто домашниот производ огромен. Господине Мисовски, Естонија мала земја како Македонија, еден милион и шесто илјади луѓе сега на  1,3 милиони луѓе. 300 илјади луѓе загуби Естонија, иако имаат бруто домашниот производ по жител 20 илјади долари. Триста илјади луѓе има загубено Естонија. Господине Мисовски кога зборуваме за иселувањето и за вселувањето, ќе ви кажам пример од две држави. Едната е „најголем“ извозник на луѓе, втората е најголема емограциона дестинација. Знаете ли господине Мисовски која земја има примено најмногу луѓе последните 20-тина години, па и 30. Германија. И покрај доселувањето на 10 до 15 милиони луѓе заедно со нивните потомци, Германија има намалување на населението и покрај тоа што има 6% невработеност и покрај тоа што имаат 35 илјади долари бруто домашниот производ по жител и покрај тоа што донесоа етнички Германци од Казахстан, од Украина, од источнит земји, имаат намалување на населението. И покрај тоа што имаат огромен број на луѓе од цела Европа, од Северна Африка, од Блискиот исток, од многу дестинации што доаѓаат до Германија имаат намалување на населението. Која земја има најмногу луѓе која што емигрирале од неа. Турција. Турција има околу 10 милиони луѓе нивни емигранти потомци заминато последниве 30-тина години. Но и покрај тоа што 10 милиони луѓе со нивните потомци заминале 20 година имаше популација од 60 милиони, сега има 75 затоа што има добра демографија, имаат вредности кон кои што се приврзани. Значи имате земји, само една реченица претседателе, значи имате земја која што има најмногу емигранти и покрај тоа има намалување на населението. Имате земји од која што најмногу луѓе се иселиле, а во меѓувреме за 20 година има 15 милиони жители плус. Значи клучни се господине Мисовски вредностите,  а се друго е политичка демагог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Ѓорчев, два пати ви поставив прашање дали знаете што е хомофоб? Не ми одговоривте ништо за хомофобијата. Имаше една реклама од страна на Владата, благодарам  господинот Ивановски ме потсети, за која потрошивте  600 илјади евра, отвори го срцето, отвори ја душата. Вие господине Ѓорчев си ја отворивте душата, и со овие податоци кои што ги кажувавте сега точно потврдувате дека од портокаловата револуција во Македонија нема ништо. Луѓето се иселуваат, бегаат од Македонија, немаат леб да јадат. Затоа велам веќе не влегуваме во процес кога говориме за масовно иселување, евакуација, луѓето се евакуираат од ВМРО ДПМНЕ. Тука ќе завршам по трет пат ве прашувам зошто не ми одговоривте ништо околу прашањето за хомофобиј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итар Стевананџиј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исовски, во едно се согласувам целосно со вашата дискусија, дека оваа дебата треба кратко и што е можно најбрзо да ја затвориме. И затоа би ве прашал зошто брзо и лесно не ја решите дилемата. Зошто остават сомнеж во македонската јавност по ова прашање. Што е толку тешко да се гласа за и со тоа да се стави крај на општо прифатеното мислење дека НСДП и СДСМ ги подржуваат хомосексуалните бракови. Дајте ни аргументи да ве оправдаме и пред нашите деца кога ќе прашаат овие чичковци од Хелсиншкиот комитет ги подржуваат брачните заедници помеѓу двајца мажи или две жени да па им кажеме дека тоа е една изолирана група која што нема подршка од ниту еден пратеник и дека тоа што го предлагаат нема врска со реалноста. И со тоа верувајте немада бидеме единствени во Европа, ако на ова уставно решение му дадеме шанса бидејќи уште многу одамна, колега Самка после можете да дискутирате ве молам сега оставете ме се доискажам. Значи ова прашање многу одамна го решиле и Полјаците, Латвијците, Бугарите, Молдавците, Украинците и многу држави од САД. Значи нема да бидем први, ниту единствени. Со тоа ќе ни дадете шанса побрзо да разговараме за реалните проблеми, а вие освен за 24 декември за друго по се изгледа не знаете да дискутирате. Гласајте за да не трошиме време како што кажавте</w:t>
      </w:r>
    </w:p>
    <w:p>
      <w:pPr>
        <w:pStyle w:val="Normal"/>
        <w:spacing w:before="60" w:after="0"/>
        <w:jc w:val="both"/>
        <w:rPr>
          <w:rFonts w:ascii="Arial" w:hAnsi="Arial" w:cs="Arial"/>
          <w:sz w:val="20"/>
          <w:lang w:val="mk-MK"/>
        </w:rPr>
      </w:pPr>
      <w:r>
        <w:rPr>
          <w:rFonts w:cs="Arial" w:ascii="Arial" w:hAnsi="Arial"/>
          <w:sz w:val="20"/>
          <w:lang w:val="mk-MK"/>
        </w:rPr>
        <w:t xml:space="preserve">И за крај, прашавте што се хомофоби и каков комплекс лечат тие. Па тогаш вие одговорете ми на прашањето што се хомосексуалци и какви проблеми лечат тие и зошто да им дадеме законска шанса на тие луѓе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Вака вели господине Стевананџија дефиницијата, тие се опседнати со хомофобијата, и преку напаѓање на хомосексуалците се борат против својата хомосексуалност односно лечат комплекси. Толку околу хомофобијата. Не сакам да побегнеме од темата, суштинска е. овој предлог е предлог за да дефокусира јавноста да побегнеме од проблемите, да побегнеме од фактот дека во Македонија има сиромаштија, дека во Македонија се иселуваат младите луѓе, младите париви не склучуваат бракови затоа што нема каде да живеат, не можат да обезбедат егзистенција за себе, а камоли да формираат семејство, многудетно. Затоа ви пропадна се во државата, вклучително и проектот трето дете, четврто дете. Не можете да побегнете од реалноста. Вие може краткорочен период да ги купувате граѓаните со тоа што ќе делите субвенции на партиски членови, но не можете да побегнете од вистината дека граѓаните бегаат од Македонија заради крахот на портокаловата револуција и некогаш Македонија ќе одговара за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ливер Спасовски има збо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Почитувани граѓани на Република Македонија,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искажам мојот став во однос на предложените промени на Уставот кои што се однесуваат на дефинирање на бракот како уставна категорија. Мислам дека потребата за изменувањето на Уставот за одредени прашања кои што преставуваат интерес на одреден политички субјект без при тоа да се води и да се има сериозна анализа дали треба да се отвара Уставот како највисок правен акт. Многу лесно се тргнува кон промени кон Уставот на државата се со цел да можеме да задоволиме некој од политичките интереси се со цел да можеме да прикриеме некоја тема од  општественото живеење. На крајот на краиштата со се во државата па и со Уставот правиме најмногу политиканство, без при тоа да имаме сериозни анализи зошто треба да се пристапи и да се даде ваков предлог за измена на Уставот. Навистина кога имаме сериозно нарушување во општеството по одредени прашања кои што можат да допринесат за сериозни проблеми дестабилизација итн. а можат да  бидат решени преку норми во Уставот на една држава тогаш е нормално да се разговара помеѓу политичките субјекти и во еден политички консензус да се започна продцедура за измена на Уставот, во случајот измена на Уставот на Република Македонија. Меѓутоа овде немаме таква една состојба во која што имаме непремостливи разлики било да се тоа политички, етнички,меѓуконфесионални итн. кои што ќе можат да допринесат до поголема ескалација на настаните во државата и да ви ги менуваат општествените и политичките текови и затоа мислам дека немаме доволно причина за да го отвориме Уставот на Република Македонија. Кога збориме за отварањето на Уставот а пред се за да дефинираме што е однапред дефинирано во Република Македонија уште еден дополнителен аргумент за тоа дека не треба да се пристапи кон измените на Уставот. Имено, според предлагачот на иницијативата за промена на Уставот била потребна да се дефинира дефиницијата на бракот во Уставот на државата се со цел бракот како институција да биде заштитен, да биде промовиран, да биде унапреден итн. и тоа се главните аргументи заради кои што ние треба да пристапиме и да отвориме еден ваков процес за промена на Устав. Меѓутоа ако имаме дефиниција на бракот како заедница помеѓу еден маж и една жена во Законот за семејство од 1996 година во членот 6 и со која што дефиниција ова институција опстојува во Република Македонија години наназад навистина не гледам причина зошто би морале да го заштитуваме одново бракот како институција која што веќе е заштитена во државата. Значи ние немаме асполутно ниту можност, ниту обид да оваа институција брак биде нарушена, да и се заканува било каква опасност во овој дел заради тоа што и според Законот за семејство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Второ, ниту тезата ако бракот го дефинираме во Устав на Република Македонија дополнително ќе ги промовираме како брак меѓу маж и жена. Мислам дека доволно промовиран, етаблиран и заштитен, ниту пак аргументацијата дека бракот ќе биде унапреден со тоа што ќе биде дефиниран во некои од повисокит акти на државата. има различни примери во светот, меѓутоа најголемиот број на случаи бракот се дефинира во Закон за семејство или Закон за брак и семејство. Има и држави каде што тоа се дефинира во делот на Уставот. Меѓутоа ништо во овој момент не ни дава сериозна гаранција дека ако направиме било каков потег кој што би се дефинирал и во Уставот ќе имаме поголема заштита, унапредување или формулирање на зааедницата на бракот. Мислам дека воопшто не треба да ги ставаме во корелација барем во денешната расправа институција брак и институцијата семејство. Често во говорите ние разговараме за бракот при тоа разговараме и за семејството и за последици кои што можат да настанат итн. меѓутоа сето тоа е базирано на претпоставките. Не сакаме во Република Македонија, односно вие како одговорна Влада, ако може да се наречете одговорна Влада, јас сметам дека сте најнеодговорната Влада која што сме ја имале во последните 20 години, дека мора да се посвети многу повеќе внимание на други прашања и проблеми кои го има македонското општество се со цел да можеме да дополнително да го заштитиме бракот како институција и семејството воопшто во Република Македонија. Зошто? Заради тоа што причините кои што ги наведувате не се закана и опасност за бракот. Меѓутоа економската состојба во која што се наоѓа Република Македонија една  од најголемите закани на институцијата брак. Второ,  постојаната перманентна  пропаст на државата во секој сегмент исто така една  закана на институција брак и воопшто на семејството. Невработеноста во најголеми размери исто така една сериозна закана за институцијата брак и семејство. Сиромаштијата која што е  најголем процент во изминатите години во Република Македонија една од најголемите закани исто така за рушење на институција брак и семејството. Мизеријата по која што не препознаат во светот  исто така е една од основните причини за рушење на бракот како институција. Ако ние како Собрание односно Владата на Република Македонија, парламентарното мнозинство дебатираме сериозно на овие теми кои што ќе значат подобрување на економската состојба на граѓаните на Република Македонија. Ако покажаме малку грижа спрема граѓаните на Република Македонија тогаш многу полесно ќе ни биде да разговараме и во тој контекст и на заштита на институција брак во Република Македонија. Немојте да мислите дека ако го дефинираме бракот што е неспорно во овој момент помеѓу политичките субјекти и СДСМ смета дека дефиницијата која што е во Законот за семејство кој е донесен од парламентарно мнозинство на СДСМ е дефиниција со која што се дефинира бракот како категорија во Република Македонија и тоа ако се дефинира во Уставот нема да ја намалиме заканата и можноста од рушењето на овие институции. Ако ги земеме предвид сега статистичките податоци колку разводи имаме во Република Македонија е доволен показател дека недефиницијата во Уставот за бракот ќе ги штити повеќе бракот отколку овие проблеми кои што ние ги посочуваме сега. Мислам дека само бегањето до реалноста во Република Македонија и отворање постојано на некои теми за кои што сака некој од парламентарно мнозинство да си ги слуша и пласира во јавноста без при тоа да се грижиме за основните поенти на унапредувањето воопшто на животот, на животниот стандард на граѓанинот во Република Македонија, тогаш нема да дискутираме на оваа тема, туку ќе дискутираме како и на кој начин да ги запреме младите луѓе да заминуваат од државата и како да ги оставиме во Република Македонија и тука да формираат свои семејства. </w:t>
      </w:r>
      <w:r>
        <w:rPr>
          <w:rFonts w:cs="Arial" w:ascii="Arial" w:hAnsi="Arial"/>
          <w:sz w:val="20"/>
          <w:szCs w:val="20"/>
          <w:lang w:val="mk-MK"/>
        </w:rPr>
        <w:t xml:space="preserve">Мислам дека колку и да кажувате аргументи не знам што ќе се случило после 20 години, не знам што ќе се прави сега, што ќе се случи после 30 години итн., јас би посакувал навистина при влечењето на било кој политички потез што го правите како ВМРО ДПМНЕ или како Влада или како премиер Грујевски во овој момент, добро би било исто така сериозно да мисли што би ни се случило на државата после 5, после 10 години итн., итн., а не да се води политика од денес за утре, колку може да се опстои, колку може луѓе да ставиме под сопствената рака и да не мислиме за тоа што ќе и се случува на државата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ислам дека воопшто не е гаранција дека ќе го дефинираме сега бракот во Уставот и ние ќе ја заштитиме таа категорија. Многу работи има дефинирани во Уставот кои што не се почитуваат во оваа држава и џабе што ги има во Уставот и демократијата и слободата на изразувањето, поделбата на власт на законодавна, извршна и за судска власт, апсолутно е нарушена во Република Македонија. Ние имаме тиранија на извршната власт врз другите две власти во Република Македонија и законодавната и судската власт. И по тоа мислам дека илузорно е сега да отвораме една ваква дебата и тема која што навистина ќе ја отвори Пандорината кутија. Не дека Уставот е Пандорина кутија. Меѓутоа, самата иницијатива и самиот старт на отворањето на Уставот, ќе ја отвори Пандорината кутија во Република Македонија. Се поставува прашање дали тогаш ќе бидеме подготвени да одговориме на многу прашања кои што ги тангираат одредени заедници во Република Македонија, прашање кои што за нив претставуваат веројатно приоритет и кој што легитимно е да бидат отворени во државата. Меѓутоа, се поставува клучното прашање дали сите ние ќе бидеме подготвени или  тогаш, ќе бараме консензус повторно за одредени прашања или пак, ќе кажуваме дека нема потреба тоа да го разгледуваме, а на тој начин ќе ствараме меѓусебни конфронтации внатре во Собранието, меѓутоа и помеѓу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беше споменато и претходно, се понуди иницијатива за промена на Уставот во која што рековме дека нема да застарат кривичните дела кои што се направени за приватизацијата во Република Македонија, без разлика во кој период. Тогаш, парламентарното мнозинство предводено од ВМРО ДПМНЕ не убедува и нас и македонската јавност дека не е добро да отвориме Устав на Република Македонија, тогаш ќе отвориме други прашања, итн., итн., и при тоа немало да се постигне никаква цел. Меѓутоа, не е тоа поентата, тогаш не сакаше да се отвори Уставот, заради то што требаше да бидат разоткриени, изведени пред лицата на правдата одредени луѓе кои што и сега моментално седат во Владата или се блиски до некои од парламентарното мнозинство. И мислам дека е неконсеквентно да пред некое време на оваа тема за промена на Уставот при дебати, парламентарното мнозинство предводено од ВМРО ДПМНЕ укажува на тоа дека не треба и нема потреба да се менува Уставот.  И исто така да се укажува дека не треба секојдневно да пристапуваме кон вакви иницијативи, сега апсолутно без потребно во моменти кога, што ниту еден аргумент немаме на страната на тоа дека имаме незаштитена институција брак во Република Македонија да го отвораме Уставот и притоа ризикувајќи дека ќе отвориме и многу други крупни прашања кои што сите нас ќе не засегнат во понатамош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апелирам да многу повеќе пратениците на ВМРО ДПМНЕ да се свртат многу повеќе кон решавање на клучните егзистенцијални проблеми на граѓаните на Република Македонија. Верувајте ако денеска отвориме дебата и разговараме како да им помогнеме на стечајните работници во Република Македонија и како на кој начин да им го вратиме достоинството кое што им е одземено во изминативе години во државата. Ако разговараме како да ги заштитиме социјално ранливите групи во Република Македонија и како да им помогнеме со конкретни мерки во ова Собрание, тие ќе бидат многу повеќе задоволни од нашата работа, од нашата активност и притоа ќе имаме навистина сериозна дебата која што ќе значи живот на граѓаните на Република Македонија и воопшто за унапредувањето на состојбите во државата. Ако вака отвораме теми кои што сакаме да ги отвораме само заради тоа што сакаме да ги покриеме сите други минуси  и теми, тогаш навистина сме ја промашиле работата. Затоа сметам  дека предлагачот и треба да се повлече од една ваква иницијатива, бидејќи сите работи до сега се дефинирани во однос на бракот, апсолутно немаме потреба ниту да го заштитуваме повеќе, ниту да го промовираме, односно тоа е во дадениот момент, бидејќи не е нападнат и да навистина преминеме на работа кон многу значајни и реални теми за граѓан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неколку работи по кои што се обидувате да изградите став, односно да го презентирате вашиот став, велите дебатата е за замајување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асовски, дебатата може веднаш да заврши, ако вие постапите според она за кое што не убедувате дека е и ваш став, а еднаков со нашиот, дека се залагате и вие, да биде бракот заедница помеѓу маж и жена. Можевме сабајле во 11 саатот, наместо паузи, наместо препирки, наместо подместувања, односно со по една дискусија од двете големи пратенички групи да се заврши расправата и да се прејде на гласање. Од тогаш до сега ќе имавме време да разговараме и за сите други релевантни прашања кои што ги спомнав. Тоа значи дека да не повикувате за тоа дека ја замајуваме јавноста, а во исто време вие да помагаат да трае дебатата долго, се чудни аргументи, не ви е изградена 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елите ова не е релевантна дебата. Почитуван господине Спасовски не е точно заради тоа што ваква дебата, ваква иста дебата, се случува во сите држави членки на Европската унија. Се случува во нивните парламенти. Тука, сите имаме ист став, во државите членки во Европската унија во повеќето од нив, партиите кои што се левица се за брак помеѓу двајца мажи или помеѓу две жени, или партиите кои што се десница се исклучиво за задржување на стариот традиционален модел на брак помеѓу маж и жена. Па за тоа не можете да велите дека не е релевантна дебата, а се случува секаде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господине Спасовски, ако имаме консензус како што вие се обидувате од петни жили да ни објасните или да не убедите, нема потреба од тоа. Ајде да направиме еден усогласен принцип, за кои прашања ќе успеваме да постигнеме консензус,  прво помеѓу нашите две партии, второ да седнеме да разговараме со колегите од двете релевантни албански партии, како принцип. Ако сме сите согласно за ова, да го внесеме во Уставот. Ако има некој проблем да продолжиме да ги дебатираме. На тој начин и ќе ги избегнеме непотребните конфликти. Денеска сме во една малце шизофренична ситуација, ем сите сме за, ем нема да помине иницијативата во Собранието, тоа малкуцка е неодговорно, не можеме да велиме сме за, ама нема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за економските прашања. Јас апсолутно се согласувам дека треба да дебатираме за економските прашања, набрзо ни идат големи пакети на буџет, ребаланс на буџет, закони итн., ќе дискутираме за сето тоа. И за бројот на вработени, и за бројот на невработени и за пораст на плата и за ЏБТ, ќе направиме споредба за сите времиња, ќе ги видиме сите мерки кои што се преземени и ќе дискутираме. Бар на тема економија ние никогаш не сме беле од дебата и тоа не можете да ни го ускратите. И на крајот на краиштата овој аргумент што го употребувате за застареноста на кривични дела. Од истата шизофрена причина, која што денеска се зборува, ем сите сме за, ем не поминува во Собрание, не помина и тоа. Ајде да го наметнеме концептот за прашањата за кои има општествен консензус и политички да влезат во Уставот. Благодарам.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 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Димовски, не знам кои ви се тие шизофрении, причини кои што ги кажувате овде, меѓутоа, викате се залагаме сите заедно бракот да биде дефиниран на оваа седница. Ние укажуваме и за СДСМ е чиста работата, бракот е дефиниран уште во 1996 година во Законот за семејство и нема ниту еден пример  во која што оваа институција е нарушена во Република Македонија. Нема сегмент кој што укажува на тоа дека некој им пр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кате има дебата во другите парламенти и тоа е релевантна дебата. Да релевантна дебата, ама можеме ли да се споредиме за дебата во парламенти на западните високо развиени земји, во Република Македонија во која што сеуште разговараме за преживување. А инаку добро би било претходно да седнете да разговарате, да го отворите дијалогот, ама вие сте парламентарна позиција, зошто не го направивте тоа пред да доставите предлог за измени и иницијатива за измена на Уставот. Токму заради тоа викам дека малку е неодговорно да се доставуваат измени за што ќе ни текне притоа да само ги насочуваме граѓаните кон нешто друго, а не кон реалните проблем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очитуван претседателе,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повеќе работи би сакал да кажам. </w:t>
      </w:r>
    </w:p>
    <w:p>
      <w:pPr>
        <w:pStyle w:val="Normal"/>
        <w:spacing w:before="60" w:after="0"/>
        <w:jc w:val="both"/>
        <w:rPr/>
      </w:pPr>
      <w:r>
        <w:rPr>
          <w:rFonts w:cs="Arial" w:ascii="Arial" w:hAnsi="Arial"/>
          <w:sz w:val="20"/>
          <w:szCs w:val="20"/>
          <w:lang w:val="mk-MK"/>
        </w:rPr>
        <w:t xml:space="preserve">Прво, дали има иницијатива да Хелсиншкиот комитет на Република Македонија во чие што раководство седат видни членови на СДСМ и ЛДП за легализација на хомосексуалните бракови во Република Македонија. Да има, таа иницијатива е од 17 мај 2012 година. Дали во раководството, во бордот на Хелсиншкиот комитет седи преседателскиот кандидат на СДСМ од минатите претседателски избори Љубомир Фрчковски. Да таму е.  Дали се имате вие дистанцирано, оградено, од иницијативата за истополови бракови. Дали Хелсиншкиот комитет на Република Македонија го финансира Сорос фондацијата. Да го финансира. Кој ја води Сорос Фондацијата, Владе Милчин, личност која што беше член на Централниот одбор на Социјалдемократскиот сојуз на Република Македонија. Дали СДСМ пред две години гласаше против Законот за спречување на дискриминација. Гласаше против затоа што СДСМ сметаше дека требаше да биде вклучена сексуалната ориентација во Законот за недискриминација. Зошто? Затоа што намерата беше врз основа на Законот за спречување на дискриминација во име на недискриминација да се смени преку Уставниот суд Законт за семејство, со кое што ќе имавме истополови бракови. Намерата беше во име на тоа недискриминацијата, да нема бракови од прв ред и втор ред, затоа што сите бракови се исти, да се смени посвојувањето и да имаме посвојување на децата без родители од страна на хомосексуални двојки. Тоа беше планот на Сорос фондацијата, на членовите  на СДСМ и ЛДП. Во раководството на Хелсиншкиот комитет е исто така и Бројан Јовановски. Тој и тоа како инклинира со своите ставови кон Социјалдемократскиот сојуз. Таму е Уранија Пировска. Значи имаме цела низ на луѓе. Не се ова случајни луѓе. Имавме господине Спасовски цела низа на луѓе од раководството на СДСМ и ЛДП. Знаеме како одат работите. Имаме јасна траекторија, имаме јасна ситуација. Ако навистина го поддржувате бракот како заедница помеѓу е ден маж и една жена, ајде да гласаме, сите ќе се откажеме од дискусиите, ќе гласаме и ќе имаме уставна гаранција за семејството, за семејните вредности, за бракот како институција. Не вие не сакате, затоа што намерата на СДСМ е да дозволи хомосексуални бракови и посвојување на деца од страна на хомосексуални двојки со 42 пратеници. Чекате да се создадат условите за тоа. Затоа сте против уставната иницијатива.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Ѓорчев, повторно во ваш филм со линч кон одредени личности и покажување на тоа кој бил, што бил, како бил, а па Борјан Јовановски беше портпарол на Борис Трајковски, ако се сеќавам јас. Така беше. Затоа го гледам го споменувате во негативни конотации. Инаку, сега наместо да одговарате на тоа што укажуваме, каде е повредена институцијата брак, дали со економските промашувања на оваа Влада или за тоа што е дефинирана само во Закон, а не во Устав, вие сега почнувате приказни да ни кажувате кај, кој, во чиј борд бил, што бил. И сега треба да ви одговараме Национална платежна картичка, Јанкуловска, Грујевски, продажба на ОКТА Грујевски итн., итн., ама не е тоа целта на дебата. Ако сакаш така да дискутираме, ајде да дискутираме и така да разговараме. И на крајот н е се плашете, СДСМ не е имотниот лист на Владко Ѓорчев па за 6 години за 200 илјади евра ќе се промени. Имаме ставови 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Спасеноски Александар, повелете. </w:t>
      </w:r>
    </w:p>
    <w:p>
      <w:pPr>
        <w:pStyle w:val="Normal"/>
        <w:spacing w:before="60" w:after="0"/>
        <w:jc w:val="both"/>
        <w:rPr/>
      </w:pPr>
      <w:r>
        <w:rPr>
          <w:rFonts w:cs="Arial" w:ascii="Arial" w:hAnsi="Arial"/>
          <w:b/>
          <w:sz w:val="20"/>
          <w:szCs w:val="20"/>
          <w:lang w:val="mk-MK"/>
        </w:rPr>
        <w:t xml:space="preserve">Александар Спсеноски: </w:t>
      </w:r>
      <w:r>
        <w:rPr>
          <w:rFonts w:cs="Arial" w:ascii="Arial" w:hAnsi="Arial"/>
          <w:sz w:val="20"/>
          <w:szCs w:val="20"/>
          <w:lang w:val="mk-MK"/>
        </w:rPr>
        <w:t xml:space="preserve">Почитуван претседателе, почитувани колеги пратеници, почитувани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расправата на Комисијата за уставни прашања еве денеска и Собранието на Република Македонија на својата пленарна седница дебатира за овие уставни измени и сосема логично, ако пред почетокот на Комисијата за уставни прашања може би имавме дилеми за тоа која од политичките партии на која страна ќе застане, односно дали ќе ја поддржи идејата на ВМРО ДПМНЕ за уставно дефинирање на бракот како заедница помеѓу еден маж и една жена. Овој пат тоа не е случај и горе-доле истите позиции кои што започнаа да се кристализираат за време на расправата за Уставни прашања, денеска доаѓа до полн израз. Она што кое што станува како непознаница е позицијата на политичките партии на македонските Албанци, кои што исто така како резултат на вкупната бројка во Собранието на Република Македонија заедно со ВМРО ДПМНЕ имаат можност и имаат простор да издејствуваат промена на Уставот заради дефинирање на бракот помеѓу еден маж и една жена.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моја дискусија ќе се задржам на повеќе точки, мислам дека клучно е, да се даде одговор на прашањето дека ова кое што денеска ние тука го правиме, не е некаква посебност на Република Македонија, ниту пак дека претставува волунтаризам на пратениците на ВМРО ДПМНЕ, туку претставува политичка дебата која што еве веќе според мене повеќе од една деценија, со различен интензитет на различни места, се води и во рамките на политичките поредоци, најмногу во државите на европскиот континент и во САД исто така. Инаку, сметам дека е особено важно да се истакне, дека институтот брак е основата на која што се темели семејното право во секоја држава. Република Македонија и тоа беше споменато и тоа го има дефинирано бракот како заедница на еден маж и на една жена, но тоа го има направено во Законот за семејство, а не во Уставот на Република Македонија. Разликата помеѓу ВМРО ДПМНЕ како владеачка партија и коалицијата околу ВМРО ДПМНЕ и СДСМ и коалицијата СДСМ е во однос на тоа каде треба да биде дефиниран бракот помеѓу еден маж и една жена. Значи ја заклучувам дека во овој артикуларен момент не постои разлика помеѓу политичките партии околу тоа каков брак легално познава и признава Република Македонија, односно сите ние имаме согласност во овој момент помеѓу политичките партии дека бракот преставува заедница помеѓу еден маж и една жена. Меѓутоа, она што е разлика и заради што мислам дека се оправдани стравувањата на дел од пратениците на ВМРО ДПМНЕ истакнати тука на оваа седница  како и на седницата на Комисијата за уставни прашања. Е, тоа дали опозицијата ќе опстои на ваквата политичка позиција и во иднина. Тоа не го правиме ние заради тоа што имаме поценувачки однос, или заради тоа што сакаме да го злоупотребиме еден одиум кој што постои во јавноста во однос на хомосексуалноста и хомосексуалните бракови во таа смисла, туку заради тоа што на европскиот континент и во САД, одредени политички партии кои што во минатото не ни  помислуваа да размислуваат во насока на дефинирање на бракот поинаку од она што се нарекува традиционален брак како зедница на е ден маж и една жена, сега ги менуваат улогите. Ние сме сведоци дека одредени политички партии не само од левицата, туку и од центарот исто така, веќе отворено говорат за тоа дека потребно е општеството да прифатат нова дефиниција за бракот. И заради тоа, додека е овој историски момент, сметаме дека е добро да се конзервира таквата реалност. Не заради нешто друго, туку заради тоа што сметаме дека традиционалниот брак е резултат на она што се нарекува прифатени морални етнички принципи, дел од условно речено од верувањата и на православните и на муслиманите и на атеистите ако сакате. И, заради тоа мене она што ме зачудува не е нашата дебата околу тоа дали треба да има уставно дефинирање на бракот, туку она кое што кај мене буди чудење е молкот на верските заедници. Верските заедници во Република Македонија и Православната црква и Исламската верска заедница во овој момент треба да се обратат кон нивните верници во овој случај 123 пратеници и да ги замолат да им укажат и да ги потсетат дека бракот согласно нивното верување и на Православната црква и на Исламската заедница и на Католичката црква и на Еврејската заедница и на Евангелско методистичката црква и другите верски во Република Македонија претставуваат заедница помеѓу еден маж и една жена. И оттаму од оваа говорница сакам да ги повикам верските лидери да се обратат до своите верници што значи до нас пратениците како припадници на тие вероисповести како треба или како тие сметаат дека ние би требало да се произнесеме. Инаку во моментот на Европскиот континент се дефинираат четири начини како се регулира институцијата брак. Грубо ние разликуваме држави кои го дефинираат бракот како заедница на еден маж и на една жена и никако поинаку, држави кои бракот освен како заедница на еден маж и на една жена го дефинираат и како еден вид на хомосексуалн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држави кои бракот го дефинираат на еден маж и на една жена но за хомосексуалните двојки воведуваат категорија така наречени регистрирани партнерства и,</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држави кои бракот го дефинираат како заедница на еден маж и една жена но за хомосексуалните двојки воведуваат категорија нерегистрирани партнерства. Најголем дел од државите на Европскиот континент бракот го дефинираат почитувани колеги како заедница на еден маж и на една жена. 30 европски држави во Уставот го препознаваат единствено традиционалниот брак кој што претставува заедница на еден маж и на една жена. Меѓу нив се најмалку четири држави членки на Европската унија тоа е Полска, тоа е Литванија, тоа е Латвија, тоа е Бугарија, но тука се и други држави како Молдавија, Црна Гора, Србија, Украина итн. Други европски држави наспроти условно речено оваа традиционална форма на брак се обидуваат да ги отворат вратите и за некој друг тип на правно признавање на хомосексуалните партнерства.  Заради тоа е нашата грижа денеска. Заради тоа сметаме дека додека оваа тема не е на дневен ред во Република Македонија потребно е Република Македонија да се произнесе, потребно е политичките партии во Република Македонија, верските заедници, невладиниот сектор, граѓаните на Република Македонија јасно да кажат денес дека во Република Македонија во Уставот ќе биде пропишано дека се признава единствено традиционалниот брак така како што се признава во минатото. И ова не е поврзано со албанското семејство, со македонското семејство, со православното семејство, со муслиманското семејство или со атистичкото семејство. Ова е единствено поврзано ниту пак со вмро-вското и сдсмо-вското семејство. Ова е поврзано со она што се нарекува традиција врз основа на која е изградена и се развива Република Македонија како заедница на еднакви грфаѓани. И заради тоа сметам дека треба да излеземе од она што се нарекува строго политички дискурс. Треба да излеземе надвор од она што се нарекува политички разлики, да си го изгласаме сето ова за да не не боли глава за 10, 15 или 20 години кога други пратеници тука ќе седат, кога ќе се дебатира за редефинирање на Законот за семејство и тогаш ќе речеме едно време едни пратеници отворија расправа во Собранието на Република Македонија за промена на Уставот, но тогаш згрешивме што не го прифативме тоа. Е, тогаш веќе ќе биде доцна. Затоа упатувам апел до политичките партии но и до верските заедници во Република Македонија да им се обратат на своите верници кои што се лидери на политички партии, пратеници кои што се членови на политички партии итн, да ги замолат да гласаат за она што се нарекува уставни измени бидејќи ова не е предлог на ВМРО-ДПМНЕ на Влатко Ѓорчев како овластен предлагач или само на една политичка партија. Ова ќе биде предлог на граѓаните на Република Македонија. Може да се говори уште, може да навлегуваме подетално во однос на она што се нарекува начини како би можело тоа да се регулира и во Република Македонија, меѓутоа грубо кажано во овој момент на европскиот континент се уште мнозинството на држави повеќе од 60% од европските држави на Европскиот континент го дефинираат бракот како заедница на еден маж и на една жена, нешто помалку околу 30% од државите веќе длабоко навлегуваат во релативизирање на институцијата традиционален брак преку отворање на правен простор за правна легализација на хомосексуалните врски. Постојат голем број на држави не сакам да ги спомнам во оваа прилика заради времето кое што ми стои на располагање. Република Македонија е држава кандидат за членство во Европската унија. Ние го имаме дефинирано бракот со закон но не со Устав со што ние стануваме дел од онаа група на држави која што на тој начин го регулирала бракот, меѓутоа сите држави кои што го имаат регулирано бракот со закон подоцна или порано отвараат простор за негово редефинирање, меѓутоа ниту една држава која што го има регулирано традиционалниот брак со Устав не отворила простор за промена на дефиницијата за бракот како заедница на еден маж и на една жена. Зошто да оставиме и најмал простор после извесно време некои други 123 пратеници во името на некакви повисоки вредности, политички опортунизам како резултат на членството во Европската унија да променат нешто кое што не вреди и не треба да се промени заради ниту еден интерес во Република Македонија. Значи врз основа на компаративните искуства постојат неколку опции за дефинирање на бракот како заедница на еден маж и на една жена во Уставот на Република Македонија. Имајќи го во предвид карактерот на оваа расправа сметам дека тоа можеме да го направиме во делот од Уставот кој што се однесува на бракот или пак во делот од Уставот кој што се однесува на семејството.</w:t>
      </w:r>
    </w:p>
    <w:p>
      <w:pPr>
        <w:pStyle w:val="Normal"/>
        <w:spacing w:before="60" w:after="0"/>
        <w:jc w:val="both"/>
        <w:rPr/>
      </w:pPr>
      <w:r>
        <w:rPr>
          <w:rFonts w:cs="Arial" w:ascii="Arial" w:hAnsi="Arial"/>
          <w:sz w:val="20"/>
          <w:szCs w:val="20"/>
          <w:lang w:val="mk-MK"/>
        </w:rPr>
        <w:t>Членот 40 од Уставот на Република Македонија се однесува на семејството, на бракот и на грижата за децата. Членот гласи: Републиката му обезбедува посебна грижа и заштита на семејството. Правните односи во бракот, во семејството и во вонбрачната заедница се уредуваат со закон. Родителите имаат право и должност да се грижат за издржување и воспитување на децата. Децата се должни да се грижат за старите и изнемоштените родители, а Републиката им обезбедува посебна заштита на децата без родители и децата без родителска грижа. Доколку се определиме правното дефинирање на традиционалниот брак како заедница на еден маж и на една жена да се изведе во овој член, во тој случај сметам дека би можеле после првата реченица да додадеме две нови реченици кои би гласеле: бракот постои единствено како заедница на еден маж и на една жена. Ниту една семејна заедница или било како друга наречена заедница не може да биде признаена како брак или од неа да произлегуваат истите права и обврски како од бракот. На тој начин ќе ја завршиме целата оваа работа, на тој начин  ќе ставиме граничник и Република Македонија нема ниту во скорешна ниту во подалечна иднина така лесно да може како резултат на разни политички прилики кои што ќе владеат во тие времиња да прибегне кон редефинирање на традиционалниот брак. Исто така, тоа би можело да се направи во другите делови од Уставот на Република Македонија, меѓутоа да оставиме  за оваа тема да се дебатира во подоцнежната фаза од оваа постапка за промена на Уставот на Република Македонија. Не сакам и цело време внимавам да не се доведеме во оној простор да ја прегазиме онаа црвена линија каде што  дискутираме со навреди или пак ќе оставиме простор непријатно да се чувствуваат дел од граѓаните на заедница во Република Македонија кој што има симпатии кон или пак самата припаѓа кон она што се нарекува спротивност на традиционалната претстава за бракот и за семејството и за врските воопшто во животот помеѓу луѓето. Но, мислам дека едноставно регулирањето на бракот како заедница на еден маж и на една жена</w:t>
      </w:r>
      <w:r>
        <w:rPr>
          <w:rFonts w:cs="Calibri" w:ascii="Calibri" w:hAnsi="Calibri"/>
          <w:lang w:val="mk-MK"/>
        </w:rPr>
        <w:t xml:space="preserve"> </w:t>
      </w:r>
      <w:r>
        <w:rPr>
          <w:rFonts w:cs="Arial" w:ascii="Arial" w:hAnsi="Arial"/>
          <w:sz w:val="20"/>
          <w:szCs w:val="20"/>
          <w:lang w:val="mk-MK"/>
        </w:rPr>
        <w:t>не треба да се свати како некаков опортунизам, навреда или ширење на хомофобија. Ова има единствено врска со политичките позиции на одредена група на пратеници кои што извираат од нивните длабоки морални вредности кои пак произлегуваат од нивните верувања независно дали се православни христијани, муслимани или пак се атеисти самите по себе. Заради тоа сметам дека ова е поширока дебата. На ова прашање треба да одговорат верските заедници, но тие се произнесоа тие потпишаа документ во кој што го соопштуваат јавно својот став Исламската верска заедница и Православната црква и останатите верски заедници во Република Македонија. Заради тоа сметам дека кога говориме исто така треба да водиме сметка значи ние сме да пратеници, меѓутоа сме граѓани, сме припадници на одредени верски заедници и треба да водиме сметка според мое длабоко уверување и за она што претставува став на верските заедници кон кои припаѓаме. Не сакам повеќе да должам, мислам дека на крајот на краиштата станува збор за јасна дебата. Не сакам ниту пак да етикетирам дека некој е за, или некој е против, дека некој е пожесток а некој помалку жесток бранител на традиционалното семејство. Меѓутоа искрена замолница до колегите од опозицијата бидејќи очигледно дека така сме поделени во оваа прилика да размислиме, мислам дека ништо нема СДСМ и опозицијата да изгуби доколку се согласи бидејќи очигледно имаат такво уверување дека бракот е заедница помеѓу еден маж и на една жена. Ако е така во тој случај согласете се тоа да го вметнеме во Уставот, а не во Законот за семејство, не заради нешто друго туку за да не се доведат некои други пратеници во некое идно време како резултат на други опортунистички причини во тој период или прагматични причини да направат нешто кое што ќе создаде трајни штети за Република Македонија за сите граѓани независно на која етничка или верска група тие припаѓаа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и граѓани како што можевте да се уверите ова им е една голема шега цела дебата што ја иницира колегата Влатко Ѓорчев</w:t>
      </w:r>
      <w:r>
        <w:rPr>
          <w:rFonts w:cs="Arial" w:ascii="Arial" w:hAnsi="Arial"/>
          <w:b/>
          <w:sz w:val="20"/>
          <w:szCs w:val="20"/>
          <w:lang w:val="mk-MK"/>
        </w:rPr>
        <w:t xml:space="preserve"> </w:t>
      </w:r>
      <w:r>
        <w:rPr>
          <w:rFonts w:cs="Arial" w:ascii="Arial" w:hAnsi="Arial"/>
          <w:sz w:val="20"/>
          <w:szCs w:val="20"/>
          <w:lang w:val="mk-MK"/>
        </w:rPr>
        <w:t>и ДПМНЕ една голема шега едно големо ширење магла и тоа не е ново во методологијата на работа на ВМРО-ДПМНЕ кој има огромни проблеми што се натоложуваат, а дел од нив се врзани со распадот на семејството и одлетувањето на многу семејства и млади луѓе од Република Македонија се отвараат нови теми кои што би требало да доведат до политички поени. Она што мене ми е интересно прво бев кукавички прозван од колегата да не кажам некој друг помаалски израз од колегата Влатко Ѓорчев без да може да реплизирам и затоа ќе биде за двајцата репликата и малку инспириран од репликата и одговорот на мојот колега Мисовски беше убаво кажано убаво сублимиран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вие сте читан учен човек и јас се обидов малку да читнам на оваа тема повторно инспириран од вашата горлива желба да влеземе во вашата дебата и претпоставував лустрацијата дека нема да влезе во дебатата и дојдов до интересни сознанија. Во психијатријата и во психоанализата е многу познат и експлоатиран механизмот на сублимација и сега ви цитирам: механизам на одбрана на луѓе кои општествено недозволивите импулси, нагони, сексуални преференци ги трансформираат во агресија, агитација, возбуденост дури и омраза, коекстензија и хомофоб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концепт ако сте читале малку на оваа тема се вика концепт на, знаете и англиски колега претпоставувам квојзет квин, или кралица скриена во плакарот тоа се оние потиснати хомосексуални нагони кои што заради општествени стеги не можат да излезат и кралицата останува во плакарот, многу широк, многу познат, многу експлоатиран и во теоријата и во праксата и искрено по логиката на колегата Мисовски мене во оваа дебата ми изгледа малку јалово и ми изгледа преагресивни, пренагласени од ваша страна како да сакате, се разбира не мислам ништо лично за никој од вас, но како да сакате да отворите тема која што молите Бога да не се отвори и да не се затвори како што вие номинално милувате. Колеги навистина, навистина, навистина е перверзно е да се отвара темата која што е веќе отворена и затворена 1996 година лустрација кога имаме огромен број на девијантни семејства кога имаме огромна сиромаштија и невработеност кога семејството, како викате вие, конзервативната клетка по сите шировини се распаѓа во Република Македонија, а вие владеачкото мнозинство осум години ништо не направивте за тоа. Само колегата Влатко Ѓорчев кука и се жали како Македонците излегувале од Македонија и барале подобар леб. Еве да се прашате да отворите дебата зошто тоа се случу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Му благодарам на колегата Георгиев за репликата. Веројатно заклучокот во однос на жестината на дебатата во влечот вкупниов период на дебатирање на комисии  и на оваа пленарна седница во текот на целиот ден, меѓутоа не гледам од каде го влече заклучокот на сегашнава дискусија, меѓутоа по таа аналогија колега Георгиев вие како најгласен колумнист и борец против фашизмот користејќи ја вашата методологија можам да ве прогласам за најголем фашист во државата заради тоа што нели велите дека се потиснати нагони кои што ете како резултат на таа потиснатост се обидуваме некој да ги затскрие. Мислам дека тоа е лош полуаргумент од ваша страна, меѓутоа разбирам, само дозволете сосема искрено доколку немате ништо против она што се нарекува традиционална дефиниција за бракот, дајте ќе ја изгласаме, ќе се затвори темата и потоа ќе дебатираме за она што се нарекува други важни теми. Но, кога и да е оваа тема мораше да биде отворе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TextBodyIndent"/>
        <w:spacing w:before="0" w:after="0"/>
        <w:ind w:left="0" w:hanging="0"/>
        <w:jc w:val="both"/>
        <w:rPr/>
      </w:pPr>
      <w:r>
        <w:rPr>
          <w:rFonts w:cs="Arial" w:ascii="Arial" w:hAnsi="Arial"/>
          <w:sz w:val="20"/>
          <w:szCs w:val="20"/>
          <w:lang w:val="mk-MK"/>
        </w:rPr>
        <w:t>Почитуван колега Спасеновски, искрено да кажам не очекував дека така жестоко ќе ја браните оваа измена на Уставот што ја сакате, меѓутоа слушнав во вашиот говор дека имате грижа, дека Комисијата за уставни прашања немаше зелено светло за овој закон, кога веќе имавте грижа и кога Уставната комисија не ви даде зелено светло околу измените на Уставот зошто не го повлековте овој закон па да седнете да се дебатира и да се разговара со сите други политички партии во Собраниево и ако се постигне консензус да може да се гласаат овие измени во Уставот. Меѓутоа вие грижа немате. Дали со оваа измена на Уставот сакате да ја замајувате јавноста од секојдневието и сите проблеми. Што не донесовте некој закон за социјални и економски мерки за подобрување на статусот на граѓаните на Република Македонија. Пред малку ми се јави една баба од 80 години можеби ја следи оваа седница сега и ми рече: кажете им на пратениците нека ги намалат цените на лековите, пензионер сум џабе што ја покачуваат 5% пензијата. Знам едно да ви кажам доколку предложите неколку социјални измени да ја качите социјалната помош 50%, 20% да ги качите пензиите бидејќи јас се интересирам за социјалниот дел на граѓаните затоа ви укажувам и ќе ви дадев поддршка без разлика што сум во опозиција ако ги направивте овие потези, а не да носите предлози мижи асан да ти бајам така народно кажано. Вие кога сакате да направите нешто подобро и ако ви е грижа за граѓаните на Република Македонија како што рековте имате грижа на совест тогаш дајте предложете социјални и економски мерки за граѓаните. Или повлечете го овој закон и да седнете со сите релевантни политички партии како што рековте да се најдеше консензус па можеше претходно а сега трошиме и правиме штета на Собранието на Република Македонија и трошење пари на граѓаните на Република Македонија. Со денешнава седница чист промашај. Никој не го успорува дека постои заедница меѓу маж и жена. Имаме законски мерки и тука се завршува целата работа. А веќе кога имате грижа тогаш да не ги трошиме народните пари денеска дебатирајќи на оваа седница, да се направеше консензус повеќе пати во Комисијата да се разговара и да се донесе едно решение кое ќе биде прифатливо за сите и да се направи таа измена, а не да трошиме и дебатираме тука празен муабет а немате пред се зелено светло од Уставната комисија за да се премине на уставни измени. Благодарам.</w:t>
      </w:r>
    </w:p>
    <w:p>
      <w:pPr>
        <w:pStyle w:val="TextBodyIndent"/>
        <w:spacing w:before="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господине Ибраимовски, традиционалната претстава за бракот, она која што вие ја прифаќате како заедница на еден маж и на една жена е во фаза на постојано редефинирање преку создавање на правни претпоставки за легализација на хомосексуалните бракови. Во моментот повеќе од 60% од државите на Европскиот континент го немаат направено тоа, односно ја признаваат традиционалната претстава за бракот како заедница на еден маж и една жена. Оние држави кои што ги имаат направено промените се оние кои што во сите случаи претходно го признавале бракот како заедница на еден маж и на една жена, меѓутоа тоа го предвиделе во сопствените закони, но не во своите највисоки правни акти, односно во уставите. Обратно пак, сите оние држави кои што го дефинирале ваквиот брак во уставите, потоа не подлегнале на околностите кои што доведуваат до промена на таквата претстава. Ние денес за ова дебатираме и јас навистина, еве уште еднаш ги повикувам колегите од опозицијата и вас, се разбира секако, да застанете зад овој предлог и сите заедно да го изгласаме исти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реплика господинот Џемајлоски Мевмет, повелете.</w:t>
      </w:r>
    </w:p>
    <w:p>
      <w:pPr>
        <w:pStyle w:val="Normal"/>
        <w:spacing w:before="60" w:after="0"/>
        <w:jc w:val="both"/>
        <w:rPr/>
      </w:pPr>
      <w:r>
        <w:rPr>
          <w:rFonts w:cs="Arial" w:ascii="Arial" w:hAnsi="Arial"/>
          <w:b/>
          <w:sz w:val="20"/>
          <w:szCs w:val="20"/>
          <w:lang w:val="mk-MK"/>
        </w:rPr>
        <w:t>Мевмет Џемајл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Господине Спасеновски предлагате измени во Уставот на Република Македонија за кои што и самите не сте начисто, меѓутоа Уставот е еден акт и законите кои што се акти кои што се менуваат според потребите на општеството и на граѓаните, и на државата, и тие со вакво или такво мнозинство можат да се сменат, во зависност од потребите на граѓаните. Единствен документ на овој свет што е, што не може да се менува е Куранот. Тој е документ кој што не може да се менува, ниту се сменил ниту ќе се смени. Тоа е единствениот документ кој што не може да се менува, а и Уставот и сите закони со вакво или такво мнозинство тие можат да се менуваат. Дали вие сега ќе го смените Уставот, дали некој друг ќе дојде утре со поголемо мнозинство, па ќе има некакви други потреби, ќе го смени Уставот, тоа е релевантна работа, меѓутоа, многу е важно дали во оваа собраниска сала ќе дискутираме за потребите на граѓаните. Граѓаните, сметам дека, и тие сметаат дека ова не е нивна потреба. Не знам какви се вашите анализи, меѓутоа анализите наши на терен немаат потреба граѓаните за ваква промена, и тоа и бракот, не само што е уреден со Закон во Република Македонија, туку тој е и одреден дел на домашното воспитување. На она што значи домашно, внатрешно во семејството воспитувањето на одредени деца и одредени семејства. Заради тоа мислам дека кај нас, Муслиманите, бракот е регулиран и по нашите правила исламски, тој си е регулиран и тука не сметам дека имаме потреба многу да дискутираме. Јас би сакал само да потсетам дека во ова Собрание има и тоа како потреба да се дискутира и за Уставот и за измените во Уставот за правата на другите, на етничките заедници кои што во Амандманот 4 во Уставот се спомнати како други, а тоа се Торбешите и други етнички заедници, како Словенците, Хрватите, Бугарите, Египѓаните, Русите и така натаму и сите оние кои што не ги спомнав да ми опростат, меѓутоа, за нив, за кои што во амандманот 6 од Уставот им се гарантираат еднакви права со останатите споменати во Уставот во Република Македонија. За нив треба да се дискутира. Треба да се дискутира за сиромаштијата. На Комисијата за уставни прашања господинот Ромео спомна нешто дека, сега е тука, сакам само кратко да го потсетам, рече дека сиромашните повеќе се женат или се мажат од богатите граѓани на Република Македонија и нормално, граѓани во другите држави во Европа. Да, вие веројатно и на таа тема работите, вие како Влада работите на осиромашување на граѓаните за да може да се спроведе агендата за повеќедетно семејство. Тоа е прашање за размислување и за разгледување господа пратеници од ВМРО, а не ова што дискутираме сега и ја обвинуваме опозицијата дали сака или не сака. Можеби опозицијата утре ќе биде власт па ќе дискутира за оние прашања кои се од интерес на граѓа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от Спасеновски Александар има контра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 почитуван колега.</w:t>
      </w:r>
    </w:p>
    <w:p>
      <w:pPr>
        <w:pStyle w:val="Normal"/>
        <w:spacing w:before="60" w:after="0"/>
        <w:jc w:val="both"/>
        <w:rPr/>
      </w:pPr>
      <w:r>
        <w:rPr>
          <w:rFonts w:cs="Arial" w:ascii="Arial" w:hAnsi="Arial"/>
          <w:sz w:val="20"/>
          <w:szCs w:val="20"/>
          <w:lang w:val="mk-MK"/>
        </w:rPr>
        <w:t>Точно е, и Куранот и Библијата се книги кои што не се менуваат, ниту некогаш ќе се сменат, Уставот е нешто сосема спротивно и тоа нациите во одредени историски периоди ги носат како резултат на потребите на животот ги менуваат. Меѓутоа, Куранот, колега и светите книги не говорат за нации, за политички определби, за дневни политички препукувања, тие говорат за вредности, и за бракот како заедница на еден маж и на една жена. Исламската верска заедница, онаа на која што Вие припаѓате и Православната црква, онаа на која што јас припаѓам се согласија и јавно обзнанија и повикаа да се сочува и да се унапреди традиционалната претстава на бракот како заедница на еден маж и на една жена, оние верски заедници, оние лидери на оние верски заедници кон кои јас и Вие припаѓаме. Јас сметам дека и тоа е еден од аргументите кој што треба да го земете во предвид кога ќе гласате за или прот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ценет колега Спасеновски, навистина не можев да ве препознаам зашто сте толку конфузни. Повикувате верските заедници да се огласат, и се разбира другите политички партии, а пред да го дадете овој предлог Вие не покажавте политичка култура да одите до кај нив, да чукнете на нивните врати и да барате согласност, така да со заеднички став дојдеме овде за кое навистина нема сомневање дека бракот е заедница меѓу еден маж и една жена. Исто така ако не ви е познато да кажам дека за верските заедници уставите на републиките ништо не важат. Тие се раководат по нивните свети книги, вие Христијаните од Библијата, да речеме она што е за Азет Иса во кое и ние веруваме, исто така Муслиманите за Куранот каде во Куранот доста децидно стои така да Муслиманите немаат сомневање тука и затоа не се мешаат толку во овие работи, не сакаат. Значи, според куранските начела бракот е за нив заедница меѓу маж и жена. Бракот е јадро на општеството. Според Исламот бракот е света врска, е име на заедничкиот живот меѓу маж и жена. На тој начин алеџалешану  сака да го сочува човековиот род и да обезбеди континуитет. Меѓутоа,  значи ќе повторам, Вие касно се огласивте, исто така за жал, бидејќи немаше една таква комуникација со други политички партии се надевам и со верски заедници, ќе можеше поинаку да се резултира. Меѓутоа, оправдано овде се сомневаме дека со оваа лесна измена на Уставот на Република Македонија, бидејќи без брачната заедница во Македонија не е загрозена. Засега Законот добро го штити и со ништо, со никакви предрасуди не може тоа да се растури. Јас се плашам, почитуван колега Спасеновски, дека на овој начин со лесна измена на Уставот, вие ќе предизвикате лавина на други барања за измена на Уставот, меѓутоа да се тие оправдани или неоправдани, со барања кои можат на големо да го наштетат заедничкиот живот во Република Македонија, а со тоа и да предизвикаат, се разбира и политичка криза од непотребни побуди. Исто така, јас сметам кога се работи, имам очекувања, да ги добиеме, значи конечно и датум за преговори за полноправно членство во Европската заедница вие со сила ги предизвикувате нашите европски пријатели. Таму знаете има и пратеници има и министри кои припаѓаат од она што вие се плашите, а на овој начин сакате да добиеме уште некои услови кои не можеме во овој момент да ги исполниме. Од тие причини сметам дека најдобро е да го повлечете законот и да чекате некое друго вр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Ви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рач, со внимание ја следев Вашата дискусија и можам да се согласам со оние делови кои што ги цитиравте од светата книга на вероисповеста на која што вие припаѓање, а се однесуваат на бракот, каде што исто така се спомнува и се дефинира како заедница на еден маж и на една жена. Во однос на верските заедници мислам дека недоволно темелно сте ја следеле оваа дебата. Јас не ги повикав верските заедници да се изјаснат, туку кажав дека тие веќе се изјаснија и тоа не вчера или завчера, туку пред две години. Верските заедници, сите и православната и исламската и другите наброени во Уставот на Република Македонија, Католичката, Протестантската, Еврејската верска заедница се изјаснија во однос на традиционалниот брак и тие повика истиот да се сочува на начин на која што денеска ние расправаме. Тоа всушност беше мојата дискусија, она што го кажав за време на дискусијата и на репликите и контрарепликите што ги имав.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очитуван претседател.</w:t>
      </w:r>
    </w:p>
    <w:p>
      <w:pPr>
        <w:pStyle w:val="Normal"/>
        <w:spacing w:before="60" w:after="0"/>
        <w:jc w:val="both"/>
        <w:rPr/>
      </w:pPr>
      <w:r>
        <w:rPr>
          <w:rFonts w:cs="Arial" w:ascii="Arial" w:hAnsi="Arial"/>
          <w:sz w:val="20"/>
          <w:szCs w:val="20"/>
          <w:lang w:val="mk-MK"/>
        </w:rPr>
        <w:t xml:space="preserve">Почитувани колеги, нам на пратениците од Демократската унија за интеграција треба да ни честитате за нашиот принципиелен став што го имаме кога се работи за иницијативи за уставни измени. Затоа што нашиот став е многу принципиелен, дека да, ние сме за уставни измени, меѓутоа, не и за парцијални уставни измени, не за мали уставни измени, туку за суштински уставни измени и уставни измени кои што би биле подлабоки. Ова сме го рекле во однос на иницијативата во текот на минатата година, ќе го потврдиме и сега за иницијативата за уставни измени поднесена од нашите колеги од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која иницијатива за уставни измени ја отвора пандорината кутија. И ние и да сакаме да ја затвориме, таа сега веќе не се затвора, затоа што доколку нема политичка волја за вршење на некои работи, тогаш вината секогаш ја има Уставот или пак треба да побараме некој устав кој што ќе ги редефинира работите. Мораме да признаеме дека имаме многу проблеми при толкување на Уставот, дури имаме и толку издвоени или поинакви толкувања што изгледаат и такви што ги раздвојуваат Албанците и Македонците. Најеклатантен случај на дуализам, екстремен дуализам во толкувањето останува толкувањето за употребата на албанскиот јазик, не само во Парламентот, туку и во други државни институции. И иако Амандманот 5 од Уставот на Република Македонија, албанскиот јазик го гарантира како втор службен јазик, тоа во практика наидува на сериозни пречки. Значи, едно право гарантирано со Устав се остава на толкување и на волјата и милоста на дневните политики на македонските политички елити. Не треба колеги кога се работи за албанскиот јазик да има дуализам и да има некакви поинакви мислења. Албанскиот јазик или е втор службен јазик во Македонија, или пак не е. Тоа не може да се мери со милиграми, не може да се мери со проценти така како што се претендира од страна на дневната политика на македонската елита. Се чудам зошто толкав отпор при употребата на албанскиот јазик не само во другите институции, туку особено во Парламентот. Албанскиот јазик во овој Парламент, почитувани колеги, има своја историја, има своја традиција дури и практика. Меѓутоа, е и потреба на ова време. Над 30 пратеници во овој Парламент се албански говорници, 25 пратеници Албанци говорат албански јазик, меѓутоа има и 5-6 други кои што интензивно го говорат албанскиот јазик, а да не го земеме примерот на колегите Албанци кои што можеби и разбираат албански или пак говорат, меѓутоа од разни причини го премолчуваат овој факт. За нас пратениците од Демократската унија за интеграција останува отворено прашањето на поделба на високите државни функции. Една од овие три функции мислиме дека треба да припадне на Албанците, затоа што на овој начин ќе се соочува рамнотежата на одлучувањето меѓу Македонците и Албанците како два најголеми народи во Република Македонија. Ова е почитувани колеги, Охридскиот договор. Ние сите знаеме убаво дека во Охридскиот рамковен договор седнаа да разговараат две страни - Албанците и Македонците под надзор на меѓународната дипломатија. Во текот на Охридскиот рамковен договор говореа двете најголеми македонски партии и двете најголеми албански партии. Зарем не беше така колеги? И сиот дух на Охридски рамковен договор во сите одредби на Охридскиот договор говорат за албанско - македонските односи. А друго прашање што е од Охридскиот рамковен договор добија и другите етнички заедници и ова е прашање кое што не радува сите. Меѓутоа ние од Демократската унија за интеграција, за нас останува отворено и прашањето на функционирање на Уставниот суд. Сосема е логично, почитувани колеги, да еден закон кој што тука во Парламентот се донесува, се усвојува со двојно мнозинство истиот да не се стави вон сила со просто мнозинство од страна на пет членови на Уставниот суд. Тоа е мнозинството кај Уставниот суд. Значи, прост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сум повеќе од убедена дека кога се работи за функционирање на Уставниот суд кон законите што се донесуваат со Бадинтер и вие го споделувате истото мислење. За нас почитувани колеги, останува отворено и прашањето на редефинирање на функционирањето на Комитетот за односи меѓу верските заедници или пак кое што е една бледа алтернатива на тоа што го нарекуваат дводомен парламент. Тој Комитет како што е формиран, значи Комитетот за меѓуетнички односи, така како што функционира сега и како што е основан не ја оправдува потребата за функционирање на еден парламентарен механизам кој што всушност би дебатирал за најчувствителните прашања на меѓуетничките односи. Констатациите се и цениме дека констатациите на Комитетот за меѓуетнички односи треба да бидат задолжителни или обврзувачки и не да се сведат на ниво на препораки, сугестии во стилот на, засрами се, или пак во стил на карање на децата. Доколку овој Комитет не се редефинира со Уставот тогаш почитувани колеги барањето за дводомен парламент секога останува отворено. И на крај сакам да кажам дека Република Македонија има потреба од еден јасен, прецизен Устав кој што ќе ги избегнува сите дуализми при толкувањето меѓутоа, особено ќе ги избегнува екстремните толкувања кои што предизвикуваат и меѓуетнички раздор каде што секој граѓанин на Република Македонија ќе се најде себе си, Устав кој што ќе резултира со заеднички уставен патриотизам, со патриотизам при кој сите граѓани ќе бидеме фанатици во однос на почитување на тој Устав. Нам ни треба Устав кој што ќе резултира со заеднички уставен патриотизам. Во Република Македонија не се мери патриотизмот со македонскиот патриотизам, да не се мери албанскиот патриотизам со патриотизмот на другите заедници, туку патриотизмот во Република Македонија да се мери со почитување на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повторно ќе кажам дека Пандорината кутија е сега веќе отворена и нема сила што може да ја затвори оваа кут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и Орх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отпретседателке, сериозно ме оставивте без текст. Како е можно толку лошо да поигрувате со јавноста и со народните интереси. Вие на првите десанти ги напаѓате постојано каузите на народот. Каква беше оваа дискусија? Вие го заборавате фактот дека сте парламентарно мнозинство и го заборавате фактот дека сте потпретседателка на Собранието. </w:t>
      </w:r>
    </w:p>
    <w:p>
      <w:pPr>
        <w:pStyle w:val="Normal"/>
        <w:spacing w:before="60" w:after="0"/>
        <w:jc w:val="both"/>
        <w:rPr/>
      </w:pPr>
      <w:r>
        <w:rPr>
          <w:rFonts w:cs="Arial" w:ascii="Arial" w:hAnsi="Arial"/>
          <w:sz w:val="20"/>
          <w:lang w:val="mk-MK"/>
        </w:rPr>
        <w:t>Вие заборавате на фактот дека ги имате бројките за изменување на Уставот, ја имате и нашата подршка. Што чекате? Зошто не ги правите овие измени? Вие ги заборавате сите ваши дејствија на уништување на Рамковниот Охридски договор.</w:t>
      </w:r>
      <w:r>
        <w:rPr>
          <w:rFonts w:cs="Arial" w:ascii="Arial" w:hAnsi="Arial"/>
          <w:sz w:val="20"/>
        </w:rPr>
        <w:t xml:space="preserve"> </w:t>
      </w:r>
      <w:r>
        <w:rPr>
          <w:rFonts w:cs="Arial" w:ascii="Arial" w:hAnsi="Arial"/>
          <w:sz w:val="20"/>
          <w:lang w:val="mk-MK"/>
        </w:rPr>
        <w:t>Знаете дека требало да се заври во 2002 година. Вие усвоивте Закон за територијална поделба. Вие го усвоивте Законот за децентрализација.</w:t>
      </w:r>
      <w:r>
        <w:rPr>
          <w:rFonts w:cs="Arial" w:ascii="Arial" w:hAnsi="Arial"/>
          <w:sz w:val="20"/>
        </w:rPr>
        <w:t xml:space="preserve"> </w:t>
      </w:r>
      <w:r>
        <w:rPr>
          <w:rFonts w:cs="Arial" w:ascii="Arial" w:hAnsi="Arial"/>
          <w:sz w:val="20"/>
          <w:lang w:val="mk-MK"/>
        </w:rPr>
        <w:t>Вие потоа ни говорите за Албанскиот јазик дека е службен јазик. Вие сте му го испрале мозокот на Албанскиот народ дека е исполнет Рамковниот Охридски договор. Што е тоа? Знам дека не е ваш избор. Вам ви е определена оваа задача, со жал го заклучувам тоа, бидејќи вие не заслужувате ваква улога на портпарол позади некој политички интерес кој што одамна го продал народниот интерес што побргу да се отстраните, да дадете отказ, можеби треба да се откажете и од позицијата на пратеник бидејќи сте го измамиле Албанскиот народ. Што барате со овие измени? Каква пандорина кутија? Уставот не е пандорина кутија. Тој е многу важен документ кој што треба да ја уреди и поправи позицијата на граѓанинот кон државата, особено на Албанците, имајќи во предвид дека никогаш Албанците во историјата на оваа држава не изготвиле ништо и не изгласале Устав на Република Македонија. Чиј заштитник сте вие? Каква дискусија беше оваа? На што личи? Доколку мислите дека Македонија и Уставот на Република Македонија предизвикува криза во оваа држава, ве молам да интервенирате да ги ставиме на страна демагогиите и разните игри, бидејќи преку глава ни е веќе, особено на нас Албанците и граѓаните Албанци кои што не знаат каде да отидат од арачот, насилството, немањето права, недостатокот на перспектива во државата. Ве молам, значи посериозно друг пат уште еднаш подобро да дадете отказ.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узана Салиу има контра реплика,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ед се Сузана Салиу е принципиелна и е професионалец над се. Секогаш ги штитам начелата и професионализмот и принципите. Воопшто нема наметнувања или пак импонирање во мојата дискусија. Тоа се реални прашања што треба да се дискутираат и е голема предност што ова се отвори, затоа што во Република Македонија нема табу теми, нема теми што не може да се дискутираат. </w:t>
      </w:r>
    </w:p>
    <w:p>
      <w:pPr>
        <w:pStyle w:val="Normal"/>
        <w:spacing w:before="60" w:after="0"/>
        <w:jc w:val="both"/>
        <w:rPr>
          <w:rFonts w:ascii="Arial" w:hAnsi="Arial" w:cs="Arial"/>
          <w:sz w:val="20"/>
          <w:lang w:val="mk-MK"/>
        </w:rPr>
      </w:pPr>
      <w:r>
        <w:rPr>
          <w:rFonts w:cs="Arial" w:ascii="Arial" w:hAnsi="Arial"/>
          <w:sz w:val="20"/>
          <w:lang w:val="mk-MK"/>
        </w:rPr>
        <w:t>Почитуван колега Орхан Ибраими ние како дел од владината коалиција ја имаме таа добрина и ја имаме таа човечност и доблест да дебатираме и за работи кои што не одат добро,да говориме и за проблемите. Проблемите не ги ставаме под тепих, туку велиме дека има многу постигнувања, меѓутоа има и уште многу други работи да се направат и дека има уште многу проблем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со дискусијата по прашањето кое што денеска е тема на оваа наша пленарна седница, би сакала да реагирам на начинот на кој што денеска Собранието се однесува. Имено во сала број 2 се одржува една конференција на која што се присутни колку што јас имам информации, двајца подпретседатели на Европскиот парламент и четири до пет пратеници на Европскиот парламент и претставници на Европскиот парламент од регионот на која што конференција се дискутира за прашања кои што се многу важни за Република Македонија особено за нас како пратеници и секако доколку навистина приоритет ни е евро агендат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обранието не соодветно постапува кон овој настан и ако не повеќе барем требаше првиот ден да биде посветен на оваа конференција, да оддадеме почит, признание на ангажманот на овие високи функционери кои што дошле во Република Македонија, секако да расправаат за прашања и во интерес на Република Македонија. Меѓутоа тое е.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сега на актуелното прашање кое што е тема на денешниот дневен ред, тоа е предлог за пристапување кон измени на Уставот на Република Македонија. Несомнено е дека Уставот е највисок правно политички  акт во секоја држава и секое отварање побудува сериозен интерес, не само од политичарите, туку и од граѓаните во односната земја каде што нели се расправа за тоа прашање. </w:t>
      </w:r>
    </w:p>
    <w:p>
      <w:pPr>
        <w:pStyle w:val="Normal"/>
        <w:spacing w:before="60" w:after="0"/>
        <w:jc w:val="both"/>
        <w:rPr>
          <w:rFonts w:ascii="Arial" w:hAnsi="Arial" w:cs="Arial"/>
          <w:sz w:val="20"/>
          <w:lang w:val="mk-MK"/>
        </w:rPr>
      </w:pPr>
      <w:r>
        <w:rPr>
          <w:rFonts w:cs="Arial" w:ascii="Arial" w:hAnsi="Arial"/>
          <w:sz w:val="20"/>
          <w:lang w:val="mk-MK"/>
        </w:rPr>
        <w:t xml:space="preserve">Причина заради кое што побудува интерес е што со Уставот се регулираат витални прашања од интерес за граѓаните, од нивните човекови слободи и права, од интерес за организација и функционирањето на државата, политичкото уредување, институциите итн. Затоа често пати во демократските, односно секогаш без исклучок во демократските држави кога некој ќе одлучи да поднесе предлог за измени и дополнување на Уставот, секогаш мора да има минимум консензус за прашањето кое што се тангира. Но претходно, пред да се постигне консензус, секако мора да се фокусира одреден проблем во функционирањето, во односот во кој што се регулира со тој или со таа одредба од Уставот. Во овој случај, во нашиот случај го немаме ниту едното, ниту другото. Ако го погледнете предлогот за пристапување на измени на Уставот од група пратеници, ќе видите дека тоа е направено повеќе не од скромно, да речам оскудно, со една половина страничка да се пристапува кон измени на Уставот е навистина недоличен однос кон актот кој што го менувате. Затоа што ова не е Закон за заштита на растенијата, не дека тој не е важен, меѓутоа ова е сепак Устав.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се пристапува кон измени на Устав имате поширока експертска дискусија. Тоа изостанува во овој момент во Република Македонија. Нема. Гледате дури недела дена, или колку е, повеќе од две недели се дискутира, ниту еден експерт не излезе да каже став по оваа измена. Знаеме ние, имаме и вакви и такви експерти, секогаш станувале во одбрана или во напад на одредена страна. Јас барем изминатите неколку недели како е оваа тема, ја држи како важна ВМРО ДПМНЕ немаме став на експерт. За да се  пристапи кон измени на Уставот потребна е сериозна анализа за проблемот кој што настанува од одредено регулирање или несоодветно регулирање на таа материја во Уставот.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имаме само половина страничка. Знаете што е? Образложението дека семејството и бракот и мајчинството се најважни морални обврски, дека бракот има огромен ефект врз односите на семејството, дека бракот треба да биде заедница ислучиво помеѓу маж и жена, дека бракот е тредиција на овие простори. Не е традиција само на овие простори, бракот е традиција во цел свет, дека бракот моралните и етичките, верски начела на сите религии во Република Македонија го определуваат бракот, без сериозна анализа што е она што ја подрива  институцијата брак во Република Македонија. Што е она од што е загрозена институцијата брак во Република Македонија? Што е  она  што претставува сериозна закана на она досега што е дефинирано во нашето позитивно право за бракот? </w:t>
      </w:r>
    </w:p>
    <w:p>
      <w:pPr>
        <w:pStyle w:val="Normal"/>
        <w:spacing w:before="60" w:after="0"/>
        <w:jc w:val="both"/>
        <w:rPr>
          <w:rFonts w:ascii="Arial" w:hAnsi="Arial" w:cs="Arial"/>
          <w:sz w:val="20"/>
          <w:lang w:val="mk-MK"/>
        </w:rPr>
      </w:pPr>
      <w:r>
        <w:rPr>
          <w:rFonts w:cs="Arial" w:ascii="Arial" w:hAnsi="Arial"/>
          <w:sz w:val="20"/>
          <w:lang w:val="mk-MK"/>
        </w:rPr>
        <w:t>Следна работа. Кога се пристапува кон измени на Уставот морате да имате минимум консензус со политичката гарнитура која што ви е коалиционен партнер, односно целосен консензус и минимум консензус со опозицијата, од две причини.</w:t>
      </w:r>
    </w:p>
    <w:p>
      <w:pPr>
        <w:pStyle w:val="Normal"/>
        <w:spacing w:before="60" w:after="0"/>
        <w:jc w:val="both"/>
        <w:rPr>
          <w:rFonts w:ascii="Arial" w:hAnsi="Arial" w:cs="Arial"/>
          <w:sz w:val="20"/>
          <w:lang w:val="mk-MK"/>
        </w:rPr>
      </w:pPr>
      <w:r>
        <w:rPr>
          <w:rFonts w:cs="Arial" w:ascii="Arial" w:hAnsi="Arial"/>
          <w:sz w:val="20"/>
          <w:lang w:val="mk-MK"/>
        </w:rPr>
        <w:t>Првата причина затоа што кажав се работи за Устав кој што ги уредува виталните интереси и основните човекови слободи и права во државата.</w:t>
      </w:r>
    </w:p>
    <w:p>
      <w:pPr>
        <w:pStyle w:val="Normal"/>
        <w:spacing w:before="60" w:after="0"/>
        <w:jc w:val="both"/>
        <w:rPr>
          <w:rFonts w:ascii="Arial" w:hAnsi="Arial" w:cs="Arial"/>
          <w:sz w:val="20"/>
          <w:lang w:val="mk-MK"/>
        </w:rPr>
      </w:pPr>
      <w:r>
        <w:rPr>
          <w:rFonts w:cs="Arial" w:ascii="Arial" w:hAnsi="Arial"/>
          <w:sz w:val="20"/>
          <w:lang w:val="mk-MK"/>
        </w:rPr>
        <w:t>Втората причина е заради тоа што уставни измени се донесуваат со двотретинско мнозинство. Во овој случај не е направено ниту едното ниту другото. Немате консензус со политичката партија која што сте во коалиција, немате никаков разговор со опозицијата и сега поставувам прашање? На кој начин сметавте да ги донесете овие уставни измени? Тука веќе од ова, јасно е на граѓаните им е јасно, и на секој што малку разбира дека ВМРО ДПМНЕ не пристапи, неподнесе ваков предлог со сериозна намера да го промени Уставот во овој дел. ВМРО ДПМНЕ пристапи кон ваков предлог како и секогаш како и во сите ситуации за добивање на политички поени, прво.</w:t>
      </w:r>
    </w:p>
    <w:p>
      <w:pPr>
        <w:pStyle w:val="Normal"/>
        <w:spacing w:before="60" w:after="0"/>
        <w:jc w:val="both"/>
        <w:rPr>
          <w:rFonts w:ascii="Arial" w:hAnsi="Arial" w:cs="Arial"/>
          <w:sz w:val="20"/>
          <w:lang w:val="mk-MK"/>
        </w:rPr>
      </w:pPr>
      <w:r>
        <w:rPr>
          <w:rFonts w:cs="Arial" w:ascii="Arial" w:hAnsi="Arial"/>
          <w:sz w:val="20"/>
          <w:lang w:val="mk-MK"/>
        </w:rPr>
        <w:t>Второ. За да ја замајува јавноста, да го одвлекува вниманието на јавноста од сериозните, тешките проблеми што се повеќе се надвиснуваат на грбот на македонскиот граѓанин, од бедата, сиромаштијата, безработицата и она што најмногу во овој  момент, тие веќе ни се многу години пропратни другари. Меѓутоа она што најмногу денеска ме загрижува е големото иселување, бранот на иселување од Република Македонија и се повеќе заинтересирани млади кадри кои што оваа држава вложила да ги ишколува да земат бугарски пасоши, наспроти деларативниот силен патриотизам на ВМРО ДПМНЕ.</w:t>
      </w:r>
    </w:p>
    <w:p>
      <w:pPr>
        <w:pStyle w:val="Normal"/>
        <w:spacing w:before="60" w:after="0"/>
        <w:jc w:val="both"/>
        <w:rPr>
          <w:rFonts w:ascii="Arial" w:hAnsi="Arial" w:cs="Arial"/>
          <w:sz w:val="20"/>
          <w:lang w:val="mk-MK"/>
        </w:rPr>
      </w:pPr>
      <w:r>
        <w:rPr>
          <w:rFonts w:cs="Arial" w:ascii="Arial" w:hAnsi="Arial"/>
          <w:sz w:val="20"/>
          <w:lang w:val="mk-MK"/>
        </w:rPr>
        <w:t>Третата причина заради која што е поднесен овој предлог, да се изврти, да се испинува со помош на владеачките медиуми тезата дека еве, ВМРО ДПМНЕ подржува брак, а СДСМ е за геј бракови. Гледате денеска не ви помина таа теза. Дури и вашите медиуми не ве покрија така како што вие сакавте. Затоа што навистина не е тоа, затоа што ставот на Социјалдемократскиот сојуз е јасен. Јас како правник сметам дека прашањето или дефиницијата за институција брак е доволна дефиниција или дефиницијата која што е содржана во Законот за семејство. Ако Социјалдемократскиот сојуз поинаку мислел, уште во 1996 година кога се донесуваше Закон за семејство, а од тогаш па наваму, на неколку пати е изменет Законот за семејство, ќе отворела некакво прашање и ќе пуштела во јавноста што е она што е став на Социјалдемократскиот сојуз. Меѓутоа, знаете свесни сте и кој е ставот на Социјалдемократскиот сојуз и сакате сите овие две недели да го нападнете со сета жештина, дека Социјалдемократскиот сојуз се залага за истородни бракови, дека Социјалдемократскиот сујуз се залага тие истородни и полни родни бракови да посвојуваат деца итн., ширејќи ја таа теза до бескрај, се со една цел да се обвини политичкиот противник, да му се неметне нешто кое што воопшто, во ниту еден момент не било тема на дискусија, дотолку повеќе што господинот Ѓорчев како овластен предлагач на овој предлог на измени на Уставот нема аргументи со што не обвинува. Единствен аргумент му е дека Хелсиншки комитет имале поднесено иницијатива до Устевен суд и дека во бордот на Хелсиншки комитет седеле членови кои што се блиски или членови на Социјалдемократскиот сојуз.</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Ѓорчев вам ви се обраќам. Вие сте млад човек. Вие имате потомство по вас и треба сериозно да размислувате кога зборувате на сериозни теми. Ноторна лага е дека Хелсиншкиот комитет има поднесено таква иницијатива. Денеска се јавија од Хелсиншки комитет до мене, и кажаа ќе следува тужба затоа што актите кои што се поднесуваат до Уставен суд треба да се читаат така како што се напишани и со петитум кои што го направиле организациите или поединците. Таа иницијатива воопшто не зборува за легализација на геј браковите. Таа иницијатива е за семејно насилство во геј заедниците кои што во Република Македонија не се легализирани и Законот не ги третира затоа што немаат такви права. </w:t>
      </w:r>
    </w:p>
    <w:p>
      <w:pPr>
        <w:pStyle w:val="Normal"/>
        <w:spacing w:before="60" w:after="0"/>
        <w:jc w:val="both"/>
        <w:rPr>
          <w:rFonts w:ascii="Arial" w:hAnsi="Arial" w:cs="Arial"/>
          <w:sz w:val="20"/>
          <w:lang w:val="mk-MK"/>
        </w:rPr>
      </w:pPr>
      <w:r>
        <w:rPr>
          <w:rFonts w:cs="Arial" w:ascii="Arial" w:hAnsi="Arial"/>
          <w:sz w:val="20"/>
          <w:lang w:val="mk-MK"/>
        </w:rPr>
        <w:t xml:space="preserve">Сега, господине Ѓорчев како ќе одговорите на ова прашање? Мислам дека не е сериозно да се користи се и сешто само да се одбрани сопствениот аргумент. </w:t>
      </w:r>
    </w:p>
    <w:p>
      <w:pPr>
        <w:pStyle w:val="Normal"/>
        <w:spacing w:before="60" w:after="0"/>
        <w:jc w:val="both"/>
        <w:rPr>
          <w:rFonts w:ascii="Arial" w:hAnsi="Arial" w:cs="Arial"/>
          <w:sz w:val="20"/>
          <w:lang w:val="mk-MK"/>
        </w:rPr>
      </w:pPr>
      <w:r>
        <w:rPr>
          <w:rFonts w:cs="Arial" w:ascii="Arial" w:hAnsi="Arial"/>
          <w:sz w:val="20"/>
          <w:lang w:val="mk-MK"/>
        </w:rPr>
        <w:t xml:space="preserve">Следното прашање кое што јас го анализирав. Еден од аргументите зошто кон пристапување на уставно уредување на оваа материја ви е да се зајакне позицијата на бракот како институција и  наместо со Закон ова прашање да се подигне на ниво на уставна материја. </w:t>
      </w:r>
    </w:p>
    <w:p>
      <w:pPr>
        <w:pStyle w:val="Normal"/>
        <w:spacing w:before="60" w:after="0"/>
        <w:jc w:val="both"/>
        <w:rPr>
          <w:rFonts w:ascii="Arial" w:hAnsi="Arial" w:cs="Arial"/>
          <w:sz w:val="20"/>
          <w:lang w:val="mk-MK"/>
        </w:rPr>
      </w:pPr>
      <w:r>
        <w:rPr>
          <w:rFonts w:cs="Arial" w:ascii="Arial" w:hAnsi="Arial"/>
          <w:sz w:val="20"/>
          <w:lang w:val="mk-MK"/>
        </w:rPr>
        <w:t>Јас ќе ви кажам. Кога во Република Македонија за вакви прашања, никогаш не се менувал Устав, освен од политички и популистички побуди. Сетете се само кога во Република Македонија е менувам Уставот. Менуван е Уставот за немање на претензии кон други држави, под притисок знаете за кој, за знамето. Менувам е Уставот на Република Македонија после 2001 година, судирот кога Република Македонија со Рамковниот договор веќе стана поинаква држава. Менуван е Уставот кога сме сакале да спроведеме реформи во судството. Значи, сериозни прашања кои тангирале политичко уредување во државата и кога се сакало одредена во овој случај, третата судската власт да добие позиција рамноправна на законодавната, извршната. Друго е прашањето каква е фактичката состојба во Република Македонија. Сега ве прашувам?</w:t>
      </w:r>
    </w:p>
    <w:p>
      <w:pPr>
        <w:pStyle w:val="Normal"/>
        <w:spacing w:before="60" w:after="0"/>
        <w:jc w:val="both"/>
        <w:rPr>
          <w:rFonts w:ascii="Arial" w:hAnsi="Arial" w:cs="Arial"/>
          <w:b/>
          <w:b/>
          <w:sz w:val="20"/>
          <w:lang w:val="mk-MK"/>
        </w:rPr>
      </w:pPr>
      <w:r>
        <w:rPr>
          <w:rFonts w:cs="Arial" w:ascii="Arial" w:hAnsi="Arial"/>
          <w:sz w:val="20"/>
          <w:lang w:val="mk-MK"/>
        </w:rPr>
        <w:t xml:space="preserve">Дали во Република Македонија после уставните амандмани за судството некој смета во Република Македонија дека судството ни е понезависно? Не. Јас оваа материја ја пратам подолго време и погледнете ги анкетите пред уставните измени за уставните амандмани за судството и сега. Тогаш имало граѓани кои што сеуште веруваат во судството. Тогаш имало граѓани кои што сепак сметале дека можат да го остварат своето поединечно или лично право пред институциите на системот и судството. Дали има еден, единствен граѓанин во Република Македонија кој што денеска има доверба во судството? Судството, јас се извинувам тука на мои бројни колеги судии кои што навистина се уште имаат  интегритет, сопствен интегритет да ја вршат таа судска улога на правораздавање. </w:t>
      </w:r>
    </w:p>
    <w:p>
      <w:pPr>
        <w:pStyle w:val="Normal"/>
        <w:spacing w:before="60" w:after="0"/>
        <w:jc w:val="both"/>
        <w:rPr>
          <w:rFonts w:ascii="Arial" w:hAnsi="Arial" w:cs="Arial"/>
          <w:sz w:val="20"/>
          <w:lang w:val="mk-MK"/>
        </w:rPr>
      </w:pPr>
      <w:r>
        <w:rPr>
          <w:rFonts w:cs="Arial" w:ascii="Arial" w:hAnsi="Arial"/>
          <w:sz w:val="20"/>
          <w:lang w:val="mk-MK"/>
        </w:rPr>
        <w:t>Меѓутоа, нема да најдете граѓанин во Република Македонија кој што ќе ви каже дека судството е независно и дека остварување на неговото право зависи од аргументите и од позитивните правни прописи. Ова го зборувам за да извлечеме заклучок, аналогија на двете работи. Уставното уредување на една материја не значи поголема гаранција, напротив во одредени случаи можеби и повеќе.</w:t>
      </w:r>
    </w:p>
    <w:p>
      <w:pPr>
        <w:pStyle w:val="Normal"/>
        <w:spacing w:before="60" w:after="0"/>
        <w:jc w:val="both"/>
        <w:rPr>
          <w:rFonts w:ascii="Arial" w:hAnsi="Arial" w:cs="Arial"/>
          <w:sz w:val="20"/>
          <w:lang w:val="mk-MK"/>
        </w:rPr>
      </w:pPr>
      <w:r>
        <w:rPr>
          <w:rFonts w:cs="Arial" w:ascii="Arial" w:hAnsi="Arial"/>
          <w:sz w:val="20"/>
          <w:lang w:val="mk-MK"/>
        </w:rPr>
        <w:t>Кога се пристапува кон измени на Уставот, сериозноста мора да биде на високо ниво и да седнат политичките партии и да се договорат и да кажат: „немаме разлики по ова прашање“.</w:t>
      </w:r>
    </w:p>
    <w:p>
      <w:pPr>
        <w:pStyle w:val="Normal"/>
        <w:spacing w:before="60" w:after="0"/>
        <w:jc w:val="both"/>
        <w:rPr>
          <w:rFonts w:ascii="Arial" w:hAnsi="Arial" w:cs="Arial"/>
          <w:sz w:val="20"/>
          <w:lang w:val="mk-MK"/>
        </w:rPr>
      </w:pPr>
      <w:r>
        <w:rPr>
          <w:rFonts w:cs="Arial" w:ascii="Arial" w:hAnsi="Arial"/>
          <w:sz w:val="20"/>
          <w:lang w:val="mk-MK"/>
        </w:rPr>
        <w:t>Погледнете господине Ѓорчев што направивте вие денеска. Значи, затоа јас денес го кажав на Комисија која што вие го спинувате и го злоупотребувате дека  не се созреани условите сега. Не го кажав јас тоа за бракот како институција, туку јас кажав погледнете, ДУИ бара изедначување на албанскиот јазик со службен јазик. Бинационална држава господине Ѓорчев, ДУИ бара донесување на Одлуките во Уставен суд со Бадентер. ДПА бара нов политички договор, ПЕИ бараат да бидат признаени Торбешите.</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вие сакајќи да постигнете политички поени вие и нанесовте штета на државата. Не може да се отвораат прашања за кои што не се созреани условите. Ова се тие прашања во Република Македонија кои што вие сега за ситни политички поени ги отворивте, изедначување на јазик, би национална држава Уставен суд... </w:t>
      </w:r>
    </w:p>
    <w:p>
      <w:pPr>
        <w:pStyle w:val="Normal"/>
        <w:spacing w:before="60" w:after="0"/>
        <w:jc w:val="both"/>
        <w:rPr>
          <w:rFonts w:ascii="Arial" w:hAnsi="Arial" w:cs="Arial"/>
          <w:sz w:val="20"/>
          <w:lang w:val="mk-MK"/>
        </w:rPr>
      </w:pPr>
      <w:r>
        <w:rPr>
          <w:rFonts w:cs="Arial" w:ascii="Arial" w:hAnsi="Arial"/>
          <w:sz w:val="20"/>
          <w:lang w:val="mk-MK"/>
        </w:rPr>
        <w:t>Практично вие отворивте сезона на барања. Знам дека мене, еве видов сте се јавиле прв за реплика, но зошто не се јавивте на реплика на колешката Сузана Салиу? Да и одговорите на поставените прашања и тогаш кога ќе се јавевте ќе и одговоревте што е вашиот став? Тогаш јас навистина ќе кажев добро, оваа власт има концепт и добро ај да размислиме за прашањето за бракот.</w:t>
      </w:r>
    </w:p>
    <w:p>
      <w:pPr>
        <w:pStyle w:val="Normal"/>
        <w:spacing w:before="60" w:after="0"/>
        <w:jc w:val="both"/>
        <w:rPr/>
      </w:pPr>
      <w:r>
        <w:rPr>
          <w:rFonts w:cs="Arial" w:ascii="Arial" w:hAnsi="Arial"/>
          <w:sz w:val="20"/>
          <w:lang w:val="mk-MK"/>
        </w:rPr>
        <w:t>Бидејќи немам многу време ќе завршам само со ова</w:t>
      </w:r>
      <w:r>
        <w:rPr>
          <w:rFonts w:cs="Arial" w:ascii="Arial" w:hAnsi="Arial"/>
          <w:sz w:val="20"/>
        </w:rPr>
        <w:t>:</w:t>
      </w:r>
      <w:r>
        <w:rPr>
          <w:rFonts w:cs="Arial" w:ascii="Arial" w:hAnsi="Arial"/>
          <w:sz w:val="20"/>
          <w:lang w:val="mk-MK"/>
        </w:rPr>
        <w:t xml:space="preserve"> Ставот на Социјал демократскиот сојуз на Македонија во однос на бракот е јасен од многу порано, а не од 1996 година господине Ѓорчев. Вие можете и понатаму да си барате причини за ситни политички поени, меѓутоа само едно сакам да ве прашам. Еве, ја сум социјалдемократ ама сум поконзервативна и сум верник и тоа е мое лично право. Сметате ли со ставањето под тепих на проблемите ќе нема геј популација? Ќе ги стигматизираме?</w:t>
      </w:r>
    </w:p>
    <w:p>
      <w:pPr>
        <w:pStyle w:val="Normal"/>
        <w:spacing w:before="60" w:after="0"/>
        <w:jc w:val="both"/>
        <w:rPr>
          <w:rFonts w:ascii="Arial" w:hAnsi="Arial" w:cs="Arial"/>
          <w:sz w:val="20"/>
          <w:lang w:val="mk-MK"/>
        </w:rPr>
      </w:pPr>
      <w:r>
        <w:rPr>
          <w:rFonts w:cs="Arial" w:ascii="Arial" w:hAnsi="Arial"/>
          <w:sz w:val="20"/>
          <w:lang w:val="mk-MK"/>
        </w:rPr>
        <w:t>Јас само ќе ви споредам со едно право за кое што ние жените сме се бореле. До пред 7-8 години никој не зборуваше за семејно насилство затоа што тоа беше табу тема, меѓутоа еве веќе дојде време ние да се бориме против семејното насилство. Па затоа велам дека вие сте млад и сериозно размислете. Имате деца, моите деца не, ама имаме вну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w:t>
      </w:r>
      <w:r>
        <w:rPr>
          <w:rFonts w:cs="Arial" w:ascii="Arial" w:hAnsi="Arial"/>
          <w:sz w:val="20"/>
        </w:rPr>
        <w:t>oт</w:t>
      </w:r>
      <w:r>
        <w:rPr>
          <w:rFonts w:cs="Arial" w:ascii="Arial" w:hAnsi="Arial"/>
          <w:sz w:val="20"/>
          <w:lang w:val="mk-MK"/>
        </w:rPr>
        <w:t xml:space="preserve"> Ѓорчев има реплика, повелете.</w:t>
      </w:r>
    </w:p>
    <w:p>
      <w:pPr>
        <w:pStyle w:val="Normal"/>
        <w:spacing w:before="60" w:after="0"/>
        <w:jc w:val="both"/>
        <w:rPr>
          <w:rFonts w:ascii="Arial" w:hAnsi="Arial" w:cs="Arial"/>
          <w:b/>
          <w:b/>
          <w:sz w:val="20"/>
        </w:rPr>
      </w:pPr>
      <w:r>
        <w:rPr>
          <w:rFonts w:cs="Arial" w:ascii="Arial" w:hAnsi="Arial"/>
          <w:b/>
          <w:sz w:val="20"/>
          <w:lang w:val="mk-MK"/>
        </w:rPr>
        <w:t>Влатко Ѓорчев:</w:t>
      </w:r>
      <w:r>
        <w:rPr>
          <w:rFonts w:cs="Arial" w:ascii="Arial" w:hAnsi="Arial"/>
          <w:sz w:val="20"/>
        </w:rPr>
        <w:t xml:space="preserve"> Благодарам</w:t>
      </w:r>
      <w:r>
        <w:rPr>
          <w:rFonts w:cs="Arial" w:ascii="Arial" w:hAnsi="Arial"/>
          <w:sz w:val="20"/>
          <w:lang w:val="mk-MK"/>
        </w:rPr>
        <w:t>,</w:t>
      </w:r>
    </w:p>
    <w:p>
      <w:pPr>
        <w:pStyle w:val="Normal"/>
        <w:spacing w:before="60" w:after="0"/>
        <w:jc w:val="both"/>
        <w:rPr/>
      </w:pPr>
      <w:r>
        <w:rPr>
          <w:rFonts w:cs="Arial" w:ascii="Arial" w:hAnsi="Arial"/>
          <w:sz w:val="20"/>
          <w:lang w:val="mk-MK"/>
        </w:rPr>
        <w:t>П</w:t>
      </w:r>
      <w:r>
        <w:rPr>
          <w:rFonts w:cs="Arial" w:ascii="Arial" w:hAnsi="Arial"/>
          <w:sz w:val="20"/>
        </w:rPr>
        <w:t>очитуван претседателе, колеги пратеници, госпоѓо Иванова</w:t>
      </w:r>
      <w:r>
        <w:rPr>
          <w:rFonts w:cs="Arial" w:ascii="Arial" w:hAnsi="Arial"/>
          <w:sz w:val="20"/>
          <w:lang w:val="mk-MK"/>
        </w:rPr>
        <w:t xml:space="preserve"> - конзервативен социјал демократ. Тоа е интересна дефиниција.</w:t>
      </w:r>
    </w:p>
    <w:p>
      <w:pPr>
        <w:pStyle w:val="Normal"/>
        <w:spacing w:before="60" w:after="0"/>
        <w:jc w:val="both"/>
        <w:rPr>
          <w:rFonts w:ascii="Arial" w:hAnsi="Arial" w:cs="Arial"/>
          <w:sz w:val="20"/>
          <w:lang w:val="mk-MK"/>
        </w:rPr>
      </w:pPr>
      <w:r>
        <w:rPr>
          <w:rFonts w:cs="Arial" w:ascii="Arial" w:hAnsi="Arial"/>
          <w:sz w:val="20"/>
          <w:lang w:val="mk-MK"/>
        </w:rPr>
        <w:t>Госпоѓо Иванова, дали забележувате и на Комисијата и денес, веројатно и утре не се јавуваат некој од помладите пратеници на СДСМ кои што имаат намера, можеби не вие да седите во овој парламент за 10 години, во кои што можеби од нив за  10 години ќе седат во овој Парламент. Гледате дека не се јавуваат или кога ќе се јават кружат околу темава.</w:t>
      </w:r>
    </w:p>
    <w:p>
      <w:pPr>
        <w:pStyle w:val="Normal"/>
        <w:spacing w:before="60" w:after="0"/>
        <w:jc w:val="both"/>
        <w:rPr/>
      </w:pPr>
      <w:r>
        <w:rPr>
          <w:rFonts w:cs="Arial" w:ascii="Arial" w:hAnsi="Arial"/>
          <w:sz w:val="20"/>
          <w:lang w:val="mk-MK"/>
        </w:rPr>
        <w:t>Гордан Ѓеорѓиев имаше реплика. Кажа ли Гордан Ѓеорѓиев во репликата барем еднаш дека бракот е заедница исклучиво помеѓу еден маж и една жена – не кажа. Затоа што  Гордан Ѓеорѓиев чека да созреат условите и кога тој ќе има 40 години или 49 во овој Парламент го редефинира бракот. Гледате ли дека Радмила Шеќеринска  не се јавува за збор зошто и таа за 10 години ќе седи во овој Парламент и ќе биде во оние кои што ќе гласаат за редефинирање на бракот. Ги гледате ли исто така другите колеги кои што се тука не се јавуваат. Зошто не се јавуваат? Затоа што за 10-тина години ако бидат во овој парламент и созреат условите ќе бидат тие кои што ќе гласаат во Македонија да имаме хомосексуални бракови, да имаме посвојување на деца од хомосексуални двојки. Зошто тие не излезат пред овој Законодавен дом и јасно да кажат</w:t>
      </w:r>
      <w:r>
        <w:rPr>
          <w:rFonts w:cs="Arial" w:ascii="Arial" w:hAnsi="Arial"/>
          <w:sz w:val="20"/>
        </w:rPr>
        <w:t>:</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Б</w:t>
      </w:r>
      <w:r>
        <w:rPr>
          <w:rFonts w:cs="Arial" w:ascii="Arial" w:hAnsi="Arial"/>
          <w:sz w:val="20"/>
        </w:rPr>
        <w:t>ракот е исклучиво заедница помеѓу</w:t>
      </w:r>
      <w:r>
        <w:rPr>
          <w:rFonts w:cs="Arial" w:ascii="Arial" w:hAnsi="Arial"/>
          <w:sz w:val="20"/>
          <w:lang w:val="mk-MK"/>
        </w:rPr>
        <w:t xml:space="preserve"> еден маж и една жена? Зошто не кажат децата без родители треба да ги посвојуваат семејства во кои што има маж и жена, татко и мајка или самохрани родители? Затоа што чекаат да созреат условите, СОРОС, невладините организации да ја подготват Агендата со своите кампањи да ја подготват јавноста и да се оди на регистрирано партнерство, од регистрирано партнерство во изедначување на регистрирано партнерство и заклучно со бракови и посвојување на деца. </w:t>
      </w:r>
    </w:p>
    <w:p>
      <w:pPr>
        <w:pStyle w:val="Normal"/>
        <w:spacing w:before="60" w:after="0"/>
        <w:jc w:val="both"/>
        <w:rPr/>
      </w:pPr>
      <w:r>
        <w:rPr>
          <w:rFonts w:cs="Arial" w:ascii="Arial" w:hAnsi="Arial"/>
          <w:sz w:val="20"/>
          <w:lang w:val="mk-MK"/>
        </w:rPr>
        <w:t>Во иницијативата на Хелсиншкиот комитет се вели</w:t>
      </w:r>
      <w:r>
        <w:rPr>
          <w:rFonts w:cs="Arial" w:ascii="Arial" w:hAnsi="Arial"/>
          <w:sz w:val="20"/>
        </w:rPr>
        <w:t>:</w:t>
      </w:r>
      <w:r>
        <w:rPr>
          <w:rFonts w:cs="Arial" w:ascii="Arial" w:hAnsi="Arial"/>
          <w:sz w:val="20"/>
          <w:lang w:val="mk-MK"/>
        </w:rPr>
        <w:t xml:space="preserve"> „Законот за семејство тесно ја дефинира категоријата блиски лични односи. Се вели, со ваквото тесно и  ограничено дефинирање на блиските односи како лични односи меѓу лица од различен пол, законодавецот извршил директна дискриминација итн. итн.</w:t>
      </w:r>
    </w:p>
    <w:p>
      <w:pPr>
        <w:pStyle w:val="Normal"/>
        <w:spacing w:before="60" w:after="0"/>
        <w:jc w:val="both"/>
        <w:rPr>
          <w:rFonts w:ascii="Arial" w:hAnsi="Arial" w:cs="Arial"/>
          <w:sz w:val="20"/>
          <w:lang w:val="mk-MK"/>
        </w:rPr>
      </w:pPr>
      <w:r>
        <w:rPr>
          <w:rFonts w:cs="Arial" w:ascii="Arial" w:hAnsi="Arial"/>
          <w:sz w:val="20"/>
          <w:lang w:val="mk-MK"/>
        </w:rPr>
        <w:t>Вели, Законот ги штити единствено правата на лицата кои се или биле во партнерски односи со лицата со спротивен пол, а станува збор само  за Законот за семејство.  Да не се правиме наудрени! Јасна е иницијативата на Хелсиншкиот комитет. Јасна е агендата на СДСМ во наредните години да го редефинира бракот и да го редефинира посвојувањето на деца. Јасна е вашата агенда, но е прочита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b/>
          <w:sz w:val="20"/>
        </w:rPr>
        <w:t>:</w:t>
      </w:r>
      <w:r>
        <w:rPr>
          <w:rFonts w:cs="Arial" w:ascii="Arial" w:hAnsi="Arial"/>
          <w:b/>
          <w:sz w:val="20"/>
          <w:lang w:val="mk-MK"/>
        </w:rPr>
        <w:t xml:space="preserve"> </w:t>
      </w:r>
      <w:r>
        <w:rPr>
          <w:rFonts w:cs="Arial" w:ascii="Arial" w:hAnsi="Arial"/>
          <w:sz w:val="20"/>
          <w:lang w:val="mk-MK"/>
        </w:rPr>
        <w:t>Господине Ѓорчев нема вие да ми одредувате политичка какриера дали јас после 10 години ќе седам. Ако го следам примерот на госпоѓа Дулиќ јас може да седам и 20 години. Тоа е споредно прашање.</w:t>
      </w:r>
    </w:p>
    <w:p>
      <w:pPr>
        <w:pStyle w:val="Normal"/>
        <w:spacing w:before="60" w:after="0"/>
        <w:jc w:val="both"/>
        <w:rPr>
          <w:rFonts w:ascii="Arial" w:hAnsi="Arial" w:cs="Arial"/>
          <w:sz w:val="20"/>
          <w:lang w:val="mk-MK"/>
        </w:rPr>
      </w:pPr>
      <w:r>
        <w:rPr>
          <w:rFonts w:cs="Arial" w:ascii="Arial" w:hAnsi="Arial"/>
          <w:sz w:val="20"/>
          <w:lang w:val="mk-MK"/>
        </w:rPr>
        <w:t xml:space="preserve">Сакам само едно да ве прашам? Дали сметате дека со потиснување под тепих ќе ги решавате проблемите? Дали сметате со не зборување или со стигматизирање нема да постојат проблемите? Всушност тие и не се проблеми. Дали сметате дека во Република Македонија нема геј заедници? Иако не се озаконети. Ако има, дали не сметате дека можеби треба на место да стигматизираме и да разговараме за проблемот? </w:t>
      </w:r>
    </w:p>
    <w:p>
      <w:pPr>
        <w:pStyle w:val="Normal"/>
        <w:spacing w:before="60" w:after="0"/>
        <w:jc w:val="both"/>
        <w:rPr>
          <w:rFonts w:ascii="Arial" w:hAnsi="Arial" w:cs="Arial"/>
          <w:sz w:val="20"/>
          <w:lang w:val="mk-MK"/>
        </w:rPr>
      </w:pPr>
      <w:r>
        <w:rPr>
          <w:rFonts w:cs="Arial" w:ascii="Arial" w:hAnsi="Arial"/>
          <w:sz w:val="20"/>
          <w:lang w:val="mk-MK"/>
        </w:rPr>
        <w:t>Еве мојот координатор ми даде една статија каде што Мишел Тифлер - француска парламентарка, конзервативна од вашите сестрински партии гласала за геј бракови. Тоа не е она што сакате да го нафрлите на Социјал демократскоит сојуз.</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от Јордан Пачков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b/>
          <w:sz w:val="20"/>
        </w:rPr>
        <w:t xml:space="preserve">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Убаво е да се чујат повеќе мислења и се разбира секој да даде придонес токму на оваа тема и да учествува во оваа дебата, дотолку повеќе што рековме, засега суштински проблеми во сеопштото живеење ва нашата држава.</w:t>
      </w:r>
    </w:p>
    <w:p>
      <w:pPr>
        <w:pStyle w:val="Normal"/>
        <w:spacing w:before="60" w:after="0"/>
        <w:jc w:val="both"/>
        <w:rPr>
          <w:rFonts w:ascii="Arial" w:hAnsi="Arial" w:cs="Arial"/>
          <w:sz w:val="20"/>
          <w:lang w:val="mk-MK"/>
        </w:rPr>
      </w:pPr>
      <w:r>
        <w:rPr>
          <w:rFonts w:cs="Arial" w:ascii="Arial" w:hAnsi="Arial"/>
          <w:sz w:val="20"/>
          <w:lang w:val="mk-MK"/>
        </w:rPr>
        <w:t>Се сложувам дека има два термини и треба да ги разликуваме и тоа брак и семејство.</w:t>
      </w:r>
    </w:p>
    <w:p>
      <w:pPr>
        <w:pStyle w:val="Normal"/>
        <w:spacing w:before="60" w:after="0"/>
        <w:jc w:val="both"/>
        <w:rPr/>
      </w:pPr>
      <w:r>
        <w:rPr>
          <w:rFonts w:cs="Arial" w:ascii="Arial" w:hAnsi="Arial"/>
          <w:sz w:val="20"/>
          <w:lang w:val="mk-MK"/>
        </w:rPr>
        <w:t xml:space="preserve">Почитувана колешке, јас лично знам семејства кои што не се во брак и можеби подобро живеат или подобро организираат брачна заедница отколку оние кои што се административно венчани итн. Поентата не е за тоа. Поентата е во тоа ние овде бараме заштитен механизам за редефинирање на дефиницијата на брак. На иста бранова должина сме со вас, со СДСМ, ВМРО и сите присутни овде, сите политички претставници на политичките партии во Република Македонија, дека бракот треба да биде единствено помеѓу маж и жена итн. Никој, а уште повеќе денешната дискусија не ни дава за сигурност да сметаме дека нема да дојде до редефинирање на оваа дефиниција. Никој не рече дека ние ги мрзиме да ми извините гејовите, лезбејките, итн, асоцијации, постоеле и ќе постојат и понатаму, кој и брани. Ама нема да им дозволиме да стапуваат во брак, нема да им дозволиме да формираат семејство, да присвојуваат деца итн. Не велам дека е тоа категорија, група на која што ние потребна лекарска помош, иако сум лекар, не сакам да навредувам како што велите вие секому може тоа да му се случи, но во секој случај мислам дека целосно, обидите на оваа политичка партија, да завре дури и до уставните промени е со добри намери. Вие рековте, измени уставни имало итн, немојте погрешно да ме сфатите, но измени да се промени знамето на Република Македонија, уставни промени да се промени името на Република Македонија, не може да се стави на кантар со ова што  бара Владата односно потписниците на овој Предлог закон. Затоа сметам дека ние сме едно општество и градејќи ја довербата помеѓу, па дури и партии едни со други, ние мораме да имаме една бранова должина во која што еве на вакви случаи можеме да се наоѓаме и да каже граѓанството, еве навистина ние имаме вистински Парламент, кое предлага вистински закони, доаѓа до вистински решенија, итн. Тогаш ќе се сметаме и ние и вие , сите дека сме вистински претставници од базата, односно од народот. </w:t>
      </w:r>
    </w:p>
    <w:p>
      <w:pPr>
        <w:pStyle w:val="Normal"/>
        <w:spacing w:before="60" w:after="0"/>
        <w:jc w:val="both"/>
        <w:rPr>
          <w:rFonts w:ascii="Arial" w:hAnsi="Arial" w:cs="Arial"/>
          <w:sz w:val="20"/>
          <w:lang w:val="mk-MK"/>
        </w:rPr>
      </w:pPr>
      <w:r>
        <w:rPr>
          <w:rFonts w:cs="Arial" w:ascii="Arial" w:hAnsi="Arial"/>
          <w:sz w:val="20"/>
          <w:lang w:val="mk-MK"/>
        </w:rPr>
        <w:t>Инаку, рековте дека ние бараме политички поени итн, имаме доволно политички поени почитувана колешке, тоа сум убеден според рејтинзите и според она што се случува во Република Македонија. Инаку, последниот обид односно вашата ескиважа да учествувате на изборите кои што ги предложи по трет пат ВМРО-ДПМНЕ ги одбивте еклатантно така да во тој случај никогаш не сме се бореле за кое сега за сега во наши рац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чигледно опседнати сте со рејтинзите и се што правите, правите за политички поени. И така ја завршивте репликата. Зборуваме или зборувате за заштита на семејството. Знаете што е господине Пачков заштита на семејството? Не се Устав уредување прашање, туку сега да одиме заедно двајцата во Куманово и да прашаме колку луѓе има во овој момент на работа во Авганистан. Каде што им е дури и живото под опасноста? Колку бракови се растурени заради тоа што луѓето го напуштиле своето семејство да бараат корка леб во Авганистан и под силна небезбедност и опасност по нивниот живот. Е тоа се прашањата господине Пачков за кои треба да разговараме. Денеска се чудат и стечајците од Куманово, што тоа зборувате вие. Наместо да зборуваме за вистинските проблем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Владанка Авировиќ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ако што истекува дискусијата, јас сметам дека оваа дискусија е една од поконфузните дискусии,  всушност СДСМ би превзел во иднина до колку би дошле на власт, нели хипотетички. Мислам дека вие ќе се обидете промена на законот  за семејство, да го проширите опсегот и со ова само мене лично ме убедувате дека вашиот став не е да се задржи семејството како основна клетка на општеството, тоа  е мое лично мислење, бидејќи од вас ниту денеска не слушнав мислење, да ние сме за брак помеѓу маж и жена и ние го подржуваме ова и нека влезе во Уставот. И одбраната дека нешто се отвора, други прашања, тоа е само покритие и тоа е само спинување, сиромаштија, безброј пати сме дискутирале на таа тема. Меѓутоа, мислам дека основното прашање ваше е дали на оваа декаденција во Европа, во светот, на семејството. Ќе ја прифатите или не. Дали СДСМ ќе биде во иднина за тоа да имаме признаени бракови помеѓу маж и жена, или ќе ги признаете браковите и помеѓу исти полови. Си оставате простор во иднина тоа да го смените. Тоа е вашето практично мислење кое не сакате денес цел ден да го кажете. Затоа и се јавив јас за дискусија, доблесно е да се каже, да ние не мислиме исто како вас, ние мислиме дека треба да се признае. Па кажете го и тоа ваше мислење. Или мислите дека јавноста нема да процени кој како дискутира. Зошто вие толку се залагате тоа да не влезе во Уставот, стравот од што. Стравот дека ќе се отвори некој член на Уставот заради тоа да провериме што сме направиле после 2001 година со Рамковниот, за мене  е тоа расчистено прашање, за вас може не. За мене е многу јасно прашањето околу употребата на јазиците, може за вас не е, вие сте правник ќе дадете поинакви толкувања. Меѓутоа мислам дека тоа е во суштината на вашата дискусија. Спинување, сиромаштијата да се спомне, да се отвори Пандорина кутија, да се отворат безброј важни прашања кои што треба можеби во некоја иднина да се отворат. Меѓутоа, не сте искрени кога зборувате за оваа тема, воопшто како политичка партија вашата неискреност денеска доаѓа до израз. Со тоа што вие имате концепт на друга страна да ја завртите водата. Воденицата да води кон вашата вода, но тоа не е искрено, сте или не сте да има брак помеѓу маж и жена или сте и за да има помеѓу исти пол.</w:t>
      </w:r>
    </w:p>
    <w:p>
      <w:pPr>
        <w:pStyle w:val="Normal"/>
        <w:spacing w:before="60" w:after="0"/>
        <w:jc w:val="both"/>
        <w:rPr/>
      </w:pPr>
      <w:r>
        <w:rPr>
          <w:rFonts w:eastAsia="Arial" w:cs="Arial" w:ascii="Arial" w:hAnsi="Arial"/>
          <w:sz w:val="20"/>
          <w:lang w:val="mk-MK"/>
        </w:rPr>
        <w:t xml:space="preserve"> </w:t>
      </w: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олешката треба да ми се извини затоа што смета дека јавно кажа дека сум неискрена и ако ставот мој и на СДСМ илјада пати беше потенциран. Што треба сега, крв да си пуштам од рака за вие да поверувате. Како сега сомнеж дека СДСМ ќе дојдел на власт ќе го променел законот. Сигурни сте вие во тоа? По што сте сигурни. </w:t>
      </w:r>
    </w:p>
    <w:p>
      <w:pPr>
        <w:pStyle w:val="Normal"/>
        <w:spacing w:before="60" w:after="0"/>
        <w:jc w:val="both"/>
        <w:rPr>
          <w:rFonts w:ascii="Arial" w:hAnsi="Arial" w:cs="Arial"/>
          <w:sz w:val="20"/>
          <w:lang w:val="mk-MK"/>
        </w:rPr>
      </w:pPr>
      <w:r>
        <w:rPr>
          <w:rFonts w:cs="Arial" w:ascii="Arial" w:hAnsi="Arial"/>
          <w:sz w:val="20"/>
          <w:lang w:val="mk-MK"/>
        </w:rPr>
        <w:t>Следна работа, знаете вие што значи отворање на Уставот. Зошто не и одговоривте на поставените барања на колешката Сузана Салиу која што за мене се легитимни. Молчите? За вас е решено прашање? Меѓутоа за вашиот коалиционен партнер не е решено, разговарајте во Влада и не ја замарајте јавноста. Што е декаденција на семејството? Декаденција е кога е есен, кога треба огрев, треба школски прибор, кога треба да се облечат децата, а да се нема пари и наместо за тоа, да се збори на отворена те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Ромео Тренов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прашавте од каде сме толку сигурни  дека кога ќе дојдете на власт ќе го смените законот. Имавте програма, сега повеќе немате, о 2006 година на изборите имавте каде што во Програмата пишува дека ќе се залагате за правата на хомосексуалците односно ќе дозволите хомосексуални бракови и тоа е на хартија, тоа стои. Немојте да мислите дека ние не знаеме.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јас не се јавив за тоа, се јавив за нешто друго, за иницијативата на Хелшинскиот комитет и кажале дека сме излажале, не сме излажале. Еве ја иницијативата ќе ви ја дадам после. Тие бараат да се смени законот, односно го успоруваат законот за семејство. Притоа кажуваат кои членови ги оспоруваат, но во причините за оспорување каде што го успоруваат членот 8 од Уставот велат вака: Членот 8 од Уставот ги утврдува основните слободи и права на човекот и граѓаниниот признати во меѓународното право како едно од темелните вредности на уставниот поредок. Член 118 од Уставот пак утврдува дека меѓународните договори кои се итн, да не го читам комплет. Понатаму наведуваат некој случај во Австралија, Долен против Австралија, Комитетот за човечки права при ОН го разгледува прашањето дали поимот ОУ упатува односно дали во себе го содржи значењето на сексуална ори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тетот како што може да се прочита во параграфот 8 точка 7 од донесеното гледиште дава потврда за одговор разгледуваното прашање. Оттука произлегува дека законот со тоа што се склучува во седмата заштита од семејно насилство за одредени лица врз основа на нивната сексуална ориентација(чувствителна романтична и сексуална привлечност кон лица од исти пол). Еве, еве и сега дали лажеме дека Хелсиншки Комитет поднел иницијатива или не лажеме. Дајте да расчистиме. И колешке вие сте искусен пратеник и многу добро знаете да ја замајувате јавноста. Не дискутирате за она што е денеска на дневен ред, туку сите на ред се обидувате на друг начин да дискутирате односно за иселувањето, за безработица. Да не заборавиме дека јас сум од печалбарски крај. Јас имам роднини, од кога сум се родил, во Австралија, во Америка, во Канада, сега имам во Италија, во Швајцарија откако сум се родил отсекогаш. Тоа е печалбарски крај  традиција која што за жал не можеме да ја сопреме. Сакале нејќеле, таму се живее поубаво. Ама вие сте тие кои што во голем дел со уништувањето на македонските економски капацитети придонесувате Македонците да се уселу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Значи не сум портпарол на Хелсиншки и нема да  разговарам за нив, вие на суд по се изгледа ќе си ги размените вашите аргументи. Колега Тренов, сега ако не слуша цел ден некој земјоделец или некој од Подгоријата како што ја викаме се чуди што дискутираат Цветанка и Ромео. Наместо да дискутираат за надоместокот на штетата од поплавите на земјоделците на кои што за време на избори им ветувавте  дека дури и ќуќите ќе им ги направите па најдеме некое решение затоа што зима доаѓа, немаат пари, немаат плата. не ве загрижува да поставите прашање во овој Парламент зошто има наплив на барања на бугарски пасоши покрај силниот ваш патриотизам. Не ве загрижува зошто после 8 години владеење на ВМРО ДПМНЕ повторно вашиот крај  е печалбарски, а дојдовте со сил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 самата потенциравте во вашата дискусија дека треба да се донесе заклучок по ова исклучително важно прашање и јас навистина се сложувам со вас  и ајде да расчистиме некои работи кои што вие сакате преку вашите дискусии да им препише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Ние почитувана колешке во ниту еден момент не сакавме или барем немавме таква намера да ви препишеме нешто на што вие постојано сами си ги припишувате. Ние не кажавме дека вие односно СДС е застапник или промотор на брак меѓу исти полови. Ние и неколку пати почитувана колешке истакнувавме и потенциравме дека да, СДС во 1996 година го озакони бракот и стави  во правна рамка во Законот за семејство. Но, почитувана колешке, ако стоите зад тој став и ако сте конзистентни на она од 1996 година, тогаш ве молам да ми одговорите. Зошто сте денес против истиот уставно да биде загарантиран и уставно да го заштитиме, во што е проблемот. Сега почитувана колешке ќе ви се обратам како мајка кон мајка и ве прашувам и барам, не политички одговор, туку искрен одговор кој доаѓа од жена и од мајка, дали вие почитувана колешке и како правник, но тоа во моментот не е важно сакате да бидете сигурни за идна заштита на основната функционална единка на едно општество, односно на семејството. Зарем не сакате, еве уставна заштита и јасна дефиниција на бракот што на нашите деца ќе им овозможи како нивна заштита, така и афирмација на нивното воспитување во една здрава и семејна средина каде што главен акцент почитувана колешке или столбот на семејството ќе бидат мајката и таткото. Ако тоа го бараат верските заедници, ако тоа го бараат граѓаните, тогаш ве молам да ми одговорите, што во случајот е поприоритетно она што за нашите предци било свето да се сочува, а тоа било бракот и семејството или покрај едно вакво важно прашање да се води инает во Собранието на Република. Почитувана колешке, едно со друго некако не оди. Токму кажавте на крајот од вашата дискусија нашите вници почитувана колешке ќе не обвинуваат ако не најдеме заеднички став по едно многу важно прашање. Затоа ве молам преиспитајте се и дајте на крајот на заклучиме, што е важно иднината или пркос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Колешке, и ние не кажавме во дискусиите дека вие истакнувате нешто што сакате да го сокриете. Тоа е работа внатре. Дали сум јас за заштита на семејството. Тоа јас и практично сум го покажала преку моето семејство и сакам. Меѓутоа пристапите, начините на кои што вие се обидувате да ги штитите семејството и нашите пристапи и начини и мерки се сосема поинакви. Вие сакате само декларативно со Устав и со закон. ние сакаме сериозно со разгледување на причините заради кои што се растураат и склучените бракови колешке. Знаете анализите и анкетите што покажуваат, дека имаме пораст на веќе разведени склучени бракови уште во првите години. Основна причина знаете која е? Економско социјалните усл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 од лева и од десна страна,  до колку останаа од лева страна, изгледа сега е пракса ако е самостоен не е интересен за слушање. Меѓутоа јас зборувам з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ска застануваме во одбрана на она што е свето и пред држава и пред Господ, тоа е бракот. Значи, не се тражи ништо ни повеќе ни помалку. Во ред, бракот е заштитен со закон. Меѓутоа  во ова, како што некои колешки рекоа модерно време бракот треба да се заштити со Устав, за да биде уставна категорија. Еве зошто, пак ќе бидам отворен. Се врши невиден притисок од некои европски држави, за да геј популација има асполутно исто права како брак помеѓу еден маж и една жена. Само за пример, еве што се случува во Србија каков притисок се врши и какви услови се поставуваат, дури да се влезе и во Европска унија. Сите сме согласни дали е православна, дали исламска, дали е католичка вера, оваа или онаа, сите ние имаме во нашите библии и курани дека бракот е нешто свето. Меѓутоа мора да се признае дека се случува нешто кај сите извртено, па дури пред малку се налутија и рекоа дека ова што се зборува е срамно, ова е шега, дури е Собранието на што личи, затоа што мој став, јас веќе не сум ниту СДС, ниту ВМРО, не припаѓам ни на една коалиција самостоен пратеник сум, пред да дојде оваа тема одржав главен одбор и добив овластување да кажеме директно хомосексуализмот е болест за мене и за Српска напредна странка во Република Македонија. Да ви поставам уште едно прашање, до скоро, има меѓу нас доктори што се тука, до скоро учевме дека хомосексуалец е болен човек, кажуваше медицината. Ми се чини дека 2010 или 2011 година, не ме држите за збор, во светски е донесена одлука да се избрише дека хомосексуализмот е болест. Навистина мора да се признае дека и во Европа има силно лоби,  дури и многу видни личности ја имаат таа сексуална ориентација. Едноставно тоа е право на секој човек и не ме интересира, за мене  и понатаму останува болен човек. Но ако е модерно нека се вика како вика, не ме интересира. Не знам зошто би сметало, секое поднебје има своја традиција и секој регион има своја традиција. За нашиот народ, за овој регион не е прифатливо некој да поднесе во Уставниот суд да се извршат некои промени или далеку да биде геј популацијата да има исто право. Што ќе смета да се оградиме со Устав. Еве зошто? Тоа го зборував и на Комисија. Кога ќе видат нашите европски пријатели дека тоа стои кај нас во Устав нема да биде толку силен притисокот. Сега кажува ние сме исправени пред предизвикот на модерното време и против тоа не можеме да се спротивставиме. Значи ли тоа дека за 20 години дека педофили ќе бидат исто посебна категорија, или сексуална ориентација. За 20 години значи можеме и тоа да дискутираме. Замислете до каде се оди. Затоа што вика народот, подобро да се спречи отколку да се лечи и мислам дека таа поговорка е сосема адекватна на оваа моја дискусија. Вика, ние немаме да имаме проблем зарем мислите дека ќе ја запреме таа геј популација. Еве каков проблем ќе има. Гледате секаде каде што се одржани тие геј паради каков судир има, колку повредени има, колку  мора да се ангажираат полициски сили за оваа нездрава работа. И навистина јас сум човек кој многу закони не ги подржав на ВМРО како независен, меѓутоа нешто што е исправно ќе подржам, што на некој можеби не му одговара, но тоа не ме интересира, јас имам своја странка и моментално и тие знаат најдобро, моментално сега јас сум во коалиција со ГРОМ. Така да не прават илузии, сателит на ВМРО, мора да се знае поради јавност. Потоа не знам кој рече што е дефиниција за хомофоб. Јас тогаш ве прашувам што е хомофил? И за тоа сакам одговор, ама нема кој да ми одговори од оваа страна. Веќе подолго време се дискутира. Верувајте не е точно дека народот не дискутира за оваа тема што зборуваме денес во Собрание. Јас сум барем човек што се движи секаде и се дружам со луѓе од сите вероисповеди, седам и дискутирам со нив. Сите се подржувачи ова да биде уставна категорија, а тоа што се отвараат уставни прашања и тоа е логично. Зарем мислите дека Албанците го чекаа ова за да отворат некои уставни прашања. Кога тогаш ќе се отворат сите уставни прашања што ги мачи поединечните колективитети во Република Македонија. И голема е сиромаштија, голема криза и кај нас и секаде. Меѓутоа баш во криза, баш во голема сиромаштија треба да се одржи бракот, треба децата уште од мали да се учат што е брак. Тоа е нешто најсвето, а не имаме и емисии и филмови, се повеќе и повеќе гледаме, што гледаме, ете љубов помеѓу хомосексуалци или љубов помеѓу две жени. Тоа е многу опасен сигнал за едно сериозно општество и сериозна држава за да сфати и на време реагира. Кога ќе биде доцна, бадијала е. Разбирам јас и модерно време и предизвици, ама зошто кога веќе сме тука да не го спречиме тоа во нашата средина. Не се согласувам со тоа, перд малку кажав дека е заштитено со закон. Мене ми е гаранција кога е заштитено со Устав и Устав се менува, а камоли закон. Законот може да се смени од денес за утре,  а Уставот е потешко да се менува. Устав е највисока категорија која тешко се менува и за која треба сериозна  дебата и голем број на пратеници да дигнат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диме што се случува во Република Македонија. Сега јас верувам дека сите знаат не е тоа тајна дека во Македонија постојат тие геј клубови каде што одат, каде што се состануваат. Зарем тое не е доволен сигнал за нешто што почнува, зарем не е тоа доволен сигнал тоа да се спречи во истиот момент, во истиот миг и не гледам причина да се спориме околу ова. Сите сме за тоа, еве не се сомневам дека и СДС барем што кажуваат се за брак меѓу маж и жена. Исто и албанскиот блок е за тоа и другите партии. Е па зошто тогаш не дигнеме рака и да кажеме во ред, се договоривме, овој проблем сакаме да го решиме и да го заштитиме бракот, тоа што е свето. Што е следноо во Уставот? И тоа ќе го дискутираме, не ни бега. Никој не бега од одговорност да дискутира и на крајот на краиштата секој може да си покрене уставна иницијатива. Тоа  не е ништо чудно, ништо тоа не е ни страшно. И  на крај на краиштата да ви кажам нешто, единствено Куран и Библија не се променливи, а Устав и закони се менуваат според потреба на државата и на народот кој живее во оваа држава. Имаше многу дискусии кои сакаат овој проблем едноставно да го минимизираат. Не ми се допаѓа од една проста причина. Минимизирање на бракот и на заедница помеѓу маж и жена и на одгледување на деца, тоа е нешто најважно во државава. Може да сме богати колку сакате, а ако имаме проблем во бракот или ако не се заштити бракот бадијала ни е се, се ни  е бадијала. Свесен сум и тоа дека голем број Македонци се отселија  во одредено време, свесен сум и тоа дека сега и голем број Македонци се доселија во некое друго време, така таа приказна во овој миг кога се дискутира за семејство, не е потребно да се дефокусира кога е во прашање семејството. Јас зборував и со доктори и со професори за оваа тема. Вие сакате малку ова да го кажете  филувано. Мене често пати ми пречеше таа отвореност или што зборувам народно, а не се потрудувам да си земам некој си странски речник, па да читам како се вика овој збор, па да делам на сто интелектуалци. Не е во тоа штосот, јас си зборувам народно и многу доктори, видни  стручни доктори ми потврдиле дека навистина хомоссексуалност е болест која треба да се лекува како и секоја друг бол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ние во Република Македонија избегнуваме да си признаеме висина. Еве ви гарантирам за 7-8 месеци што ќе биде тема и што ќе бида на оваа Влада или некоја идна, што и каков услов ќе им постави и ќе испорача Европа. Затоа се спрема и геј парада во Република Македонија. Ама пак слушнав и по мене и по нормални граѓани да се супростават на таа геј парада. И што? Треба да избие конфликт. Ама тука нема да има партии, или си од оваа страна, или си од онаа страна. Тука нема што, кога ќе излезе народот нема тука партија. А со ова, се дава можност за да не дојде до такви конфликти. За тоа уште еднаш, мојот апел е сите политички партии да го прифатат овој предлог, а секого што го мачи, на неидеалниот устав, како што јас велам и од поизиција на Србите, меѓутоа, ќе се роди нешто најсветло, се  роди нешто кое што треба да се сочува. Се роди иднината, се роди сегашно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реппли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Колега Милетиќ, секој има права да дава свое мисле, се согласувам и со тоа дека и вие имате право. Меѓутоа, дали се слушнавте што зборувате. Зборувате за нешто што немате консензус од другите политички субјекти во ова Собрание. Самите рековте дека во Уставната комисија, немавте поддрша од другите политички партии. Зошто го правите она народното кажано „рибата во море, ја ставате тавата да се пржи“. Кога немате консензус со другите политички субјејкти, не треба да се оди понатака. Рековте една работа која не е точно, дека се врши притисок кон нашата држава. Македонија нема никаква врска кон Европската унија да дозволи признавање на исто половни бракови или регистрирани партнерства, тоа со сигурност ви го тврдам, бидејќи сум член во Советот на тоа, и нема такви притисоци кон нашата ддржава.  Тоа со сите акти се уредува секој, во својаа држва. И не може да се судриме со такви укажувања, дека се врши притисок кон Македонија, не е точно. Никаква обврска Македонија кон Европската унија да ги почитува овие признавања на истополовни бракови.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одобро би било колега Милетиќ вие како едн од помалите етнички заедници во Република Македонија да не интересира да се почитува Уставот на Република Македонија, а тоа е член 34 каде што вели граѓаните имаат право на социјална сигурност, што денеска ја немаат. И да се почитува член 35 од Уставот на Република Македонија каде се вика Републиката се грижи за социјална заштита и социјална сигурност на граѓаните, согласно со начелото на социјалната праведност во Република Македонија. За тоа треба да се грижите вие дека таква е состојбата по член 34 и 35 од Уставот на Република Македонија, а граѓаните имаат социјална несигурност во оваа држава. Тоа треб да зборите, а не да зборите за нешто што немате консензус постигнато од другите политички субјекти во државава и сега, рибата во мора, ајде ставајте да се прижи рибата. Не може така. Еднаш треба да сфатиме, дека треба реално да ги согледувме работите, не викам дека не треба да се разговара околу оваа работа, нека се разговара, нека се повлеч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а ви кажам искрено очекував дека ќе се повлече овој закон, бидејќи немаше зелено светло на Уставната комисија и дека ќе се продолжи со коментари, со дебати, со пратениците односно политичките партии во Собранието. Меѓутоа, што направивме, ние денеска навистина правиме срам пред македонската јавнст. Дискутираме за нешто што нема консензус, бидејќи овој закон е двотретински, со двотретинско мнозинство се гласа. Затоа почитувани колеги треба сериозно да размислиме, трошиме државни пари, народни пари трошиме тука. Дајте, овој закон нека се повлече, па потоа да се седне и да се договара, нека се најде консензус па може и дополнително да дој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очитува Уставот колега Милетиќ членот 34 и 35 од Уставот не се почитуваат. Граѓаните немаат социјална сигурност во Република Македонија.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контра реплик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амка и сега дали вие се слушате шт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обро знам што зборував го кажав истото како и вие. Ама сега не е тоа тема. Што сакате сега за тоа да зборувам,  кога имаме децидна таа и таа тема. Ајде да седнеме, јас, вие Сарач, друг, некој па да покренеме заедно ова што го предлагате, што таков предлог не давата. Туку сега на говорница зборувате, дајте да седнеме заедно па ние да го покренеме тој проблем, што треба да се покрене. Јас не реков дека се врши, туку реков дека ќе се врши притисок. За тоа добро внимателно слушајте ме што зборував. И ви кажав дека ќе биде многу брзо. И сега постојано да зборувме нешто друго, имаме и јасно на маса за што  да зборуваме, вие сега не зам друго зборувате. Конкретно, зборуваме за Предлогот за уставна промена за да се заштити семејство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Танчева Тулиева Надица, повеле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длогот за пристапување кон измена на Уставот на Република Македонија поднесен од пратеничката група на ВМРО ДПМНЕ и коалиционите партнери е поднесен со цел да се пристапи кон прецизирање на бракот како заедница помеѓу еден маж и една жена, односно, да се подигне институцијата брак на едно уставно ниво, да се заштити со уставни механизми со што ќе се овозможи натамошна заштита на децата и афирмација на нивното воспитување во семејната средина каде што носечки дел се мајката и таткото, со истовремена поддршка на улогата на самохраните родители.Воедно децата без родители можат да бидат посвојувани исклучиво во брачна заедница на еден маж и една жена, како и од самохрани род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а е една од најважните и најсиштинските прашања кои што подеднакво ги засега сите, без разлика нанивната етничка, верска, политичка припадност. Односно, подеднакво ги засега и Македонците и Албанците и Власите и Бошњаците и Турците и Ромите и сите граѓани на Република Македонија. Ова според мене не е политичко прашање и по однос на него ние не треба да дискутираме како политичари, туку како возрасни луѓе кои што имаат обврск и одговорност да на младите луѓе им трасират еден нормален пат, еден сигурен пат, по кој што тие ќе чекорат во животот, а сето тоа е можно само ако ние возрасните ги научиме нив како да ги препознаваат вистинските вредности во животот. Зошто го поднесовме овој предлог за пристапувње кон измена на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и колеги, во изминатите години ние сме сведоци дека во некои земји во Европ и некои држави на САД; се дозволи склучување на истополови бракови, односно брак помеѓу двајца мажи или две жени. Уште пострашо од тоа во некои од тие држави пак и се дозволи, односно се озакони и посвојување на децата од ваквите исто полови бракови. Согледувјќи ја таквата опасност, која што демнее и над нас како држава, а уште повеќе што опасноста веќе ние и внатре во државата, односно и кај нас веќе одредени организации ЛГБТ заедницата да се погласно зборуваат натаа тема, и обично почнува така и кога ќе се создаде една плодна подлога што подразбира доаѓање на власт на некои политички партии кои што ги поддржуваат таквите идеи истото може да ни се случи и на нас. Граѓаните знаат дека додека ВМРО ДПМНЕ е на власт, бркот ќе биде исклучиво помеѓу маж и жена. И тоа секогаш треба да биде така.  Но иднината е неизвесна и не знаеме што таа ни 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од Социјалдемократскиот сојуз и денес и на Комисијата за уставни прашања го кажаа својот став по однос на оваа прашање велејќи дека било доволно што бракот е дефиниран во Законот за семејството и Законот за заштита од дискриминација и дека немало потреба да се менува Уставот на Република Македонија. За рзлика од нив, ние пак од ВМРО ДПМНЕ сметаме дека тоа не е доволно од причини што еден закон согласно продедурите може многу полесно да се измени, за разлика од Уставот, за чија што измена се потребни гласовите на 2/3 од пратениците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сакаме да ја заштитиме брачната заедница подигнувајќи ја на ниво на уставна категорија. И сето тоа почитувани колеги заради предизвиците од така нареченото модерно време, а модерното време со таквите предизвици не е ништо друго освен непочитување на основние морали, етички, општествени традици</w:t>
        <w:softHyphen/>
        <w:t>онални вредности во некои држави. Велиме дека семејството е основната клетка на општеството. Но, разнебитувањето на семејството води до процес на уништување на општеството.  Измената на конептот на бракот од заедница помеѓу еден маж и една жена, во заедница помеѓу двајца мажи или две жени, не само што е закана за семејството, туку тоа е и закана за човештвото. Велиме дека природна средина на секој од нас е онаму каде што сме го добиле својот живот. А тоа е местото кое што ни го даваат нашите родители, доесувајќи не на овој свет. Се прашувам каква е таа средина за децата кои што се посвоени од истополови брачни двојки. Што се случува со тие деца? Тие деца живет во една непридона средина. Тие деца се идентитетно збунети. Нестабилноста и идентитетската несигурност, неможноста да се идентификуваат со таткото односно со мајката.Сето то кај овие дец остава трајни последици кои се одразуваат на сите останати животни подрачја. И верувајте, јас не би сакала ниту едно дете во Република Македонија да се најде во таква состојба. Ние такво нешто нема да дозволиме. И ако, многу малку од колегите од СДСМ се тука присутни, сепак јас на крајот ќе им се обратам и на сите пратеници и на нив. И на крајот почитувани колеги од Социјалдемократ</w:t>
        <w:softHyphen/>
        <w:t>скиот сојуз, јас би апелирала посебно до вас, да го поддржите овој предлог со кој ќе го заштитиме бракот со уставни механизми и да не дозволиме ништо да го наруши тоа. Вие како наледници на комунистичката партија знаете како ги третиравте хомосексуалците во Поранешна Југославија. И тогаш, согласно кривичниот законик, хомосексуализмот се третираше како кривично  дело за кое беше предвидена па дури и казна затвор. Сега пак имате дијаметрално спротивен став по однос на хомосексуалците, оправдувајќи ги и  нивните бракови. Бидејќи вие никогаш не сте се изјасниле против тоа. Мислам дека не е во ред, односно не ми е нормално да одите толку од крајност во крајност, ако не е така, еве прилика да изберете една нормална работа, да гласате за уставните измени и да докажете дека навистина сте за дефинирање на брачната заедница како заедница меѓу еден маж и една же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Ердоган Сарач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 Почитувани граѓани, почитувана колешка,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знам зошто толку упорно инсистирате кога јасен е ставот, како што и рече и господинот Спасеноски, ние се разликуваме во тоа што сметме дека со Законот за семејство е довлно заштитена брачната заедница во Република Македонија,како заедница на еден маж и една жена.Вие, со тоа не се согласувате, велие дека тоа е малку, и дека треба со Уставот тоа да се забетонирал. Единствено тука навистина што се радувам, е тоа што чувствувам, полека но сигурно, преминувате во опозиција. Претпоставувате дека бргу ќе ја изгубите власта и некој ќе дојде и заради тоа се залагате со нешто да се обезбедит за некои дневно-политичк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ие како правник, сметам дека можете да резонирате дека во Република Македонија не е спорен бракот, спорно е вработувањето. Премиерот вика 28,8%, -  28%, а тоа цели 30% невработени. 31,1% се сирмашни луѓе, а кај  Турците тоа е 45,6% сиромашни луѓе. Наместо да најдеме решение за овие проблеми, вие непотребно наметнувате една тема со која сакате да го промените дневниот ред во Република Македонија. И тоа не е искрено и не е чесн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се сомневам во вашите верски квалификции,затоа што оние вистинските верници не се плашат од Устав и закон.Тие си реководат со верските начела, верските книги и нема бојазност за такво нешто да биде за она што вие се сомневаате дека еден ден би можело.Тоа вок рајна линија значи пропаст на човечкиот рок, затоа што од такви заеднци, понатаму продукцијај нема. Према тоа тие никогаш не можат да владеат со општеството, туку со општеството ќе владеат луѓе кои навистина се воспитани во брачна задница, затоа што пак ќе повторам, бракот е јадро на секое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метам навистина дека загриженоста е преголема, дека нема потреба од волкава загриженост, ќе повторам, се плашам со вакви измени на Уставот на  Република Македонија на ваков лесен начин, вие ќе предизвикате лавина на други барања за промена на Уставт, а тие можат да бидат и оправдани и неоправдани, меѓутоа во секој случај, ќе предизвика политичка криза во Република Македонија, што во овој момент за мене е навистина не сакано и непожел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поѓа Танчева Тулиева Надица има контрај реплика, повеле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почитуван колега на реплик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ве јас ве повикувам вас да гласате позитивно по однос на овој предлог за пристапување кон измена на Уставот на Република Македонија и на пчетокот кажав дека сметам дека ова не е политичко прашање, ова е прашање многу суштинско, ова е прашање кое што не засега сите нас и Македонците и Турците и Албнците  и Ромите и Власите и сите граѓани кои што живеат во Република Македонија и сметм дека навистина како возрасни луѓе како луѓе кои што се одговорни мора да настапиме така и по однос на ова прашање и д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с ве повикав да им овозможиме на младите луѓе да им оставиме сигурна иднина во Република Македонија. Затоа се надевам вие ќе го промените вашето мислење и утре ќе гласате позитивно по однос на овој предлог за пристапување кон измена на Уставот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урмише Рејхан, повелете. </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енес беше долг денот но се надевам дека јас ќе имам можност да се произнесам по точката на дневен ред но и секако како партија подржуваме во континуитет измени во делот на Уставот на Република Македонија значи измени кои што ќе донесат квалитативни промени за подобрување на текстот на Уставот на Република Македонија. Не знам зошто дел од колегите потенцираат дека ќе се отворела пандорина кутија, ќе било многу трагично ако се отворел Уставот или не знам што, јас напротив значи ние и нашата партија сметаме дека Уставот е правен акт и тој треба во континуитет да се подобрува, значи во сите оние сегменти што би значеле овозможување на подобар живот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во би сакал исто така сакам да се заблагодарам на колешката Цветанка Иванова која што од оваа говорница не промовираше т.е која што кажа и пратениците од Европска иднина ќе отворат прашања кој што ги тиштат нив, за кои можеби ќе се отвори поширока дебата, а тоа е општо познатиот проблем со не уставноста и не признавањето на Торбешите како уставна категорија. Воопшто не сметам дека тоа е проблем, туку напротив, а понатаму ќе кажам во мојата дискусија дека тоа е придобивка за државата Република Македонија доколку се обиде и доколку излезе од онаа рамка и ги подобри правата на сите етнички заедници кои живеа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 денешниот ден од оваа дебата, една работа која што не ја знаев а сега ми стана јасна била таа дека од постоењето на Република Македонија, во поновата историја поточно од 1944 година и до ден денешен во Република Македонија немало склучен истополов брак. Тоа го потврдија и самите предлагачи на овие уставни измени. За мене е навистина во тој дел во голема мера е симптоматичен. Значи јас ова го разбирам како „нема проблем, ама ајде да видиме“, не да создадеме проблем, туку едноставно да се обидеме како што предлагачите предлагаат или да  ја бранат тезата да не се создаде проблем во иднина. Значи да бидеме на чисто. Јас и мојата партија сме едни од тие кои што го промовираме и бракот, го промовираме и семејството. Кај нас нема дилема дека бракот во Република Македонија е исклучиво брак помеѓу маж и жена. Никој пат немало проблеми и тука во оваа и на Уставната комисија каде што имавме можност да дебатираме со господинот Ѓорчев, се надевам дека ја разјаснивме дилемата. Нашите ставови во тој поглед се исти. Исто така, за да биде појасно за граѓаните на Република Македонија кои што не следат преку телевизиските екрани, а тоа е дека нема никаков проблем и во делот на законите кои што ја тиштат оваа материја. Имаме Закон за семејство, имаме Закон за заштита од дискриминација каде што е строго е дефинирано како и на кој начин се дефинира брачната заедница. </w:t>
      </w:r>
    </w:p>
    <w:p>
      <w:pPr>
        <w:pStyle w:val="Normal"/>
        <w:spacing w:before="60" w:after="0"/>
        <w:jc w:val="both"/>
        <w:rPr>
          <w:rFonts w:ascii="Arial" w:hAnsi="Arial" w:cs="Arial"/>
          <w:sz w:val="20"/>
          <w:lang w:val="mk-MK"/>
        </w:rPr>
      </w:pPr>
      <w:r>
        <w:rPr>
          <w:rFonts w:cs="Arial" w:ascii="Arial" w:hAnsi="Arial"/>
          <w:sz w:val="20"/>
          <w:lang w:val="mk-MK"/>
        </w:rPr>
        <w:t>Мислам дека малку треба да се погледнеме во лице сите и да размислиме што всушност се случува и на другиот план во Република Македонија. На пример, беа изнесени еден куп работи и јас ќе се потрудам да кажам некој од нив, а тоа е дека ако се залагаме за здраво семејство, треба нашите граѓани треба да очекуваат дека во тоа здраво семејство треба да растат здрави дечиња, но истите тие здрави дечиња треба да растат, кога велам здрави тоа е во наводници, да растат во една средина каде што ќе им овозможиме како семејства, како родители најнормално да уживаат во сите оние благодети кои што ги нуди детството и понатаму сите периоди од развојот на личноста.</w:t>
      </w:r>
    </w:p>
    <w:p>
      <w:pPr>
        <w:pStyle w:val="Normal"/>
        <w:spacing w:before="60" w:after="0"/>
        <w:jc w:val="both"/>
        <w:rPr>
          <w:rFonts w:ascii="Arial" w:hAnsi="Arial" w:cs="Arial"/>
          <w:sz w:val="20"/>
          <w:lang w:val="mk-MK"/>
        </w:rPr>
      </w:pPr>
      <w:r>
        <w:rPr>
          <w:rFonts w:cs="Arial" w:ascii="Arial" w:hAnsi="Arial"/>
          <w:sz w:val="20"/>
          <w:lang w:val="mk-MK"/>
        </w:rPr>
        <w:t>За жал колеги пратеници вие кои што сте од владејачкото мнозинство, вие кои што конкретно го имате предложено овие измени, не голем дел од семејствата во Република Македонија можат да се пофалат со тоа дека нивните дечиња растат во едно нормално семејство, семејство каде што ќе бидат опфатени сите оние сегменти каде што треба да расте и живее младото дете, тука посебно знаете на што мислам, но јас ќе се осврнам и  на еден куп податоци кои што се обидов и кои што  ги прибрав, тука посебно мислам на економската состојба во која што живеат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бично оваа Влада неколку години по ред по медиумите кажува дека трети по ред сме биле не знам по онаа работа, 23-ти на ниво на светски ранг за водење на бизнис, не знам 4-ти сме биле по привлекување на странски инвестиции и сето тоа за жал на вас, а и на нас граѓаните на Република Македонија. Тука имам еден податок дека сме биле втори во Европа по невработеност на младите, 54 % од младите лица во Република Македонија немаат вработување и не можат да дојдат до работно место. Оваа категорија се млади од 15 до 24 години или 304 илјади млади луѓе во Република Македонија немаат вработување. Ние или некој друг сака да шири фарса дека младите треба да прават ова или она. Државата има обврска да им обезбеди на младите луѓе работно место, а после тие ќе знаат кога да се женат, кога да основаат семејство, колку деца да имаат итн.</w:t>
      </w:r>
    </w:p>
    <w:p>
      <w:pPr>
        <w:pStyle w:val="Normal"/>
        <w:spacing w:before="60" w:after="0"/>
        <w:jc w:val="both"/>
        <w:rPr>
          <w:rFonts w:ascii="Arial" w:hAnsi="Arial" w:cs="Arial"/>
          <w:sz w:val="20"/>
          <w:lang w:val="mk-MK"/>
        </w:rPr>
      </w:pPr>
      <w:r>
        <w:rPr>
          <w:rFonts w:cs="Arial" w:ascii="Arial" w:hAnsi="Arial"/>
          <w:sz w:val="20"/>
          <w:lang w:val="mk-MK"/>
        </w:rPr>
        <w:t>Во истите овие податоци исто така има еден податок кој што кажува дека 42% од населението во Република Македонија се сиромашни или живеат односно преживуваат од ден на ден. Тука за жал ќе морате да се сложите дека не се. Може да зборуваме за многудетно семејство, за здраво семејство или за семејство кое што може да одговори на предизвиците на 21 век.</w:t>
      </w:r>
    </w:p>
    <w:p>
      <w:pPr>
        <w:pStyle w:val="Normal"/>
        <w:spacing w:before="60" w:after="0"/>
        <w:jc w:val="both"/>
        <w:rPr>
          <w:rFonts w:ascii="Arial" w:hAnsi="Arial" w:cs="Arial"/>
          <w:sz w:val="20"/>
          <w:lang w:val="mk-MK"/>
        </w:rPr>
      </w:pPr>
      <w:r>
        <w:rPr>
          <w:rFonts w:cs="Arial" w:ascii="Arial" w:hAnsi="Arial"/>
          <w:sz w:val="20"/>
          <w:lang w:val="mk-MK"/>
        </w:rPr>
        <w:t>Просто ќе прашам? Како ќе се женат или мажат младите луѓе ако состојбата е ваква? Каде ќе живеат тие? Како ќе се издржуваат? Како ќе основаат семејство и како ќе ги одгледуваат нивните деца?</w:t>
      </w:r>
    </w:p>
    <w:p>
      <w:pPr>
        <w:pStyle w:val="Normal"/>
        <w:spacing w:before="60" w:after="0"/>
        <w:jc w:val="both"/>
        <w:rPr>
          <w:rFonts w:ascii="Arial" w:hAnsi="Arial" w:cs="Arial"/>
          <w:sz w:val="20"/>
          <w:lang w:val="mk-MK"/>
        </w:rPr>
      </w:pPr>
      <w:r>
        <w:rPr>
          <w:rFonts w:cs="Arial" w:ascii="Arial" w:hAnsi="Arial"/>
          <w:sz w:val="20"/>
          <w:lang w:val="mk-MK"/>
        </w:rPr>
        <w:t>Ова се суштински прашања на кои што сите, не збораувам дека сега едните се власт, а едните опозиција, па сега треба некој да се амнестира. Ова се прашања за кои треба сите да се размислиме и сите треба да одговориме.</w:t>
      </w:r>
    </w:p>
    <w:p>
      <w:pPr>
        <w:pStyle w:val="Normal"/>
        <w:spacing w:before="60" w:after="0"/>
        <w:jc w:val="both"/>
        <w:rPr>
          <w:rFonts w:ascii="Arial" w:hAnsi="Arial" w:cs="Arial"/>
          <w:sz w:val="20"/>
          <w:lang w:val="mk-MK"/>
        </w:rPr>
      </w:pPr>
      <w:r>
        <w:rPr>
          <w:rFonts w:cs="Arial" w:ascii="Arial" w:hAnsi="Arial"/>
          <w:sz w:val="20"/>
          <w:lang w:val="mk-MK"/>
        </w:rPr>
        <w:t>Исто така има податоци до кои што дојдов, а тоа е дека за жал, велам за жал, во Република Македонија овие години во континуитет опаѓа бројот и на склучени бракови, а пак повторно за жал се зголемува бројот на разводи, не одев многу далеку, овие 3-4 години, значи од 2009-та, 2010-та, 2011-та и 2012-та година. Ако во 2009-та година се склучиле 14.923 бракови во 2012-та година се склучуваат замислете 13.991 брак. За четири години 1000 бракови помалку. Не сакам да одам и да ги откривам причините, сега тоа не е поентата на дебатата.</w:t>
      </w:r>
    </w:p>
    <w:p>
      <w:pPr>
        <w:pStyle w:val="Normal"/>
        <w:spacing w:before="60" w:after="0"/>
        <w:jc w:val="both"/>
        <w:rPr/>
      </w:pPr>
      <w:r>
        <w:rPr>
          <w:rFonts w:cs="Arial" w:ascii="Arial" w:hAnsi="Arial"/>
          <w:sz w:val="20"/>
          <w:lang w:val="mk-MK"/>
        </w:rPr>
        <w:t>Загрижува и фактот дека во 2009-та година бројот на разводи е 1.277 регистрирани разводи. Бројот на разводи во 2012-та година е 1.926, значи 700 разводи повеќе.</w:t>
      </w:r>
      <w:r>
        <w:rPr>
          <w:rFonts w:cs="Arial" w:ascii="Arial" w:hAnsi="Arial"/>
          <w:sz w:val="20"/>
        </w:rPr>
        <w:t xml:space="preserve"> </w:t>
      </w:r>
      <w:r>
        <w:rPr>
          <w:rFonts w:cs="Arial" w:ascii="Arial" w:hAnsi="Arial"/>
          <w:sz w:val="20"/>
          <w:lang w:val="mk-MK"/>
        </w:rPr>
        <w:t>Илјада бракови, како што господинот Ѓорчев милува да ги повторува работите, значи илјада бракови помалку за овие 4 години, а 700 разводи повеќе за овие 4 години.Не навлегувам повторно ви дебатирам кои се причините, некои ги набројаа од колегите овде, повторно значи ако луѓето се приморани да ја напуштаат државата, ако луѓето се приморани да одат на печалба не знам во Авганистан замислете, во небезбедно подрајче, како и на кој начин очекувате да се зголеми бројот на бракови, да се зголеми бројот на популација на семејства итн. Доаѓам од едно мало населено место, сакам да изнесам еден податок од таму каде што живеам од Велебрдо општина Маврово и Ростуше. Одговорно тврдам 10 луѓе се умрени во текот на оваа години ни едно дете не се родило, во реално саглам средина. Значи кога велам саглам средина која што подразбира дека 80 или 90% од населението се економски моќни и можат да си дозволат и второ, и трето и четврто дете. Ова се реални показатели, а да не зборувам ги имате во Заводот за статистика, ги имате во сите други подрачја и региони во државата. Значи ова е реален проблем и мислам дека тука треба да поработиме и вие како власт и ние како опозиција заедно да ги видиме кои се овие ставови да ги изградиме за да можеме државата да ја придвижиме таму каде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Не велам дека овој предлог е лош, напротив еве можеби е и добар, но има и многу други работи кои што се уште посериозни за кои што како владеачко мнозинство не обрнувате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сега да го кажам ставот на Партијата за европска иднина и она што на почетокот кажав зошто ние подржуваме отворање на Устав и зошто ние подржуваме уставни измени. За нас Уставот не е пандорина кутија. Ова го кажавме и на Комисијата за уставни прашања и тука. Значи за нас како и за вас како и за сите граѓани на Република Македонија Уставот е најзначајниот и најсериозниот правен акт по кој што се регулираат сите други прописи и закони во државата. Сметаме дека доколку се одлучи да се пристапи кон негово отварање и допрецизирање на некои одредби истото треба да се направи низ поширока и посериозна политичка дебата со вклучување на повеќе инволвирани страни. Затоа ние велиме ајде да размислуваме пошироко, ајде да размислуваме и подалеку. Ајде сите заедно да и помогнеме на Република Македонија полесно и посилно и побрзо да се придвижи кон евроатланските и НАТО интеграции. Нашиот став како партија за европска иднина е многу јасен и прецизен. Уставот на Република Македонија треба, мора а се надевам во блиска иднина ќе претрпи и промени посебно тука сметам на Амандманот 4 или во Преамбулата на Уставот во делот на  прецизно дефинирање на сите етнички заедници застапени и оние кои што живеат во Република Македонија. Фамозниот збор другите мора да се набројат да се каже кои се другите во оваа држава, кои се другите кои ги исполнуваат сите обврски во Република Македонија, а подеднакво не ги уживаат истите права и не смееме да дозволиме Република Македонија за едни да биде мајка, а за други маќеа. Ова го имаме кажувано неколку пати и повторно сакам да го повторам и тука истата работа значи позитивниот пример од промената на Уставот на Република Хрватска истата оваа работа му ја пренесов и на средбата која што ја имавме ние координаторите на пратеничките групи со претседателот на Република Хрватска господинот Иво Јосиповиќ, значи она што што Република Хрватска успеа да го направи тоа силно ја придвижи државата во делот каде што се преговараше за да може полесно и побрзо да пристапи кон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начи Република Хрватска до 2010 година во нејзината Преамбула или она што тие го нарекуваат изворни основи имаше набројано десет национални малцинства и плус Хрватите како држава на Хрватскиот народ. Со она што го направи Хрватската Влада и после тоа и Парламентот на 6 јули 2010 година Хрватскиот Сабор изгласа промени на овој дел од Уставот и замислете таму стави 22 етнички заедници или национални малцинства како сакате во сегашниот Устав на Република Хрватска. Значи ова добро сакам сите да го знаете, таму се и Македонците што е многу позитивно, таму се и Албанците што е исто така многу позитивно и има уште 20 други набројани. Значи таму во нивниот Устав имате граѓани кои што се испод 1000 жители во Република Хрватска но ги има во нивниот Устав. Овој позитивен пример мислам дека редно е и време е да се преземе и да се прифати во Република Македонија. Некој пред малку спомена под тепих ги ставаме проблемите или пак ќе имаме можеби сега во оваа фаза проблем ако отвориме едно прашање итн. Верувајте што побрзо се отворат проблемите и што побрзо се затворат проблемите тоа ќе биде позитивно приближување и за државата затоа што сакале вие или не тој ден ќе дојде, јас го посакувам да дојде побрзо, побрзо во смисла на побрзо приближување на Република Македонија посебно сега во оваа фаза кон Европската унија а нормално и кон НАТО, ќе ви кажам зошто. Затоа што сакал некој или не во оваа држава сите вие добро ги знаете оние извештаи кои што ги добива Република Македонија вие викате дека се позитивни, некои викаат можеби се и помалку позитивни итн. Четири години е факт дека Република Македонија добива позитивен извештај, но за жал се уште нема датум за преговори. Еве јас се надевам оваа последнава препорака да биде и позитивна и да има датум за преговори ама немојте да мислите дека датумот за преговори по автоматизам значи и влез на државата во европското семејство. Таму им 34-35 поглавја. Сите засебно се отвараат едно по едно. Ќе дојде време да се отвори поглавјето број  23 и тука ќе прашаат сите тие ќе прашаат од Европа, помалку од Европа и Хрватите ќе дојдат дел од нив ќе бидат во тимот за да ни помогнат за да можеме државата да ја придвижиме напред. И, тогаш кога некој ќе каже или ќе го прочитаат делот од Преамбулата на Уставот и кога ќе видат дека таму има 6 а нема 10 или 12 други етнички заедници кои што реално треба да бидат внатре, мислам дека ќе имаме проблем. Затоа ние викаме сме за уставни измени, уставните измени да ги направиме така како што треба, Торбешите но и другите етнички заедници ние не се бориме само за Торбешите тука, затоа што ги нема и Хрватите, ги нема ни Црногорците внатре, Бугарите ги спомна некој околу 48 или 50 илјади пасоши, Египќаните ги нема, сите тие имаат потполно право да бидат дел од оваа држава со сите обврски и со сите права кои што ги уживаат. Затоа ве поттикнувам сите вас позитивно да размислувате, да го придвижиме процесот, да ја забрзаме државата да оди напред, на тој начин никој нема да изгуби ќе добијат сите, ќе добие и државата, ќе добијат граѓан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колеги пратеници, почитуван колега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вашата дискусија би сакал за повеќе работи да реплицирам. Ќе почнам од една од работите кои што вие први ги кажавте. Рековте дека од 1945 година до сега во Република Македонија има нула склучено хомосексуални бракови и дека тоа не е тема во Македонија ниту гледате дека ќе дојде на хоризонтот. Колега Дурмиши пред 20 години немаше ниту еден хомосексуален брак склучен во Холандија или Амсдердам. Денес има. Пред две години немаше ниту еден таков склучен брак во Франција, денес има. Пред 10 години немаше ниту еден таков склучен брак во Шпанија, денес има. И можеме да продолжиме да ги набројуваме земјите една по една, во моментов се некаде околу 20 на број. Пред 20 години кога ќе ги прашаа партиите вклучувајќи ги и оние од левицата кои што ги легализираа истополовите бракови, дали тие подржуваат истополови бракови тие велеа не, не подржуваме пред 20 години. Пред 10 години рекоа регистрирани партнерства. Пред 3-4 години рекоа бракови. Скоро рекоа и постојување на деца. Значи јасна е тратекторијата, јасна е тенденцијата. Тоа е играта имимикрија која што ни ја сервира Социјалдемократскиот сојуз. Зошто помладите пратеници од СДСМ ниту еден не дискутираше. Гордан Георгиев во својата дискусија ниту еднаш не кажа бракот е заедница помеѓу еден маж и една жена. Ниту еднаш, нула.</w:t>
      </w:r>
    </w:p>
    <w:p>
      <w:pPr>
        <w:pStyle w:val="Normal"/>
        <w:spacing w:before="60" w:after="0"/>
        <w:jc w:val="both"/>
        <w:rPr>
          <w:rFonts w:ascii="Arial" w:hAnsi="Arial" w:cs="Arial"/>
          <w:sz w:val="20"/>
          <w:szCs w:val="20"/>
          <w:lang w:val="mk-MK"/>
        </w:rPr>
      </w:pPr>
      <w:r>
        <w:rPr>
          <w:rFonts w:cs="Arial" w:ascii="Arial" w:hAnsi="Arial"/>
          <w:sz w:val="20"/>
          <w:szCs w:val="20"/>
          <w:lang w:val="mk-MK"/>
        </w:rPr>
        <w:t>Гордан Георгиев на дебатите на кои што одеше зборува за трета генерација на човекови права. Знаете што е трета генерација на човекови права? Тоа е легализација вклучувајќи го и прашањето на легализација на истополови бракови и посвојување на деца. Тоа зборува Гордан Ѓорѓиев. Но, му рекоа во партија, чекај малце, седи, ајде да созреат условите и ќе го поставиме тоа прашање понатаму. Зошто не се јавува Шеќеринска? Зошто не се јавува Игор Ивановски? Зошто не се јавува Менде Диневски? Затоа што имаат намера, во овој Парламент да седат за десеттина години, па после тоа ќе речат извинете фабричка грешка беше, како Бранко Црвенковски, ќе се посипаат со пепел и ќе речат треба да се менува, поинакви се времињ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урмиши, ако одиме во еден сегмент од дискусијата кој што го кажавте, знаете ли каде, во која земја во Европа, најмногу деца се родени надвор од брак и која што има еден од највисоките стапки на развој? Шведска. Во која земја има, и цела низа на прашања, во некоја од следните дискусии ќе се вратам на овие теми. Значи, има еден куп земји, Шведска е прекрасен пример за многу прашања. Но, во делот на разводите и раѓање на деца надвор од бракот не е меѓу подобрите приме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Дурмиши Рејхан има контр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значи кажав дека јас и Вие се согласуваме во многу работи во овој дел, но, мислам дека немаме право да ги етикетираме луѓето по ниту една основа. Бракот е сосема јасно дефиниран во оние закони кои што ги цитиравме, лично јас немам право да биде и уставна категорија. Но не смееме да ги етикетираме луѓето по ниту една друга основа. Секој во оваа држава, но и во светот има право на свој начин да си го живее животот. Но, повторно избегавте од суштината. Дали сметате дека само ова прашање е најсуштинско во моментов? Знаете дека преамбулата е многу побитен момент од бракот во моментов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урмиши, навистина сум среќен што се согласуваме во тоа дека бракот треба да биде заедница помеѓу маж и жена, меѓутоа, навистина ако е така, не знам зошто не гласате и не го поддржите овој наш предлог. Ако и Вие и вашите коалициони партнери, и ние, и сите други партии во Собранието сме на чисто со тоа дека треба бракот да биде заедница помеѓу еден маж и една жена тогаш дајте да гласаме. Но проблемот е што не сме сите за тоа. Проблемот е што сега сме, декларативно, но после 10 години нема да бидеме. Во сите земји каде што има сега хомосексуални бракови и каде што е дозволено усвојување на деца, најпрвин се почнуваше со таканаречена мека агенда, семинари, школи, на кои се бара разбирање за различните и така натаму и така натаму, па се до поцврста агенда до зреење на условите до измена на Законот. Тоа е факт непобитен. Непобитен факт. Друго нешто. Тврдењето дека со Законот за семејство се гарантира дека бракот ќе остане заедница помеѓу еден маж и една жена за мене е смешно. Значи, за мене е смешно. Доволни се 42 пратеника да се смени Законот. Тоа се помалку од една третина пратеници, еве, кои ги има во Собранието на Република Македонија. Значи, тоа воопшто не држи вода дека сега ние сме заштитени како држава од тоа  што еве,  претставува тренд  во 30-тина земји. Мислам дека не е вистина. Моментот на економската состојба, да разграничиме една работа, јас на Комисијата кажав и сега кажувам и тоа не го кажувам случајно, тоа се факти. Најмногу разводи и најмалку бракови и најмалку деца се раѓаат во најбогатите земји. Тоа ви го гарантирам. Значи, Шведска, Германија, тие  белким с, побогати од нас сега, или се многу побогати, или се побогати, не сме ние побогати од нив. А во посиромашните земји има поголем наталитет и помал морталитет. И затоа овие тврдења не држат и вие самите кажавте дека во вашето населено место каде што има економски добро стоечки семејства не се родило ниту едно дете, а имало десет смртности. Значи, така некаде и во другите делови на Македонија, а и во целата западна цивилиз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контр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ренов, не знам, навистина не ми е јасно зошто пред пет, шест или седум години не го поднесовте ова решение за кое што ставувате дека ќе биде проблематично за после десет години? Не можам да ви ја разберам тука поентата. Вториот момент, мене ова ми пречи како граѓанин на Република Македонија. Во 2009 година 14.923 бракови, во 2012 година 13.991 брак. Илјада бракови помалку. Ова мене ми пречи. Ова носи големи последици по државата. И, третиот момент, вие сметате дека ако бракот е уставна категорија и сите од утре ќе почнат, ајде сите да се мажиме, да се жениме. Не е тоа реалната состојба, за ж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навистина и после оваа дискусија редно е да си признаеме едно нешто, а тоа е дека една од ретките работи во кои што се сложуваме како држава и како општество, со многу висок процент, како што се сложуваат граѓаните за влез во Европската Унија, како што се сложуваат граѓаните за влез во НАТО, но и како што се сложуваат граѓаните за патријархално општество и патријархално семејство. Зошто сега се наметнува прашањето, ама ние сме за тоа да биде тоа внесено, ама да се реши уште нешто. Ако за нешто имаме консензус, ако граѓаните имаат консензус, а ние нив ги претставуваме, зошто водиме политичка игра сега тука, ама ние да бидеме признаени вака, така или онака. Може да одржиме друга седница за тоа прашање. Ама ако 97% од граѓаните барат во НАТО, ако 90% бараат во Европската Унија, ако 97% се за тоа да биде брак помеѓу маж и жена, зошто немате доблест како политичка партија ова да го изгласате, бидејќи граѓаните тоа го бараат. Граѓаните тоа го сакаат. Не мораме ние се да копираме, знаете, од Запад. Не можеме ние да биде ниту Германија, ниту Холандија, ниту Британија, ниту Франција. Едноставно, со нашето убедување, патријархално, Македонија е редно да си направи по мерка, она за што претставува за нејзе вредносен систем. Ако за нас е вредност бракот меѓу мажот и жената, и ние 97% се сложуваме, зошто сакаме да играме политички игри ние политичките партии, а не го претставуваме својот сопствен народ, туку овдека условуваме, тоа е добро се, ама дајте и ова да го решиме. Зошто за она што се сложуваме не го решиме, не го издвоиме, за она за што имаме консензус, едно по едно. Јас ве прашувам. И ние сега спинуваме, па ние сме сиромашни, па затоа не се склучуваат бракови, не е работата дали се склучуваат бракови или не, туку бракот дали се склучува помеѓу маж и жена, многу јасна дефиниција. Значи, бројот на бракови не е сега овдека ставен на тапет. Туку е самата дефиниција што подразбирате вие како политичка партија која го претставувате вашиот ентитет во Македонија, самите го кажувате тоа. И слободно гласајте по сопствена волја. Ако е тоа ваше расположение, немојте да уценувате со други прашања. Дајте да се усогласиме за тие прашања за кои што имаме консензус над 90% од македонското население од македонското опште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контр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шке на репликата. Значи треба да ви се извинам. Така? Не, ако треба ќе ви се извинам. Значи, колешке, јас ви се извинувам, ако вие сметате дека треба да ви се извинам, еве ќе ви се извинам, но, никако не можете да му го ускратите правото, ниту вие ниту било кој друг да ги кажам маките на над стотина илјади граѓани, Торбеши во Република Македонија и уште стотина илјади граѓани други во Република Македонија кои што ги нема во Преамбулата. Но, ова е широка тема, и точно, тука се согласувам, ние ќе имаме можност и понатаму да дебатираме, ама на крајот да знаете една работа, државата губи од ова, никој друг. Се додека ги ставаме работите под тепих, тие еден ден ќе пукнат и ќе излезат на површина, верувај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ва ова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9,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7:00Z</dcterms:created>
  <dc:creator>lbozinovska</dc:creator>
  <dc:description/>
  <cp:keywords/>
  <dc:language>en-US</dc:language>
  <cp:lastModifiedBy>pnastoska</cp:lastModifiedBy>
  <cp:lastPrinted>2013-09-23T14:12:00Z</cp:lastPrinted>
  <dcterms:modified xsi:type="dcterms:W3CDTF">2013-09-25T13:03:00Z</dcterms:modified>
  <cp:revision>4</cp:revision>
  <dc:subject/>
  <dc:title>STENOGRAFSKI BELE[KI</dc:title>
</cp:coreProperties>
</file>