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00" w:leader="none"/>
        </w:tabs>
        <w:spacing w:lineRule="auto" w:line="240"/>
        <w:rPr>
          <w:rFonts w:ascii="MAC C Swiss" w:hAnsi="MAC C Swiss" w:cs="Arial"/>
          <w:b w:val="false"/>
          <w:b w:val="false"/>
          <w:sz w:val="20"/>
          <w:lang w:val="mk-MK"/>
        </w:rPr>
      </w:pPr>
      <w:r>
        <w:rPr>
          <w:rFonts w:cs="Arial" w:ascii="Arial" w:hAnsi="Arial"/>
          <w:sz w:val="20"/>
          <w:lang w:val="mk-MK"/>
        </w:rPr>
        <w:t>СТЕНОГРАФСКИ</w:t>
      </w:r>
      <w:r>
        <w:rPr>
          <w:rFonts w:cs="Arial" w:ascii="MAC C Swiss" w:hAnsi="MAC C Swiss"/>
          <w:sz w:val="20"/>
          <w:lang w:val="mk-MK"/>
        </w:rPr>
        <w:t xml:space="preserve"> </w:t>
      </w:r>
      <w:r>
        <w:rPr>
          <w:rFonts w:cs="Arial" w:ascii="Arial" w:hAnsi="Arial"/>
          <w:sz w:val="20"/>
          <w:lang w:val="mk-MK"/>
        </w:rPr>
        <w:t>БЕЛЕШКИ</w:t>
      </w:r>
    </w:p>
    <w:p>
      <w:pPr>
        <w:pStyle w:val="Normal"/>
        <w:spacing w:before="60" w:after="0"/>
        <w:jc w:val="center"/>
        <w:rPr>
          <w:rFonts w:ascii="Arial" w:hAnsi="Arial" w:cs="Arial"/>
          <w:b/>
          <w:b/>
          <w:sz w:val="20"/>
        </w:rPr>
      </w:pPr>
      <w:r>
        <w:rPr>
          <w:rFonts w:cs="Arial" w:ascii="Arial" w:hAnsi="Arial"/>
          <w:b/>
          <w:sz w:val="20"/>
        </w:rPr>
        <w:t>o</w:t>
      </w:r>
      <w:r>
        <w:rPr>
          <w:rFonts w:cs="Arial" w:ascii="Arial" w:hAnsi="Arial"/>
          <w:b/>
          <w:sz w:val="20"/>
          <w:lang w:val="mk-MK"/>
        </w:rPr>
        <w:t>д</w:t>
      </w:r>
      <w:r>
        <w:rPr>
          <w:rFonts w:cs="Arial" w:ascii="Arial" w:hAnsi="Arial"/>
          <w:b/>
          <w:sz w:val="20"/>
        </w:rPr>
        <w:t xml:space="preserve"> </w:t>
      </w:r>
      <w:r>
        <w:rPr>
          <w:rFonts w:cs="Arial" w:ascii="Arial" w:hAnsi="Arial"/>
          <w:b/>
          <w:sz w:val="20"/>
          <w:lang w:val="mk-MK"/>
        </w:rPr>
        <w:t>Второто</w:t>
      </w:r>
      <w:r>
        <w:rPr>
          <w:rFonts w:cs="Arial" w:ascii="Arial" w:hAnsi="Arial"/>
          <w:b/>
          <w:sz w:val="20"/>
        </w:rPr>
        <w:t xml:space="preserve"> продолжение на </w:t>
      </w:r>
      <w:r>
        <w:rPr>
          <w:rFonts w:cs="Arial" w:ascii="Arial" w:hAnsi="Arial"/>
          <w:b/>
          <w:sz w:val="20"/>
          <w:lang w:val="mk-MK"/>
        </w:rPr>
        <w:t>Сто</w:t>
      </w:r>
      <w:r>
        <w:rPr>
          <w:rFonts w:cs="Arial" w:ascii="Arial" w:hAnsi="Arial"/>
          <w:b/>
          <w:sz w:val="20"/>
        </w:rPr>
        <w:t xml:space="preserve"> </w:t>
      </w:r>
      <w:r>
        <w:rPr>
          <w:rFonts w:cs="Arial" w:ascii="Arial" w:hAnsi="Arial"/>
          <w:b/>
          <w:sz w:val="20"/>
          <w:lang w:val="mk-MK"/>
        </w:rPr>
        <w:t xml:space="preserve">дваесет </w:t>
      </w:r>
    </w:p>
    <w:p>
      <w:pPr>
        <w:pStyle w:val="Normal"/>
        <w:jc w:val="center"/>
        <w:rPr>
          <w:rFonts w:ascii="Arial" w:hAnsi="Arial" w:cs="Arial"/>
          <w:b/>
          <w:b/>
          <w:sz w:val="20"/>
        </w:rPr>
      </w:pPr>
      <w:r>
        <w:rPr>
          <w:rFonts w:cs="Arial" w:ascii="Arial" w:hAnsi="Arial"/>
          <w:b/>
          <w:sz w:val="20"/>
          <w:lang w:val="mk-MK"/>
        </w:rPr>
        <w:t xml:space="preserve">и осмата седница на Собранието на </w:t>
      </w:r>
    </w:p>
    <w:p>
      <w:pPr>
        <w:pStyle w:val="Normal"/>
        <w:jc w:val="center"/>
        <w:rPr>
          <w:rFonts w:ascii="Arial" w:hAnsi="Arial" w:cs="Arial"/>
          <w:b/>
          <w:b/>
          <w:sz w:val="20"/>
        </w:rPr>
      </w:pPr>
      <w:r>
        <w:rPr>
          <w:rFonts w:cs="Arial" w:ascii="Arial" w:hAnsi="Arial"/>
          <w:b/>
          <w:sz w:val="20"/>
          <w:lang w:val="mk-MK"/>
        </w:rPr>
        <w:t xml:space="preserve">Република Македонија, одржана на </w:t>
      </w:r>
    </w:p>
    <w:p>
      <w:pPr>
        <w:pStyle w:val="Normal"/>
        <w:jc w:val="center"/>
        <w:rPr>
          <w:rFonts w:ascii="Arial" w:hAnsi="Arial" w:cs="Arial"/>
          <w:b/>
          <w:b/>
          <w:sz w:val="20"/>
        </w:rPr>
      </w:pPr>
      <w:r>
        <w:rPr>
          <w:rFonts w:cs="Arial" w:ascii="Arial" w:hAnsi="Arial"/>
          <w:b/>
          <w:sz w:val="20"/>
          <w:lang w:val="mk-MK"/>
        </w:rPr>
        <w:t>11 декември 2010 година</w:t>
      </w:r>
    </w:p>
    <w:p>
      <w:pPr>
        <w:pStyle w:val="Normal"/>
        <w:jc w:val="center"/>
        <w:rPr>
          <w:rFonts w:ascii="Arial" w:hAnsi="Arial" w:cs="Arial"/>
          <w:b/>
          <w:b/>
          <w:sz w:val="20"/>
          <w:szCs w:val="20"/>
        </w:rPr>
      </w:pPr>
      <w:r>
        <w:rPr>
          <w:rFonts w:cs="Arial" w:ascii="Arial" w:hAnsi="Arial"/>
          <w:b/>
          <w:sz w:val="20"/>
          <w:szCs w:val="20"/>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нето на Република Македонија, сала 1, со почеток во 11,</w:t>
      </w:r>
      <w:r>
        <w:rPr>
          <w:rFonts w:cs="Arial" w:ascii="Arial" w:hAnsi="Arial"/>
          <w:sz w:val="20"/>
          <w:szCs w:val="20"/>
        </w:rPr>
        <w:t>2</w:t>
      </w:r>
      <w:r>
        <w:rPr>
          <w:rFonts w:cs="Arial" w:ascii="Arial" w:hAnsi="Arial"/>
          <w:sz w:val="20"/>
          <w:szCs w:val="20"/>
          <w:lang w:val="mk-MK"/>
        </w:rPr>
        <w:t>5 часот.</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Трајко Вељаноски</w:t>
      </w:r>
      <w:r>
        <w:rPr>
          <w:rFonts w:cs="Arial" w:ascii="Arial" w:hAnsi="Arial"/>
          <w:b/>
          <w:sz w:val="20"/>
          <w:szCs w:val="20"/>
          <w:lang w:val="mk-MK"/>
        </w:rPr>
        <w:t xml:space="preserve">, </w:t>
      </w:r>
      <w:r>
        <w:rPr>
          <w:rFonts w:cs="Arial" w:ascii="Arial" w:hAnsi="Arial"/>
          <w:sz w:val="20"/>
          <w:szCs w:val="20"/>
          <w:lang w:val="mk-MK"/>
        </w:rPr>
        <w:t>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b/>
          <w:sz w:val="20"/>
          <w:szCs w:val="20"/>
        </w:rPr>
        <w:t xml:space="preserve"> </w:t>
      </w:r>
      <w:r>
        <w:rPr>
          <w:rFonts w:cs="Arial" w:ascii="Arial" w:hAnsi="Arial"/>
          <w:sz w:val="20"/>
          <w:szCs w:val="20"/>
          <w:lang w:val="mk-MK"/>
        </w:rPr>
        <w:t xml:space="preserve">Дами и господа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то дваесет и осмата седниц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Арбен Џафери, Мендух Тачи, Имер Алиу, Садие Илјази, Мерил Узеир Ферати,</w:t>
      </w:r>
      <w:r>
        <w:rPr>
          <w:rFonts w:cs="Arial" w:ascii="Arial" w:hAnsi="Arial"/>
          <w:sz w:val="20"/>
          <w:szCs w:val="20"/>
        </w:rPr>
        <w:t xml:space="preserve"> </w:t>
      </w:r>
      <w:r>
        <w:rPr>
          <w:rFonts w:cs="Arial" w:ascii="Arial" w:hAnsi="Arial"/>
          <w:sz w:val="20"/>
          <w:szCs w:val="20"/>
          <w:lang w:val="mk-MK"/>
        </w:rPr>
        <w:t>Силвана Бонева, Борислав Стојменов, Љубисав Иванов Ѕинго, Ѓорѓи Оровчанец, Наташа Јаневска, Даут Реџепи, Фијат Цаноски, Али Ахмети, Теута Арифи, Ермира Мехмети, Анита Кипаризовска Крстевска, Имер Селмани, Сулејман Рушити, Бесим Догани, Роза Топузова Каревска, ме известија дека се спречени да присуствуваат на седницата.</w:t>
      </w:r>
    </w:p>
    <w:p>
      <w:pPr>
        <w:pStyle w:val="Normal"/>
        <w:spacing w:before="60" w:after="0"/>
        <w:jc w:val="both"/>
        <w:rPr/>
      </w:pPr>
      <w:r>
        <w:rPr>
          <w:rFonts w:cs="Arial" w:ascii="Arial" w:hAnsi="Arial"/>
          <w:b/>
          <w:sz w:val="20"/>
          <w:szCs w:val="20"/>
          <w:lang w:val="mk-MK"/>
        </w:rPr>
        <w:t>Прва точка - Дополнет предлог на буџет на Република Македонија за 2011 -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со општиот претрес.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Петров Андреј,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Андреј Пет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е извесно во овој буџет за 2011 година е дека државата ќе потроши 2,6 милијарди евра. Она што не е извесно е дали ќе се соберат оние 2,4 милијарди евра приходи кои се најавени во буџетот. Ако се суди според она што луѓето од индустријата каде што се поделени мислењата зборуваат тогаш е евидентно дека големи се резервите особено во втората гранка по големина во текстилната индустрија, дека ќе има зголемен обен на производство и дека тоа ќе влијае позитивно на буџетот. Значи работата е далеку од предвидлива.</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може да се каже е дека во Република Македонија има досега невидена стапка на сиромаштија. Секој трет граѓанин во Македонија или според Државниот завод за статистика 31,1% е сиромашен што значи дека Македонија е земја со рекордна сиромаштија и тоа е нешто што сите треба да не загрижи особено во моменти кога се носи еден ваков значаен акт како што е буџетот на државата.</w:t>
      </w:r>
    </w:p>
    <w:p>
      <w:pPr>
        <w:pStyle w:val="Normal"/>
        <w:spacing w:before="60" w:after="0"/>
        <w:jc w:val="both"/>
        <w:rPr/>
      </w:pPr>
      <w:r>
        <w:rPr>
          <w:rFonts w:cs="Arial" w:ascii="Arial" w:hAnsi="Arial"/>
          <w:sz w:val="20"/>
          <w:szCs w:val="20"/>
          <w:lang w:val="mk-MK"/>
        </w:rPr>
        <w:t xml:space="preserve">Она што вреди да се истакне на почетокот е дека оваа Влада имаше погрешна проекција во 2009 година каде што предвиде дека економијата ќе има раст од 5,5%, растот беше 0,9% што значи дека кога зборуваме за кредибилитетот и оние предвидувања кои една влада треба да ги држи во себе, тогаш се работи за влада која драстично, малку драстично потфрли во предвидувањата и покрај тоа што се знаеше дека претстои економск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Во 2009 година беа предвидени 29,3 милијарди денари капитални инвестиции, беа реализирани само 6%.</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2010 година 22,9 милијарди денари од кои 1/4  беа минусирани со ребалансот на буџетот. искуството ни покажува дека оваа Влада не е способна да го реализира она што го предвидела. </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на што вреди да се истакне е дека ова е петти буџет по ред во кој се предлагаат поддршка на т.н. капитални инвестиции од типот на автобуси, музеи, здравство, наводна нова опрема која никој не може да ја види која само трагови доаѓаат во Република Македонија. Сето тоа покажува дека тешко е за граѓаните да поверуваат дека ова што е ветено прво ќе биде остварено, а потоа дека она што е ветено е тоа што на граѓаните во овој момент им треба во услови кога едвај врзуваат крај со крај кога не можат да купат дрва за огрев, кога не можат да ги задоволат основните барања на своето семејство за школување на своите деца и сето она што како трошоци на живот ги носи.</w:t>
      </w:r>
    </w:p>
    <w:p>
      <w:pPr>
        <w:pStyle w:val="Normal"/>
        <w:spacing w:before="60" w:after="0"/>
        <w:jc w:val="both"/>
        <w:rPr>
          <w:rFonts w:ascii="Arial" w:hAnsi="Arial" w:cs="Arial"/>
          <w:sz w:val="20"/>
          <w:szCs w:val="20"/>
          <w:lang w:val="mk-MK"/>
        </w:rPr>
      </w:pPr>
      <w:r>
        <w:rPr>
          <w:rFonts w:cs="Arial" w:ascii="Arial" w:hAnsi="Arial"/>
          <w:sz w:val="20"/>
          <w:szCs w:val="20"/>
          <w:lang w:val="mk-MK"/>
        </w:rPr>
        <w:t>Во 2010 година се покажа дека буџетот и Владата се наоѓаат во сериозна фискална криза. Таа криза ги има сите појавни облици на недостиг од пари во буџетот за финансирање на тековните потреби и исплата на обврските за извршени капитални инвестиции. Оваа изјава е на поранешниот министер во Владата на ВМРО-ДПМНЕ, господинот Трајко Славески дадена во 11 месец оваа година во весникот Капитал. Тој со тоа кажува дека постојат неколку сериозни проблеми, дека постои криза во буџетот, дека недостасуваат пари за исплата на плати и пензии и дека недостасуваат пари за државата да си ги исплати обврските. Значи не е оваа изјава на Славески од пред година или не знам колку, кога бил револтиран што го смениле, ова негова изјава во Капитал е од 5.11.2010 година. Значи се работи за поранешен министер за финансии, по многу индикатори вториот човек во Владата во тоа време, човек кој кажува дека ситуацијата е очајна.</w:t>
      </w:r>
    </w:p>
    <w:p>
      <w:pPr>
        <w:pStyle w:val="Normal"/>
        <w:spacing w:before="60" w:after="0"/>
        <w:jc w:val="both"/>
        <w:rPr>
          <w:rFonts w:ascii="Arial" w:hAnsi="Arial" w:cs="Arial"/>
          <w:sz w:val="20"/>
          <w:szCs w:val="20"/>
          <w:lang w:val="mk-MK"/>
        </w:rPr>
      </w:pPr>
      <w:r>
        <w:rPr>
          <w:rFonts w:cs="Arial" w:ascii="Arial" w:hAnsi="Arial"/>
          <w:sz w:val="20"/>
          <w:szCs w:val="20"/>
          <w:lang w:val="mk-MK"/>
        </w:rPr>
        <w:t>Исто така, она што треба да ги загрижува и пратениците тука во Парламентот, нас не загрижува како пратеници на СДСМ што го слушаме гласот на граѓаните, големината на буџетскиот дефицит.</w:t>
      </w:r>
    </w:p>
    <w:p>
      <w:pPr>
        <w:pStyle w:val="Normal"/>
        <w:spacing w:before="60" w:after="0"/>
        <w:jc w:val="both"/>
        <w:rPr>
          <w:rFonts w:ascii="Arial" w:hAnsi="Arial" w:cs="Arial"/>
          <w:sz w:val="20"/>
          <w:szCs w:val="20"/>
          <w:lang w:val="mk-MK"/>
        </w:rPr>
      </w:pPr>
      <w:r>
        <w:rPr>
          <w:rFonts w:cs="Arial" w:ascii="Arial" w:hAnsi="Arial"/>
          <w:sz w:val="20"/>
          <w:szCs w:val="20"/>
          <w:lang w:val="mk-MK"/>
        </w:rPr>
        <w:t>Иако тоа отприлика изгледа дека е идеално и дека се движи во оние проекции кои се дадени, поранешниот министер, исто така во поранешнава Влада на ВМРО-ДПМНЕ, пак исто така на 5.11.2010 вели:</w:t>
      </w:r>
    </w:p>
    <w:p>
      <w:pPr>
        <w:pStyle w:val="Normal"/>
        <w:spacing w:before="60" w:after="0"/>
        <w:jc w:val="both"/>
        <w:rPr>
          <w:rFonts w:ascii="Arial" w:hAnsi="Arial" w:cs="Arial"/>
          <w:sz w:val="20"/>
          <w:szCs w:val="20"/>
          <w:lang w:val="mk-MK"/>
        </w:rPr>
      </w:pPr>
      <w:r>
        <w:rPr>
          <w:rFonts w:cs="Arial" w:ascii="Arial" w:hAnsi="Arial"/>
          <w:sz w:val="20"/>
          <w:szCs w:val="20"/>
          <w:lang w:val="mk-MK"/>
        </w:rPr>
        <w:t>- Факт е дека голем дел од обврските од минатата година, кои не беа платени, беа пренесени за оваа година.</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е го кажува тоа Андреј Петров, не го кажуваат колегите од пратеничката група на СДСМ, тоа го кажува поранешен министер во Владата на ВМРО-ДПМНЕ, човек што му веруваме дека добро ја знае состојбата штом си дозволува да каже вакви сериозни квалификации кои се загрижувачки, квалификации кои укажуваат дека работата е далеку од идеална.</w:t>
      </w:r>
    </w:p>
    <w:p>
      <w:pPr>
        <w:pStyle w:val="Normal"/>
        <w:spacing w:before="60" w:after="0"/>
        <w:jc w:val="both"/>
        <w:rPr>
          <w:rFonts w:ascii="Arial" w:hAnsi="Arial" w:cs="Arial"/>
          <w:sz w:val="20"/>
          <w:szCs w:val="20"/>
          <w:lang w:val="mk-MK"/>
        </w:rPr>
      </w:pPr>
      <w:r>
        <w:rPr>
          <w:rFonts w:cs="Arial" w:ascii="Arial" w:hAnsi="Arial"/>
          <w:sz w:val="20"/>
          <w:szCs w:val="20"/>
          <w:lang w:val="mk-MK"/>
        </w:rPr>
        <w:t>Со префрлување на неплатените обврски, практично Владата го јаде буџетот за наредната година. За четири години, почнувајќи иод 2007, 2008, 2009 и 2010 година, Владата има направено дефицит од 375 милиони евра и можеби тоа е нормална работа да се прави дефицит, ако се користи за развојни цели. Проблемот е во приоритетите во оваа Влада. Оваа Влада има приоритет кој е сосема спротивен на приоритетите на граѓаните. Тие 375 милиони евра не се гледаат во нови автопатишта, не се гледаат во нови хидро централи, не се гледаат во еинфраструктурни објекти, се гледаат во објекти кои се несуштински и кои многу не придонесуваат за подобрување на квалитетот на животот на граѓаните, знаејќи каква ситуација имаме во здравството, каква ситуација имаме во образованието, кои се во најочајна состојба досега во историјата на независ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овој буџет има проценки за стапката на економски развој на 3,5% и за просечна годишна стапка на инфлација од 3%. Меѓутоа, реалните проценки укажуваат, кога зборуваме за реални проценки зборуваме повторно за проценки кои се врз база и на предвидувањата на некои меѓународни институции, иако дел од нив ги корегираат своите проекции сега, меѓутоа врз база и на искуството од минатата година и она што се случува, доколку растот на БДП биде 2,5 % и инфлацијата се зголеми на 2,5% наместо 3% како што е предвидено, номиналниот раст ќе биде 5%, што значи дека предвидениот раст на даночните приходи во буџетот од 7,6%, нема да се оствари. Народната банка е тука некаде, од 2 до 3%, пониска од проекциите на Владата.</w:t>
      </w:r>
    </w:p>
    <w:p>
      <w:pPr>
        <w:pStyle w:val="Normal"/>
        <w:spacing w:before="60" w:after="0"/>
        <w:jc w:val="both"/>
        <w:rPr>
          <w:rFonts w:ascii="Arial" w:hAnsi="Arial" w:cs="Arial"/>
          <w:sz w:val="20"/>
          <w:szCs w:val="20"/>
          <w:lang w:val="mk-MK"/>
        </w:rPr>
      </w:pPr>
      <w:r>
        <w:rPr>
          <w:rFonts w:cs="Arial" w:ascii="Arial" w:hAnsi="Arial"/>
          <w:sz w:val="20"/>
          <w:szCs w:val="20"/>
          <w:lang w:val="mk-MK"/>
        </w:rPr>
        <w:t>Реалноста упатува дека номиналниот раст од 5%, наместо растот на даночните приходи во буџетот од 7,6%, претставува една објективна резерва на очекуваните остварувања на буџетот. Ако даночните приходи не се остварат, ќе трба нов ребаланс, нешто што го видовме во текот на оваа година со кратење на расходите, или веројатно ќе се оди на задолжување кое ќе треба да ги покрие. Оваа резерва која сега се предвидува преку кредитното задолжување од ММФ е нешто што веројатно во самото образложение кажува дека се очекувани ризиците по буџетот во следната година. Тие ризици нема да бидат толку од надворешните, екстерните фактори, тие ризици ќе бидат пред се од мегаломанското трошење на оваа Влада за несуштински објекти., Затоа не е само да се предвиди стапка на капитални инвестиции, треба да се види каков е квалитетот на тие капитални инвестиции. Нивниот квалитет не може да биде потреба од градење на музеи, од поставување на 20 лавови, потреба од поставување на 10 бикови, потреба од поставување на 5 шмизли и сето тоа во услови кога народот е се посиромашен и посиромашен. Секој би сватил кога тие пари, кога државата веќе прави дефицит и се задолжува, да се инвестираат во инфраструктура, во енергетика, во автопатишта, во хидроцентрали. Меѓутоа, за мене како граѓанин на Република Македонија, неприфатливо е парите да се трошат за нешто што во моментот е прво луксуз, за нешто што е непотребно, за нешто што може да се одложи, а да се даде приоритет на она што е суштинско.</w:t>
      </w:r>
    </w:p>
    <w:p>
      <w:pPr>
        <w:pStyle w:val="Normal"/>
        <w:spacing w:before="60" w:after="0"/>
        <w:jc w:val="both"/>
        <w:rPr>
          <w:rFonts w:ascii="Arial" w:hAnsi="Arial" w:cs="Arial"/>
          <w:sz w:val="20"/>
          <w:szCs w:val="20"/>
          <w:lang w:val="mk-MK"/>
        </w:rPr>
      </w:pPr>
      <w:r>
        <w:rPr>
          <w:rFonts w:cs="Arial" w:ascii="Arial" w:hAnsi="Arial"/>
          <w:sz w:val="20"/>
          <w:szCs w:val="20"/>
          <w:lang w:val="mk-MK"/>
        </w:rPr>
        <w:t>Повеќе пати сум истакнал и тоа навистина така и го доживувам и граѓаните го доживуваат така, нашите автопатишта, министре, личат на крпени гаќи. Ако тргнете по било кој од автопатиштата во земјата, тоа ни оддалеку не наликува на стандардот на било која земја во околината. Една Албанија направи автопат над 2000 и повеќе метри надморска височина, со пробивање на тунели низ планини каде што ја подобрува сериозно инфраструктурата во сопствената земја, за жал во Република Македонија приоритети се некои други работи. Понекогаш имаме впечаток дека нашата Влада делува и како еден генерален градоначалник, па така треба да се купуваат автобуси. Наместо да се предвидат повеќе средства во децентрализацијата за општините, па тие самите да одлучат што им се приоритетите, ние имаме ситуација во која Владата сама одлучува што е потребно да го прави за некоја општина или некој град, често пати на сметка на другите.</w:t>
      </w:r>
    </w:p>
    <w:p>
      <w:pPr>
        <w:pStyle w:val="Normal"/>
        <w:spacing w:before="60" w:after="0"/>
        <w:jc w:val="both"/>
        <w:rPr>
          <w:rFonts w:ascii="Arial" w:hAnsi="Arial" w:cs="Arial"/>
          <w:sz w:val="20"/>
          <w:szCs w:val="20"/>
          <w:lang w:val="mk-MK"/>
        </w:rPr>
      </w:pPr>
      <w:r>
        <w:rPr>
          <w:rFonts w:cs="Arial" w:ascii="Arial" w:hAnsi="Arial"/>
          <w:sz w:val="20"/>
          <w:szCs w:val="20"/>
          <w:lang w:val="mk-MK"/>
        </w:rPr>
        <w:t>Фамозниот Проект Скопје 2014 е најдобра илустрација за недобро планиран проект, за недомаќински трошења пари, е најдобра илустрација всушност дека оваа Влада има проблем со приоритетите.</w:t>
      </w:r>
    </w:p>
    <w:p>
      <w:pPr>
        <w:pStyle w:val="Normal"/>
        <w:spacing w:before="60" w:after="0"/>
        <w:jc w:val="both"/>
        <w:rPr>
          <w:rFonts w:ascii="Arial" w:hAnsi="Arial" w:cs="Arial"/>
          <w:sz w:val="20"/>
          <w:szCs w:val="20"/>
          <w:lang w:val="mk-MK"/>
        </w:rPr>
      </w:pPr>
      <w:r>
        <w:rPr>
          <w:rFonts w:cs="Arial" w:ascii="Arial" w:hAnsi="Arial"/>
          <w:sz w:val="20"/>
          <w:szCs w:val="20"/>
          <w:lang w:val="mk-MK"/>
        </w:rPr>
        <w:t>Вчера присуствував на отворањето на еден голем инфраструктурен зафат во Струмица каде што градоначалникот на Струмица за 3,5 милиони евра направи целокупна подземна инфраструктура на плоштадот, со подземни сообраќајници, со семафорска сигнализација, со паркинг места, сето тоа под земја, а над земја е направен плоштад кој граѓаните можат да го користат и тоа е 3,5 милиони евра. Тоа е многу помалку отколку триумфалната капија на сиромаштијата која треба да ја изградиме во Скопје и која сеуште не е почната. Значи не може да биде приоритет триумфалната капија на сиромаштијата, во Скопје да ја градиме. Во Република Македонија е приоритет како за граѓаните да направиме нешто ново, а тоа добро сигурно не е триумфалната капија која треба да овековечи постоење на една владеачка гарнитура во одреден момент за Република Македонија. никој нема такво право во демократските земји, да го узурпира правото на следните влади, да ја задолжува земјата за несуштински работи. За жал, во Република Македонија тоа се прави.</w:t>
      </w:r>
    </w:p>
    <w:p>
      <w:pPr>
        <w:pStyle w:val="Normal"/>
        <w:spacing w:before="60" w:after="0"/>
        <w:jc w:val="both"/>
        <w:rPr>
          <w:rFonts w:ascii="Arial" w:hAnsi="Arial" w:cs="Arial"/>
          <w:sz w:val="20"/>
          <w:szCs w:val="20"/>
          <w:lang w:val="mk-MK"/>
        </w:rPr>
      </w:pPr>
      <w:r>
        <w:rPr>
          <w:rFonts w:cs="Arial" w:ascii="Arial" w:hAnsi="Arial"/>
          <w:sz w:val="20"/>
          <w:szCs w:val="20"/>
          <w:lang w:val="mk-MK"/>
        </w:rPr>
        <w:t>СДСМ прдложи два проекти. Едниот е инвестиции, а вториот е проектот за бескаматно кредитирање на становите, но во одобрените кредити за становите на граѓаните. Значи се работи за проекти кои се предложени во интерес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Уште еднаш апелирам да ја разгледате можноста, во недостаток на странски инвестиции, да се помогне на домашните инвеститори и да им се олесни на граѓаните како полесно да дојдат до кредит.</w:t>
      </w:r>
    </w:p>
    <w:p>
      <w:pPr>
        <w:pStyle w:val="Normal"/>
        <w:spacing w:before="60" w:after="0"/>
        <w:jc w:val="both"/>
        <w:rPr>
          <w:rFonts w:ascii="Arial" w:hAnsi="Arial" w:cs="Arial"/>
          <w:sz w:val="20"/>
          <w:szCs w:val="20"/>
          <w:lang w:val="mk-MK"/>
        </w:rPr>
      </w:pPr>
      <w:r>
        <w:rPr>
          <w:rFonts w:cs="Arial" w:ascii="Arial" w:hAnsi="Arial"/>
          <w:sz w:val="20"/>
          <w:szCs w:val="20"/>
          <w:lang w:val="mk-MK"/>
        </w:rPr>
        <w:t>Она што би сакал да го истакнам, зборувајќи за делот на здравството е што во здравството Република Македонија ја доживува најсериозната криза, во која голем дел од вработените, лекари, медицински сестри, болничари, голем дел од пациентите не се сигурни што ги очек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е имаме еден податок од последната седница каде што самиот Фонд за здравствено осигурување признава дека за година и пол долговите на ЈЗУ се зголемиле за 576%. Тоа е податок ставен во официјален документ на Фондот за здравствено осигурување. Значи за година и пол, од 2009 до некаде 2010 година долговите на ЈЗУ се зголемија за 576%. Ако го немате тој податок можам да ви го доставам, заедно со табелата од Фондот. Тоа покажува дека се генерираат долгови во здравството, тоа покажува дека и покрај двата директори и покрај многуте управни одбори и покрај курсевите за менаџери и покрај партиските вработувања кои ги направивте работите не само што не се подобруваат туку се влошуваат. Тоа е најдобриот показател, самите кажувате дека работите се влошуваат, а да не зборуваме за многуте кризи кои требаше да ги надминувате со ад хок решенија, кризата за лекови со тумбање на пари од една ставка во друга. Меѓутоа, откако веќе пациентите го платија цехот преку гужви, нервози, малтретирања, преку немање на соодветни лекови. Сето тоа покажува дека во овој сектор навистина работите се драматични и работата треба да се сфати суштински. </w:t>
      </w:r>
    </w:p>
    <w:p>
      <w:pPr>
        <w:pStyle w:val="Normal"/>
        <w:spacing w:before="60" w:after="0"/>
        <w:jc w:val="both"/>
        <w:rPr>
          <w:rFonts w:ascii="Arial" w:hAnsi="Arial" w:cs="Arial"/>
          <w:sz w:val="20"/>
          <w:szCs w:val="20"/>
          <w:lang w:val="mk-MK"/>
        </w:rPr>
      </w:pPr>
      <w:r>
        <w:rPr>
          <w:rFonts w:cs="Arial" w:ascii="Arial" w:hAnsi="Arial"/>
          <w:sz w:val="20"/>
          <w:szCs w:val="20"/>
          <w:lang w:val="mk-MK"/>
        </w:rPr>
        <w:t>Гледам дека во овој буџет го нема реалното намалување за 10% на вкупните придонеси иако човек реално ја гледа ситуацијата, бидејќи нема пари, тоа е нормално, меѓутоа ако ја гледа онаа програма и тоа што сте го ветиле вие, тогаш тоа покажува неконзистентност на политиката и не остварување на она што во програмата ВМРО-ДПМНЕ го има ветен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исто така сакав да го истакнам, зборувајќи за делот на здравството, не можете од една страна, господине министер, да намалувате придонесе за здравствено осигурување, а од друга страна министерот за здравство да најавува дека ќе ја зголемуваме партиципацијата. Значи оние пари кои граѓаните треба да ги платат кога одат да се лечат, наместо да платат 20 денари, ќе треба да платат 100 денари, 200, 500 денари. Голем дел од тие луѓе тогаш ќе останат дома, нема да отидат на лекар и тогаш данокот на болест ќе стане данок во живот. Голем број од луѓето не можејќи од паричникот да ја платат партиципацијата, тоа ќе го направат преку седење дома наместо да одат на лекар и последиците  ќе стануваат потешки и ситуацијата ќе стане се подраматична и подраматична за голем дел од нашето население. Не може да биде реформа и кога се намалуваат придонесите и другото да биде реформа кога не се намалуваат придонесите и кога се предлага зголемување на партиципацијата. Тоа е најдобар показател дека се нема кормирал. Бродот оди без правец. Значи зависно од тоа како се случуваат настаните, така се менува правецот, така се врти кормилото на бродот, што е многу лошо и што е нешто што граѓаните на Република Македонија го чувствуваат како сериозни проблеми во секојдневниот живот. Животот на нашите граѓани е се посиромашен. Во Македонија не за џабе 1/3 од граѓаните се под прагот на сиромаштијата. Тоа е нешто што е предизвикано пред се од неодговорните политики на оваа Влада. Катастрофална неодговорност е, министре, некој да троши 150 милиони евра до сега за Проектот 2014, без јавна дебата. Во Конгресот во Америка за толку пари ќе се отвореше јавна дебата. Тоа се пари до сега, а колку ќе бидат до крајот не знаеме, тоа ќе го види следната Влада кога ќе може да влезе внатре во документацијата. Кај најголем дел од овие објекти ни карабината не е завршена. Секој што градел зграда, куќа, знае колку чини карабината, помножено со три  толку чини да се комплетира внатре. Затоа претпоставките на стручњаците дека 350 милиони евра се некоја реална цена на чинење досега на овој проект, се надевам дека сте свесни за огромната одговорност што ја носите како министер за финансии, иако понекогаш можеби тоа е тешко, да бидете чуварот на кулата од карти. Вие сега треба да жонглирате со картите во кулата од карти која само што не паднала. Тоа е тешка задача, меѓутоа одговорен човек треба да се спротивстави на неодговорното водење на политиките на оваа Влада, особено ако е министер за финансии. Затоа ние сметаме дека ваквиот буџет повторно ќе биде на грбот на граѓаните. Сметаме дека повторно и во следната година, не само што нема да имаме развоен буџет, не само што нема да се остварат проекти во интерес на граѓаните туку овој буџет ќе поддржува проекти кои се без јавна дебата и повторно во мислењето на Европската комисија ќе биде ставен нискиот квалитет на јавните финансии за проекти кои не се суштински, кои не се во интерес на граѓаните и кои претставуваат личен хир. Тоа е личен хир на еден човек. Аман, во оваа држава има ли луѓе конечно со сопствено мислење да се спротивстават на личниот хир на еден човек, па нека е и премиер. Никој не е Господ. Еден е Господ. </w:t>
      </w:r>
    </w:p>
    <w:p>
      <w:pPr>
        <w:pStyle w:val="Normal"/>
        <w:spacing w:before="60" w:after="0"/>
        <w:jc w:val="both"/>
        <w:rPr/>
      </w:pPr>
      <w:r>
        <w:rPr>
          <w:rFonts w:cs="Arial" w:ascii="Arial" w:hAnsi="Arial"/>
          <w:sz w:val="20"/>
          <w:lang w:val="mk-MK"/>
        </w:rPr>
        <w:t>Значи затоа апелираме размислете околу приоритетите за државата. Размислете околу иднината околу иднината на нашите и на вашите деца и на граѓаните на Република Македонија на кои сите треба да мислиме. Не дозволено е на неодговорен начин со потценување на јавното мислење, со потценување</w:t>
      </w:r>
      <w:r>
        <w:rPr>
          <w:rFonts w:cs="Arial" w:ascii="Arial" w:hAnsi="Arial"/>
          <w:b/>
          <w:sz w:val="20"/>
          <w:lang w:val="mk-MK"/>
        </w:rPr>
        <w:t xml:space="preserve"> </w:t>
      </w:r>
      <w:r>
        <w:rPr>
          <w:rFonts w:cs="Arial" w:ascii="Arial" w:hAnsi="Arial"/>
          <w:sz w:val="20"/>
          <w:lang w:val="mk-MK"/>
        </w:rPr>
        <w:t>на дебатата која е отворена веќе во општеството да се трошат огромни количини на народни пари. Народните пари се за народот, не се за остварување на нечии проекции кои времето ќе покаже дека личеле на проекции на одредени  диктаторски режим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ѓа Авировиќ Владанка има реплика, повелете.</w:t>
      </w:r>
    </w:p>
    <w:p>
      <w:pPr>
        <w:pStyle w:val="Normal"/>
        <w:spacing w:before="60" w:after="0"/>
        <w:jc w:val="both"/>
        <w:rPr/>
      </w:pPr>
      <w:r>
        <w:rPr>
          <w:rFonts w:cs="Arial" w:ascii="Arial" w:hAnsi="Arial"/>
          <w:b/>
          <w:sz w:val="20"/>
          <w:lang w:val="mk-MK"/>
        </w:rPr>
        <w:t>Владанка Авировиќ</w:t>
      </w:r>
      <w:r>
        <w:rPr>
          <w:rFonts w:cs="Arial" w:ascii="Arial" w:hAnsi="Arial"/>
          <w:sz w:val="20"/>
          <w:lang w:val="mk-MK"/>
        </w:rPr>
        <w:t>: Значи, во однос на делот кој што спомнувате дека народните пари се на граѓаните, граѓаните го даваат. Ако повеќе од две третини од буџетот се враќаат на граѓаните, ама знаете што, тоа е структурата на буџетот уште од ваше време. Значи не се променила таа структура. 52 илјади семејства земаат социјална помош, 44  милијарди за издвојуваат во социјални трансфери, пензионери 275 илјади и секоја година 1,1% се зголемува износот на буџетски средства што се префрла, мора да се префрла. Е сега имаме една ситуација каде што овие две третини од буџетот повторно ги префрламе на граѓаните. Ако вие имате стратегија треба да ја кажете. Значи да се запрат социјалните трансфери, на тие семјства што немаат пари да им се запрат тие средства. Тоа ли ви е стратегијата. На граѓаните кои што се вработени дајте да не им даваме плати, па макар тие биле вмровци или не знам какви. Значи нема плати за админстрацијата, нема социјални трансфери за тие што немаат од што да живеат, нема пари за пензионерите. Дајте да се договориме што сакате. Ако е тоа така дека две третини од буџетот ги префрламе и ги враќаме на граѓаните, значи вие немате морално право ова вака да го карикирате дека еден човек прави се за да се сруши тој буџет. Тој буџет е за граѓаните. Ајде вие објаснете ми што ќе правите со социјалните трансфери на оние категории кои што се без пари. Ќе ги намалите, ќе им ги одземете тие средства. Знаете што има огромна разлика. 2005, 2006 година 13 илјади беше платата. Сега е 20.550 последниот  месец, просечна плата. Пак ќе ви кажам 70 денари е литар бензин денес, 70 денари е литар бензин и тогаш. Арно ама вие не сакате, проверете, гледајте таму, ајде да не се расправаме имате статистички показатели. Арно ама вие не сакате да ги искалкулирате движењата во светот, светската економска криза, падот на индустриското производство во светот, падот на челичната индустрија. Воопшто вие тоа не го рачунате. Еве  да ви кажам, 2007 година извозот колку беше, 2 и пол милијарди евра. 2008 година знаете колку спадна 1 милијарда и 450 милиони, 2009 година 1  милијарди и 700. Арно ама ние не сме изолирано острово па тој Груевски бил најмоќен и семоќен, па тој  се кастри. Боже чувај господине Петров Андреј, Боже чувај. А имате вие знаете какви инвестиции, типот  на  онаа железничка пруга која е само во столбови, вие го имате мостот 2 милијарди и 300 на Стевче Јакимовски што еден човек не се прекачи. Тоа имате, Влајко мостот познат. Немојте вие за инвестиции за зборува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етров Андреј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Ние имаме Козјак инвестиција 160 милиони евра,  почната, направена, завршена на време.. завршена е од СДСМ министре. Значи пуштена е во употреба од премиерот на СДСМ. Исто така, сакам да ви кажам бидејќи отворивте прашање за пензионерите. Тоа што вие го кажувате тоа покажува дека е трагична ситуацијата во буџетот. Самите вие кажувате. Од 44,3 милијарди евра или 720 милиони евра колку што е предвидено   вкупно на пример и потроши Фондот за пензиско и инвалидско осигурување цели 14,3  милијарди денари или 233 милиони евра треба да му бидат префрлени како трансфери од буџетот. Тоа знаете зошто е така. Тоа е затоа што Фондот е колабиран, затоа што приходите не му се остваруваат и тие пари ги земате од граѓаните и ги носите на таа страна. Тие пари можат  да се потрошат и за други потреби на граѓаните, вие не сте  направиле трансфер, вие сте направиле покривање на дупката која ја има во Фондо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Мукоски Крсто има реплика, повелете.</w:t>
      </w:r>
    </w:p>
    <w:p>
      <w:pPr>
        <w:pStyle w:val="Normal"/>
        <w:spacing w:before="60" w:after="0"/>
        <w:jc w:val="both"/>
        <w:rPr/>
      </w:pPr>
      <w:r>
        <w:rPr>
          <w:rFonts w:cs="Arial" w:ascii="Arial" w:hAnsi="Arial"/>
          <w:b/>
          <w:sz w:val="20"/>
          <w:lang w:val="mk-MK"/>
        </w:rPr>
        <w:t>Крсто Муко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Петров, внимателно ја слушав вашата дискусија. Се обидовте да направите еден хронолошки осврт на 2010 година и сета таа негативна условно енергија, или негативни показатели во 2010 година да ги рефлектирате на предвидувањата за 2011 година. Ќе се обидам во тие  два сегменти да ви одговорам. Прво, вашата констација дека состојбата ситуацијата во македонската економија во 2010 година е очајна, воопшто не се согласувам. Ќе ви кажам неколку основни параметри и показатели кои што успеавме да ги зачуваме, иако многу земји  и од нашето опкружување и од Европа крахираа и потклекнаа на светската економска криза. Факт е дека ја сочувавме фискалната и даночна стабилност. Значи, воопшто не ги покачивме даноците што не беше случај во многу земји во соседството и Европа. Факт е дека ја зачувавме социјалната стабилност. Процентот на невработеност минимално се зголеми во овие  услови на светската економска криза. Платите и пензиите редовно се исплаќаат, не се намалија што не беше случај во други земји  во Европа и светот. Девизната  и монетарната стабилност ја сочувавме. Процентот на инфлација остана на исклучително ниско ниво, што не беше случај во други земји, особено во нашето опкружвање. Земете ја Србија каде што преку 200 милиони евра плаќаат месечно за да ја зачуваат својата национална валута, вредноста на националната валута. Го сочувавме банкарскиот систем, ја сочувавме надворешната задолженост. Сеуште сме земја која што е ниско задолжена во рамките на оние мастришки критериуми. И толку во делот на она што се случуваше 2010 година. Имавме еден од најниските падови на бруто домашниот производ. Дефицитот сакалае признале или не, е еден од најниските во Европа по висината на буџетскиот дефицит. Сега кога зборуваме за 2011 година не ви е точен фактот и не може како репер да ја земете текстилната индустрија и стопанството во 2011 година ќе се движи напред или не. Дали ги имате  погледнате извештаите на другите индустрии. На пример, металопреработувачката индустрија, прехрабената индустрија, фармевската индустрија, градежната индустрија, сите овие во последните извештаи според направените договори за 2011 година предвидуваат раст, односно зголемување на своите порачки и производство од 20 до 40%. И дополнително со овој буџет што ние го предвидуваме, со овие над 85 милиони евра во капитални инвестиции или вкупно преку  370  милиони евра неминовно е дека ќе дојде до пораст на македонската економија. А кога се работи за 2,6 милијарди евра трошење пари од народот, господине Петров, тие пари треба да се соберат. Туку е разликата меѓу нас и вас. За жал во ваше време немаше фискална дисциплина имаше нелојална конкуренција и имаше преку 40% сива економија, што не е случај сега.</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Петров Андреј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Господине Мукоски го ценам вашето мислење</w:t>
      </w:r>
      <w:r>
        <w:rPr>
          <w:rFonts w:cs="Arial" w:ascii="Arial" w:hAnsi="Arial"/>
          <w:sz w:val="20"/>
        </w:rPr>
        <w:t xml:space="preserve">, </w:t>
      </w:r>
      <w:r>
        <w:rPr>
          <w:rFonts w:cs="Arial" w:ascii="Arial" w:hAnsi="Arial"/>
          <w:sz w:val="20"/>
          <w:lang w:val="mk-MK"/>
        </w:rPr>
        <w:t>меѓутоа воопшто не се сложувам со него. Првио, за што сме ние задолжени е прашањето. Значи една работа е, дали сме ниско, средно, или многу задолжени. Второ прашање е, за што се трошат тие пари? Хрватска е многу позадолжена од нас, меѓутоа се задолжуваше да гради автопатишта. Градеа автопатишта, целата земја е со автопатишта. Значи, ние имаме ситуација каде што земајта е смрзната, хибернирана на она ниво на кое била пред години кога сме ја оставиле. Значи треба да се инвестираат парите во паметни работи, за потребите на луѓето. Инаку, точно е, во право сте околу буџетската дисциплина. Меѓутоа не е само да ги земете парите од граѓаните. И во турско имало усул кога се прибирало арач од граѓаните. Позитивна работа е буџетскат дисциплина, меѓутоа крајно негативна, екстремно негативна е нискиот квалитет на трошење на народните пари, трошење на парите за несуштинскиот дел.</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Горан Мисовски, повелете.</w:t>
      </w:r>
    </w:p>
    <w:p>
      <w:pPr>
        <w:pStyle w:val="Normal"/>
        <w:spacing w:before="60" w:after="0"/>
        <w:jc w:val="both"/>
        <w:rPr/>
      </w:pPr>
      <w:r>
        <w:rPr>
          <w:rFonts w:cs="Arial" w:ascii="Arial" w:hAnsi="Arial"/>
          <w:b/>
          <w:sz w:val="20"/>
          <w:lang w:val="mk-MK"/>
        </w:rPr>
        <w:t>Горан Мис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Господине Петров, вие се здржавте на дел од вашето излагање на состојбите во здравството и јас сакам само тука да го потенцирам тоа што вие го кажавте. Значи за состојбите во здравството не говори само опозицијата, не говарат граѓаните пациентите, за состојбите во здравството говори најблискиот соработник на министерот Ставрески кој што сега во моментот е директор на Фондот за здравство. Директорката на Фондот за здравство напиша писмо на господинот Ставрески дека ако продложи оваа портокалова револуција во  здравството, во прашање ќе се доведе работата на повеќе од 3500 здравствени установи, дека 22 илјади здравствени работници во здравството можат останат без пари. Ајде тоа говори директорката, што говорат податоците на терен. Секојдневно добиваме информации. Еве ќе го земам само сегментот за болните кои што се лечат со дијализа. Болните на хемодијализа се принудени сами да купуваат лекови. Пациентите на хемодијализа во Кочани сами ги купуваат лековите. Веќе неколку месеци неопходните лекови ги нема во кочанската болница. До скоро немало ни физиолошки раствор. Во Гостивар таваните протечуваат, прозорците не дихтуваат, пациентите од   Гостивар кои секој втор ден одат на дијализа се жалат на овие услови. Или во Штипската болница дотраени се веќе повеќе од 20 години апаратите. Приоритетот на оваа Влада не е да инвестира во здравството, туку да исплаќа авторски права на Валентина Стојановска од 700 илјади евра за спомениците, да прави триумфални капии, да прави музеи на ВМРО, восочни фигури итн. Значи Владата на ВМРО ДПМНЕ нема чувство за дравството, не ги слуша пораките кои што доаѓаат од граѓаните. Значи, имаме дијалог   со глуви. Ова не го говори само Владата, ова не го говорат само граѓаните. На крај да завршам, господине Петров имам чувство дека се ова џабе го говориме. Се џабе говориме. Владата си има своја агенда, си има своја политика, решила 200, 300 милиони евра да потроши во непродуктивни инвестиции, за состојбите во здравството многу и не и е гајле. Навистина имам чувство дека овој дијалог кој што граѓаните кои што се наоѓаат во ваква тешка економска ситуација и она со кое што ние постојано укажуваме, ми личи како дел од песната на Рибља чорба кој што вели вака: о нечему лепом причао сам слепом и све своје истине певао сам глувом. Таков ни е односот со Владата на ВМРО ДПМН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етров Андреј има контра реплика, повелете.</w:t>
      </w:r>
    </w:p>
    <w:p>
      <w:pPr>
        <w:pStyle w:val="Normal"/>
        <w:spacing w:before="60" w:after="0"/>
        <w:jc w:val="both"/>
        <w:rPr/>
      </w:pPr>
      <w:r>
        <w:rPr>
          <w:rFonts w:cs="Arial" w:ascii="Arial" w:hAnsi="Arial"/>
          <w:b/>
          <w:sz w:val="20"/>
          <w:lang w:val="mk-MK"/>
        </w:rPr>
        <w:t>Андреј Петров</w:t>
      </w:r>
      <w:r>
        <w:rPr>
          <w:rFonts w:cs="Arial" w:ascii="Arial" w:hAnsi="Arial"/>
          <w:sz w:val="20"/>
          <w:lang w:val="mk-MK"/>
        </w:rPr>
        <w:t xml:space="preserve">: Почитуван колега Мисовски, вие имате право. Значи имаме работа со сосема неодговорен однос кон јавните пари. Еве ќе ви дадам еден пример околу оној скулпторот кој кажуваше дека не знае колку му е хонорарот, веројатно жена му ги водела домашните финансии,  а се работи за стотици илјади евра народни пари кои се даваат. Тоа е еден показател кој кажува дека тука се е можно. Меѓутоа она што загрижува е, еве ќе земеме една категорија на луѓе, болните од дијабет, или инсулинот. Направија прво реформа таканаречена централизација, а потоа децентрализација на набавките, а инсулинот е лек кој им овозможува да живеат нормално. Драматично и загрижувачки е и еден ден да останат без тој лек. Ама таква неодговорност е возможна  за оваа Влад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леден пријавен за збор е Наташа Јаневска, не тука. Госпоѓа Роза Топузова Каревска не етука, госпоѓа Цветанка Иванова. Сите ги губат правото на збор. </w:t>
      </w:r>
    </w:p>
    <w:p>
      <w:pPr>
        <w:pStyle w:val="Normal"/>
        <w:spacing w:before="60" w:after="0"/>
        <w:jc w:val="both"/>
        <w:rPr>
          <w:rFonts w:ascii="Arial" w:hAnsi="Arial" w:cs="Arial"/>
          <w:sz w:val="20"/>
          <w:lang w:val="mk-MK"/>
        </w:rPr>
      </w:pPr>
      <w:r>
        <w:rPr>
          <w:rFonts w:cs="Arial" w:ascii="Arial" w:hAnsi="Arial"/>
          <w:sz w:val="20"/>
          <w:lang w:val="mk-MK"/>
        </w:rPr>
        <w:t>Следен за збор господинот Владо Бучковски, повелете.</w:t>
      </w:r>
    </w:p>
    <w:p>
      <w:pPr>
        <w:pStyle w:val="Normal"/>
        <w:spacing w:before="60" w:after="0"/>
        <w:jc w:val="both"/>
        <w:rPr/>
      </w:pPr>
      <w:r>
        <w:rPr>
          <w:rFonts w:cs="Arial" w:ascii="Arial" w:hAnsi="Arial"/>
          <w:b/>
          <w:sz w:val="20"/>
          <w:lang w:val="mk-MK"/>
        </w:rPr>
        <w:t>Владо Бучовски</w:t>
      </w:r>
      <w:r>
        <w:rPr>
          <w:rFonts w:cs="Arial" w:ascii="Arial" w:hAnsi="Arial"/>
          <w:sz w:val="20"/>
          <w:lang w:val="mk-MK"/>
        </w:rPr>
        <w:t>: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Министре и колеги пратеници, дозволете во оваа група на неколку пратеници кои ќе ја резимираат расправата, прво да ја изразам својата разочараност што само еден колега од ВМРО ДПМНЕ собра храброст да го брани министерот и неговата проекција  буџетот во 2011 година. Ќе го споменам со име и презиме, тоа е колегата Живко, единствен кој имаше храброст да проговори на оваа тема и колешката Владанка Авировиќ која знае се. Таа е еден од оние пратеници од власта која, ако не постоеше, требаше да ја измислиме, затоа што нема кој да не забавува.</w:t>
      </w:r>
    </w:p>
    <w:p>
      <w:pPr>
        <w:pStyle w:val="Normal"/>
        <w:spacing w:before="60" w:after="0"/>
        <w:jc w:val="both"/>
        <w:rPr>
          <w:rFonts w:ascii="Arial" w:hAnsi="Arial" w:cs="Arial"/>
          <w:sz w:val="20"/>
          <w:lang w:val="mk-MK"/>
        </w:rPr>
      </w:pPr>
      <w:r>
        <w:rPr>
          <w:rFonts w:cs="Arial" w:ascii="Arial" w:hAnsi="Arial"/>
          <w:sz w:val="20"/>
          <w:lang w:val="mk-MK"/>
        </w:rPr>
        <w:t>Да се вратиме на посериозни теми министре. Прво,  празник е за Парламентот кога вие ќе дојдете, затоа што морам да признаам дека бевме разочарани што две недели расправавме на матичната комисија за финансирање и буџет, а вие не не удостоивте со вашето присуство. Мислам дека веќе петтаа година сте во политиката, поминаа оние слабости кои ги демонстриравте во минатите неколку години кога не можевте да ги истрпите критиките, кога тешко ви паѓаше кога од говорницата додека бевте заменик претседател на Владата, рековме дека сте вие мистер тендер или кога ќе ви речевме пред некоја година дека сте самобендисан и арогантен и дека не сакате со нас да разговарате или кога ќе прашавме како беше можно за не цели две години да купите стан во Вашингтон и тоа ве правеше многу нервозен и не игнориравте. Но, сега соберавте храброст и дојдовте овде, јас очекував малку повеќе да ни посветите внимание, затоа што ние сме желни некој од власта да дојде и да ни објасни нешто што се случув а.</w:t>
      </w:r>
    </w:p>
    <w:p>
      <w:pPr>
        <w:pStyle w:val="Normal"/>
        <w:spacing w:before="60" w:after="0"/>
        <w:jc w:val="both"/>
        <w:rPr>
          <w:rFonts w:ascii="Arial" w:hAnsi="Arial" w:cs="Arial"/>
          <w:sz w:val="20"/>
          <w:lang w:val="mk-MK"/>
        </w:rPr>
      </w:pPr>
      <w:r>
        <w:rPr>
          <w:rFonts w:cs="Arial" w:ascii="Arial" w:hAnsi="Arial"/>
          <w:sz w:val="20"/>
          <w:lang w:val="mk-MK"/>
        </w:rPr>
        <w:t xml:space="preserve">Прво да ни објасни врз основа на што сте оптимист дека можеме ви криза да собереме за 2011 фантастична сума народни пари 2 милијарди 722 милиони евра. Врз основа на што? Второ, кога  веќе барате толку одобрение од Парламентот за трошење, а се покажавте дека сте шампион во расипничко трошње на буџет, беше добро пред нас не да ни зборите за ММФ, затоа штп очигледно, сега јас се обидувам да резонирам политички. Вас ве немаше во Парламентот кога разговаравме за амандманите заётоа што немавте аргументи. Сега тепмиравте, затоа што нема друго објаснување да почне расправата за буџетот порано три недели, затоа што сметавте дека веста од 480 милиони евра заем од ММФ ќе го поклопи тоа што сака да ве праша опозицијата. И вие овде почнавте да ни говорите за се и сешто но вчера ноншалантно одговарјќи не споменавте дека овие 480 милиони евра се условно речено, а не како што вие велевте, пари што ќе легнат на нашата кредитна картичка, туку депозит кој е условен со евентуални проблеми кои можат да настанат во трговската размена со наши надворешни партнери кои доаѓаат од државите кои евентуално ќе се најдат под удар на економската криза, или ја споменувате. Се гледа и оваа година имаме  милијарда и 700  долари трговски дефицит. Имаме сега реална опасност и за догодина да ги имаме сличните проблеми ако продолжи овој тренд на банкротирање на економиите, како што банкротираше Грција, како што сега има проблеми Ирска, да не продолжи тоа со Португалија, Шпанија, Италија итн. И вие и изјавите сите говорат дека тие треба да бидат за не дај Боже. А второ вие тврдите и затоа сакам да ве прашам сега дека тоа ќе ни го поправи нашиот имиџ. Веројатно да. Затоа што во изјавата на првиот човек на ММФ се истакнуваат здравите политики на Владата. И тоа треба да се потенцира уште повеќе што СДСМ инстистираше да го користите повеќе ММФ за партнер, а не да одите во неповолни околности на пазарот и да   ја нудите еврообрзницата која не чини фантастично многу. Занчи, земавте 175 милиони евра преку емисијата на еврообрвзницата, ќе треба 2013, 2014 да почнеме да ги отплаќаме каматите кои се фантастично големи, над 65 милиони евра со 9% камат. Сега бидејќи нашите деца, па и  ние  ќе ги враќаме овие задолжувања, да ве прашам за да ви веруваме, може ли денеска да ни кажете како ги потрошивте овие 175 милиони евра што сите ние ќе ги враќаме? Бидејќи нашите деца, а и ние ќе ги враќаме овие задолжувања да ве прашам за да ви веруваме, може ли денеска да ми кажете како ги потрошивте овие 175 милиони евра што сите ние ќе ги враќаме. Може ли да ми кажете еве сега, да дадете отчет за да ви веруваме дека домаќински да ја чувате касата. Бидејќи вие сте тој што ја има таа одговорност во името на сите нас, разумно и домаќински да го троши буџетот може ли да ни кажете што се изгради со овие 175 милиони евра. Има ли некој капитален објект, има ли нешто што може да се пофалите, или е точно тоа што се говори дека овие пари ги потрошивме за плати, пензии за социјални трансери. Мислам дека е добро тоа да го кажете денеска, за да знаеме како понатаму. </w:t>
      </w:r>
    </w:p>
    <w:p>
      <w:pPr>
        <w:pStyle w:val="Normal"/>
        <w:spacing w:before="60" w:after="0"/>
        <w:jc w:val="both"/>
        <w:rPr>
          <w:rFonts w:ascii="Arial" w:hAnsi="Arial" w:cs="Arial"/>
          <w:sz w:val="20"/>
          <w:lang w:val="mk-MK"/>
        </w:rPr>
      </w:pPr>
      <w:r>
        <w:rPr>
          <w:rFonts w:cs="Arial" w:ascii="Arial" w:hAnsi="Arial"/>
          <w:sz w:val="20"/>
          <w:lang w:val="mk-MK"/>
        </w:rPr>
        <w:t xml:space="preserve">Второ, мислам дека е многу битно, бидејќи на три пати рековте минатата година дека Република Македонија како мала држава и мала економија, веројатно ќе профитира од Светската економска криза. И би сакал да го поставам второто прашање овде на отворена јавна сцена - како ние тоа профитиравме. Да ни кажете Република Македонија профитираше на оној и овој начин. </w:t>
      </w:r>
    </w:p>
    <w:p>
      <w:pPr>
        <w:pStyle w:val="Normal"/>
        <w:spacing w:before="60" w:after="0"/>
        <w:jc w:val="both"/>
        <w:rPr>
          <w:rFonts w:ascii="Arial" w:hAnsi="Arial" w:cs="Arial"/>
          <w:sz w:val="20"/>
          <w:lang w:val="mk-MK"/>
        </w:rPr>
      </w:pPr>
      <w:r>
        <w:rPr>
          <w:rFonts w:cs="Arial" w:ascii="Arial" w:hAnsi="Arial"/>
          <w:sz w:val="20"/>
          <w:lang w:val="mk-MK"/>
        </w:rPr>
        <w:t xml:space="preserve">И трето, мислам дека како идеен творец на едно спротивно на Уставот законско решение, а тоа е пролонгирање на обврските во веќе склучени договори меѓу Владата и други субјекти, значи класични облигационо правни односи со едно против уставно и спротивно на законот решение, направивте можност, законска можност дадовте, или легализиравте тоа што беше претходно спротивно на законот, спротивно на договорните услови, да може Владата, нешто што е сработено оваа година да го плаќа идната или дури и во 2012 годин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од оваа година, бидејќи правиме проекции за идната година, може ли да одговорите на македонската јавност, колку ќе префрлиме во идната година реализирани обврски од страна на партнерите на Владата, а не исплатени. Имаше разно-разни шпекулации, мислам дека е добро, затоа што тоа ќе одговори и на едно од клучните прашања, што нас ни боде очи: Дали во изминатите 4 години застанавте до буџетски дефицит од 375 милиони евра или народски кажано потрошивте повеќе отколку што имавме 375 милиони евра, или таа сума е некаде близу пола милијарда евра. Да ве потсетам бидејќи ги мулувате споредбите и бројките, додека ние бевме на власт од 2002 до 2006 година, буџетскиот дефицит беше само 59 милиони евра за 4 години. Вие за вашето 4 години владеење, влеговте во петтата, потрошивте 6 пати пвоеќе. 6 пати повеќе тоа што го немаме, а собравте, според наши проекции исто така, лесно се пресметува, ако нашите буџети од 2002 до 2006 беа цирка 6 милијарди евра, вие за вашите 4 години 2007 до денес, потрошивте за 4 години 4,5 милијарди евра повеќе. Значи толку повеќе земавте пари од граѓаните на Република Македонија. И сега логично е прашањето каде се парите министре. Вие може да одговорите за послседните две години. Како го направивте овој буџетски дефицит, каде се тие 375 милиони евра, може ли во нешто да ги видиме или се изеде проектот Скопје 2014. Затоа што во право е и колегата Андреј кој говореше пред мене. Ние имаме со вас една сериозна разлика во вреднувањето што е капитална инвестиција. За нас е капитална инвестиција некој енергетски објект не го спомнуваме Козјак, не го спомнуваме за жал св.Петка, затоа што требаше да биде готово во март 2009, можеби и да ни понудите одговор зошто го заглавивме проектот Матка 2, Св.Петка, колку пенали ќе плаќаме, ќе биде ли и Рико компанијата од Словенија во низата на оние компании кои бараат отштета од Република Македонија, како што се ЕВН, како што е Свислион, како што е ТАБ ли се вика овој сега последниот што бара од Министерството за транспорт и врски сателитскиот оператор надомест на штета.  Значи, да одговорите дали во овој момент може да ни кажете дали да потврдите дали за вас е капитална инвестиција Матка 2, или обиколницата околу Скопје, кој исто така и првиот и вториот дел го потпиша претходната Влада, првиот дел договорот со Гранит, во висина над 50 милиони евра, го потпиша поранешниот премиер на Владата Бранко Црвенковски, вториот каде што победи Терма исто така во восина од 50 милиона евра, го потпишав јас. И обиколницата од Скопје ја оставивме за граѓаните на Република Македонија, 120 милиони евра проект. Може ли вие да ни кажете од овие инвестиции за идната година што се во висина од 370 милиони евра, што ќе изградите. Или оваа година со инвестициите што ги имавте да ми покажете нешто барем на слика, да речете еве ова е капиталната инвестиција со која одбележивме 2010 година. Велам, ама тоа да не бидат како што велеше колегата Андреј. Да не бидат споменици, да не бидат фонтани, да не бидат музеи. И да кажете со ова Република Македонија ќе има бенефит за 5, 10, 15, 20 години. Ние тврдиме дека ако сте добар домаќин, ако сте добар домаќин, ќе исфорсирате со овие 375 милиони евра кои се проектирани идната година, барем да се заврши ова парче од автопатот од Табановце до граница 8 километри, трета година како работите. Барем да речете, да покажете 8 километри автопат изградивме. Ако веќе не правите ништо на отворените патни правци, пред се од Коридорот 10 за кои говорев изминатите неколку дена. Дали конечно потегот од Демир Капија до Смоквица ќе се заврши, дали конечно ќе фатиме ние чекор и ќе градиме автопат од излезот на Скопје накај Стенковец и Блаце, затоа што за жал, гледате што направија нашите соседи. Пред две години почна Бериша, не да гради споменици, музеи и фонтани, успеа да направи автопат кој оди од морскиот брег од Драч стигна до Призрен. И сега нашите соседи од Косово исто така земаа кредит, го градат автопатот од Приштина до нашата граница, ќе останеме само ние слепо црево на овој дел од Балканот. И затоа легитимно е да прашаме дали имате намера да направите нешто на овој план. Или и понатаму ќе бидете вие лично заложник на проектот Скопје 2014. Ви споменав претходно релевантни се информациите кои доаѓаат и од Владата дека вие сте инсистирале свесни. Дека многу мина ќе потонат во проектот Скопје 2014 барем лично да се заштитите и ги донесовте измените на Законот за јавни набавки, спротивно на Уставот и спротивно на здравата логика. Спротивно на основните начела на облигационото право. Ако сме се договориле јас да ви изградам во дадениот рок, вие мора во тој рок да ми платите, а не јас да работам за џабе, а вие да ми плаќате кога ќе имате пари. Така нема никаде освен во овој момент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Да продолжам понатаму. Една од омилените теми во изминатиот период беше трошењето енормно пари за реклами. И сега директно ќе ве прашам. Оваа реклама што вие ја терате со потпис на Министерство за финансии за дворното место што треба да заврши на 27 јануари идната година, што според нас е неразумен потез. Ако веќе признавате дека има сиромаштија и криза, зашто не може да побегнете од тоа дека секој трет во Република Македонија е сиромашен. Зошто форсирате токму сега вака агресивно граѓаните да го купат дворното место. Го знаете нашето решение. Ние кога ќе дојде до промена на власта, ќе го продолжиме рокот. Затоа што сметаме дека е неразумно на 27 јануари, идната година да прекине. Толку ли имаше дупка во буџетот, во право ли е вашиот претходник министерот Славески кој вели дека цела 2010 сте се бореле дневно за ликвидност на државата. И сте се бореле да не банкротира и дека тој самиот вели, има сериозна криза во буџетот. Прво, недостасуваат пари за исплата на пати и пензии. Може тоа да ми го потврдите, затоа што сега веќе е рекапитулар на оваа година. И да лоцирате каде е проблемот. </w:t>
      </w:r>
    </w:p>
    <w:p>
      <w:pPr>
        <w:pStyle w:val="Normal"/>
        <w:spacing w:before="60" w:after="0"/>
        <w:jc w:val="both"/>
        <w:rPr/>
      </w:pPr>
      <w:r>
        <w:rPr>
          <w:rFonts w:cs="Arial" w:ascii="Arial" w:hAnsi="Arial"/>
          <w:sz w:val="20"/>
          <w:lang w:val="mk-MK"/>
        </w:rPr>
        <w:t xml:space="preserve">И трето недостигаат пари државата да си ги плати обврските за извршени капитални инвесетиции. Значи тие се трите слабости што неколку пати ви ги цитиравме, а не изрековме ние, туку вашиот претходник унвиерзкитетскиот професор Трајко Славески. Може ли да ни одговорите во такви околности колку чини оваа кампања. Господине, Ставрески колку чини оваа кампања и кој ја правеше, затоа што не можам да видам потпис.  Дали е повторно фамозната Република вашиот партнер. Прашувам. Ако не е добро е. И досега доволно сработи Република, мислам приближно гледам слично сработи, како Фими медија за Владата на Санадер. И гледате како се одмотува клопчето. Кога ќе се виде некоја просечна компанија, која работела со неколку вработени, за 100 илјади евра, кога ќе почне да прави милионски профити, се гледа каде се бара заштитените сведоци. И ќе почнат сите соло да пеат или групно да пеат. Затоа сакам да знам дали вие сте дел од таа пералница на пари, каде што милиони, милиони евра во изминативе 4 години се трошеа, според нашиве прецизни пресметки, близу 100 милиони евра на граѓаните потрошивте за ваш личен маркетинг на Влдата и на политиките кои ние сметаме дека се погрешни. А кога веќе ги споменав политиките ќе користам неколку ваши цитати, за да ве испровоцирам да ми потврдите дали е така или не е. Вие и вашиот претходник Славески тврдевте дека за некоја добра економска здрава политика да профункционира потребно е од 12 до 18 месеци, и сега пресметувам се удирате во гради, со 2007 како најуспешна година, според таа логика, а и според логиката на сите, припишувам дека здравите политики од 2002 до 2006 донесоа до рекордно големиот раст на Република Македонија во 2007 година. Цутеше економијата, затоа што цутеше и државата заради исправните политики до 2006 и перспективата која беше отворена дека сме на прагот од НАТО, само што не сме ги почнале разговорите во членство на Европската унија, заради имплементацијата на Охридскиот рамковен договор, заради стабилните меѓуетнички односи. Ќе цитирам нешто и за странските инвестиции кои се рак рана на вашата Влада. Ќе изјави директорот Мизо, а ќе го потврди тоа министерот Самак дека од моментот кога некој ќе испрати писмо летерофиненшин, како што велат нашите потенцијални инвеститори до моментот на реализацијата поминуваат од 24 до 36 месеци и господине Ставрески, според таа логика значи сите инвестиции со кои се уридрате во гради во 2007 и 2008 се одработени од претходната Влада. Кога требаше вие да покажете дали може да привлечете некој странски инвеститор, имате катастрофални податоци за 2009 и 2010 година. Не говорете за виртуелни бројки, велите милијарда инвестиции во 2009 или 2010 година, да одиме покажете ја таа инвестиција и јас за се што сум кажал овде јавно ќе ви се извинам, но да ја видиме инвестицијата и да видиме целата постапка дека е изработена од вас. Јас се плашам дека и ова што го правите сега со задолжувањето кај ММФ, затоа што вие убаво рековте дека тоа не е подарок, значи тоа ќе треба да го враќаме сите ние. Тоа значи позајмуваш нешто кога немаш пари. Вие потенцијално сакате да се обезбедите идната година за недај боже ако немаме пари, но не се откажувате од издавањето на еврообврзницата и велите дека со тоа ќе се подобри нашиот имиџ. Добро, прво кажете ни како ги потрошивте претходните 175 милиони евра, па бујрум потоа барајте нова евро обврзница, но внимавајте како секојк денар се троши. </w:t>
      </w:r>
    </w:p>
    <w:p>
      <w:pPr>
        <w:pStyle w:val="Normal"/>
        <w:spacing w:before="60" w:after="0"/>
        <w:jc w:val="both"/>
        <w:rPr>
          <w:rFonts w:ascii="Arial" w:hAnsi="Arial" w:cs="Arial"/>
          <w:sz w:val="20"/>
          <w:lang w:val="mk-MK"/>
        </w:rPr>
      </w:pPr>
      <w:r>
        <w:rPr>
          <w:rFonts w:cs="Arial" w:ascii="Arial" w:hAnsi="Arial"/>
          <w:sz w:val="20"/>
          <w:lang w:val="mk-MK"/>
        </w:rPr>
        <w:t xml:space="preserve">И второ, ако тоа го подобри нашиот имиџ и станеме поатрактивни за потенцијалните странски инвеститори, како го објаснувате господине Ставрески фактот што во моментот кога вие излеговте со потенцијален договор со ММФ за заем од 480 милиони евра, еден од инвститорите кој пред изборите во 2008 година потпиша Меморандим за разбирање за инвестирање, а тоа е Шише џам, ви рече инвестиција јок.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министерот за финансии. </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 Благодарам господине Бучковски, за вашите укажувања кои се сепак добредојдени при изработката за буџетите за наредните неколку години. Заради времето ќе морам да се фокусирам на две теми од она што вие го покривте, едната е кредитот од ММФ и добро е што вие прв во редовите на СДСМ имвте доблест да признаете дека ова е успех и дека првиот човек на ММФ, генералниот директор Диминик Штрос Кан, со суперлативи се изрази за Република Македонија односно за квалитетот на економските политики во Република Македонија и веројатно ќе треба едно време додека во СДСМ се собере храброст да се увиди дека ММФ не ги дава овие пари доколку не е уверен дека и во иднина Македонија односно македонската Влада ќе има здрава фискална политика, дека ќе ги менаџира јавните финансии на квалитетен начин и тоа е најдобар одговор за сите коментари околу квалитетот на јавните финансии што претходно беа изречени, околу нивото на буџетскиот дефицит, околу нивото на задолженоста. </w:t>
      </w:r>
    </w:p>
    <w:p>
      <w:pPr>
        <w:pStyle w:val="Normal"/>
        <w:spacing w:before="60" w:after="0"/>
        <w:jc w:val="both"/>
        <w:rPr>
          <w:rFonts w:ascii="Arial" w:hAnsi="Arial" w:cs="Arial"/>
          <w:sz w:val="20"/>
          <w:lang w:val="mk-MK"/>
        </w:rPr>
      </w:pPr>
      <w:r>
        <w:rPr>
          <w:rFonts w:cs="Arial" w:ascii="Arial" w:hAnsi="Arial"/>
          <w:sz w:val="20"/>
          <w:lang w:val="mk-MK"/>
        </w:rPr>
        <w:t xml:space="preserve">Веројатно на многумина во редовите на СДСМ не им е јасно како ММФ се одлучи за таков позитивен коментар за Република Македонија, како ММФ прво на Република Македонија се одлучи да и одобри ваква кредитна линија. Меѓутоа, ако го погледнете она што сме го оствариле во изминатите години како ниво на буџетски дефицит и како менаџирање со јавните финансии, ќе се уверите дека имаме најниско ниво на буџетски дефицит во Европа и најниско ниво на задолженост. </w:t>
      </w:r>
    </w:p>
    <w:p>
      <w:pPr>
        <w:pStyle w:val="Normal"/>
        <w:spacing w:before="60" w:after="0"/>
        <w:jc w:val="both"/>
        <w:rPr>
          <w:rFonts w:ascii="Arial" w:hAnsi="Arial" w:cs="Arial"/>
          <w:sz w:val="20"/>
          <w:lang w:val="mk-MK"/>
        </w:rPr>
      </w:pPr>
      <w:r>
        <w:rPr>
          <w:rFonts w:cs="Arial" w:ascii="Arial" w:hAnsi="Arial"/>
          <w:sz w:val="20"/>
          <w:lang w:val="mk-MK"/>
        </w:rPr>
        <w:t xml:space="preserve">Од таму ми е многу лесно, за разлика од другите кои немаат зад себе историјат на практична работа, со вас ми е многу полесно да комуницирам, бидејќи имате еден период кога имавте можност да ја креирате политиката, вклучително и економската политика и во тој дел остваривте навистина незадоволителен резултат, како Влада зборувам, а не лично. Затоа, во било кој од овие сегменти можам да направам споредба, а вие сакате да зборуваме за странските инвестиции и јас ќе зборувам за странските инвестиции колку што ми дозволува времето. 2003 година 100 милиони евра, 2005 година 77 милиони евра, а сега имаме милијарди евра странски инвестиции и вие сега влегувате во дискусија кој е квалитетот на тие, кои биле тие старнски инвестиции и сакате да ви укажам и да ви посочам на една и рековте после ќе се извините или не знам што точно ќе направите доколу ве однесам и доколу видите таква странска инвесетиција. Ќе ви кажам господине Бучковски, Џонсон Мети - 75 милиони странска инвестиција на оваа Влада која е во секторот на автомобилската индустрија. Се разбира, има и многу други и неспоредливи се бројките, неспоредливо е она што сега се издвојува од буџетот од тоа што се издвојуваше порано, а целата работа е во тоа што тогаш немаше политичка волја да се наплатат приходите, имаше толеранција кон одредени фирми и за тоа немавте пари ни за земјоделците, ни за социјалата, ни плати да зголемите ни за пензии, ниту за ништо. Сега за сите има средства и затоа тоа е клучната разлика.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Бучковски Владо, повелете.</w:t>
      </w:r>
    </w:p>
    <w:p>
      <w:pPr>
        <w:pStyle w:val="Normal"/>
        <w:spacing w:before="60" w:after="0"/>
        <w:jc w:val="both"/>
        <w:rPr>
          <w:rFonts w:ascii="Arial" w:hAnsi="Arial" w:cs="Arial"/>
          <w:sz w:val="20"/>
          <w:lang w:val="mk-MK"/>
        </w:rPr>
      </w:pPr>
      <w:r>
        <w:rPr>
          <w:rFonts w:cs="Arial" w:ascii="Arial" w:hAnsi="Arial"/>
          <w:b/>
          <w:sz w:val="20"/>
          <w:lang w:val="mk-MK"/>
        </w:rPr>
        <w:t xml:space="preserve">Владо Бучковски: </w:t>
      </w:r>
      <w:r>
        <w:rPr>
          <w:rFonts w:cs="Arial" w:ascii="Arial" w:hAnsi="Arial"/>
          <w:sz w:val="20"/>
          <w:lang w:val="mk-MK"/>
        </w:rPr>
        <w:t xml:space="preserve">И мене господине Ставрески ќе ми биде задоволство со вас да дебатирам за минатото. Како во 1998 година бевте од службеник во Министерството за финансии преку вработен во Народната банка фаворит на СДСМ за вицегувернер и како бевте државен службеник во периодот кога ние бевме на власт, државен службеник кој беше испратен во Светската бнака во Вашингтон. Секој пат со вас можам да разговарам како човек кој во салава може би само Владанка Авировиќ и Социјалистичката партија се подолго во власта. Прецизно колку што пресметав 18 години вие сте дел од власт. Едни сме биле на факултет, други биле студенти, трети биле судии, четврти биле полицајци, а вие сте работеле во државни институции и сте ја кроеле македонската економија. Затоа ве сметам и за најодговорен зај тоа што во момент кога можевте да земете под истите овие услови пред две години кредит од ММФ, вие мене ми рековте не било добро за имиџот, а јас ви одговорив: се правите шизици и зборувате онака како што зборувал некој стар шизик во Скопје, кој немал леб да јаде и велел со пајтон ќе се возам, а кибрит немал да си купи.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Благодрам на пратеникот Бучковски.</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Благородна Дулиќ, повелете.</w:t>
      </w:r>
    </w:p>
    <w:p>
      <w:pPr>
        <w:pStyle w:val="Normal"/>
        <w:spacing w:before="60" w:after="0"/>
        <w:jc w:val="both"/>
        <w:rPr/>
      </w:pPr>
      <w:r>
        <w:rPr>
          <w:rFonts w:cs="Arial" w:ascii="Arial" w:hAnsi="Arial"/>
          <w:b/>
          <w:sz w:val="20"/>
          <w:lang w:val="mk-MK"/>
        </w:rPr>
        <w:t xml:space="preserve">Благородна Дулиќ: </w:t>
      </w:r>
      <w:r>
        <w:rPr>
          <w:rFonts w:cs="Arial" w:ascii="Arial" w:hAnsi="Arial"/>
          <w:sz w:val="20"/>
          <w:lang w:val="mk-MK"/>
        </w:rPr>
        <w:t>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 колега Бучковски очекував дека ќе се осврнете на  она  што треба да претставува и треба да претставува капитална  инвестиција на оваа Влада, а тоа е вложување во владината, а тоа е  со оглед на тоа што сте професор на Правниот факултет и тоа на  Римско право, меѓутоа ништо за тоа. За  жал на таа тема ни а не спомнавте. Зборувавте  за се се што, за она што мислев дека имате одредени познавања, а за она што навистина  можеве да придонесете во врска и со  овој Буџет ништо не кажавте. А што е тоа што  Владата прави во однос а вожувањаат за  младите како наша перспектива и излез одм сите кризи можни во оваа држава. Се вложува посстојано од година во година во телесното и ментално здравје на младите, во школување, безплатно школување, реформи во школството за  воведување задолжително средно образование, реформи во високото образование на што се наидува на огромни отпори за  да се постигне што? Самосвест, сигурност во себе во однос на способностите и самосвест за она што се е  за нивната перспектива и духовното богатство кое што трба да го имаат младите во себе. Што се направи, што се наследи  во однос на ова  прашање.</w:t>
      </w:r>
    </w:p>
    <w:p>
      <w:pPr>
        <w:pStyle w:val="Normal"/>
        <w:spacing w:before="60" w:after="0"/>
        <w:jc w:val="both"/>
        <w:rPr>
          <w:rFonts w:ascii="Arial" w:hAnsi="Arial" w:cs="Arial"/>
          <w:sz w:val="20"/>
          <w:lang w:val="mk-MK"/>
        </w:rPr>
      </w:pPr>
      <w:r>
        <w:rPr>
          <w:rFonts w:cs="Arial" w:ascii="Arial" w:hAnsi="Arial"/>
          <w:sz w:val="20"/>
          <w:lang w:val="mk-MK"/>
        </w:rPr>
        <w:t>Имавме школство кое што во нокој случај не ги задоволуваше основните стандарди за да можат младите да бида  конкурентни и во земјат и надвор.која девиза  беше. Сине земи диплома за да не работиш потоа, а имаме промена на политичкиот систем, на економијата, премин од социјализам во капитализам каде што инијацитавата на секој поединец е она  што општеството го води напред. Каква  инијацитива може да очекуваме  ние со добиени оценки на   подарок со кои што не може ништо да  се   направи. Во ова време на предизвици каде  што имаме разни пороци градењето на спортските сали и тениски игралишта за после да ни служат, меѓутоа тоа е  основно да се отргнат младите од улицата и да  посветат на нешто корисно, на  дружење, на почитување меѓу себе на јакнење на духот, а спомениците посебно се потребни за да се осознаат каде се, што се и каде треба да одат.</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Благод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Владо Бучковски, повелете.</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Госпоѓо Дулиќ јас очекував да не говорите за иднината на вашите внуци, нашите деца, туку да говорите за сегашноста. Очекував дека јавно ќе излезете и ќе дадете коментар како вчерашната ссеча што ја направи брачниот пар Маневски ќе се  одрази на правната сигурност која  ја имаме сега како забелешка во последниот Извештај на Европска комисија. Сите велат дека нема да  нвестираат во оваа држава додека доминира не владеење на правото, туку  владееање на страв кој вашите пријатели го  демонстрираат секојдневно, брачниот пар Маневски. Очекувава да покажете солидарностбидејки како пензионирани како судија на Врховниот суд во Македонија да  иззразите згрозеност од тоа што се случува во Македонија.</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xml:space="preserve"> реплика има пратеникот Живко Пејковски, повелете.</w:t>
      </w:r>
    </w:p>
    <w:p>
      <w:pPr>
        <w:pStyle w:val="Normal"/>
        <w:spacing w:before="60" w:after="0"/>
        <w:jc w:val="both"/>
        <w:rPr/>
      </w:pPr>
      <w:r>
        <w:rPr>
          <w:rFonts w:cs="Arial" w:ascii="Arial" w:hAnsi="Arial"/>
          <w:b/>
          <w:sz w:val="20"/>
          <w:lang w:val="mk-MK"/>
        </w:rPr>
        <w:t xml:space="preserve">Живко Пејковски: </w:t>
      </w:r>
      <w:r>
        <w:rPr>
          <w:rFonts w:cs="Arial" w:ascii="Arial" w:hAnsi="Arial"/>
          <w:sz w:val="20"/>
          <w:lang w:val="mk-MK"/>
        </w:rPr>
        <w:t>Благодарам почитуван потпретседател, почитуван министер, почитувани колеги пратеници.</w:t>
      </w:r>
    </w:p>
    <w:p>
      <w:pPr>
        <w:pStyle w:val="Normal"/>
        <w:spacing w:before="60" w:after="0"/>
        <w:jc w:val="both"/>
        <w:rPr>
          <w:rFonts w:ascii="Arial" w:hAnsi="Arial" w:cs="Arial"/>
          <w:sz w:val="20"/>
          <w:lang w:val="mk-MK"/>
        </w:rPr>
      </w:pPr>
      <w:r>
        <w:rPr>
          <w:rFonts w:cs="Arial" w:ascii="Arial" w:hAnsi="Arial"/>
          <w:sz w:val="20"/>
          <w:lang w:val="mk-MK"/>
        </w:rPr>
        <w:t xml:space="preserve">Благодарам господине Бучковски, јас почуствував потреба да дискутирам ппо Буџетот не со цел да  бранам затоа што мислсам дека има доволно компетенатни луѓе, покомпетентни од мене што самите се бранат и тоа успешно го прават во последните 4 години. Мислам дека за  нивната работа, за нивната стручносст и за нивната компетенција јас не сум тој стручњак што ќе цени. Ценат другите, тоа го покажуваат драугите извештаи, тоа го покажуваат резултатитеза последните 4 години и затоа нема потреба апсолутно никого да бранам. За мене е добро што министерот долго време бил во економијата, добро и други луѓе од опозицијата што долго време биле во економијата и стопанственици и  економисти и што добро ги познаваат  македонските прилики и затоа да ја тргнеме настрана македонската дека  се што чини во оваа држава треба  да се девалвира, треба да се потценува, треба да се  компромитира. Дајте еднаш да завршиме со  таа  наша за жал македонска работа,  да не го тргаме оној што сака да излезе горе на површината, да го влечеме ние долу. </w:t>
      </w:r>
    </w:p>
    <w:p>
      <w:pPr>
        <w:pStyle w:val="Normal"/>
        <w:spacing w:before="60" w:after="0"/>
        <w:jc w:val="both"/>
        <w:rPr>
          <w:rFonts w:ascii="Arial" w:hAnsi="Arial" w:cs="Arial"/>
          <w:sz w:val="20"/>
          <w:lang w:val="mk-MK"/>
        </w:rPr>
      </w:pPr>
      <w:r>
        <w:rPr>
          <w:rFonts w:cs="Arial" w:ascii="Arial" w:hAnsi="Arial"/>
          <w:sz w:val="20"/>
          <w:lang w:val="mk-MK"/>
        </w:rPr>
        <w:t xml:space="preserve">Во услови на светска економска криза, кога многу побогати економии во светот клекнаа на колена со испуштање на вработени, седум, осум знате многу убаво колку светски брендови по седум, осум илјади луѓе заминаа од работа. Знаете кои држави и на кој начин ги намалуваа платите, социјалните трансфери и ред други работи. За голема среќа тоа во Македонија не се случи. </w:t>
      </w:r>
    </w:p>
    <w:p>
      <w:pPr>
        <w:pStyle w:val="Normal"/>
        <w:spacing w:before="60" w:after="0"/>
        <w:jc w:val="both"/>
        <w:rPr>
          <w:rFonts w:ascii="Arial" w:hAnsi="Arial" w:cs="Arial"/>
          <w:sz w:val="20"/>
          <w:lang w:val="mk-MK"/>
        </w:rPr>
      </w:pPr>
      <w:r>
        <w:rPr>
          <w:rFonts w:cs="Arial" w:ascii="Arial" w:hAnsi="Arial"/>
          <w:sz w:val="20"/>
          <w:lang w:val="mk-MK"/>
        </w:rPr>
        <w:t>Јас зборував за Буџетот и тука сакам да направиме една тркалезна маса, барем меѓу нас пратениците за она што го има во Македонија, а што не се користи. Ако читате Капитал ќе видете за месец дена, за мене е тој фрапрантен податок. За месец дена да влезат 700 милиони евра во Народна банка на Република Македонија и тука да стојат да не се пласираат во стопанството, а сите да бараме кредити од меѓународен монетарен фонд, од Европска банка, тука треба да се насочиме. Тука треба и Народната банка да олабави малку и стопанствениците да сфатат дека со добри програми, добри проекти можат да се кредитираат од сето тоа, а Владата може да олабавува до бесвест, може да намалува се меѓутоа за тоа треба и други партнери.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Почитуван Живко, јас не сум од оние кои тврдат дека се што чини треба да се девалвира. Но треба да знаеш, дека кога некој владее пет години кога самиот себе си се компромитира и девалвира и нешто добро кога ќе направи, народот веќе не му верува. Во таква позиција сега и министерот и ВМРО-ДПМНЕ, затоа ви велиме доста ви беше. Значи можевте да покажете и кога немаше криза што знаете и што умеете. Вие покажавте дека само сакате да трошите, ама да трошите без усул. Ама не да трошите за она што сте добиле мандат, туку да трошите за нешто што некому за сон му се сонило. И затоа ве прашав пред некој ден, каде во вашата програма 2006-2008 напишавте дека ќе потрошите 350 милиони евра за проектот Скопје 2014. А таму сте ги спомнале само музејот на ВМРО и само стариот театар. Тие не чинат повеќе од 10 милиони евра.</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Флора Кадриу.</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Почитуван колега, побарав реплика затоа што внимателно ја слушав вашата дискусија и се разбира од тоа што го кажавте произлегува дека вие искажувате дилема во однос на тоа како се трошат финансиските средства посебно долговите. Го спомнавте долгот од 175 милиони евра кои што всушност треба да се вратат од страна на следните генерации и тоа што може да се забележи во вашата дискусија е дека дилемата кај вас е кои се предизвиците на оваа актуелна Влада на ВМРО-ДПМНЕ  и ДУИ. Предизвиците со кои се соочуваат во насока на поставување на приоритети. Дали е доволно предизвикувачки приоритет за оваа Влада, зачленувањето на Република Македонија во евроатланските структури и во европските структури затоа што всушност со овој буџет што се однесува на осовремувањето и опремувањето на Армијата нема  доволни финансиски средства распределени затоа што високи преставници на институциите на НАТО алијансата и Сојузот кои биле во посета на Собранието на Република Македонија го истакнале фактот на осовременување токму на Армијата во оваа насока. </w:t>
      </w:r>
    </w:p>
    <w:p>
      <w:pPr>
        <w:pStyle w:val="Normal"/>
        <w:spacing w:before="60" w:after="0"/>
        <w:jc w:val="both"/>
        <w:rPr>
          <w:rFonts w:ascii="Arial" w:hAnsi="Arial" w:cs="Arial"/>
          <w:sz w:val="20"/>
          <w:lang w:val="mk-MK"/>
        </w:rPr>
      </w:pPr>
      <w:r>
        <w:rPr>
          <w:rFonts w:cs="Arial" w:ascii="Arial" w:hAnsi="Arial"/>
          <w:sz w:val="20"/>
          <w:lang w:val="mk-MK"/>
        </w:rPr>
        <w:t xml:space="preserve">Што се однесува на интеграцијта на Европската унија се разбира дека е потребно продолжување со реформите и сите знаеме каков беше извештајот. Меѓутоа во прв ред е Охридкиот рамковен договор, затоа што немаме имплементирање на духот на Охридскиот рамковен договор во секоја сфера и сегмент. И немаме доделени финансиски средства за реализација и манифестација на десет годишнината од јубилејот на овој Охридски рамковен договор. Всушност не постојат ниту доделени финансиски средства за новата енциклопедија затоа што старата енциклопедија беше навредувачка и ние како пратеници поднесовме амандман  во оваа насока, меѓутоа тоа не беше прифатен и денес се соочуваме со феномен или појава кога таа стара енциклопедија која ја навредуваше токму албанскиот јазик, но и нашите сојузници повторно да се продава или да ја има на пазарот. Јас целосно се согласувам со фактот што се поставува прашање, што е приоритетот затоа што ние не гледаме дека имаме приоритет за градење на патишта, имаме смртни случаи на деца, ќе го спомнам на пример селото Брест затоа што истото нема изграден пат, нема изградени амбуланти, нема финасиски средства кои би биле во доволен износ за технолошко индустриските развојни зони, меѓутоа како што спомнавте вие соработката со Косово затоа што имаме финансиски средства за две гранични точки со Грција, меѓутоа тие за Косово и Прешево се веќе заборавени за оваа Влада.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Госпоѓо Кадриу, се надевам дека Владата го чита последниот извештајот за прогресот на Република Македонија кон Европска унија, каде што во делот за економијата се вели дека е констатирана економска стагнација со целосно неизвесни движења од 2010 година каде се констатира пад на вкупните инвестиции од 20%. </w:t>
      </w:r>
    </w:p>
    <w:p>
      <w:pPr>
        <w:pStyle w:val="Normal"/>
        <w:spacing w:before="60" w:after="0"/>
        <w:jc w:val="both"/>
        <w:rPr>
          <w:rFonts w:ascii="Arial" w:hAnsi="Arial" w:cs="Arial"/>
          <w:sz w:val="20"/>
          <w:lang w:val="mk-MK"/>
        </w:rPr>
      </w:pPr>
      <w:r>
        <w:rPr>
          <w:rFonts w:cs="Arial" w:ascii="Arial" w:hAnsi="Arial"/>
          <w:sz w:val="20"/>
          <w:lang w:val="mk-MK"/>
        </w:rPr>
        <w:t>Понатаму, инвестициските проекти финасирани со европски пари значително доцнат.  Констатираме вложување на проблемот со невработеноста, при тоа посочена е стапката на невработеност кај младите помеѓу 18 и 24 години што  е на ниво од неверојатни 55%.</w:t>
      </w:r>
    </w:p>
    <w:p>
      <w:pPr>
        <w:pStyle w:val="Normal"/>
        <w:spacing w:before="60" w:after="0"/>
        <w:jc w:val="both"/>
        <w:rPr>
          <w:rFonts w:ascii="Arial" w:hAnsi="Arial" w:cs="Arial"/>
          <w:sz w:val="20"/>
          <w:lang w:val="mk-MK"/>
        </w:rPr>
      </w:pPr>
      <w:r>
        <w:rPr>
          <w:rFonts w:cs="Arial" w:ascii="Arial" w:hAnsi="Arial"/>
          <w:sz w:val="20"/>
          <w:lang w:val="mk-MK"/>
        </w:rPr>
        <w:t xml:space="preserve">Понатаму, влошена е деловната клима, Владата го фаворизира јавниот пред приватниот сектор и сето тоа на крајот условува  намалување на економските активности на земјата преку намалување на бројот на нови фирми за 11% и зголемување на бројот на банкротирани  фирми за 16%, ќе напише Еврпска комисија во последниот извештај. </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Николовски Александар.</w:t>
      </w:r>
    </w:p>
    <w:p>
      <w:pPr>
        <w:pStyle w:val="Normal"/>
        <w:spacing w:before="60" w:after="0"/>
        <w:jc w:val="both"/>
        <w:rPr/>
      </w:pPr>
      <w:r>
        <w:rPr>
          <w:rFonts w:cs="Arial" w:ascii="Arial" w:hAnsi="Arial"/>
          <w:b/>
          <w:sz w:val="20"/>
          <w:lang w:val="mk-MK"/>
        </w:rPr>
        <w:t>Александар Николов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Јас пробав прецизно и педантно да ги запипам сите теми за кои говоревте, ќе пробам да одговорам  на дел поради времето.</w:t>
      </w:r>
    </w:p>
    <w:p>
      <w:pPr>
        <w:pStyle w:val="Normal"/>
        <w:spacing w:before="60" w:after="0"/>
        <w:jc w:val="both"/>
        <w:rPr>
          <w:rFonts w:ascii="Arial" w:hAnsi="Arial" w:cs="Arial"/>
          <w:sz w:val="20"/>
          <w:lang w:val="mk-MK"/>
        </w:rPr>
      </w:pPr>
      <w:r>
        <w:rPr>
          <w:rFonts w:cs="Arial" w:ascii="Arial" w:hAnsi="Arial"/>
          <w:sz w:val="20"/>
          <w:lang w:val="mk-MK"/>
        </w:rPr>
        <w:t xml:space="preserve">Ќе почнам од последното, прашањето кое го отворивте за буџетското промовирање на државата односно за рекламите како што популарно сакате да кажете. Мислам дека ефектот го даваат државата беше промовирана покрај внатре и имаше промоција на државата и надвор на пример промоција на туристичките потенцијали, на македонското вино, на градот Орхид итн, на Си Ен Ен, што на пример споредено со една актуелна афера како што е  аферата Надеж каде претседателот трошел државни пари за рушење на легитимно избрана Влада многу говори за различниот однос кој што го имаме по однос на овие прашања и тоа се два различни пристпи кои што ги имаме и за кои  што соодветно ќе се произнесат органите чија што работа е да го прават тоа. </w:t>
      </w:r>
    </w:p>
    <w:p>
      <w:pPr>
        <w:pStyle w:val="Normal"/>
        <w:spacing w:before="60" w:after="0"/>
        <w:jc w:val="both"/>
        <w:rPr>
          <w:rFonts w:ascii="Arial" w:hAnsi="Arial" w:cs="Arial"/>
          <w:sz w:val="20"/>
          <w:lang w:val="mk-MK"/>
        </w:rPr>
      </w:pPr>
      <w:r>
        <w:rPr>
          <w:rFonts w:cs="Arial" w:ascii="Arial" w:hAnsi="Arial"/>
          <w:sz w:val="20"/>
          <w:lang w:val="mk-MK"/>
        </w:rPr>
        <w:t xml:space="preserve">Понатака, говоревте по однос на разликите во Буџетот и за тоа што овој буџет е поголем од претходниот и тоа е во времето кога СДСМ беше на власт и вие бевте премиер и тоа е точно, еве за споредба неколку бројки ќе кажам кои што мислам дека се битни. На пример во образованието во 2005 година сме имале околу 9 милијарди и 300 милиони денари, во 2011 година ќе имаме 21 милијарда и 107 милиони денари, во културата сме имале 141 милион денари, сега ќе имаме 293 милиони. Во дејности кои се финансирани од културата, а сме имале 1 милијарда 213 милиони, сега ќе имаме 3 милијарди 365 милиони, Министерството за здравство 414 милиони, сега ќе имаме 3 милијарди 128, Фонд за здравствено осигурување 15 милијарди 703, сега ќе имаме 21 милијарда 745, така што со ова ја потврдуваме вашата теза, но тука е основното прашање, како е возможно со помали даноци кои што ги имаме  сега споредени со 2005 година со помали придонеси кои се плаќаат сега споредени со 2005 година да имаме далеку поголем буџет. Одговорот е многу  едноставен, тоа е дека имаме зголемена фискална дисциплина и дека компаниите се повеќе мотивирани да плаќаат даноци, има поефикасно собирање на даноците и </w:t>
      </w:r>
    </w:p>
    <w:p>
      <w:pPr>
        <w:pStyle w:val="Normal"/>
        <w:spacing w:before="60" w:after="0"/>
        <w:jc w:val="both"/>
        <w:rPr>
          <w:rFonts w:ascii="Arial" w:hAnsi="Arial" w:cs="Arial"/>
          <w:sz w:val="20"/>
          <w:lang w:val="mk-MK"/>
        </w:rPr>
      </w:pPr>
      <w:r>
        <w:rPr>
          <w:rFonts w:cs="Arial" w:ascii="Arial" w:hAnsi="Arial"/>
          <w:sz w:val="20"/>
          <w:lang w:val="mk-MK"/>
        </w:rPr>
        <w:t>Второ остануваат повеќе пари кај нив што креираат нова економска активност. И само во бројки уште неколу работи, зголемување на капителни инвестиции во 2011 година ќе имаме за 25%, раст на економијата за 3,5%, после кризна година е одлична  бројка, зголемување на индустриско производство за 5,2%, раст на градежништвото за 3,5%, раст на земјоделие за 3% и зголемување на субвенции во земјоделие на 115 милиони евра, споредено со 100 милиони евра што ги имаме оваа година и 4 милиони евра  со кои стартувавме како Влада.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 и јас.</w:t>
      </w:r>
    </w:p>
    <w:p>
      <w:pPr>
        <w:pStyle w:val="Normal"/>
        <w:spacing w:before="60" w:after="0"/>
        <w:jc w:val="both"/>
        <w:rPr>
          <w:rFonts w:ascii="Arial" w:hAnsi="Arial" w:cs="Arial"/>
          <w:sz w:val="20"/>
          <w:lang w:val="mk-MK"/>
        </w:rPr>
      </w:pPr>
      <w:r>
        <w:rPr>
          <w:rFonts w:cs="Arial" w:ascii="Arial" w:hAnsi="Arial"/>
          <w:sz w:val="20"/>
          <w:lang w:val="mk-MK"/>
        </w:rPr>
        <w:t>Контра реплика има пратеникот Владо Бучковски, повелете.</w:t>
      </w:r>
    </w:p>
    <w:p>
      <w:pPr>
        <w:pStyle w:val="Normal"/>
        <w:spacing w:before="60" w:after="0"/>
        <w:jc w:val="both"/>
        <w:rPr/>
      </w:pPr>
      <w:r>
        <w:rPr>
          <w:rFonts w:cs="Arial" w:ascii="Arial" w:hAnsi="Arial"/>
          <w:b/>
          <w:sz w:val="20"/>
          <w:lang w:val="mk-MK"/>
        </w:rPr>
        <w:t>Владо Бучковски:</w:t>
      </w:r>
      <w:r>
        <w:rPr>
          <w:rFonts w:cs="Arial" w:ascii="Arial" w:hAnsi="Arial"/>
          <w:sz w:val="20"/>
          <w:lang w:val="mk-MK"/>
        </w:rPr>
        <w:t xml:space="preserve"> Александар ќе се сложам со вас дека секаде може да најдете компаративно дека има повеќе средства, затоа што и повеќе пари собравте, 4,5 милијарди и може така како што тргна да броиме за образованието колку се потрошени повеќе пари во изминатите 4 години кажете и ќе собираме се, на крајот испаѓа дека фалат 2,5 милијарди. Значи да ставиме и за Скопје 2014 дека ќе чини половина милијарда и на земјоделци дека сте дале и дека е подобро во образованието и културата и во здравството наместо 28 милиони колку што беше проектирано пишете 68 милиони, на крајот ќе испадне дека 2,5 милијарди евра не може никој да ги покаже, да ги видиме барем, да се каже еве ги парите на граѓаните. Тоа  е проблемот, начинот на кој се трошат парите на граѓаните без да има видлив ефект. Ниту одиме напред, ниту Македонија  е посовремена држава со некој капитален објект, ниту со нови автопатишта, да речеме да се градеше од Гостивар до Охрид автопат во изминатите  пет години ќе се изградеше.</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Диневски Менде, повелет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потпретседателе, почитуван министер, почитувани колеги, </w:t>
      </w:r>
    </w:p>
    <w:p>
      <w:pPr>
        <w:pStyle w:val="Normal"/>
        <w:spacing w:before="60" w:after="0"/>
        <w:jc w:val="both"/>
        <w:rPr>
          <w:rFonts w:ascii="Arial" w:hAnsi="Arial" w:cs="Arial"/>
          <w:sz w:val="20"/>
          <w:lang w:val="mk-MK"/>
        </w:rPr>
      </w:pPr>
      <w:r>
        <w:rPr>
          <w:rFonts w:cs="Arial" w:ascii="Arial" w:hAnsi="Arial"/>
          <w:sz w:val="20"/>
          <w:lang w:val="mk-MK"/>
        </w:rPr>
        <w:t>Скоро сме на крајот на расправата по однос на буџетот за 2011 година и после поминати две недели на Собраниска комисија каде бевме соочени само со еден одговор, амандманот не се прифаќа, ништо друго не слушнавме од колегите пратеници за тоа зошто буџетот за 2011 година е подобар, пореален,ќе донесе подобро за граѓаните на Република Македонија, е првиот факт.</w:t>
      </w:r>
    </w:p>
    <w:p>
      <w:pPr>
        <w:pStyle w:val="Normal"/>
        <w:spacing w:before="60" w:after="0"/>
        <w:jc w:val="both"/>
        <w:rPr>
          <w:rFonts w:ascii="Arial" w:hAnsi="Arial" w:cs="Arial"/>
          <w:sz w:val="20"/>
          <w:szCs w:val="20"/>
          <w:lang w:val="mk-MK"/>
        </w:rPr>
      </w:pPr>
      <w:r>
        <w:rPr>
          <w:rFonts w:cs="Arial" w:ascii="Arial" w:hAnsi="Arial"/>
          <w:sz w:val="20"/>
          <w:szCs w:val="20"/>
          <w:lang w:val="mk-MK"/>
        </w:rPr>
        <w:t>Вториот факт е од овие 2-3 дена, како веќе денеска расправаме за Предлогот на буџетот за 2011 година, сведоци сме на говори или давање образложение како Република Македонија живеела некогаш, без идеја како ќе живее во 2011 - 2012 година. И за сите оние проекти за кои што навистина се потрошени огромни финансиски средства, за што говоревме пред неколку денови, како што е Проектот Скопје 2014. За  тој проект или за таквите проекти, како што се споменици, лавовите, шмизлите итн, државата не е во никаква финансиска криза, а за сите други капитални инвестиции или сите други капитални проекти, за што ние ви говоревме дека треба да се направат во Република Македонија, вие почитувани колеги ни кажувате дека Македонија помина низ премрежја, дека сме се соочиле со светска економска криза и дето тоа не спречило да се реализираат сите замислени проекти во Владата на ВМРО-ДПМН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пред да почнам да говорам за буџетот за 2011 година, навистина не сакате да проговорите или не сакате да говорите за едно од клучните прашања, а тоа е зошто Република Македонија токму сега во 2010 година е со раст на сиромаштијата од 31%, или зошто не можете да одговорите кога премиер односно министер беше Никола Груевски во Владата на Љубчо Георгиевски, сиромаштијата од 21% во 1999 година порасна на 30,2% во 2002 година. И, сега како сегашен премиер кој е веќе петта година во Република Македонија истата е 31,1%. И тука навистина не сакате да дадете одговор дали е ова резултат на Преродбата шти вие ја нудевте, дали се ова економските решенија за кои говоревте во два наврати, во два изборни циклуси, зошто не ги остваривте ветувањата или која е причината, на крајот на краиштата, зошто не сакате да говорите за оваа тема. </w:t>
      </w:r>
    </w:p>
    <w:p>
      <w:pPr>
        <w:pStyle w:val="Normal"/>
        <w:spacing w:before="60" w:after="0"/>
        <w:jc w:val="both"/>
        <w:rPr>
          <w:rFonts w:ascii="Arial" w:hAnsi="Arial" w:cs="Arial"/>
          <w:sz w:val="20"/>
          <w:szCs w:val="20"/>
          <w:lang w:val="mk-MK"/>
        </w:rPr>
      </w:pPr>
      <w:r>
        <w:rPr>
          <w:rFonts w:cs="Arial" w:ascii="Arial" w:hAnsi="Arial"/>
          <w:sz w:val="20"/>
          <w:szCs w:val="20"/>
          <w:lang w:val="mk-MK"/>
        </w:rPr>
        <w:t>За да говориме дека во 2010 година, односно во 2011 година ќе ни биде подобро, тогаш требаше растот на сиромаштијата да биде со многу пониска ставка. Тогаш ќе не убедевте или уверевте сите нас дека, навистина, тоа што сте го работеле во изминатите четири години, а сега е веќе петта година е правилно и исправно.</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поминаа четири години од владеењето на ВМРО-ДПМНЕ, навистина треба да се даде одговор, да се даде отчет каде се потрошени огромните финансиски средства од претходните буџети, со оглед на тоа што знаеме дека секоја година Владата предлага мегаломански буџети со огромни финансиски средства, за на крајот сето тоа да биде напишано, убаво срочено на хартија, но граѓаните од сето тоа да немаат ништо. Ќе ви дадам два примери зошто тоа сте го правеле.</w:t>
      </w:r>
    </w:p>
    <w:p>
      <w:pPr>
        <w:pStyle w:val="Normal"/>
        <w:spacing w:before="60" w:after="0"/>
        <w:jc w:val="both"/>
        <w:rPr>
          <w:rFonts w:ascii="Arial" w:hAnsi="Arial" w:cs="Arial"/>
          <w:sz w:val="20"/>
          <w:szCs w:val="20"/>
          <w:lang w:val="mk-MK"/>
        </w:rPr>
      </w:pPr>
      <w:r>
        <w:rPr>
          <w:rFonts w:cs="Arial" w:ascii="Arial" w:hAnsi="Arial"/>
          <w:sz w:val="20"/>
          <w:szCs w:val="20"/>
          <w:lang w:val="mk-MK"/>
        </w:rPr>
        <w:t>Да речеме, ветувавте дека движењето, односно направивте погрешни проценки за движење на македонската економија, со легендарното катастрофално промашување што Владата го даде за раст на економијата во 2009 година од 5,5%, а таа имаше пораст од 0,9%. Или, во 2010 година, Владата зборуваше за раст од 2%, што повторно е нереално и на крајот на краиштата, ќе видиме дека тоа нема да се случи. Тогаш се доаѓа до констатација да се сомневаме сега дали после пет години, во 2011 година Владата токму ќе го понуди или погоди растот што го предвидуваше.</w:t>
      </w:r>
    </w:p>
    <w:p>
      <w:pPr>
        <w:pStyle w:val="Normal"/>
        <w:spacing w:before="60" w:after="0"/>
        <w:jc w:val="both"/>
        <w:rPr>
          <w:rFonts w:ascii="Arial" w:hAnsi="Arial" w:cs="Arial"/>
          <w:sz w:val="20"/>
          <w:szCs w:val="20"/>
          <w:lang w:val="mk-MK"/>
        </w:rPr>
      </w:pPr>
      <w:r>
        <w:rPr>
          <w:rFonts w:cs="Arial" w:ascii="Arial" w:hAnsi="Arial"/>
          <w:sz w:val="20"/>
          <w:szCs w:val="20"/>
          <w:lang w:val="mk-MK"/>
        </w:rPr>
        <w:t>Тоа е во делот на движењето на македонската економија. За она што навистина многу сакате да говорите а тоа се капиталните инвестиции.</w:t>
      </w:r>
    </w:p>
    <w:p>
      <w:pPr>
        <w:pStyle w:val="Normal"/>
        <w:spacing w:before="60" w:after="0"/>
        <w:jc w:val="both"/>
        <w:rPr>
          <w:rFonts w:ascii="Arial" w:hAnsi="Arial" w:cs="Arial"/>
          <w:sz w:val="20"/>
          <w:szCs w:val="20"/>
          <w:lang w:val="mk-MK"/>
        </w:rPr>
      </w:pPr>
      <w:r>
        <w:rPr>
          <w:rFonts w:cs="Arial" w:ascii="Arial" w:hAnsi="Arial"/>
          <w:sz w:val="20"/>
          <w:szCs w:val="20"/>
          <w:lang w:val="mk-MK"/>
        </w:rPr>
        <w:t>Пример, во 2009 година предвидовте 29,3 милијарди денари, а истата година реализиравте 13,4 што е помалку од предвиденото за 46%. Или, во 2010 година предвидовте 22,9 милијарди денари, со ребалансот ги скративте за 1/4, иако има слаба реализација и неостварени капитални инвестиции во 2009 и 2010 година, тогаш зошто да веруваме дека токму во буџетот што го предвидувате за 2011 година ќе се реализира согласно овој концепт што го нудите.</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бидејќи се работи за период од четири години, а се дадоа сериозни ветувања што упорно тврдите дека ќе се реализираат, почитуван министер, бидејќи сте во постојана комуникација со премиерот може да ни кажете каде е инвестирана или каде е првата милијарда евра што ја вети премиерот пред две години, односно од осумте милијарди за седум години, вети дека ќе ја имаме во првата година.</w:t>
      </w:r>
    </w:p>
    <w:p>
      <w:pPr>
        <w:pStyle w:val="Normal"/>
        <w:spacing w:before="60" w:after="0"/>
        <w:jc w:val="both"/>
        <w:rPr>
          <w:rFonts w:ascii="Arial" w:hAnsi="Arial" w:cs="Arial"/>
          <w:sz w:val="20"/>
          <w:szCs w:val="20"/>
          <w:lang w:val="mk-MK"/>
        </w:rPr>
      </w:pPr>
      <w:r>
        <w:rPr>
          <w:rFonts w:eastAsia="Arial" w:cs="Arial" w:ascii="Arial" w:hAnsi="Arial"/>
          <w:sz w:val="20"/>
          <w:szCs w:val="20"/>
          <w:lang w:val="mk-MK"/>
        </w:rPr>
        <w:t xml:space="preserve"> </w:t>
      </w:r>
      <w:r>
        <w:rPr>
          <w:rFonts w:cs="Arial" w:ascii="Arial" w:hAnsi="Arial"/>
          <w:sz w:val="20"/>
          <w:szCs w:val="20"/>
          <w:lang w:val="mk-MK"/>
        </w:rPr>
        <w:t>Владата, веќе пет години предлага буџет и во тој буџет секогаш се предлагаат едни те исти проекти. Пример ги предлага автобусите, ги предлага музеите, ја предлага новата медицинска опрема во секоја изборна година, излегувате со ветување пред граѓаните на Република Македонија дека ќе ја има, а можеме да ја видиме само на спотовите на МРТВ.</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се обидувате да наметнете дека Република Македонија се наоѓа во една стабилна финансиска состојба, ме интересира како ги коментирате изјавите на довчерашниот, убеден сум дека уште ви е партиски другар, во едно време и потпретседател беше и актуелен министер за финансии господинот Трајко Славески кој само пред еден месец изјави дека во Република Македонија постои сериозна криза во буџетот, дека недостасуваат пари за плати и пензии, дека недостасуваат пари за државата да си ги плати обврските за извршените, ќе потенцирам, за сработеното, за тоа што го нарачала.</w:t>
      </w:r>
    </w:p>
    <w:p>
      <w:pPr>
        <w:pStyle w:val="Normal"/>
        <w:spacing w:before="60" w:after="0"/>
        <w:jc w:val="both"/>
        <w:rPr>
          <w:rFonts w:ascii="Arial" w:hAnsi="Arial" w:cs="Arial"/>
          <w:sz w:val="20"/>
          <w:szCs w:val="20"/>
          <w:lang w:val="mk-MK"/>
        </w:rPr>
      </w:pPr>
      <w:r>
        <w:rPr>
          <w:rFonts w:cs="Arial" w:ascii="Arial" w:hAnsi="Arial"/>
          <w:sz w:val="20"/>
          <w:szCs w:val="20"/>
          <w:lang w:val="mk-MK"/>
        </w:rPr>
        <w:t>Ако на ова се надополни дека навистина нема финансиски средства, сакам да речам во Фондот за ПИО, тогаш навистина се поставува прашањето како Република Македонија, која за четири години не колкав буџет имаше, само за четири години направи дефицит во државата од околу 375 милиони евра, прашање е каде отидоа тие 375 милиони евра? И еве, да се обидеме да дадеме одговор, бидејќи дефинитивно овие пари завршија некаде, а граѓаните на Република Македонија никако да го видат или почувствуваат бенефитот од ист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денеска во 2010 година, Фондот за здравствено осигурување е во колапс. Тоа го знаат и граѓаните, тоа го знаат и директорите на Фондот за здравствено осигурување, меѓутоа тоа најдобро го знае министерот за финанси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министер, бидејќи премиерот коментира дека сме имале стари податоци, бајати податоци, јас имам податок од 1 декември, од само пред неколку денови. Испратен од Фондот за здравствено осигурување, каде што, согласни вашите проекции, каде што се спомнати, стои дека Фондот за здравствено осигурување на крајот од 2010 година ќе ја заврши со загуба од некаде милијарда и 164 милиони денари или 16-17 милини евра.</w:t>
      </w:r>
    </w:p>
    <w:p>
      <w:pPr>
        <w:pStyle w:val="Normal"/>
        <w:spacing w:before="60" w:after="0"/>
        <w:jc w:val="both"/>
        <w:rPr>
          <w:rFonts w:ascii="Arial" w:hAnsi="Arial" w:cs="Arial"/>
          <w:sz w:val="20"/>
          <w:szCs w:val="20"/>
          <w:lang w:val="mk-MK"/>
        </w:rPr>
      </w:pPr>
      <w:r>
        <w:rPr>
          <w:rFonts w:cs="Arial" w:ascii="Arial" w:hAnsi="Arial"/>
          <w:sz w:val="20"/>
          <w:szCs w:val="20"/>
          <w:lang w:val="mk-MK"/>
        </w:rPr>
        <w:t>Прашањето ми е, ако тврдите дека во 2011 година во здравството сте дале дополнителни 20 милиони евра, како ќе објасните или за што ќе бидат наменети тие финансиски средства, освен за покривање на долгот што го има Фондот за здравствено осигурување. Или, како тоа јавните здравствени установи, само за година и пол направија долг од над 50 милиони евра и тој долг никаде никој не сака да го прикаже, а при тоа сите нас да не уверувате дека инвестирате, односно давате дополнителни финансиски средства во Министерството за здравство односно Фондот за здравствено осигурување.</w:t>
      </w:r>
    </w:p>
    <w:p>
      <w:pPr>
        <w:pStyle w:val="Normal"/>
        <w:spacing w:before="60" w:after="0"/>
        <w:jc w:val="both"/>
        <w:rPr>
          <w:rFonts w:ascii="Arial" w:hAnsi="Arial" w:cs="Arial"/>
          <w:sz w:val="20"/>
          <w:szCs w:val="20"/>
          <w:lang w:val="mk-MK"/>
        </w:rPr>
      </w:pPr>
      <w:r>
        <w:rPr>
          <w:rFonts w:cs="Arial" w:ascii="Arial" w:hAnsi="Arial"/>
          <w:sz w:val="20"/>
          <w:szCs w:val="20"/>
          <w:lang w:val="mk-MK"/>
        </w:rPr>
        <w:t>Ако го гледаме буџетот онака како што е планиран, ќе видиме дека во голем дел од ставките што се предвидени со буџетот за 2011 година во Министерството за здравство имаме намалување на финансиски средства. Ќе дадам пример: изградба на амбуланти за рурални подрачја имаме намалување на финансиските средства приближно за 30 милиони евра. Сигурно се работи за оние исти амбуланти што ги градевте во рурални подрачја, што од ревизорскиот извештај на Државниот завод за ревизија е посочено дека сите 17 се или дивоградби или се во фаза на карабина или немаат приклучок за канализација или истите, за кои што Владата самата пред себе даде обврска дека истите ќе ги пушти во употреба во 2010 година, до денеска немаме ниту една.</w:t>
      </w:r>
    </w:p>
    <w:p>
      <w:pPr>
        <w:pStyle w:val="Normal"/>
        <w:spacing w:before="60" w:after="0"/>
        <w:jc w:val="both"/>
        <w:rPr>
          <w:rFonts w:ascii="Arial" w:hAnsi="Arial" w:cs="Arial"/>
          <w:sz w:val="20"/>
          <w:szCs w:val="20"/>
          <w:lang w:val="mk-MK"/>
        </w:rPr>
      </w:pPr>
      <w:r>
        <w:rPr>
          <w:rFonts w:cs="Arial" w:ascii="Arial" w:hAnsi="Arial"/>
          <w:sz w:val="20"/>
          <w:szCs w:val="20"/>
          <w:lang w:val="mk-MK"/>
        </w:rPr>
        <w:t>Дали имате намалување на финансиските средства за изградба на Дијагностичкиот центар за Клиничката болница во Тетово? Имате намалување на финансиските средства за здравствена заштита за превензија. Имате намалување на финансиските средства за задолжителна имунизација на населението, за заштита на населението од сида. Имате намалување на финансиските средства за Дирекцијата за радијациона сигурност. И, на крајот на краиштата, бидејќи Владата на ВМРО-ДПМНЕ на чело со министерот за здравство постојано не уверува дека тие се единствена влада што во изминатите 20 година се обидела да прави реформи, токму во ставката наменета за реформи во здравството има намалување на финансискит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дејќи вие се знаете, бидејќи вие за се сте обучени, за се сте експерти и за стручно усовршување и оспособување ги намалувате финансиските средства. </w:t>
      </w:r>
    </w:p>
    <w:p>
      <w:pPr>
        <w:pStyle w:val="Normal"/>
        <w:spacing w:before="60" w:after="0"/>
        <w:jc w:val="both"/>
        <w:rPr>
          <w:rFonts w:ascii="Arial" w:hAnsi="Arial" w:cs="Arial"/>
          <w:sz w:val="20"/>
          <w:szCs w:val="20"/>
          <w:lang w:val="mk-MK"/>
        </w:rPr>
      </w:pPr>
      <w:r>
        <w:rPr>
          <w:rFonts w:cs="Arial" w:ascii="Arial" w:hAnsi="Arial"/>
          <w:sz w:val="20"/>
          <w:szCs w:val="20"/>
          <w:lang w:val="mk-MK"/>
        </w:rPr>
        <w:t>Од тие причини, почитувани колеги, апсолутно не држат тезите што се обидувате да ги дадете во јавноста, а тоа е дека во здравсвото и те како се финансира односно и те како во здравството се вложуваат финансиски средства. Во здравството вам ви фалат пари за исплата на боледувања. Во здравството ви фалат пари за плати за здравствените работници. Тоа го покажаа пред неколку дена дел од здравствените работници во Штип. Вам, во здравството ви фалат финансиски средства за исплата на договорите, согласно исплата на капитација што ги имате потпишано со матичните лекари.</w:t>
      </w:r>
    </w:p>
    <w:p>
      <w:pPr>
        <w:pStyle w:val="Normal"/>
        <w:spacing w:before="60" w:after="0"/>
        <w:jc w:val="both"/>
        <w:rPr>
          <w:rFonts w:ascii="Arial" w:hAnsi="Arial" w:cs="Arial"/>
          <w:sz w:val="20"/>
          <w:szCs w:val="20"/>
          <w:lang w:val="mk-MK"/>
        </w:rPr>
      </w:pPr>
      <w:r>
        <w:rPr>
          <w:rFonts w:cs="Arial" w:ascii="Arial" w:hAnsi="Arial"/>
          <w:sz w:val="20"/>
          <w:szCs w:val="20"/>
          <w:lang w:val="mk-MK"/>
        </w:rPr>
        <w:t>За да ги намалите, допонително финансиските средства што ги имате предвидено, вие почитувани колеги постојано на матичните лекари им праќате инспекции за да се обидат на некој начин или да избришат односно отпишат пациенти, дека не биле истите кај нив или да најдат било каква замерка или маана за да може дел од финансиските средства од Фондот, што треба да се префрлат, истите да не бидат префрлени.</w:t>
      </w:r>
    </w:p>
    <w:p>
      <w:pPr>
        <w:pStyle w:val="Normal"/>
        <w:spacing w:before="60" w:after="0"/>
        <w:jc w:val="both"/>
        <w:rPr>
          <w:rFonts w:ascii="Arial" w:hAnsi="Arial" w:cs="Arial"/>
          <w:sz w:val="20"/>
          <w:szCs w:val="20"/>
          <w:lang w:val="mk-MK"/>
        </w:rPr>
      </w:pPr>
      <w:r>
        <w:rPr>
          <w:rFonts w:cs="Arial" w:ascii="Arial" w:hAnsi="Arial"/>
          <w:sz w:val="20"/>
          <w:szCs w:val="20"/>
          <w:lang w:val="mk-MK"/>
        </w:rPr>
        <w:t>Вие почитувани колеги, немате финансиски средства за јавните здравствени установи. Тоа го потврдивте во неколку наврати. Тоа го видовме со инвестициите што ги правите, условно, во здравството, што се фатални за граѓаните на Република Македонија како што е Тетовската болниц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се обидувате постојано да не убедите дека капиталните инвестиции што ги давате во Република Македонија, што ги вложувате во Република Македонија, сите други ги чувствуваат и ги гледаат, само тоа не можат да го видат претставниците на опозицијата. Еве, бидејќи давате ветувања, стоите на тоа дека истите ќе ги реализирате, ќе ви дадам само неколку примери со кои се соочуваме, а за да можеме да ја видиме генералната слик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Тоа е, да речеме, повеќе од година дена и требаше на Владата да го реконструира патниот правец односно затворениот магистрален пат Ресен-Битола. Или, ветувањето што го дадовте пред ресенчани за време на локалните избори, дека ќе го реконструирате патниот правец Ресен-Маркова Нога, што само го започнавте и истиот никако да го завршите. Да не говорам за реконструкцијата на влезот во Битола, бидејќи дефинитивно тоа е приказна сама за себе, и таму тоа што го прави градоначалникот во изминативе три години, навистина е срамно за Битола. Такво понижување битолчани немаат доживеано. Постојано и перманентно, наместо да ги завршат предвидените проекти што можеби немаат должина од 1 км., три години се обидува пред граѓаните на Битола да не убеди дека нешто гради односно нешто се прави.</w:t>
      </w:r>
    </w:p>
    <w:p>
      <w:pPr>
        <w:pStyle w:val="Normal"/>
        <w:spacing w:before="60" w:after="0"/>
        <w:jc w:val="both"/>
        <w:rPr>
          <w:rFonts w:ascii="Arial" w:hAnsi="Arial" w:cs="Arial"/>
          <w:sz w:val="20"/>
          <w:szCs w:val="20"/>
          <w:lang w:val="mk-MK"/>
        </w:rPr>
      </w:pPr>
      <w:r>
        <w:rPr>
          <w:rFonts w:cs="Arial" w:ascii="Arial" w:hAnsi="Arial"/>
          <w:sz w:val="20"/>
          <w:szCs w:val="20"/>
          <w:lang w:val="mk-MK"/>
        </w:rPr>
        <w:t>И, знаете што почитувани пратеници од ВМРО-ДПМНЕ, на прашањето од страна на граѓаните, на медиумите кога ќе го завршите влезот на Битола, вели до крајот на градежната сезона. Сега сме 11 декември, дефинитивно, за Владата на ВМРО-ДПМНЕ, односно за градоначалникот Талески крај на градежната сезона нема. Таа е 365 дена, 24/7, многу работите, никако да го видиме резултатот.</w:t>
      </w:r>
    </w:p>
    <w:p>
      <w:pPr>
        <w:pStyle w:val="Normal"/>
        <w:spacing w:before="60" w:after="0"/>
        <w:jc w:val="both"/>
        <w:rPr>
          <w:rFonts w:ascii="Arial" w:hAnsi="Arial" w:cs="Arial"/>
          <w:sz w:val="20"/>
          <w:szCs w:val="20"/>
          <w:lang w:val="mk-MK"/>
        </w:rPr>
      </w:pPr>
      <w:r>
        <w:rPr>
          <w:rFonts w:cs="Arial" w:ascii="Arial" w:hAnsi="Arial"/>
          <w:sz w:val="20"/>
          <w:szCs w:val="20"/>
          <w:lang w:val="mk-MK"/>
        </w:rPr>
        <w:t>Ние, во Битола, почитувани пратеници од ВМРО-ДПМНЕ, иако се обидовме преку серија на амандмани да побараме одреден број или одредена сума финансиски средства во интерес на граѓаните, тоа вие не сакавте да го прифатите. Не сакаа да го прифатат генерално ни пратениците од Битола.</w:t>
      </w:r>
    </w:p>
    <w:p>
      <w:pPr>
        <w:pStyle w:val="Normal"/>
        <w:spacing w:before="60" w:after="0"/>
        <w:jc w:val="both"/>
        <w:rPr>
          <w:rFonts w:ascii="Arial" w:hAnsi="Arial" w:cs="Arial"/>
          <w:sz w:val="20"/>
          <w:szCs w:val="20"/>
          <w:lang w:val="mk-MK"/>
        </w:rPr>
      </w:pPr>
      <w:r>
        <w:rPr>
          <w:rFonts w:cs="Arial" w:ascii="Arial" w:hAnsi="Arial"/>
          <w:sz w:val="20"/>
          <w:szCs w:val="20"/>
          <w:lang w:val="mk-MK"/>
        </w:rPr>
        <w:t>Тоа значи дека вие немате пари за мостовите на смртта што ги имаме во Битола, но затоа имате финансиски средства за Мостот Око во Скопје. Вие немате финансиски средства од буџетот што е две милијарди и 600 милиони евра, да издвоите за жичарата во Битола, да ја ставиме во функција, на Пелистер, за што се потребни околу 30 илјади евра, но затоа имате пари да изградите жичара за Средно Водно. Вие немате финансиски средства да одвоите за изработка на нов ГУП за Битола, бидејќи Битола, согласно деценрализацијата, кон неа се приклучија уште три општини, имате финансиски средства да давате за Проектот Скопје 2014.</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почитувани пратеници од ВМРО-ДПМНЕ единствено што направивте, односно единствената крупна инвестиција што ја направивте во Битола е инвестицијата што ја направивте, а тоа поставување на бившиот директор на Индустриската зона Жабени, кој беше таму директор пет години, за кои пет години потроши 1,5 милиони евра и од сето тоа Жабени сеуште е ливада, односно нива во која за жал, сеуште не се сади. </w:t>
      </w:r>
    </w:p>
    <w:p>
      <w:pPr>
        <w:pStyle w:val="Normal"/>
        <w:spacing w:before="60" w:after="0"/>
        <w:jc w:val="both"/>
        <w:rPr>
          <w:rFonts w:ascii="Arial" w:hAnsi="Arial" w:cs="Arial"/>
          <w:sz w:val="20"/>
          <w:szCs w:val="20"/>
          <w:lang w:val="mk-MK"/>
        </w:rPr>
      </w:pPr>
      <w:r>
        <w:rPr>
          <w:rFonts w:cs="Arial" w:ascii="Arial" w:hAnsi="Arial"/>
          <w:sz w:val="20"/>
          <w:szCs w:val="20"/>
          <w:lang w:val="mk-MK"/>
        </w:rPr>
        <w:t>Така, почитувани пријатели нема инвестиции, така почитувани пријатели не можете да не уверите дека индустриските зони што ги проектирате и промовирате, дека ќе донесат резултат, а на што чекаме пет години да го видиме тој резултат, до ден денеска не можеме да го видиме, ниту ќе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навистина е добро, за да не говорите дека многу вложувате, дајте да се обидеме еднаш покажете која фабрика ја направивте,  во која индустриска зона дојдоа инвеститорите, дајте да ги видиме еднаш во Битола, само се промовира, само ги ветуваа, те сега ќе дошле, сега ќе дошле автобуси, те сега ќе дошле странски инвестиции, те сакал некој да дојде да ја откупи целата?! Каде се странските инвеститори што цело време ги нудите? Единствено што направивте, си ги згриживте вашите најблиски и со тоа се обидувате на некој начин да го затскриете неработењето, односно лошите проекти што ги нудит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од ВМРО-ДПМНЕ, навистина колку и да говориме, не можеме  навистина да ве увериме дека состојбите во Република Македонија се лоши. Вие, ниту сакате нас да не послушате, ниту сакате да ги послушате експертите, ниту сакате стопанствениците. Тогаш кога ќе излезевте со предлог за антикризни мерки, тогаш, во истиот период, стопанствениците излегуваат следниот ден и бараа нови антикризни мерки. Буџетот и понатаму е исконструиран да обезбеди комоција на Владата во трошење на парите и сведоци сме дека се поголем е бројот на вработени во Република Македонија на кои ќе им доцнат платите или кои нема да земат плата.</w:t>
      </w:r>
    </w:p>
    <w:p>
      <w:pPr>
        <w:pStyle w:val="Normal"/>
        <w:spacing w:before="60" w:after="0"/>
        <w:jc w:val="both"/>
        <w:rPr>
          <w:rFonts w:ascii="Arial" w:hAnsi="Arial" w:cs="Arial"/>
          <w:sz w:val="20"/>
          <w:szCs w:val="20"/>
          <w:lang w:val="mk-MK"/>
        </w:rPr>
      </w:pPr>
      <w:r>
        <w:rPr>
          <w:rFonts w:cs="Arial" w:ascii="Arial" w:hAnsi="Arial"/>
          <w:sz w:val="20"/>
          <w:szCs w:val="20"/>
          <w:lang w:val="mk-MK"/>
        </w:rPr>
        <w:t>Се поголем е бројот на граѓани кои, согласно реформите што ВМРО-ДПМНЕ ги нуди, особено во клучните области, во една од областите како што е здравството, се повеќе и повеќе ќе страдаат, односно ќе биде поголем број на граѓаните на Република Македонија што нема да бидат задоволни од услугите што ги нудите вие заради тоа што вие, единствената реформа што ја направивте во изминатиот период во здравството е да го уништите јавното здравство.</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ветувавте, сосема на крајот, дека 2010 година, согласно спотовите што ги правите на МРТВ ќе биде година во која што ќе вложите 60 милиони евра, односно дополнителни финансиски средства, со што ќе дојде нова медицинска опрема, ве повикувам да одиме во која сакате јавна здравствена установа, покажете дел од апаратите што се донесени во Република Македонија. А тука, не сакам да говорам за провизијата што претходно беше договорена, што изнесуваше повеќе од 28 милиони евра.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Рафис Алит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министерот за финансии, господинот Зоран Ставрески.</w:t>
      </w:r>
    </w:p>
    <w:p>
      <w:pPr>
        <w:pStyle w:val="Normal"/>
        <w:spacing w:before="60" w:after="0"/>
        <w:jc w:val="both"/>
        <w:rPr/>
      </w:pPr>
      <w:r>
        <w:rPr>
          <w:rFonts w:cs="Arial" w:ascii="Arial" w:hAnsi="Arial"/>
          <w:b/>
          <w:sz w:val="20"/>
          <w:szCs w:val="20"/>
          <w:lang w:val="mk-MK"/>
        </w:rPr>
        <w:t xml:space="preserve">Зоран Ставаре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у благодарам на пратеникот за укажаните сугестии околу буџетот. Со оглед дека и тој како и претходникот Бучковски, побараа мој коментар за капиталните инвестиции, дали јас сметам дека нешто спаѓа или не спаѓа во капитални инвестиции, би сакал да им одговорам да, според мене, сите вложувања во изградба на објекти спаѓаат во капитални инвестиции, дали тие објекти се во транспортната инфраструктура, во културата или во било која друга област во образованието или во здравството, не прави разлика. Значи во сите тие се ангажира домашното градежништво, индустријата и претставуваат капитални инвестиции.</w:t>
      </w:r>
      <w:r>
        <w:rPr>
          <w:rFonts w:cs="Arial" w:ascii="Arial" w:hAnsi="Arial"/>
          <w:sz w:val="20"/>
          <w:szCs w:val="20"/>
        </w:rPr>
        <w:t xml:space="preserve"> </w:t>
      </w:r>
      <w:r>
        <w:rPr>
          <w:rFonts w:cs="Arial" w:ascii="Arial" w:hAnsi="Arial"/>
          <w:sz w:val="20"/>
          <w:lang w:val="mk-MK"/>
        </w:rPr>
        <w:t xml:space="preserve">Исто така би сакал да ви укажам на тоа што не преставува капитална инвестиција. Значи со сигурност капитална инвестиција не преставува како купите резервни делови за руски тенкови Т55 кои што не ви се потребни, тоа не спаѓа во капитална инвестиција. Исто така ако купувате огрлици за белите вратови на министерките а трошите пари од буџетот за здравство и тоа не спаѓа во капитална инвестиција. А тогаш кога сте можеле тоа да го направите не сте купиле инкубатори и сега роните крокодилски солзи дека немало инкубатори. Сега барем има буџет за да се купи инкубатори, да се купат за децата, буџет ангиографи, има буџет за магнетна резонанца и за се она што е потребно за здравството. Факт е дека  во здравството и после тоа ќе има  недостаток на пари, ќе има недоволно пари и недоволно опрема. Но барем е почнат циклус што се купува опрема за граѓаните на Република Македонија да не се лечат на апарати  што се стари 20 или 30 години. </w:t>
      </w:r>
    </w:p>
    <w:p>
      <w:pPr>
        <w:pStyle w:val="Normal"/>
        <w:spacing w:before="60" w:after="0"/>
        <w:jc w:val="both"/>
        <w:rPr>
          <w:rFonts w:ascii="Arial" w:hAnsi="Arial" w:cs="Arial"/>
          <w:sz w:val="20"/>
          <w:lang w:val="mk-MK"/>
        </w:rPr>
      </w:pPr>
      <w:r>
        <w:rPr>
          <w:rFonts w:cs="Arial" w:ascii="Arial" w:hAnsi="Arial"/>
          <w:sz w:val="20"/>
          <w:lang w:val="mk-MK"/>
        </w:rPr>
        <w:t>Ако сакате да ви кажам колкави беа инвестициите во здравството, јас не можев д ги најдам, во буџетот во 2005 година најлошата година со најлошата Влада во Македонија кога највисока беше невработеноста со 38%, највисоко ниво на задолженост Република Македонија имаше. Значи по сите перфоманси најкатастрофалната Влада 2005 година 37 милиони денари се  на се имаше инвестиции во здравството господине Диневски, 37 милиони.  И како не ви е срам сега вие да зборувате за здравството кога сега само со буџетот за 2011 година 2 милијарди дополнителни средства да се издвојуваат. Ако  сакате конкретно за инвестициите тие се преку 700 милиони денари. Значи се купува опрема, се реконструира јавните здравствени уставови, се надокнадува она што 20 години не били ни воопшто почнато во здравството. Секако тоа е сегмент во кој што треба многу години да се вложува и многу пари да се вложат за да се подобрат. Но барем бидете чесен и коректен кон граѓание кога зборувате за тоа за што се трошеле парите. Имавте можност да купувате инкубатори ,вие купувавте Сваровски огрлици. Благодарам.</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Диневски Менд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Министре нема потреба да бидете нервозни бидејќи јас ви поставив едно и едноставно прашање. Каде се 8-те милијарди евра што ги вети Никола Груевски дека ќе ги реализира во наредните 7 години за граѓаните на Република Македонија. Кажете ми ја првата каде е? Вие не кажавте. Тоа е прва работа. </w:t>
      </w:r>
    </w:p>
    <w:p>
      <w:pPr>
        <w:pStyle w:val="Normal"/>
        <w:spacing w:before="60" w:after="0"/>
        <w:jc w:val="both"/>
        <w:rPr>
          <w:rFonts w:ascii="Arial" w:hAnsi="Arial" w:cs="Arial"/>
          <w:sz w:val="20"/>
          <w:lang w:val="mk-MK"/>
        </w:rPr>
      </w:pPr>
      <w:r>
        <w:rPr>
          <w:rFonts w:cs="Arial" w:ascii="Arial" w:hAnsi="Arial"/>
          <w:sz w:val="20"/>
          <w:lang w:val="mk-MK"/>
        </w:rPr>
        <w:t>Втора работа, велите дека не можете да ги најдете парите од здравството. Еве јас се обидов гинајдов парите од здравството каде се, во була, ги нема. 2010 година Фондот за здравствено осигурување ќе ја заврши со долг од 17 милиони евра. Јавните здравствени установи само за една и пол година направија долг од 50 милиони евра.</w:t>
      </w:r>
    </w:p>
    <w:p>
      <w:pPr>
        <w:pStyle w:val="Normal"/>
        <w:spacing w:before="60" w:after="0"/>
        <w:jc w:val="both"/>
        <w:rPr>
          <w:rFonts w:ascii="Arial" w:hAnsi="Arial" w:cs="Arial"/>
          <w:sz w:val="20"/>
          <w:lang w:val="mk-MK"/>
        </w:rPr>
      </w:pPr>
      <w:r>
        <w:rPr>
          <w:rFonts w:cs="Arial" w:ascii="Arial" w:hAnsi="Arial"/>
          <w:sz w:val="20"/>
          <w:lang w:val="mk-MK"/>
        </w:rPr>
        <w:t>Почитуван министер, ако вие не гледате дека во 2010 година во Република Македонија починуваат пациенти заради сепса, ако вие не гледате дека во 2010 година се пораѓаат во Република Македонија во македонските болници во Клиничката болница во Битола со мобилен телефон, ако вие не гледате и ако вие сметате дека реконструкиција е покривот на тетовската болница тогаш навистина дефинитивно гледаме со различни очи. Здравството никогаш не било полошо од ова што е денес. Благодарам.</w:t>
      </w:r>
    </w:p>
    <w:p>
      <w:pPr>
        <w:pStyle w:val="Normal"/>
        <w:spacing w:before="60" w:after="0"/>
        <w:jc w:val="both"/>
        <w:rPr/>
      </w:pPr>
      <w:r>
        <w:rPr>
          <w:rFonts w:cs="Arial" w:ascii="Arial" w:hAnsi="Arial"/>
          <w:b/>
          <w:sz w:val="20"/>
          <w:lang w:val="mk-MK"/>
        </w:rPr>
        <w:t xml:space="preserve">Рафис Алит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ѓата Флора Кадриу,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Почитувани колеги, всушност ве разбирам кога велите дека сте се почувствувале лошо кога се прифатиле вашите амандмани. И јас навистина ве сфаќам затоа што и ние пратениците од Демокрација Ере бевме токму во таа позиција и знам дека и вие всушност имате разбирање  затоа што имавте 301 амандман и одбивањето од страна на заменикот министер беше многу лесно, лефтерно затоа што министерот за финансии не ни беше присутен на расправата што се одвиваше за амандманите. А тоа што се повторуваше беше единственото, амандманот не се прифаќа. Без некое детално објаснување во насока на тоа зошто не се прифаќаат амандманите поднесени од опозицијата кои што амандмани беа во насока на подобрување на Предлог буџетот се разбира во интерес на барањата на граѓаните на Република Македонија. Меѓутоа во текот на вашата дискусија повеќе се задржавте на здравството се разбира, затоа што тоа е вашата професија, непосредно поврзана со оваа област. Меѓутоа  не треба да се заборави Извештајот на Европската комисија кој што Извештај беше јасен во таа насока дека се донесени неколку закони, меѓутоа истите не можат да се спроведуваат во практика целосно, а ова е практиката со која се соочува Република Македонија. Ние тука во Собранието на Република Македонија донесуваме многу закони, меѓутоа истите не  може да се имплементираат. Така беше и за трансплантот на клетките или пак  крвта итн., затоа што се потврди дека нема доволно ресурси и капацитети во оваа насока, меѓутоа и нема доволно финансиски средства. Мислам дека ова мора да биде точка за која што мора да се дебатира. И вие бевте во право кога говоревте за амбулантите, за потребата од градење на истите или пак тие што се веќе почнати во кои што нема никакви услови и не може да се пуштат во употреба истите да бидат на услуга на жителите во руралните области. Всушност руралните места имаат потреба од градење на амбуланти или барем да има лекарски визити или посети. И сите знаеме неградењето на амбулантата токму  во селото Брест или пак посетата од страна на лекарските кадри и отсуството од град или неградењето на патот кој што всушност би можел да го поврзе ова село со главниот град или пак другите градови во Македонија донесе до позиција да дојде до смрт на едно 13 годишно девојче. Исто така имаме малку доделени финансиски средства за ретките болести кои што исто така треба да се дебатираат тука. И во целост бевте во право кога рековте дека капиталните инвестиции не се во однос на оваа област или пак здравството, реформите во здравството, туку имаме намалување на финансиските средства. А напротив во културата има доволни и над нормалното инвестирање.</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пратеникот Стефановска Анета.</w:t>
      </w:r>
    </w:p>
    <w:p>
      <w:pPr>
        <w:pStyle w:val="Normal"/>
        <w:spacing w:before="60" w:after="0"/>
        <w:jc w:val="both"/>
        <w:rPr/>
      </w:pPr>
      <w:r>
        <w:rPr>
          <w:rFonts w:cs="Arial" w:ascii="Arial" w:hAnsi="Arial"/>
          <w:b/>
          <w:sz w:val="20"/>
          <w:lang w:val="mk-MK"/>
        </w:rPr>
        <w:t>Анета Стефановска</w:t>
      </w:r>
      <w:r>
        <w:rPr>
          <w:rFonts w:cs="Arial" w:ascii="Arial" w:hAnsi="Arial"/>
          <w:sz w:val="20"/>
          <w:lang w:val="mk-MK"/>
        </w:rPr>
        <w:t>: Благодарам потпретседателе.</w:t>
      </w:r>
    </w:p>
    <w:p>
      <w:pPr>
        <w:pStyle w:val="Normal"/>
        <w:spacing w:before="60" w:after="0"/>
        <w:jc w:val="both"/>
        <w:rPr/>
      </w:pPr>
      <w:r>
        <w:rPr>
          <w:rFonts w:cs="Arial" w:ascii="Arial" w:hAnsi="Arial"/>
          <w:sz w:val="20"/>
          <w:lang w:val="mk-MK"/>
        </w:rPr>
        <w:t xml:space="preserve">Почитуван колега, со факти. Значи капитални инвестиција на влезот на Битола еден  ипол милионе евра и кој последен се смее најслатко се смее. Кога ќе го видат граѓаните влезот на Битола целиот осветлен и направен со 4 ленти,  тогаш ќе знаеме граѓаните Владата што дала и градоначалникот  кој што направил на градот Битола. </w:t>
      </w:r>
    </w:p>
    <w:p>
      <w:pPr>
        <w:pStyle w:val="Normal"/>
        <w:spacing w:before="60" w:after="0"/>
        <w:jc w:val="both"/>
        <w:rPr>
          <w:rFonts w:ascii="Arial" w:hAnsi="Arial" w:cs="Arial"/>
          <w:sz w:val="20"/>
          <w:lang w:val="mk-MK"/>
        </w:rPr>
      </w:pPr>
      <w:r>
        <w:rPr>
          <w:rFonts w:cs="Arial" w:ascii="Arial" w:hAnsi="Arial"/>
          <w:sz w:val="20"/>
          <w:lang w:val="mk-MK"/>
        </w:rPr>
        <w:t>Околу индустриската зона.Во 2007 година е започнат процес на инфраструктура, електрификација на индустриската зона.Во  2011 година ќе се случат големи работи бидејќи имаме девет најави на инвеститори. Инаку сега во моментот имаме отворање на фабрики Млиз дојче и Сокодаф кои што вработија 1100 луѓе внатре. Значи ако вие сте ја започнале индустриската зона во ваше време ние сега веќе ќе имавме инвеститори. Ние мораше сето тоа да го правиме. Значи најава има не две фабрики благодарение на градоначалникот, на пратениците и на Трајче Котевски. Точно на Трајче Котевски и на регионалната стопанска  комора што соработува со нас.</w:t>
      </w:r>
    </w:p>
    <w:p>
      <w:pPr>
        <w:pStyle w:val="Normal"/>
        <w:spacing w:before="60" w:after="0"/>
        <w:jc w:val="both"/>
        <w:rPr>
          <w:rFonts w:ascii="Arial" w:hAnsi="Arial" w:cs="Arial"/>
          <w:sz w:val="20"/>
          <w:lang w:val="mk-MK"/>
        </w:rPr>
      </w:pPr>
      <w:r>
        <w:rPr>
          <w:rFonts w:cs="Arial" w:ascii="Arial" w:hAnsi="Arial"/>
          <w:sz w:val="20"/>
          <w:lang w:val="mk-MK"/>
        </w:rPr>
        <w:t>Околу културата, капитални инвестиции ,комплетно реновирање и реставрација и ентериерно и надворешно на библиотеката, стариот и новиот дел, ќе се добијат 500 м2 и ќе се добие сала со силмутан предвод каде што ја нема во градот Битола. Ќе се добие, значи капитална ивестиција зголемување на библиотечниот фонд два пати повеќе, изданија 30 во издаваштвото.</w:t>
      </w:r>
    </w:p>
    <w:p>
      <w:pPr>
        <w:pStyle w:val="Normal"/>
        <w:spacing w:before="60" w:after="0"/>
        <w:jc w:val="both"/>
        <w:rPr>
          <w:rFonts w:ascii="Arial" w:hAnsi="Arial" w:cs="Arial"/>
          <w:sz w:val="20"/>
          <w:lang w:val="mk-MK"/>
        </w:rPr>
      </w:pPr>
      <w:r>
        <w:rPr>
          <w:rFonts w:cs="Arial" w:ascii="Arial" w:hAnsi="Arial"/>
          <w:sz w:val="20"/>
          <w:lang w:val="mk-MK"/>
        </w:rPr>
        <w:t xml:space="preserve">Околу музејот сега ќе кажам. Музејот е прогласен за најдобар музеј на светски ранг благодарение на сите инвестиции што ги даде културата. Доби  и награда 4 Ноември, ископувањето на Хераклеа 6 илјади м2 што не се случило во цел претходен период. Оваа Влада го направи тоа. Широк сокак, фасадите, постојната музејска постава, Јени  џамија, опремување на конзерваторски лаборатории, конзеварција и реставрација на живописот.  Домот на културата е одблокиран со 10 милиони евра.  Да не набројувама понатаму какви работи. </w:t>
      </w:r>
    </w:p>
    <w:p>
      <w:pPr>
        <w:pStyle w:val="Normal"/>
        <w:spacing w:before="60" w:after="0"/>
        <w:jc w:val="both"/>
        <w:rPr>
          <w:rFonts w:ascii="Arial" w:hAnsi="Arial" w:cs="Arial"/>
          <w:sz w:val="20"/>
          <w:lang w:val="mk-MK"/>
        </w:rPr>
      </w:pPr>
      <w:r>
        <w:rPr>
          <w:rFonts w:cs="Arial" w:ascii="Arial" w:hAnsi="Arial"/>
          <w:sz w:val="20"/>
          <w:lang w:val="mk-MK"/>
        </w:rPr>
        <w:t xml:space="preserve">Уште  ќе кажам за Фондот.  Еве да гледаат граѓаните. Старите афери наплатени од Фондот за здравствено осигурување, судските решенија ги наплаќа Фондот, вашите што ги направивте вие. Тоа е е тоа. И сега конкретно со бројки стапки во кој се пресметуваат и плаќаат придонесите од оваа Владата. Данокот на остварување на просечна бруто плата, 2008 година 40%, 2009 година 33,2%, 2010 година 32,2%, 2011 година 32,2%. Здравствено осигурување од 9,2%, на 7,3% намалени придонесите. Тие се фактите со кои што зборува оваа Влада, и оваа Влада работи и ќе работи ќе дава резултати. Тука е одговорот.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Диневски Менд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Очигледно во брзањето ги помешавте и ливчињата и бројките. 10 милиони евра долг Домот на кулурата тоа прв пат го слушам. Како што тргнавте вие сте направиле го направиле Широк Сокак, вие сте ги направиле фасадите, тогаш вие сте го направиле РЕК Битола, вие сте ја направиле Клиничката болница. Оти не го спомнавте Свед милк? Вие тој го направивте сериозно и позади вас останаа 5 илјади кооперанти кои ги оставија своите куќи под хипотеки и ги изгубија финансиските средства. Вие почитувана колешке ако сакате да си препишете  нечија инвестиција на  некој стопанственик ако инвестиција на ВМРО ДПМНЕ тогаш е проблем. Тогаш зошто не ги спомнавте 80-те објекти кои што се изградија во периодот од 2000 -2005 година во Новачки пат, зошто не го споменавте тоа. </w:t>
      </w:r>
    </w:p>
    <w:p>
      <w:pPr>
        <w:pStyle w:val="Normal"/>
        <w:spacing w:before="60" w:after="0"/>
        <w:jc w:val="both"/>
        <w:rPr>
          <w:rFonts w:ascii="Arial" w:hAnsi="Arial" w:cs="Arial"/>
          <w:sz w:val="20"/>
          <w:lang w:val="mk-MK"/>
        </w:rPr>
      </w:pPr>
      <w:r>
        <w:rPr>
          <w:rFonts w:cs="Arial" w:ascii="Arial" w:hAnsi="Arial"/>
          <w:sz w:val="20"/>
          <w:lang w:val="mk-MK"/>
        </w:rPr>
        <w:t xml:space="preserve">И на крајот на краиштата, само една работа сакам да ви кажам. Вие почитувана колешке за Битола до денес немате изработено, немате обезбедено ни еден финансиски денар од калибарот на објектите што се за Скопје 2014. Тоа треба да знаете. </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еплика има господинот Жерновски Андреј.</w:t>
      </w:r>
    </w:p>
    <w:p>
      <w:pPr>
        <w:pStyle w:val="Normal"/>
        <w:spacing w:before="60" w:after="0"/>
        <w:jc w:val="both"/>
        <w:rPr/>
      </w:pPr>
      <w:r>
        <w:rPr>
          <w:rFonts w:cs="Arial" w:ascii="Arial" w:hAnsi="Arial"/>
          <w:b/>
          <w:sz w:val="20"/>
          <w:lang w:val="mk-MK"/>
        </w:rPr>
        <w:t>Андреј Жерновски</w:t>
      </w:r>
      <w:r>
        <w:rPr>
          <w:rFonts w:cs="Arial" w:ascii="Arial" w:hAnsi="Arial"/>
          <w:sz w:val="20"/>
          <w:lang w:val="mk-MK"/>
        </w:rPr>
        <w:t>: Благодарам пот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га ќе ги погледнеме бројките што се кажуваат овде за инвестирањето од страна на Владата во Битола и од  колегата на кој што му реплицирам и од колешката Анета Стефановска, тогаш доаѓаме до една фрапатна бројка која што мора да се продискутира овде во Собранието на Република Македонија. Значуи слушнавме и од претставничката на парламентарно мнозинство дека се одвоени еден и пол милиони евра од страна на Владата за таканаречена индустриска зона Жабени или она што требаше да биде индустриска зона, денеска во Битола се вика ливадата Жабени каде што имавме ветувања од страна на премиерот Груевски дека ќе биде завршена до средината на 2009 година. Градоначалникот тогаш ветуваше дека во Жабени, колку што јас се сеќавам дека ќе има толку вработени што ќе мора ,едноставно каажано, да има увоз на вработени од околните места Прилеп итн. за последната недела да слушнеме дека сега ќе се бараат инвеститори дури од Австралија затоа што, вели дека веќе Европа и Америка се веќе освоени. </w:t>
      </w:r>
    </w:p>
    <w:p>
      <w:pPr>
        <w:pStyle w:val="Normal"/>
        <w:spacing w:before="60" w:after="0"/>
        <w:jc w:val="both"/>
        <w:rPr>
          <w:rFonts w:ascii="Arial" w:hAnsi="Arial" w:cs="Arial"/>
          <w:sz w:val="20"/>
          <w:lang w:val="mk-MK"/>
        </w:rPr>
      </w:pPr>
      <w:r>
        <w:rPr>
          <w:rFonts w:cs="Arial" w:ascii="Arial" w:hAnsi="Arial"/>
          <w:sz w:val="20"/>
          <w:lang w:val="mk-MK"/>
        </w:rPr>
        <w:t>Колку што мене ми е познато лани е прикажана загуба, наместо сите овие ветувања за некој процвет во индустриската зона таканаречената индустриска зона Жабени, лани е прикажана загуба од 15 илјади евра. Значи наместо чудо да се случи од она што ветуиваше премиерот имаме нешто сосема друго. Истата сума идентично се спомнува за влезот на Битола. Тоа го потврди и почитуваната колешка Стефановска. Значи ако видиме колку Владата инвестирала во Битола доаѓаме до застрашувачка цифра,  но за жал застрашувачка во негативен смисол, од само 3 милиони евра. Замислете вториот град по големина во Република Македонија до сега од Владата има добиено само 3 милиони евра. Така тоа е нешто што треба  да не загрижува сите особено оние кои што се пратеници од Битола затоа што е тоа отворено потценување на Битолчани. Ако вие кажувате дека ви е Битола  битна, имате битен министер од Битола, има парламентарци од Битола, а за 4 и нешто години што сте вложиле само како Владата 3 милиони евра, тогаш јасно е што треба да се случи на следните избори. Јас последен пат во Битола бев во понеделникот, нормално морав да го видам Жабени, немаше ништо, па дали до сега има некоја нова инвестиција во Жабени или нешто се гради таму.</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Контра реплика има господинот Диневски Менде.</w:t>
      </w:r>
    </w:p>
    <w:p>
      <w:pPr>
        <w:pStyle w:val="Normal"/>
        <w:spacing w:before="60" w:after="0"/>
        <w:jc w:val="both"/>
        <w:rPr/>
      </w:pPr>
      <w:r>
        <w:rPr>
          <w:rFonts w:cs="Arial" w:ascii="Arial" w:hAnsi="Arial"/>
          <w:b/>
          <w:sz w:val="20"/>
          <w:lang w:val="mk-MK"/>
        </w:rPr>
        <w:t>Менде Динев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Различни се инвестициите. Вие велите дека ливадата Жабени, кај нас викаат змијарникот Жабени. Тоа  е едн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не до средината на 2009 година, туку до летото на 2008 година во индустриската зона Жабени требаше да работат  5000 граѓани на општина Битола.  </w:t>
      </w:r>
    </w:p>
    <w:p>
      <w:pPr>
        <w:pStyle w:val="Normal"/>
        <w:spacing w:before="60" w:after="0"/>
        <w:jc w:val="both"/>
        <w:rPr>
          <w:rFonts w:ascii="Arial" w:hAnsi="Arial" w:cs="Arial"/>
          <w:sz w:val="20"/>
          <w:lang w:val="mk-MK"/>
        </w:rPr>
      </w:pPr>
      <w:r>
        <w:rPr>
          <w:rFonts w:cs="Arial" w:ascii="Arial" w:hAnsi="Arial"/>
          <w:sz w:val="20"/>
          <w:lang w:val="mk-MK"/>
        </w:rPr>
        <w:t>Трета работа, индустриската зона Жабени ,така како што е осмислена и така како што функционира во изминатите неколку години единствено е само пералница на пари и ништо друго, бидејќи на дело апсолутно ништо друго немаме  и не можеме да видиме и за тоа многу лесно ќе се провери бидејќи таму имаше само еден и единствен вработен, а тоа беше директорот Трајче Котевски.</w:t>
      </w:r>
    </w:p>
    <w:p>
      <w:pPr>
        <w:pStyle w:val="Normal"/>
        <w:spacing w:before="60" w:after="0"/>
        <w:jc w:val="both"/>
        <w:rPr>
          <w:rFonts w:ascii="Arial" w:hAnsi="Arial" w:cs="Arial"/>
          <w:sz w:val="20"/>
          <w:lang w:val="mk-MK"/>
        </w:rPr>
      </w:pPr>
      <w:r>
        <w:rPr>
          <w:rFonts w:cs="Arial" w:ascii="Arial" w:hAnsi="Arial"/>
          <w:sz w:val="20"/>
          <w:lang w:val="mk-MK"/>
        </w:rPr>
        <w:t>И на крајот за колегите од Битола, бидејќи се чукаат во гради како ќе изгледала Битола,како ќе се реализирале проектите, ајде на моја сметка да одиме вечер во Струмица да  видите што значи проект.</w:t>
      </w:r>
    </w:p>
    <w:p>
      <w:pPr>
        <w:pStyle w:val="Normal"/>
        <w:spacing w:before="60" w:after="0"/>
        <w:jc w:val="both"/>
        <w:rPr/>
      </w:pPr>
      <w:r>
        <w:rPr>
          <w:rFonts w:cs="Arial" w:ascii="Arial" w:hAnsi="Arial"/>
          <w:b/>
          <w:sz w:val="20"/>
          <w:lang w:val="mk-MK"/>
        </w:rPr>
        <w:t>Рафис Алит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Збор има пратеникот Горан Сугарески,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Сосема сме на крај на дебатата по буџетот на Рм за 2011 година, па би сакал накусо  и јас да ги изнесам своите видувања по овој буџет.</w:t>
      </w:r>
    </w:p>
    <w:p>
      <w:pPr>
        <w:pStyle w:val="Normal"/>
        <w:spacing w:before="60" w:after="0"/>
        <w:jc w:val="both"/>
        <w:rPr>
          <w:rFonts w:ascii="Arial" w:hAnsi="Arial" w:cs="Arial"/>
          <w:sz w:val="20"/>
          <w:lang w:val="mk-MK"/>
        </w:rPr>
      </w:pPr>
      <w:r>
        <w:rPr>
          <w:rFonts w:cs="Arial" w:ascii="Arial" w:hAnsi="Arial"/>
          <w:sz w:val="20"/>
          <w:lang w:val="mk-MK"/>
        </w:rPr>
        <w:t>На почетокот би сакал, крајно разочарувачки да го изнесам тоа што што гледав на Комисијата за финансирање и буџет кога стотина амандмани на опозицијата кои беа и сериозно израбиотени и беа понудени до Министерството за финанси, не добивме ниту еден сериозен одговор зошто тие амандмани се отфрлаат, барем да ни се кажаше тие и тие се приоритети. Знам, можеби е тоа судир на два концепти, меѓутоа факт е дека во ваква ситуација во која се наоѓа Република Македонија, не може, барем во еден дел и СДСМ и ВМРО ДПМНЕ и сите други политички партии да немаат исти приоритети. Сакале тоа  да го  признаеме или не, факт е дека она што го гледаме во Република Македонија, барем пратениците што нормално не ни е  само нашата работа во Собранието, туку да одиме и на терен, гледаме дека работите не се баш такви како што се сака овде да се прикажат и во еден дел, не можам а  да не го констатирам тоа дека оние напишани реплики што ги добиваат пратениците на парламентарно мнозинство, апсолутно немаат врска со реалноста што се случува во Република Македонија. меѓутоа, како и да е, ова петти по ред буџет што го предлага Владата на ВМРО ДПМНЕ и факт е дека секоја година се повторува една иста песна, а тоа е, се предлагаат повторно автобуси, се предлагаат  музеи, нова опрема во здравството итн.  Оние  што  ја гледаат оваа седница, веројтано  се потесеќаат и на минатогодишната и на таа пред неа приказна како се носел буџетот и нормално оние предвидувања кои на почетокот на годината ни ги дава Владата на Република Македонија, апсолутно немаат врска со тие предвидувања и она што се случува  на крајот на годината. Меѓутоа, како и да е, можеби она што СДСМ ви го зборува вие не сакате да ги слушате, ниту да го разберете. Меѓутоа, господине министер, вашиот претходник даде една анализа каде и сам кажа дека и буџетот и Владата во 2010 година се во една сериозна криза, кажа за кризата што постои вио буџетот, потоа дека недостигаат пари за да се платат обврските на оние кои нормално работеле и  за таа раборта било потребно да добиваат средства. Меѓутоа, колку и да сакате вие тоа да го избегнете, факт е дека оние мерки кои ги предложивте, а тоа е, претходно и од моите колеги што беше кажано, не знам зошто баш 27 јануари 2011 година го определивте како краен рок во кој треба да се заврши продажбата на дворното земјиште  за по едно евро, кои се причините мене до ден денес не ми се јасни,  покажува дека тоа било само една ургентна потреба односно во моментот потребни пари,  се со цел да се затворат одредени дупки што ги имало во буџетот.</w:t>
      </w:r>
    </w:p>
    <w:p>
      <w:pPr>
        <w:pStyle w:val="Normal"/>
        <w:spacing w:before="60" w:after="0"/>
        <w:jc w:val="both"/>
        <w:rPr>
          <w:rFonts w:ascii="Arial" w:hAnsi="Arial" w:cs="Arial"/>
          <w:sz w:val="20"/>
          <w:lang w:val="mk-MK"/>
        </w:rPr>
      </w:pPr>
      <w:r>
        <w:rPr>
          <w:rFonts w:cs="Arial" w:ascii="Arial" w:hAnsi="Arial"/>
          <w:sz w:val="20"/>
          <w:lang w:val="mk-MK"/>
        </w:rPr>
        <w:t xml:space="preserve">Исто така, во делот на пререгистрацијата на возилата со странски таблици, три години возилата ги имало со странски таблици, сега се зема одреден рок, во кој што рок, нормално треба да биде запазен и тие средства наеднаш да се приберат од страна на Владата на Република Македонија. Со буџетот за 2011 година, морам да потенцирам дека апсолутно не се менува ништо. Владата сака да троши пари, сака да троши многу пари. Тоа е предвидено и со она што во самиот дел на расходи го ветувате, 167,4 милијарди денари или фантастични 2 милијарди и 722 милиони евра. Ако го гледаме овој буџет, астрономски, а да предвидите само 8 милиони евра за борба против сиромаштијата или за 0,1 милион евра за помагање, поддршка на мали и средни претпријатија, мислам дека е срамота. Од друга страна, за набавка на стоки и услуги, Владата предвидува да потроши цели 591 милион евра, а во рамките на тоа, за договорни услуги цели 420 милиони евра. Износот за капитални инвестиции, со буџетот за 2011 година предвидено е да се реализираат капитални расходи во износ од 22,8 милијарди денари или 370 милиони евра, а за споредба, почетниот буџет, исто така за оваа година беше многу сличен, 22,9 милијарди евра или 372 милиони евра. Тоа значи и да го реализирате целокупниот износ што го предвидувате, што нема теоретска шанса, мислам дека ние ќе се вратиме на едно одредено ниво што било за о.г., а не за наредната година. </w:t>
      </w:r>
    </w:p>
    <w:p>
      <w:pPr>
        <w:pStyle w:val="Normal"/>
        <w:spacing w:before="60" w:after="0"/>
        <w:jc w:val="both"/>
        <w:rPr>
          <w:rFonts w:ascii="Arial" w:hAnsi="Arial" w:cs="Arial"/>
          <w:sz w:val="20"/>
          <w:lang w:val="mk-MK"/>
        </w:rPr>
      </w:pPr>
      <w:r>
        <w:rPr>
          <w:rFonts w:cs="Arial" w:ascii="Arial" w:hAnsi="Arial"/>
          <w:sz w:val="20"/>
          <w:lang w:val="mk-MK"/>
        </w:rPr>
        <w:t xml:space="preserve">Тоа што би сакал да го кажам, околу квалитетот на капиталните инвестиции, за стпаката капитални пред малку кажавте дека за вас се подразбира се. Вклучително и она што најмногу е осудувано од граѓаните на Република Македонија. Тоа можеше да се види во дебатата што се водеше пред неколку дена тука во Собранието. Тоа е проектот Скопје 2014 за што и сега тврдите дека капитални инвестиции се овие лавови, бикови, шмизли, што се дел во изработка, а дел се поставени на плоштадот во Скопје. За жал, мислам дека развојниот буџет за што барем ние сметаме дека треба да биде развоен, вие претпоставувам многу подобро од мене го знаете, подразбира нешто сосема друго, тоа се капитални инвестиции што би требало да ги има во делот на изградба на патишта, хидроцентрали и да не се повторувам, а не во вложување во споменици, жичари, музеи, владини згради, автобуси и да не ги редам сите оние непородуктивни работи, што за жал ќе ги имаме во моментов.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здравството, мислам дека доста беше елаборирано од страна на сите колеги. Јас сум член на Комисијата за одбрана и безбедност, дебатиравме во делот на она колку повторно имаме, иако цело време од уста не се вади од страна на Владата колку се важни НАТО и Европската унија, за жал повторно имаме намалување на средствата од Министерството за одбрана. Тоа треба да биде во некој распон од 2,3 до 2,6 од БДП, за жал, мислам дека тоа апсолутно и во овој случај не е така. </w:t>
      </w:r>
    </w:p>
    <w:p>
      <w:pPr>
        <w:pStyle w:val="Normal"/>
        <w:spacing w:before="60" w:after="0"/>
        <w:jc w:val="both"/>
        <w:rPr>
          <w:rFonts w:ascii="Arial" w:hAnsi="Arial" w:cs="Arial"/>
          <w:sz w:val="20"/>
          <w:lang w:val="mk-MK"/>
        </w:rPr>
      </w:pPr>
      <w:r>
        <w:rPr>
          <w:rFonts w:cs="Arial" w:ascii="Arial" w:hAnsi="Arial"/>
          <w:sz w:val="20"/>
          <w:lang w:val="mk-MK"/>
        </w:rPr>
        <w:t xml:space="preserve">Меѓутоа, она што би сакал да го потенцирам во овој дел е тоа што за жал, повторно нес е откажувате од пропагандата, односно повторно ќе се потрошат десетина милиони евра за економска пропаганда. Ние, колку и да сакаме, колку  некој и да сака овде да не убедува или да чита дека во Република Македонија има не знам колку милиони или милијарди евра инвестиции, за жал тоа не е така. На нивото на странски инвестиции, ако достигнеме 150 милиони евра, тоа треба да биде не знам какво чудо. Меѓутоа, за жал, овде не е присутен, но морам да потенцирам дека пред неколку месеци министерот без ресор задолжен за странски инвестиции се обидуваше да ни објасни што тоа значи една гринфилд инвестиција, колку време треба да помине, објаснуваше за некој временски период од 2-3 години. Поминаа 5 години, апсолутно нема ниту најава за некакви странски инвестиции. </w:t>
      </w:r>
    </w:p>
    <w:p>
      <w:pPr>
        <w:pStyle w:val="Normal"/>
        <w:spacing w:before="60" w:after="0"/>
        <w:jc w:val="both"/>
        <w:rPr>
          <w:rFonts w:ascii="Arial" w:hAnsi="Arial" w:cs="Arial"/>
          <w:sz w:val="20"/>
          <w:lang w:val="mk-MK"/>
        </w:rPr>
      </w:pPr>
      <w:r>
        <w:rPr>
          <w:rFonts w:cs="Arial" w:ascii="Arial" w:hAnsi="Arial"/>
          <w:sz w:val="20"/>
          <w:lang w:val="mk-MK"/>
        </w:rPr>
        <w:t xml:space="preserve">Многу пати апсолвирана тема, изградени економски зони во Тетово, Битола, Бунарџик, сега има најава и во Прилеп да се гради економска зона, апсолутно не знам, веројатно треба да ми кажете кога ќе се случува тоа за да се организираме да го поздравиме новото фрлање на лопати на Веле Самак кој, што, нормално ќе треба да се случи, а потоа сето да остане во кал и трње и апсолутно да се претвори во змијарник, затоа што е очигледно дека никако, барем јас не знам од она што вие кажавте дека една милијарда евра инвестиции имало. Во Прилеп, тие инвестиции не можам да ги видам. Нека дојде министерот за странски инвестиции, заедно со колегите пратеници од Прилеп, да прошетаме, да видиме колку странски инвсетиции во изминативе пет години се донесени во Прилеп. </w:t>
      </w:r>
    </w:p>
    <w:p>
      <w:pPr>
        <w:pStyle w:val="Normal"/>
        <w:spacing w:before="60" w:after="0"/>
        <w:jc w:val="both"/>
        <w:rPr>
          <w:rFonts w:ascii="Arial" w:hAnsi="Arial" w:cs="Arial"/>
          <w:sz w:val="20"/>
          <w:lang w:val="mk-MK"/>
        </w:rPr>
      </w:pPr>
      <w:r>
        <w:rPr>
          <w:rFonts w:cs="Arial" w:ascii="Arial" w:hAnsi="Arial"/>
          <w:sz w:val="20"/>
          <w:lang w:val="mk-MK"/>
        </w:rPr>
        <w:t xml:space="preserve">Пред неколку дена држи прес конференција на која што јавно, на градоначалникот на општина Прилеп му предложив, бидејќи ВМРО ДПМНЕ сака да распишува референдуми, да распише во Прилеп референдум колку граѓантие на општина Прилеп сакаат нивните пари да се трошат наместо да се направи патото Прилеп-Градско, да не се распаѓаат медицинските возила среде Прилеп, нивните пари да се трошат за проектот Скопје 2014. </w:t>
      </w:r>
    </w:p>
    <w:p>
      <w:pPr>
        <w:pStyle w:val="Normal"/>
        <w:spacing w:before="60" w:after="0"/>
        <w:jc w:val="both"/>
        <w:rPr>
          <w:rFonts w:ascii="Arial" w:hAnsi="Arial" w:cs="Arial"/>
          <w:sz w:val="20"/>
          <w:lang w:val="mk-MK"/>
        </w:rPr>
      </w:pPr>
      <w:r>
        <w:rPr>
          <w:rFonts w:cs="Arial" w:ascii="Arial" w:hAnsi="Arial"/>
          <w:sz w:val="20"/>
          <w:lang w:val="mk-MK"/>
        </w:rPr>
        <w:t xml:space="preserve">Мислам дека влегуваме во класични апсурди. Можеме овде со напишани реплики, да читате колкави успеси има, меѓутоа факт е дека во Прилеп господине министер нема странска инвестиција. Барем јас не можам да ја видам. Можеби има, но еве и од локален аспект гледано, министерот е прилепчанец, да се создале услови за изградба на некоја фабрика? Јас не велам дека Владата, вие како влада треба да градите фабрики. Апсолутно знам која е вашата надлежност. Меѓутоа не се создадени услови за таму, ниту пак имало во изминативе пет години. Јас тоа не можам да го видам. Можеби има во банкарството, во осигурувањето и на тој начин се покачува, но во создавање на такви услови, апсолутно никаква врска нема. </w:t>
      </w:r>
    </w:p>
    <w:p>
      <w:pPr>
        <w:pStyle w:val="Normal"/>
        <w:spacing w:before="60" w:after="0"/>
        <w:jc w:val="both"/>
        <w:rPr>
          <w:rFonts w:ascii="Arial" w:hAnsi="Arial" w:cs="Arial"/>
          <w:sz w:val="20"/>
          <w:lang w:val="mk-MK"/>
        </w:rPr>
      </w:pPr>
      <w:r>
        <w:rPr>
          <w:rFonts w:cs="Arial" w:ascii="Arial" w:hAnsi="Arial"/>
          <w:sz w:val="20"/>
          <w:lang w:val="mk-MK"/>
        </w:rPr>
        <w:t xml:space="preserve">Сега, за мене е вчудоневидувачко, колку и да имаме различни приоритети како партии, како Влада и опозиција и се, меѓутоа не може патото Прилеп - Градско да не биде направен. Станува збор за 1,5 милиони евра, по груби проценки. А, еден лав чини толку. Или два. Нема логика, тоа да ни биде приоритет. Загинаа десет човечки животи за неполни месец и половина. И сега да правиме споредба. </w:t>
      </w:r>
    </w:p>
    <w:p>
      <w:pPr>
        <w:pStyle w:val="Normal"/>
        <w:spacing w:before="60" w:after="0"/>
        <w:jc w:val="both"/>
        <w:rPr>
          <w:rFonts w:ascii="Arial" w:hAnsi="Arial" w:cs="Arial"/>
          <w:sz w:val="20"/>
          <w:lang w:val="mk-MK"/>
        </w:rPr>
      </w:pPr>
      <w:r>
        <w:rPr>
          <w:rFonts w:cs="Arial" w:ascii="Arial" w:hAnsi="Arial"/>
          <w:sz w:val="20"/>
          <w:lang w:val="mk-MK"/>
        </w:rPr>
        <w:t xml:space="preserve">Никој не спори во делот на културата дека треба да има споменици, музеи и се. Меѓутоа, мислам дека треба да имаме поинакви приоритети во оваа работа. Ако мислите дека повеќе поени за вашата партија носи проектот Скопје 2014, тогаш е во ред. Но фактите покажуваат нешто сосема друго. </w:t>
      </w:r>
    </w:p>
    <w:p>
      <w:pPr>
        <w:pStyle w:val="Normal"/>
        <w:spacing w:before="60" w:after="0"/>
        <w:jc w:val="both"/>
        <w:rPr>
          <w:rFonts w:ascii="Arial" w:hAnsi="Arial" w:cs="Arial"/>
          <w:sz w:val="20"/>
          <w:lang w:val="mk-MK"/>
        </w:rPr>
      </w:pPr>
      <w:r>
        <w:rPr>
          <w:rFonts w:cs="Arial" w:ascii="Arial" w:hAnsi="Arial"/>
          <w:sz w:val="20"/>
          <w:lang w:val="mk-MK"/>
        </w:rPr>
        <w:t xml:space="preserve">Или, да зборуваме за здравство, колку Владата направила во делот на здравството. Човек во инфарктна состојба, се јавува на медицинско возило, а медицинското возило се распаѓа среде Прилеп. Која траѓедија е поголема? </w:t>
      </w:r>
    </w:p>
    <w:p>
      <w:pPr>
        <w:pStyle w:val="Normal"/>
        <w:spacing w:before="60" w:after="0"/>
        <w:jc w:val="both"/>
        <w:rPr>
          <w:rFonts w:ascii="Arial" w:hAnsi="Arial" w:cs="Arial"/>
          <w:sz w:val="20"/>
          <w:lang w:val="mk-MK"/>
        </w:rPr>
      </w:pPr>
      <w:r>
        <w:rPr>
          <w:rFonts w:cs="Arial" w:ascii="Arial" w:hAnsi="Arial"/>
          <w:sz w:val="20"/>
          <w:lang w:val="mk-MK"/>
        </w:rPr>
        <w:t xml:space="preserve">Раководителот на Брзата помош во Прилеп, човек кој е од ВМРО ДПМНЕ, јавно излегува на телевизија и вели дека го замолува Министрството за здравство да оддели средства ад се купат медицински возила. Замислете, одговорот од Министерството за здравство - ако имате пари купете си. Буквално ваков одговор. Во пишана форма. Веројатно на било кој би му било срам да излезе на телевизија и тоа да го соопшти, во некое пишано соопштение - купете си возила. Нема логика. Сега тоа да не го поддржуваме или не знам други проекти, да не зборуваме и за Тутунски комбинат, за што поставив прашања. Требаше да добијам одговор министре околу таа работа, дали се случиле вакви-такви истражни органи се најавија, има-нема криминал. Јас побарав. Премиерот ми кажа дека треба да влезат истражни органи. Која е разврската, уште никој не знае. </w:t>
      </w:r>
    </w:p>
    <w:p>
      <w:pPr>
        <w:pStyle w:val="Normal"/>
        <w:spacing w:before="60" w:after="0"/>
        <w:jc w:val="both"/>
        <w:rPr>
          <w:rFonts w:ascii="Arial" w:hAnsi="Arial" w:cs="Arial"/>
          <w:sz w:val="20"/>
          <w:lang w:val="mk-MK"/>
        </w:rPr>
      </w:pPr>
      <w:r>
        <w:rPr>
          <w:rFonts w:cs="Arial" w:ascii="Arial" w:hAnsi="Arial"/>
          <w:sz w:val="20"/>
          <w:lang w:val="mk-MK"/>
        </w:rPr>
        <w:t xml:space="preserve">Сега, на тоа, кога комбинатот пропаѓа, директорот со 120 илјади евра вози возило. 120 илјади евра, Ауди-8, четири коли на лизинг, 180 илјади евра, 250 илјади евра за три години што нема да бидат на комбинатот, ќе се вратат во Порше. И сега ние зборуваме за вакво или такво трошење пари. </w:t>
      </w:r>
    </w:p>
    <w:p>
      <w:pPr>
        <w:pStyle w:val="Normal"/>
        <w:spacing w:before="60" w:after="0"/>
        <w:jc w:val="both"/>
        <w:rPr>
          <w:rFonts w:ascii="Arial" w:hAnsi="Arial" w:cs="Arial"/>
          <w:sz w:val="20"/>
          <w:lang w:val="mk-MK"/>
        </w:rPr>
      </w:pPr>
      <w:r>
        <w:rPr>
          <w:rFonts w:cs="Arial" w:ascii="Arial" w:hAnsi="Arial"/>
          <w:sz w:val="20"/>
          <w:lang w:val="mk-MK"/>
        </w:rPr>
        <w:t xml:space="preserve">Знам дека голем дел или еден дел од пратениците ќе ми реплицираат. Вие правевте ова. Меѓутоа дајте сега една ситуација, сега сме 2010 година. СДСМ бил казнет на изборите во 2006 година. Колку и да е, буџетот бил друг. Милијарјда и 400 или 500. Сега е 2,5 милијарди евра. Непостои шанса во моментот, ако вие тврдите дека има економска криза, ако тврдите дека е уште или е на излез економската криза, во моментот да форсирате еден проект што буквално ги јаде парите, а од друга страна да не одделуваме средства за овие приоритети, значи ние не бараме ние да ги добиваме како политички поени, добијте ги вие, само во Прилеп нека има медицински возила што, не дај Боже, на некој човек да му се слоши, да има како да биде однесен во Брзата помош до болницата. </w:t>
      </w:r>
    </w:p>
    <w:p>
      <w:pPr>
        <w:pStyle w:val="Normal"/>
        <w:spacing w:before="60" w:after="0"/>
        <w:jc w:val="both"/>
        <w:rPr>
          <w:rFonts w:ascii="Arial" w:hAnsi="Arial" w:cs="Arial"/>
          <w:sz w:val="20"/>
          <w:lang w:val="mk-MK"/>
        </w:rPr>
      </w:pPr>
      <w:r>
        <w:rPr>
          <w:rFonts w:cs="Arial" w:ascii="Arial" w:hAnsi="Arial"/>
          <w:sz w:val="20"/>
          <w:lang w:val="mk-MK"/>
        </w:rPr>
        <w:t xml:space="preserve">Што правиме ние? На Министерството за здравство во Прилеп доделуваме награда 3 Ноември, а два месеци од февруари до април одделението за гинекологија беше затворено. Ние им велиме, залепивте плочки во гинекологијата, сега им велиме браво, направивте голем напредок еве ви награда. </w:t>
      </w:r>
    </w:p>
    <w:p>
      <w:pPr>
        <w:pStyle w:val="Normal"/>
        <w:spacing w:before="60" w:after="0"/>
        <w:jc w:val="both"/>
        <w:rPr>
          <w:rFonts w:ascii="Arial" w:hAnsi="Arial" w:cs="Arial"/>
          <w:sz w:val="20"/>
          <w:lang w:val="mk-MK"/>
        </w:rPr>
      </w:pPr>
      <w:r>
        <w:rPr>
          <w:rFonts w:cs="Arial" w:ascii="Arial" w:hAnsi="Arial"/>
          <w:sz w:val="20"/>
          <w:lang w:val="mk-MK"/>
        </w:rPr>
        <w:t xml:space="preserve">На тој начин, колку и да сакаме да ги прикажеме работите добри, меѓутоа факт е дека апсолутно нема никаква врска. Цело време се форсираат кампањи, ова правиме, она првиме. Да, верувам дека сакате тоа да го направите, но имаме можност да одиме на терен. Не гледам пратеникот Амди Бајрам да е тука. Деновиве бев во ромската населба каде што се поплавите. Не може за оние луѓе да нема. Јас не велам дека ни СДСМ нешто направила таму. Меѓутоа некој да кажува да, ние многу направивме таму, тоа не. Онаму, 20 години, со тоа 20 години мислам дека и колегите пратеници треба да престанат. Ако не, нека излезе некој од нив и нека каже дека периодот од 1998 до 2002 година, и тогаш СДСМ владееше, тогаш да ги правиме и тие 15 или 20 години дека СДСМ бил на власт. ВМРО ДПМНЕ е десет години на власт од 20-те. И сега, ние кажуваме дека оној онаму ништо не направил. Дајте да појдеме заедно, да видиме, а не само да одите кога требаат гласови. Ги силите, ги малтретирате таму, со цел да гласаат за ВМРО ДПМНЕ. Со свои очи тоа го  видов. Луѓето излегуваат на телевизија па потоа праќате луѓе да ги притискаат таму и да им велат немојте тоа да го правите, вака или онака, идат претседатели на ваши комитети, се закануваат на наши активисти. Тоа е срамота. Ако сте сакале да им го решите проблемот, поминаа 5 години, проблемот ќе беше решен. Апсолутно ништо не е нарпавено таму. </w:t>
      </w:r>
    </w:p>
    <w:p>
      <w:pPr>
        <w:pStyle w:val="Normal"/>
        <w:spacing w:before="60" w:after="0"/>
        <w:jc w:val="both"/>
        <w:rPr>
          <w:rFonts w:ascii="Arial" w:hAnsi="Arial" w:cs="Arial"/>
          <w:sz w:val="20"/>
          <w:lang w:val="mk-MK"/>
        </w:rPr>
      </w:pPr>
      <w:r>
        <w:rPr>
          <w:rFonts w:cs="Arial" w:ascii="Arial" w:hAnsi="Arial"/>
          <w:sz w:val="20"/>
          <w:lang w:val="mk-MK"/>
        </w:rPr>
        <w:t xml:space="preserve">Зборуваме за некакви вакви или такви приоритети. Така што, колку и да сакаме, колку и да се доаѓа овде со напишани реплики, колку и да се кажува кој колку бил на власт, Република Македонија не почнала да функционира од 2006 година. Далеку од тоа. Јас не велам дека ниту во тој период немало пропусти. Затоа, веројатно и СДСМ добил казна на изборите, но факт е дека она што некој сака или се обидува на одреден начин да го прикаже дека мед и млеко тече, јас не гледам ниту на Богородица ниту на Табановце, да чекаат луѓе кои со душа чекаат да влезат во Македонија и тука да живеат. Ако некој дојде од страна и ова го слушне, ќе рече дека ова било мед и млеко. Далеку од тоа.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Реплика има министерот за финансии, повелете. </w:t>
      </w:r>
    </w:p>
    <w:p>
      <w:pPr>
        <w:pStyle w:val="Normal"/>
        <w:spacing w:before="60" w:after="0"/>
        <w:jc w:val="both"/>
        <w:rPr/>
      </w:pPr>
      <w:r>
        <w:rPr>
          <w:rFonts w:cs="Arial" w:ascii="Arial" w:hAnsi="Arial"/>
          <w:b/>
          <w:sz w:val="20"/>
          <w:lang w:val="mk-MK"/>
        </w:rPr>
        <w:t xml:space="preserve">Зоран Ставрески: </w:t>
      </w:r>
      <w:r>
        <w:rPr>
          <w:rFonts w:cs="Arial" w:ascii="Arial" w:hAnsi="Arial"/>
          <w:sz w:val="20"/>
          <w:lang w:val="mk-MK"/>
        </w:rPr>
        <w:t xml:space="preserve"> Благодарам господине Сугаревски. </w:t>
      </w:r>
    </w:p>
    <w:p>
      <w:pPr>
        <w:pStyle w:val="Normal"/>
        <w:spacing w:before="60" w:after="0"/>
        <w:jc w:val="both"/>
        <w:rPr>
          <w:rFonts w:ascii="Arial" w:hAnsi="Arial" w:cs="Arial"/>
          <w:sz w:val="20"/>
          <w:lang w:val="mk-MK"/>
        </w:rPr>
      </w:pPr>
      <w:r>
        <w:rPr>
          <w:rFonts w:cs="Arial" w:ascii="Arial" w:hAnsi="Arial"/>
          <w:sz w:val="20"/>
          <w:lang w:val="mk-MK"/>
        </w:rPr>
        <w:t xml:space="preserve">Ќе ви реплицирам во пвоеќе од темите што ги спомнавте денеска. </w:t>
      </w:r>
    </w:p>
    <w:p>
      <w:pPr>
        <w:pStyle w:val="Normal"/>
        <w:spacing w:before="60" w:after="0"/>
        <w:jc w:val="both"/>
        <w:rPr>
          <w:rFonts w:ascii="Arial" w:hAnsi="Arial" w:cs="Arial"/>
          <w:sz w:val="20"/>
          <w:lang w:val="mk-MK"/>
        </w:rPr>
      </w:pPr>
      <w:r>
        <w:rPr>
          <w:rFonts w:cs="Arial" w:ascii="Arial" w:hAnsi="Arial"/>
          <w:sz w:val="20"/>
          <w:lang w:val="mk-MK"/>
        </w:rPr>
        <w:t xml:space="preserve">Прво, можам да ве уверам дека убедливо најлоши резултати во изминативе 20 години во Република Македонија има Влдата во 2005 година. Значи, најнеспособна Влада што била во Република Македонија, според сите параметри е таа Влада и тогашното раководство на таа Влада, бидејќи стапката на невработеност достигна рекордни 38%, декември 2004 година. Јавниот долг достигна рекордни 48% 2005 година. Странските инвестиции беа најниски, домашните инвестиции беа најниски, економскиот раст беше лош. По сите параметри Република Македонија заостануваше зад сите земји во југоисточна Европа и заостануваше зад останатите земји во развој во светот. </w:t>
      </w:r>
    </w:p>
    <w:p>
      <w:pPr>
        <w:pStyle w:val="Normal"/>
        <w:spacing w:before="60" w:after="0"/>
        <w:jc w:val="both"/>
        <w:rPr>
          <w:rFonts w:ascii="Arial" w:hAnsi="Arial" w:cs="Arial"/>
          <w:sz w:val="20"/>
          <w:lang w:val="mk-MK"/>
        </w:rPr>
      </w:pPr>
      <w:r>
        <w:rPr>
          <w:rFonts w:cs="Arial" w:ascii="Arial" w:hAnsi="Arial"/>
          <w:sz w:val="20"/>
          <w:lang w:val="mk-MK"/>
        </w:rPr>
        <w:t xml:space="preserve">Така што, да ја прекинеме дискусијата што било и како било. Има факти, има бројки, има 5-6 параметри што се главни во економијата и што, кога ќе ги погледнете, можете да видите кој бил колку способен како премиер или која Влада и што направила. </w:t>
      </w:r>
    </w:p>
    <w:p>
      <w:pPr>
        <w:pStyle w:val="Normal"/>
        <w:spacing w:before="60" w:after="0"/>
        <w:jc w:val="both"/>
        <w:rPr>
          <w:rFonts w:ascii="Arial" w:hAnsi="Arial" w:cs="Arial"/>
          <w:sz w:val="20"/>
          <w:lang w:val="mk-MK"/>
        </w:rPr>
      </w:pPr>
      <w:r>
        <w:rPr>
          <w:rFonts w:cs="Arial" w:ascii="Arial" w:hAnsi="Arial"/>
          <w:sz w:val="20"/>
          <w:lang w:val="mk-MK"/>
        </w:rPr>
        <w:t xml:space="preserve">Пред малку кажав, сакате да дискутираме за капиталните инвестиции и за вкупните инвестиции, добро е да се прави дистинкција меѓу квалитетот на одделни ивестиции. Но, повторно ве уверувам дека, ако купиме автобуси, тоа е инвестиција, бидејќи во тие автобуси барем ќе се возат граѓаните на Република Македонија. Значи, некој ќе има корист од тоа. Ако купите резервни делови за руски тенкови Т-55, што не ви се потребни и купите 4 пати повеќе такви делови, тоа не е капитална ивнестиција. Исто, ако купите Сваровски брошеви и огрлици, а сте министер за здравство, добро, не биле Сваровски, тоа не е инвестиција. Подобро е да купите инкубатори. Ете, тоа е мојот став за капиталните ивестиции. И, ако тоа го кажете и го сфатите ќе биде добро. Од тука натаму можеме да дискутираме зошто нема повеќе отколку што има. </w:t>
      </w:r>
    </w:p>
    <w:p>
      <w:pPr>
        <w:pStyle w:val="Normal"/>
        <w:spacing w:before="60" w:after="0"/>
        <w:jc w:val="both"/>
        <w:rPr>
          <w:rFonts w:ascii="Arial" w:hAnsi="Arial" w:cs="Arial"/>
          <w:sz w:val="20"/>
          <w:lang w:val="mk-MK"/>
        </w:rPr>
      </w:pPr>
      <w:r>
        <w:rPr>
          <w:rFonts w:cs="Arial" w:ascii="Arial" w:hAnsi="Arial"/>
          <w:sz w:val="20"/>
          <w:lang w:val="mk-MK"/>
        </w:rPr>
        <w:t xml:space="preserve">Но, да ве потсетам, сега, во овие 4 години има пари за да се зголемат пензиите. Се сеќавате едно време како се навалуваше бродот кога пензионерите бараа да се зголемат пензиите, па Црвенковски им кажуваше колку ќе се навалел бродот и како ќе паднеле? Како сега има пари да се зголемат пензиите? Како има пари да се зголемат платите? Како има пари за земјоделието 115 милиони евра, а вие имавте 5 милиони евра бедни зе земјоделците а сега роните солзи и им кажувате колку требало да издвоиме, не било тоа доволно. </w:t>
      </w:r>
    </w:p>
    <w:p>
      <w:pPr>
        <w:pStyle w:val="Normal"/>
        <w:spacing w:before="60" w:after="0"/>
        <w:jc w:val="both"/>
        <w:rPr>
          <w:rFonts w:ascii="Arial" w:hAnsi="Arial" w:cs="Arial"/>
          <w:sz w:val="20"/>
          <w:lang w:val="mk-MK"/>
        </w:rPr>
      </w:pPr>
      <w:r>
        <w:rPr>
          <w:rFonts w:cs="Arial" w:ascii="Arial" w:hAnsi="Arial"/>
          <w:sz w:val="20"/>
          <w:lang w:val="mk-MK"/>
        </w:rPr>
        <w:t xml:space="preserve">Не било доволно за образованието, сега се издвојува 6% од БДП, вие издвојвуавте 3%. Се издвојвуа двојно повеќе, пак не било доволно. Дајте, имајте малку доблест кога кажувате какви се работите за да знаеме што е направено и што се правел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угаревски Горан има контра реплика, повелете. </w:t>
      </w:r>
    </w:p>
    <w:p>
      <w:pPr>
        <w:pStyle w:val="Normal"/>
        <w:spacing w:before="60" w:after="0"/>
        <w:jc w:val="both"/>
        <w:rPr/>
      </w:pPr>
      <w:r>
        <w:rPr>
          <w:rFonts w:cs="Arial" w:ascii="Arial" w:hAnsi="Arial"/>
          <w:b/>
          <w:sz w:val="20"/>
          <w:lang w:val="mk-MK"/>
        </w:rPr>
        <w:t xml:space="preserve">Горан Сугаревски: </w:t>
      </w:r>
      <w:r>
        <w:rPr>
          <w:rFonts w:cs="Arial" w:ascii="Arial" w:hAnsi="Arial"/>
          <w:sz w:val="20"/>
          <w:lang w:val="mk-MK"/>
        </w:rPr>
        <w:t xml:space="preserve"> 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Министре, цело време дискутирате 2006-2010 и со некакви паралели помеѓу 2000-2002, што никој не сака да ја спомне. Во која состојба беше 2001 година власта на ВМРО ДПМНЕ, кога ја предаде власта на СДСМ во 2002? Во каква состојба? Со полни каси, со фондови, со што? Знаете како ја предаде? Зошто се набавувани тие резервни тенковски делови? За што? Не знаете за што се набавувани? Во каква ситуација беше Република Македонија? Значи вие не сте биле во Република Македонија тогаш. </w:t>
      </w:r>
    </w:p>
    <w:p>
      <w:pPr>
        <w:pStyle w:val="Normal"/>
        <w:spacing w:before="60" w:after="0"/>
        <w:jc w:val="both"/>
        <w:rPr>
          <w:rFonts w:ascii="Arial" w:hAnsi="Arial" w:cs="Arial"/>
          <w:sz w:val="20"/>
          <w:lang w:val="mk-MK"/>
        </w:rPr>
      </w:pPr>
      <w:r>
        <w:rPr>
          <w:rFonts w:cs="Arial" w:ascii="Arial" w:hAnsi="Arial"/>
          <w:sz w:val="20"/>
          <w:lang w:val="mk-MK"/>
        </w:rPr>
        <w:t xml:space="preserve">Република Македонија беше во воен конфликт. Затоа се набавувани. Во овој период, не знам, можеби вие инаку го доживувате но има една работа. Можеби со друг тип на граѓани се гледаме. Полошо не било велат. Полошо не било. Не знам дали е светската економска криза или владава или што е, меѓутоа полошо не било, наидувам на таков одговор. Не знам зошто се обидува некој овде да каже дека во Македонија тече мед и млек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Димеска Катерина има реплика, повелете. </w:t>
      </w:r>
    </w:p>
    <w:p>
      <w:pPr>
        <w:pStyle w:val="Normal"/>
        <w:spacing w:before="60" w:after="0"/>
        <w:jc w:val="both"/>
        <w:rPr/>
      </w:pPr>
      <w:r>
        <w:rPr>
          <w:rFonts w:cs="Arial" w:ascii="Arial" w:hAnsi="Arial"/>
          <w:b/>
          <w:sz w:val="20"/>
          <w:lang w:val="mk-MK"/>
        </w:rPr>
        <w:t xml:space="preserve">Катерина Димеска: </w:t>
      </w:r>
      <w:r>
        <w:rPr>
          <w:rFonts w:cs="Arial" w:ascii="Arial" w:hAnsi="Arial"/>
          <w:sz w:val="20"/>
          <w:lang w:val="mk-MK"/>
        </w:rPr>
        <w:t xml:space="preserve"> Благодарам почитуван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колега, не е коректно во трката по политички поени да се забораваат реализираните проекти, особено на општината од каде што доаѓаме и ние и вие.</w:t>
      </w:r>
    </w:p>
    <w:p>
      <w:pPr>
        <w:pStyle w:val="Normal"/>
        <w:spacing w:before="60" w:after="0"/>
        <w:jc w:val="both"/>
        <w:rPr>
          <w:rFonts w:ascii="Arial" w:hAnsi="Arial" w:cs="Arial"/>
          <w:sz w:val="20"/>
          <w:lang w:val="mk-MK"/>
        </w:rPr>
      </w:pPr>
      <w:r>
        <w:rPr>
          <w:rFonts w:cs="Arial" w:ascii="Arial" w:hAnsi="Arial"/>
          <w:sz w:val="20"/>
          <w:lang w:val="mk-MK"/>
        </w:rPr>
        <w:t xml:space="preserve">Прво, на почетокот морам да ви кажам, во 2006 година кога ВМРО дојде на власт, ние, пратениците од Прилеп, заедно со министерот за транспорт и врски, во главните приоритети го псотавивме прашањето за патната делница Прилеп-Градско за што имаше отпочнати работи во минатиот период, кога ВМРО ДПМНЕ беше на власт и тоа го реализиравме. Се направи третата лента. Секој ден се возите по неа. Немојте да ги извртувате тезите. Точно е дека има уште недовршени работи. Меѓутоа точно е дека на оваа делница СДСМ нема ставено ниту камче. Тоа е вистината. тоа го знаат граѓаните на Прилеп. За тоа се залагавме и за тоа се залагаме и понатаму да сеј дозаврши оваа патна делница. Тоа е прва работа.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што сакам да ви ја кажам, зборувавте за многу работи околу реализирани и нереализирани проекти.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градот Прилеп го смени личниот опис. Тоа е вистината. не сакам овде, ние пратениците, кои сме претставници на граѓаните, во услови кога имавме една елементарна непогода, да се поигруваме со судбината што ги снајде одредена група на граѓани. Вие работевте во општина знаете какви беа комуналните прашања. Колку беа нерешени прашања за ромската населба и колку се вложи да се подобрат условите на тие граѓани. Тоа ни останува од приоритетните прашања. Ќе се залагаме и понатаму за подобрување на тие услови на тие граѓани. </w:t>
      </w:r>
    </w:p>
    <w:p>
      <w:pPr>
        <w:pStyle w:val="Normal"/>
        <w:spacing w:before="60" w:after="0"/>
        <w:jc w:val="both"/>
        <w:rPr>
          <w:rFonts w:ascii="Arial" w:hAnsi="Arial" w:cs="Arial"/>
          <w:sz w:val="20"/>
          <w:lang w:val="mk-MK"/>
        </w:rPr>
      </w:pPr>
      <w:r>
        <w:rPr>
          <w:rFonts w:cs="Arial" w:ascii="Arial" w:hAnsi="Arial"/>
          <w:sz w:val="20"/>
          <w:lang w:val="mk-MK"/>
        </w:rPr>
        <w:t xml:space="preserve">Вие се потрудивте да направите бунд во Прилеп, затоа што таму најмногу се работи, затоа што посветено се тераат сите проекти што се ветени пред граѓаните, но за жал и тоа не успеа. Тоа беше дел од вашето сценарио во намера да се сруши оваа власт. Меѓутоа не ви успеа. А, да не зборувам за другите намери што ги имавте. </w:t>
      </w:r>
    </w:p>
    <w:p>
      <w:pPr>
        <w:pStyle w:val="Normal"/>
        <w:spacing w:before="60" w:after="0"/>
        <w:jc w:val="both"/>
        <w:rPr>
          <w:rFonts w:ascii="Arial" w:hAnsi="Arial" w:cs="Arial"/>
          <w:sz w:val="20"/>
          <w:lang w:val="mk-MK"/>
        </w:rPr>
      </w:pPr>
      <w:r>
        <w:rPr>
          <w:rFonts w:cs="Arial" w:ascii="Arial" w:hAnsi="Arial"/>
          <w:sz w:val="20"/>
          <w:lang w:val="mk-MK"/>
        </w:rPr>
        <w:t>Сега, бидејќи зборувавме за буџетот мислам дека треба да се осврнеме на тоа. БДП за 2011 година се очекува да оствари пораст од 3,5%. Многу е битно што стапката на инфлација се очекува да остане на ниско ниво и да изнесува 3%. Очекуван е раст на бројот на вработувањата и ќе изнесува 3%. Невработеноста се проектира да се намали на околу 30-31%. За 2011 година растот на просечната бруто плата се очекува да изнесува 1%. Стабилниот девизен курс се очекува во 2011. Тоа е проекцијата на овој Буџет за кој денес расправаме и го имаме пред нас, за кој што треба и вие да дадете подршка. Јас се надевам дека и вие ќе дадете подршка за еден ваков буџет за кој што има, јас во минатат реплика  дискутирав, оценка од релевантни фактори, од директорот на ММФ кој што кажа дека оваа Влада води стабилна фискална политика.</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Колешке ако е толку главен приоритет зошто не поднесовте амандман или да го подрживте мојот амандман па да направиме притисок на Владата тој патен правец да се направи, наместо овде да се редат коњи, на Александар, шмизли, лавови и што не. Не може да биде поприоритетно. Јас се согласувам дека имате вие волја и дека е извесен дел, дајте тоа да се направи. Кога ќе го направите, тогаш ќе излезам овде и ќе кажам браво, го направивте. Првата работа.</w:t>
      </w:r>
    </w:p>
    <w:p>
      <w:pPr>
        <w:pStyle w:val="Normal"/>
        <w:spacing w:before="60" w:after="0"/>
        <w:jc w:val="both"/>
        <w:rPr>
          <w:rFonts w:ascii="Arial" w:hAnsi="Arial" w:cs="Arial"/>
          <w:sz w:val="20"/>
          <w:lang w:val="mk-MK"/>
        </w:rPr>
      </w:pPr>
      <w:r>
        <w:rPr>
          <w:rFonts w:cs="Arial" w:ascii="Arial" w:hAnsi="Arial"/>
          <w:sz w:val="20"/>
          <w:lang w:val="mk-MK"/>
        </w:rPr>
        <w:t xml:space="preserve">Втората работа, јас на барање на тие граѓани од Дризла 2 отидов таму, не појдов сам да се нудам, пак сте вие тие кои што треба да го решите проблемот. Вие сте власт, не сме ние власт. Ако сакате  заедно еве ве канам јавно заедно да појдеме да видиме ситуацијата во која што живеат. </w:t>
      </w:r>
    </w:p>
    <w:p>
      <w:pPr>
        <w:pStyle w:val="Normal"/>
        <w:spacing w:before="60" w:after="0"/>
        <w:jc w:val="both"/>
        <w:rPr>
          <w:rFonts w:ascii="Arial" w:hAnsi="Arial" w:cs="Arial"/>
          <w:sz w:val="20"/>
          <w:lang w:val="mk-MK"/>
        </w:rPr>
      </w:pPr>
      <w:r>
        <w:rPr>
          <w:rFonts w:cs="Arial" w:ascii="Arial" w:hAnsi="Arial"/>
          <w:sz w:val="20"/>
          <w:lang w:val="mk-MK"/>
        </w:rPr>
        <w:t xml:space="preserve">И многу ми е криво за една работа, не ми кажавте за брзата помош што се распрадна среде Прилеп. Ако сака Панче да ми каже, може слободно да каже, меѓутоа, заедно со вас двајцата да појдеме кај директорот. Или кај министерот за здравств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Дамески Панче има реплика, повелете.</w:t>
      </w:r>
    </w:p>
    <w:p>
      <w:pPr>
        <w:pStyle w:val="Normal"/>
        <w:spacing w:before="60" w:after="0"/>
        <w:jc w:val="both"/>
        <w:rPr/>
      </w:pPr>
      <w:r>
        <w:rPr>
          <w:rFonts w:cs="Arial" w:ascii="Arial" w:hAnsi="Arial"/>
          <w:b/>
          <w:sz w:val="20"/>
          <w:lang w:val="mk-MK"/>
        </w:rPr>
        <w:t>Панче Дамески:</w:t>
      </w:r>
      <w:r>
        <w:rPr>
          <w:rFonts w:cs="Arial" w:ascii="Arial" w:hAnsi="Arial"/>
          <w:sz w:val="20"/>
          <w:lang w:val="mk-MK"/>
        </w:rPr>
        <w:t xml:space="preserve"> Благодарам почитуван претседателе, почитуван министер, </w:t>
      </w:r>
    </w:p>
    <w:p>
      <w:pPr>
        <w:pStyle w:val="Normal"/>
        <w:spacing w:before="60" w:after="0"/>
        <w:jc w:val="both"/>
        <w:rPr>
          <w:rFonts w:ascii="Arial" w:hAnsi="Arial" w:cs="Arial"/>
          <w:sz w:val="20"/>
          <w:lang w:val="mk-MK"/>
        </w:rPr>
      </w:pPr>
      <w:r>
        <w:rPr>
          <w:rFonts w:cs="Arial" w:ascii="Arial" w:hAnsi="Arial"/>
          <w:sz w:val="20"/>
          <w:lang w:val="mk-MK"/>
        </w:rPr>
        <w:t xml:space="preserve">Господине Сугарески, доколку му сакате добро и му мислите добро на својот град тоа треба да го кажете кога сте на власт, а не кога сте во опозиција. Значи, вашите желби можат да бидат бесконечни безбројни, меѓутоа од сите тие немаше ниту една додека можевте да делувате, додека можете нешто да направите за градот Прилеп. </w:t>
      </w:r>
    </w:p>
    <w:p>
      <w:pPr>
        <w:pStyle w:val="Normal"/>
        <w:spacing w:before="60" w:after="0"/>
        <w:jc w:val="both"/>
        <w:rPr>
          <w:rFonts w:ascii="Arial" w:hAnsi="Arial" w:cs="Arial"/>
          <w:sz w:val="20"/>
          <w:lang w:val="mk-MK"/>
        </w:rPr>
      </w:pPr>
      <w:r>
        <w:rPr>
          <w:rFonts w:cs="Arial" w:ascii="Arial" w:hAnsi="Arial"/>
          <w:sz w:val="20"/>
          <w:lang w:val="mk-MK"/>
        </w:rPr>
        <w:t xml:space="preserve">Нема да го спомнам проектот од 12 км којсе направи на патот Градско – Прилеп. Ќе ги спомнам проектите реконструкција на патниот правец Прилеп – Крушево, Прилеп – Македонски брод, ќе ги спомнам проектите на десетици километри,ново асфалтирани локални патишта, ќе го спомнам тоа што оваа Влада даде голем процент во реализирањето на обновата на водоводната мрежа заедно со КФВ проектот, бидејќи да не дадеше средства оваа Влада немаше да се реализира. Новата општинска зграда се гради со  државни пари, дали знаете вие каква општинска зграда оствивте. Најголемиот дострел додека бевте локална власт беше што општинската зграда немаше ниту еден тоалет. За училиштата мислам дека е апсурдно да зборуваме, на прилепски заменик министер за образование ниту едно евро. Сега се реконструирани сите средни и основни училишта во градот Прилеп. За културното наследство, да дадевте барем еден денар за тоа, за сите цркви во градот Прилеп. Што направивте? За разлика од вас во времето на оваа Влада, реконструирани се сите капитални, културни објекти во градот Прилеп. Манастирот Архангел Михаил, манастирот Св. Богородица, Св. Преображение, Св. Никола и црквите и конаците се реконструирани. </w:t>
      </w:r>
    </w:p>
    <w:p>
      <w:pPr>
        <w:pStyle w:val="Normal"/>
        <w:spacing w:before="60" w:after="0"/>
        <w:jc w:val="both"/>
        <w:rPr>
          <w:rFonts w:ascii="Arial" w:hAnsi="Arial" w:cs="Arial"/>
          <w:sz w:val="20"/>
          <w:lang w:val="mk-MK"/>
        </w:rPr>
      </w:pPr>
      <w:r>
        <w:rPr>
          <w:rFonts w:cs="Arial" w:ascii="Arial" w:hAnsi="Arial"/>
          <w:sz w:val="20"/>
          <w:lang w:val="mk-MK"/>
        </w:rPr>
        <w:t>Исто така господине Сугарески не е добро што не го спомнавте тутунот како тутунарски град каде што илјадници луѓе егзистираат од тутунот. Знаете добро каква беше состојбата на тутунопроизведителите додека СДСМ беше на власт. Знаете дека благодарение на вашата катастрофална политика и негрижа за земјоделците ние не можевме со месеци да излеземе од градот поради оправданите протести од тутунопроизводителите. Откако  оваа власт ја спроведува својата аграрна политика, межеби не благосостојба, но во многу нешто се подобрија услвоите и за тутунопроизводителите. А во однос на Тутунскиот комбинат значи веќе имаме судски пресуди за вашето раководство и имаше уште многу работи што требаше да ги кажеме меѓутоа, меѓутоа нема врем. Благодарам претседател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Колега Дамески, на ниедна теза не ми реплициравте само искажавте една тешка ноторна лага, Проектот КФБанка, па не е срамота да лажете? Кај министерот за финансии може да се провери како е потпишан и кога е потпипан, кога е договорен и кога е завршен. Министерот за финансии може да го каже тоа. Кај него се документите, друга власт, да да, друга власт. </w:t>
      </w:r>
    </w:p>
    <w:p>
      <w:pPr>
        <w:pStyle w:val="Normal"/>
        <w:spacing w:before="60" w:after="0"/>
        <w:jc w:val="both"/>
        <w:rPr>
          <w:rFonts w:ascii="Arial" w:hAnsi="Arial" w:cs="Arial"/>
          <w:sz w:val="20"/>
          <w:lang w:val="mk-MK"/>
        </w:rPr>
      </w:pPr>
      <w:r>
        <w:rPr>
          <w:rFonts w:cs="Arial" w:ascii="Arial" w:hAnsi="Arial"/>
          <w:sz w:val="20"/>
          <w:lang w:val="mk-MK"/>
        </w:rPr>
        <w:t>Втора работа,  рековте ќе ми одговорите за Тутунски комбинат Прилеп... претседателе ако мож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Колеги ве молам да се слушаме.</w:t>
      </w:r>
      <w:r>
        <w:rPr>
          <w:rFonts w:cs="Arial" w:ascii="Arial" w:hAnsi="Arial"/>
          <w:sz w:val="20"/>
        </w:rPr>
        <w:t xml:space="preserve"> </w:t>
      </w:r>
      <w:r>
        <w:rPr>
          <w:rFonts w:cs="Arial" w:ascii="Arial" w:hAnsi="Arial"/>
          <w:sz w:val="20"/>
          <w:lang w:val="mk-MK"/>
        </w:rPr>
        <w:t>Повелете.</w:t>
      </w:r>
    </w:p>
    <w:p>
      <w:pPr>
        <w:pStyle w:val="Normal"/>
        <w:spacing w:before="60" w:after="0"/>
        <w:jc w:val="both"/>
        <w:rPr/>
      </w:pPr>
      <w:r>
        <w:rPr>
          <w:rFonts w:cs="Arial" w:ascii="Arial" w:hAnsi="Arial"/>
          <w:b/>
          <w:sz w:val="20"/>
          <w:lang w:val="mk-MK"/>
        </w:rPr>
        <w:t>Горан Сугаревски:</w:t>
      </w:r>
      <w:r>
        <w:rPr>
          <w:rFonts w:cs="Arial" w:ascii="Arial" w:hAnsi="Arial"/>
          <w:sz w:val="20"/>
          <w:lang w:val="mk-MK"/>
        </w:rPr>
        <w:t xml:space="preserve"> Очекував дека ќе ми кажете за состојбите во Тутунски комбинат. Или немате уште смелост на Извршен комитет да го разрешите Жарко Христоски, да Жарко Христоски и очекував како што колешката Димеска кажа дека ќе ми одговорите за брзата помош, среде пат ви се распадна. Вие гласате за Скопје 2014, срамота! </w:t>
      </w:r>
    </w:p>
    <w:p>
      <w:pPr>
        <w:pStyle w:val="Normal"/>
        <w:spacing w:before="60" w:after="0"/>
        <w:jc w:val="both"/>
        <w:rPr>
          <w:rFonts w:ascii="Arial" w:hAnsi="Arial" w:cs="Arial"/>
          <w:b/>
          <w:b/>
          <w:sz w:val="20"/>
          <w:lang w:val="mk-MK"/>
        </w:rPr>
      </w:pPr>
      <w:r>
        <w:rPr>
          <w:rFonts w:cs="Arial" w:ascii="Arial" w:hAnsi="Arial"/>
          <w:sz w:val="20"/>
          <w:lang w:val="mk-MK"/>
        </w:rPr>
        <w:t>(Аплауз)</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адриу Флора има реплика, повелете.</w:t>
      </w:r>
    </w:p>
    <w:p>
      <w:pPr>
        <w:pStyle w:val="Normal"/>
        <w:spacing w:before="60" w:after="0"/>
        <w:jc w:val="both"/>
        <w:rPr/>
      </w:pPr>
      <w:r>
        <w:rPr>
          <w:rFonts w:cs="Arial" w:ascii="Arial" w:hAnsi="Arial"/>
          <w:b/>
          <w:sz w:val="20"/>
          <w:lang w:val="mk-MK"/>
        </w:rPr>
        <w:t>Флора Кадриу:</w:t>
      </w:r>
      <w:r>
        <w:rPr>
          <w:rFonts w:cs="Arial" w:ascii="Arial" w:hAnsi="Arial"/>
          <w:sz w:val="20"/>
          <w:lang w:val="mk-MK"/>
        </w:rPr>
        <w:t xml:space="preserve"> Почитуван колега, јас побарав реплика затоа што во вашата дискусија често пати спомнувавте капитални инвестиции и потребата од таквите инвестиции. Се разбира, меѓутоа лично во оваа насока јас се согласувам и со министерот кога реплицираше дека кога говориме за капитални инвестиции и за тие навистина големи инвестиции потребно е да се направи дистинкција помеѓу квалитет и квантитет. Тогаш лично не сакам да говорам и да правам поделба на овие капитални инвестиции врз етничка основа, напротив, меѓутоа ете во континуитет државниот Предлог Буџет опфаќајќи го тука Предлог Буџет всушност секогаш се реализира истиот врз основа на етничка основа, етничка поделба, така што сметаме дека се врши некој вид на дискриминација и дефомирање на  интересите на албанската заедница во Република Македонија. Доколку претходно се говореше за индустриска зона во Битола, за кои се доделени многу финансиски средстава и предвидено е да се вработат гарѓаните од таа зона, тогаш морам да ве потсетам дека функционерите  на Демократската унија за интеграција ветија над 100 илјади вработувања во индустриската зона во Тетово. Меѓутоа сеуште нема такви вработувања и по две ипол години. Исто така доколку се прави дистинкција по квалитет и квантитет на капиталните инвестици мораме да признаеме дека овие инвестици се реализираат токму во областа на културата и како што рекоа неколку наши колеги тука, всушност ова се прави со цел значи спомениците и сите други работи, наследниците на следните генерации да имаат познавањеи сознание за себе си. Зарем вака треба да се спознаат себе си, нашите генерации во Република Македонија, како прво. </w:t>
      </w:r>
    </w:p>
    <w:p>
      <w:pPr>
        <w:pStyle w:val="Normal"/>
        <w:spacing w:before="60" w:after="0"/>
        <w:jc w:val="both"/>
        <w:rPr>
          <w:rFonts w:ascii="Arial" w:hAnsi="Arial" w:cs="Arial"/>
          <w:sz w:val="20"/>
          <w:lang w:val="mk-MK"/>
        </w:rPr>
      </w:pPr>
      <w:r>
        <w:rPr>
          <w:rFonts w:cs="Arial" w:ascii="Arial" w:hAnsi="Arial"/>
          <w:sz w:val="20"/>
          <w:lang w:val="mk-MK"/>
        </w:rPr>
        <w:t xml:space="preserve">И како второ, да ве потсетам има три милијарди сто и еден милион денари доделени за културата и тоа од аспект на реализација на разните проекти за Македонците и 34 милиони и 500 илјади денари само за албнската култура. И со право тука може да говориме за акултуризација на Албанците во Република Македонија. Всушност доколку за стариот театар имаме 531 милион денари, за Музејот на ВМРО и жртвите од комунизмот 237 милиони денари, јасна е паралелата и дистинкцијата. Тогаш што можеме да кажеме доколку за стариот театар имаме 531 милион денари, а само 6 милиони денари за албанскиот театар. Или пак 237 милиони  за Музејот на ВМРО, а само  2 милиони и 700 илјади за Музејот на азбуката на албанскиот јазик.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ран Сугарески има контра реплика, повелете.</w:t>
      </w:r>
    </w:p>
    <w:p>
      <w:pPr>
        <w:pStyle w:val="Normal"/>
        <w:spacing w:before="60" w:after="0"/>
        <w:jc w:val="both"/>
        <w:rPr/>
      </w:pPr>
      <w:r>
        <w:rPr>
          <w:rFonts w:cs="Arial" w:ascii="Arial" w:hAnsi="Arial"/>
          <w:b/>
          <w:sz w:val="20"/>
          <w:lang w:val="mk-MK"/>
        </w:rPr>
        <w:t>Горан Сугарески:</w:t>
      </w:r>
      <w:r>
        <w:rPr>
          <w:rFonts w:cs="Arial" w:ascii="Arial" w:hAnsi="Arial"/>
          <w:sz w:val="20"/>
          <w:lang w:val="mk-MK"/>
        </w:rPr>
        <w:t xml:space="preserve"> Колешке никој не спори дека не треба да се прават дополнително и тие работи. Но мислам дека цела дебата и во тој дел и најмногу се одвиваше. Зборуваме за приоритетот. Што е поважно во моментот да се направи, патишта, хидроцентрали или споменици лавови, бикови и тоа. Тоа е основната разлика. А во делот на економските зони направени се и во Тетово, Бунарџик и Жабени и Прилеп сега, можат да се направат уште 10, 15, но ако на нив се фрлаат лопати, се отвараат и не се направи никаква фабрика, кој е ефектот? Дека некој нешто прави? Апсолутно, во оваа ситуација ниту една фабрика не е изникната освен тие две. Така да мислам дека ако  е само за лопати фрлање, бадијала ги отвораат ти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Следен пријавен за збор е госпоѓа Марку Јулиета, не е тука.</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ес е завешен.</w:t>
      </w:r>
    </w:p>
    <w:p>
      <w:pPr>
        <w:pStyle w:val="Normal"/>
        <w:spacing w:before="60" w:after="0"/>
        <w:jc w:val="both"/>
        <w:rPr>
          <w:rFonts w:ascii="Arial" w:hAnsi="Arial" w:cs="Arial"/>
          <w:sz w:val="20"/>
          <w:lang w:val="mk-MK"/>
        </w:rPr>
      </w:pPr>
      <w:r>
        <w:rPr>
          <w:rFonts w:cs="Arial" w:ascii="Arial" w:hAnsi="Arial"/>
          <w:sz w:val="20"/>
          <w:lang w:val="mk-MK"/>
        </w:rPr>
        <w:t>Пред да преминеме на гласање за Предлогот на Буџетот предлагам да гласаме во целина, освен за Програмата Ревизорско тело за претпристапни фондови на Европска унија во Република Македонија од Раздел наменет за Државниот завод за ревизја, Разделот 02002 наменет за Државен завод за ревизија и Разделот 31101 наменет за Народниот правобранител за кој согласно Законот за ревизија на инструментот за претпристапна помош ИПА, Законот за државната ревизија и Законот за Народниот правобранител Собранието гласа посебно.</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да влезат во салата.</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Колеги можеме да се сослушаме.</w:t>
      </w:r>
    </w:p>
    <w:p>
      <w:pPr>
        <w:pStyle w:val="Normal"/>
        <w:spacing w:before="60" w:after="0"/>
        <w:jc w:val="both"/>
        <w:rPr>
          <w:rFonts w:ascii="Arial" w:hAnsi="Arial" w:cs="Arial"/>
          <w:sz w:val="20"/>
          <w:lang w:val="mk-MK"/>
        </w:rPr>
      </w:pPr>
      <w:r>
        <w:rPr>
          <w:rFonts w:cs="Arial" w:ascii="Arial" w:hAnsi="Arial"/>
          <w:sz w:val="20"/>
          <w:lang w:val="mk-MK"/>
        </w:rPr>
        <w:t>По Предлогот вкупно гласаа 84. Од нив за Предлогот гласаа 63, воздржани нема, 2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едлогот е усвоен.</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Само да ве известам колеги дека согласно договорот не правиме пауза во 14,00 часот, туку продолжуваме нон стоп да работиме.</w:t>
      </w:r>
    </w:p>
    <w:p>
      <w:pPr>
        <w:pStyle w:val="Normal"/>
        <w:spacing w:before="60" w:after="0"/>
        <w:jc w:val="both"/>
        <w:rPr>
          <w:rFonts w:ascii="Arial" w:hAnsi="Arial" w:cs="Arial"/>
          <w:sz w:val="20"/>
          <w:lang w:val="mk-MK"/>
        </w:rPr>
      </w:pPr>
      <w:r>
        <w:rPr>
          <w:rFonts w:cs="Arial" w:ascii="Arial" w:hAnsi="Arial"/>
          <w:sz w:val="20"/>
          <w:lang w:val="mk-MK"/>
        </w:rPr>
        <w:t>Преминуваме на гласање.</w:t>
      </w:r>
    </w:p>
    <w:p>
      <w:pPr>
        <w:pStyle w:val="Normal"/>
        <w:spacing w:before="60" w:after="0"/>
        <w:jc w:val="both"/>
        <w:rPr>
          <w:rFonts w:ascii="Arial" w:hAnsi="Arial" w:cs="Arial"/>
          <w:sz w:val="20"/>
          <w:lang w:val="mk-MK"/>
        </w:rPr>
      </w:pPr>
      <w:r>
        <w:rPr>
          <w:rFonts w:cs="Arial" w:ascii="Arial" w:hAnsi="Arial"/>
          <w:sz w:val="20"/>
          <w:lang w:val="mk-MK"/>
        </w:rPr>
        <w:t>Програмата Ревизорско тело за претпристапни фондови на Европска унија во Република Македонија од раздел на Државниот завод за ревиз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Програмата вкупно гласаа 82. Од нив за  гласаа 63, воздржани нема, 19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Програмата Ревизорско тело за предпристапни фондови на Европска унија во Република Македонија од раздел на Државниот завод за ревизја е усвоена.</w:t>
      </w:r>
    </w:p>
    <w:p>
      <w:pPr>
        <w:pStyle w:val="Normal"/>
        <w:spacing w:before="60" w:after="0"/>
        <w:jc w:val="both"/>
        <w:rPr>
          <w:rFonts w:ascii="Arial" w:hAnsi="Arial" w:cs="Arial"/>
          <w:sz w:val="20"/>
          <w:lang w:val="mk-MK"/>
        </w:rPr>
      </w:pPr>
      <w:r>
        <w:rPr>
          <w:rFonts w:cs="Arial" w:ascii="Arial" w:hAnsi="Arial"/>
          <w:sz w:val="20"/>
          <w:lang w:val="mk-MK"/>
        </w:rPr>
        <w:t>Разделот 02002 наменет за Државен завод за ревизиј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Програмата вкупно гласаа 86 пратеници. Од нив за  гласаа 64, воздржани нема, 2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Разделот 02002 наменет за Државен завод за ревизија  е усвоен.</w:t>
      </w:r>
    </w:p>
    <w:p>
      <w:pPr>
        <w:pStyle w:val="Normal"/>
        <w:spacing w:before="60" w:after="0"/>
        <w:jc w:val="both"/>
        <w:rPr>
          <w:rFonts w:ascii="Arial" w:hAnsi="Arial" w:cs="Arial"/>
          <w:sz w:val="20"/>
          <w:lang w:val="mk-MK"/>
        </w:rPr>
      </w:pPr>
      <w:r>
        <w:rPr>
          <w:rFonts w:cs="Arial" w:ascii="Arial" w:hAnsi="Arial"/>
          <w:sz w:val="20"/>
          <w:lang w:val="mk-MK"/>
        </w:rPr>
        <w:t>Разделот 31101 наменет за Народниот правобранител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Разделот вкупно гласаа 83. Од нив за  гласаа 63, воздржани нема, 20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Разделот 31101 наменет за Народниот правобранител е усвоен.</w:t>
      </w:r>
    </w:p>
    <w:p>
      <w:pPr>
        <w:pStyle w:val="Normal"/>
        <w:spacing w:before="60" w:after="0"/>
        <w:jc w:val="both"/>
        <w:rPr>
          <w:rFonts w:ascii="Arial" w:hAnsi="Arial" w:cs="Arial"/>
          <w:sz w:val="20"/>
          <w:lang w:val="mk-MK"/>
        </w:rPr>
      </w:pPr>
      <w:r>
        <w:rPr>
          <w:rFonts w:cs="Arial" w:ascii="Arial" w:hAnsi="Arial"/>
          <w:sz w:val="20"/>
          <w:lang w:val="mk-MK"/>
        </w:rPr>
        <w:t>Предлогот на Буџетот на Република Македонија за 2011 година во целин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По Предлогот на Буџетот на Република Македонија за 2011 година вкупно гласаа 86 пратеници. Од нив за  гласаа 64 пратеници, воздржани нема, 22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Буџетот на Република Македонија за 2011 година.</w:t>
      </w:r>
    </w:p>
    <w:p>
      <w:pPr>
        <w:pStyle w:val="Normal"/>
        <w:spacing w:before="60" w:after="0"/>
        <w:jc w:val="both"/>
        <w:rPr>
          <w:rFonts w:ascii="Arial" w:hAnsi="Arial" w:cs="Arial"/>
          <w:sz w:val="20"/>
          <w:lang w:val="mk-MK"/>
        </w:rPr>
      </w:pPr>
      <w:r>
        <w:rPr>
          <w:rFonts w:cs="Arial" w:ascii="Arial" w:hAnsi="Arial"/>
          <w:sz w:val="20"/>
          <w:lang w:val="mk-MK"/>
        </w:rPr>
        <w:t xml:space="preserve">Согласно договорот предлагам, за точките за кои се исполнети условите да ги гледаме, односно согласно член 78 став 3 од Деловникот предлагам од оваа седница  да ги гледаме прво точките 3, 5 и 6. </w:t>
      </w:r>
    </w:p>
    <w:p>
      <w:pPr>
        <w:pStyle w:val="Normal"/>
        <w:spacing w:before="60" w:after="0"/>
        <w:jc w:val="both"/>
        <w:rPr>
          <w:rFonts w:ascii="Arial" w:hAnsi="Arial" w:cs="Arial"/>
          <w:sz w:val="20"/>
          <w:lang w:val="mk-MK"/>
        </w:rPr>
      </w:pPr>
      <w:r>
        <w:rPr>
          <w:rFonts w:cs="Arial" w:ascii="Arial" w:hAnsi="Arial"/>
          <w:sz w:val="20"/>
          <w:lang w:val="mk-MK"/>
        </w:rPr>
        <w:t>Предлогот го ставам на гласање.</w:t>
      </w:r>
    </w:p>
    <w:p>
      <w:pPr>
        <w:pStyle w:val="Normal"/>
        <w:spacing w:before="60" w:after="0"/>
        <w:jc w:val="both"/>
        <w:rPr/>
      </w:pPr>
      <w:r>
        <w:rPr>
          <w:rFonts w:cs="Arial" w:ascii="Arial" w:hAnsi="Arial"/>
          <w:sz w:val="20"/>
          <w:lang w:val="mk-MK"/>
        </w:rPr>
        <w:t>Ве повикувам да гласаме.</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 Предлогот вкупно гласаа 82 пратеника. Од нив за гласаа 80, воздржани 2,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е усвоен предлогот.</w:t>
      </w:r>
    </w:p>
    <w:p>
      <w:pPr>
        <w:pStyle w:val="Normal"/>
        <w:spacing w:before="60" w:after="0"/>
        <w:jc w:val="both"/>
        <w:rPr>
          <w:rFonts w:ascii="Arial" w:hAnsi="Arial" w:cs="Arial"/>
          <w:sz w:val="20"/>
          <w:lang w:val="mk-MK"/>
        </w:rPr>
      </w:pPr>
      <w:r>
        <w:rPr>
          <w:rFonts w:cs="Arial" w:ascii="Arial" w:hAnsi="Arial"/>
          <w:b/>
          <w:sz w:val="20"/>
          <w:lang w:val="mk-MK"/>
        </w:rPr>
        <w:t>Минуваме на точка 3 – Предлог на Декларација за споведување на процесот на лустрација во Република Македонија и осуда на обидите за негова девалвација, поднесен од пратениците Тахир Хани, Цветанка Иванова, Илија Китаноски, Горан Мисовски, Сафет Незири и Рафис Алити.</w:t>
      </w:r>
    </w:p>
    <w:p>
      <w:pPr>
        <w:pStyle w:val="Normal"/>
        <w:spacing w:before="60" w:after="0"/>
        <w:jc w:val="both"/>
        <w:rPr>
          <w:rFonts w:ascii="Arial" w:hAnsi="Arial" w:cs="Arial"/>
          <w:sz w:val="20"/>
          <w:lang w:val="mk-MK"/>
        </w:rPr>
      </w:pPr>
      <w:r>
        <w:rPr>
          <w:rFonts w:cs="Arial" w:ascii="Arial" w:hAnsi="Arial"/>
          <w:sz w:val="20"/>
          <w:lang w:val="mk-MK"/>
        </w:rPr>
        <w:t>Предлогот на Декларацијата ви е доставен.</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pPr>
      <w:r>
        <w:rPr>
          <w:rFonts w:cs="Arial" w:ascii="Arial" w:hAnsi="Arial"/>
          <w:sz w:val="20"/>
          <w:lang w:val="mk-MK"/>
        </w:rPr>
        <w:t>Ги повкувам предлагачот и пратениците кои сакаат да говорат по општата распава по Предлогот на декларацијата да се пријават за збор.</w:t>
      </w:r>
      <w:r>
        <w:rPr>
          <w:rFonts w:cs="Arial" w:ascii="Arial" w:hAnsi="Arial"/>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ја 7 пратеници.</w:t>
      </w:r>
    </w:p>
    <w:p>
      <w:pPr>
        <w:pStyle w:val="Normal"/>
        <w:spacing w:before="60" w:after="0"/>
        <w:jc w:val="both"/>
        <w:rPr>
          <w:rFonts w:ascii="Arial" w:hAnsi="Arial" w:cs="Arial"/>
          <w:sz w:val="20"/>
          <w:lang w:val="mk-MK"/>
        </w:rPr>
      </w:pPr>
      <w:r>
        <w:rPr>
          <w:rFonts w:cs="Arial" w:ascii="Arial" w:hAnsi="Arial"/>
          <w:sz w:val="20"/>
          <w:lang w:val="mk-MK"/>
        </w:rPr>
        <w:t>Молам да се подели листинг на пријавени пратеници за збор.</w:t>
      </w:r>
    </w:p>
    <w:p>
      <w:pPr>
        <w:pStyle w:val="Normal"/>
        <w:spacing w:before="60" w:after="0"/>
        <w:jc w:val="both"/>
        <w:rPr>
          <w:rFonts w:ascii="Arial" w:hAnsi="Arial" w:cs="Arial"/>
          <w:sz w:val="20"/>
          <w:lang w:val="mk-MK"/>
        </w:rPr>
      </w:pPr>
      <w:r>
        <w:rPr>
          <w:rFonts w:cs="Arial" w:ascii="Arial" w:hAnsi="Arial"/>
          <w:sz w:val="20"/>
          <w:lang w:val="mk-MK"/>
        </w:rPr>
        <w:t>Има збор господинот Хани Тахир како овластен преставник на предлгачите, повелете.</w:t>
      </w:r>
    </w:p>
    <w:p>
      <w:pPr>
        <w:pStyle w:val="Normal"/>
        <w:spacing w:before="60" w:after="0"/>
        <w:jc w:val="both"/>
        <w:rPr>
          <w:rFonts w:ascii="Arial" w:hAnsi="Arial" w:cs="Arial"/>
          <w:sz w:val="20"/>
          <w:lang w:val="mk-MK"/>
        </w:rPr>
      </w:pPr>
      <w:r>
        <w:rPr>
          <w:rFonts w:cs="Arial" w:ascii="Arial" w:hAnsi="Arial"/>
          <w:sz w:val="20"/>
          <w:lang w:val="mk-MK"/>
        </w:rPr>
        <w:t>Не можам јас да ја прекинам седницата и да продолжам со друга, па да се вратам на оваа сендница, мислам дека не е коректно.</w:t>
      </w:r>
    </w:p>
    <w:p>
      <w:pPr>
        <w:pStyle w:val="Normal"/>
        <w:spacing w:before="60" w:after="0"/>
        <w:jc w:val="both"/>
        <w:rPr>
          <w:rFonts w:ascii="Arial" w:hAnsi="Arial" w:cs="Arial"/>
          <w:sz w:val="20"/>
          <w:lang w:val="mk-MK"/>
        </w:rPr>
      </w:pPr>
      <w:r>
        <w:rPr>
          <w:rFonts w:cs="Arial" w:ascii="Arial" w:hAnsi="Arial"/>
          <w:sz w:val="20"/>
          <w:lang w:val="mk-MK"/>
        </w:rPr>
        <w:t>Покрај сиот договор што го имаме не можеме да правиме акробации. Мислам дека ќе завршиме за еден час па ќе дојде и следната седница 123 каде што е Законот за извршување на Буџетот.</w:t>
      </w:r>
    </w:p>
    <w:p>
      <w:pPr>
        <w:pStyle w:val="Normal"/>
        <w:spacing w:before="60" w:after="0"/>
        <w:jc w:val="both"/>
        <w:rPr/>
      </w:pPr>
      <w:r>
        <w:rPr>
          <w:rFonts w:cs="Arial" w:ascii="Arial" w:hAnsi="Arial"/>
          <w:sz w:val="20"/>
          <w:lang w:val="mk-MK"/>
        </w:rPr>
        <w:t>Повелете господине Хани Тахир имате збор.</w:t>
      </w:r>
    </w:p>
    <w:p>
      <w:pPr>
        <w:pStyle w:val="Normal"/>
        <w:spacing w:before="60" w:after="0"/>
        <w:jc w:val="both"/>
        <w:rPr/>
      </w:pPr>
      <w:r>
        <w:rPr>
          <w:rFonts w:cs="Arial" w:ascii="Arial" w:hAnsi="Arial"/>
          <w:b/>
          <w:sz w:val="20"/>
          <w:lang w:val="mk-MK"/>
        </w:rPr>
        <w:t>Хани Тахир:</w:t>
      </w:r>
      <w:r>
        <w:rPr>
          <w:rFonts w:cs="Arial" w:ascii="Arial" w:hAnsi="Arial"/>
          <w:sz w:val="20"/>
          <w:lang w:val="mk-MK"/>
        </w:rPr>
        <w:t xml:space="preserve"> Благодарам почитуван претседателе, 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рво дозволете ми да ве потсетам на историјатот и на иницијативата за донесување на Законот за определување на дополнителен услов за вршење на јавна функција или пак како што го викаме Законот за лустрација Поголемиот дел од овој парламентарен состав беше и во мандотот 2006-2008 година и во  2007 година се почна со иницијативата за донесување на овој закон од страна на пратеникот Стојан Андов, иницијатива која беше подржана и со потписите на 90 пратеници од сите политички партии. </w:t>
      </w:r>
    </w:p>
    <w:p>
      <w:pPr>
        <w:pStyle w:val="Normal"/>
        <w:spacing w:before="60" w:after="0"/>
        <w:jc w:val="both"/>
        <w:rPr>
          <w:rFonts w:ascii="Arial" w:hAnsi="Arial" w:cs="Arial"/>
          <w:sz w:val="20"/>
          <w:lang w:val="mk-MK"/>
        </w:rPr>
      </w:pPr>
      <w:r>
        <w:rPr>
          <w:rFonts w:cs="Arial" w:ascii="Arial" w:hAnsi="Arial"/>
          <w:sz w:val="20"/>
          <w:lang w:val="mk-MK"/>
        </w:rPr>
        <w:t xml:space="preserve">Законот за кој што се побара се донесе со консензуално гласање и со минимум две третини од гласовите во Собранието. Меѓутоа која беше климата која што надвладеа тогаш кога беше парламентарната расправа или пак јавната расправа за овој закон. Кој беше духот и филозофијата или пак и самата потреба од санкционирање со закон на оваа норма и овој демократски стандард. </w:t>
      </w:r>
    </w:p>
    <w:p>
      <w:pPr>
        <w:pStyle w:val="Normal"/>
        <w:spacing w:before="60" w:after="0"/>
        <w:jc w:val="both"/>
        <w:rPr>
          <w:rFonts w:ascii="Arial" w:hAnsi="Arial" w:cs="Arial"/>
          <w:sz w:val="20"/>
          <w:lang w:val="mk-MK"/>
        </w:rPr>
      </w:pPr>
      <w:r>
        <w:rPr>
          <w:rFonts w:cs="Arial" w:ascii="Arial" w:hAnsi="Arial"/>
          <w:sz w:val="20"/>
          <w:lang w:val="mk-MK"/>
        </w:rPr>
        <w:t xml:space="preserve">Собранието на Република Македонија имајќи ги предвид обврските што извираат од Резолуцијата 4081 од Парламентарното собраните на Советот на Европа од 2006 година, каде што се прави повик до сите коммунистички и посткомунистички партии, плус комунистичките партии на зрмјите членки кои што до сега не го направиле тоа да направат проценка да направат проценка на историјата накомунизмот и нивното лично минато, јасно да се дистанцираат од направените злодела во текот на тој комунистички период и не само да ги осудат. </w:t>
      </w:r>
      <w:r>
        <w:rPr>
          <w:rFonts w:cs="Arial" w:ascii="Arial" w:hAnsi="Arial"/>
          <w:sz w:val="20"/>
          <w:szCs w:val="20"/>
          <w:lang w:val="mk-MK"/>
        </w:rPr>
        <w:t>Дозволете ми почитувани колеги да ве потсетам дека основната идеја во тоа време се состоеше во фактот како нашето демократско општество, како нашата демократија во развој да се ослободи од прангите на поранешните структури, тајни структури на тоталитарниот комунистички режим. Структури кои што непосредно се одговорни за кршењето на правата на човекот, кои по се и остануваат и понатаму оптеретена совест на монистичкиот систем, на еден режим кој што е одговорен за многу човечки трагедии, за многу жртви, за многу семејни несреќи, индивидуални, меѓутоа и национални.</w:t>
      </w:r>
    </w:p>
    <w:p>
      <w:pPr>
        <w:pStyle w:val="Normal"/>
        <w:spacing w:before="60" w:after="0"/>
        <w:jc w:val="both"/>
        <w:rPr>
          <w:rFonts w:ascii="Arial" w:hAnsi="Arial" w:cs="Arial"/>
          <w:sz w:val="20"/>
          <w:szCs w:val="20"/>
          <w:lang w:val="mk-MK"/>
        </w:rPr>
      </w:pPr>
      <w:r>
        <w:rPr>
          <w:rFonts w:cs="Arial" w:ascii="Arial" w:hAnsi="Arial"/>
          <w:sz w:val="20"/>
          <w:szCs w:val="20"/>
          <w:lang w:val="mk-MK"/>
        </w:rPr>
        <w:t>Во исто време другата основна идеја на овој закон, кој што во тоа време ние требаше да го донесеме беше тој во себе да не содржи такви законски норми кои што ќе можат да послужат како форма на повредување или кршење токму на тие права. Значи, ние се погриживме во име на воспоставување на правото, во име на расчистување со горкото минато да не ја направиме истата грешка, да не го потцениме достоинството на никој и да се погрижиме за човечката димензија на самиот процес, затоа што бевме свесни дека е деликатен, меѓутоа сепак мораше да се направ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ние во тоа време навистина мислевме и бевме убедени дека најдобрата форма за да се соочиме со минатото е донесување на еден закон кој што ние денеска го имаме во сила, меѓутоа бевме убедени дека законот кој што го донесовме содржеше законска рамка која што обезбедуваше процесот на лустрација во Република Македонија да се реализира и во исто време нема да се злоупотреби.</w:t>
      </w:r>
    </w:p>
    <w:p>
      <w:pPr>
        <w:pStyle w:val="Normal"/>
        <w:spacing w:before="60" w:after="0"/>
        <w:jc w:val="both"/>
        <w:rPr>
          <w:rFonts w:ascii="Arial" w:hAnsi="Arial" w:cs="Arial"/>
          <w:sz w:val="20"/>
          <w:szCs w:val="20"/>
          <w:lang w:val="mk-MK"/>
        </w:rPr>
      </w:pPr>
      <w:r>
        <w:rPr>
          <w:rFonts w:cs="Arial" w:ascii="Arial" w:hAnsi="Arial"/>
          <w:sz w:val="20"/>
          <w:szCs w:val="20"/>
          <w:lang w:val="mk-MK"/>
        </w:rPr>
        <w:t>Законот за лустрација беше во употреба на времето и неговото спроведување беше неопходно и задолжително и се очекуваше дека ќе треба да бидат позитивни, меѓутоа, за жал во нашето општество се појави феноменот на вон институционално лустрирање и методи и форми кои што ги девалвираат институциите, го дискредитираат човечкиот дигнитет и го засегнуваат семејниот морал и во себе го девалвираат самиот процес на лустрација.</w:t>
      </w:r>
    </w:p>
    <w:p>
      <w:pPr>
        <w:pStyle w:val="Normal"/>
        <w:spacing w:before="60" w:after="0"/>
        <w:jc w:val="both"/>
        <w:rPr>
          <w:rFonts w:ascii="Arial" w:hAnsi="Arial" w:cs="Arial"/>
          <w:sz w:val="20"/>
          <w:szCs w:val="20"/>
          <w:lang w:val="mk-MK"/>
        </w:rPr>
      </w:pPr>
      <w:r>
        <w:rPr>
          <w:rFonts w:cs="Arial" w:ascii="Arial" w:hAnsi="Arial"/>
          <w:sz w:val="20"/>
          <w:szCs w:val="20"/>
          <w:lang w:val="mk-MK"/>
        </w:rPr>
        <w:t>Денес сме сведоци за тоа како поради политички мотиви и цели на оцрнување и клеветење на конкурентите и на политичките противници се случува тоа од што секој стравуваше дека ќе се случи.</w:t>
      </w:r>
    </w:p>
    <w:p>
      <w:pPr>
        <w:pStyle w:val="Normal"/>
        <w:spacing w:before="60" w:after="0"/>
        <w:jc w:val="both"/>
        <w:rPr>
          <w:rFonts w:ascii="Arial" w:hAnsi="Arial" w:cs="Arial"/>
          <w:sz w:val="20"/>
          <w:szCs w:val="20"/>
          <w:lang w:val="mk-MK"/>
        </w:rPr>
      </w:pPr>
      <w:r>
        <w:rPr>
          <w:rFonts w:cs="Arial" w:ascii="Arial" w:hAnsi="Arial"/>
          <w:sz w:val="20"/>
          <w:szCs w:val="20"/>
          <w:lang w:val="mk-MK"/>
        </w:rPr>
        <w:t>Легитимниот процес на расветлување на минатото зазема сурова форма на расчистување на сметки за ниски мотиви и ги засегнува самите основи или темели на функционирање на самата држава и системот.</w:t>
      </w:r>
    </w:p>
    <w:p>
      <w:pPr>
        <w:pStyle w:val="Normal"/>
        <w:spacing w:before="60" w:after="0"/>
        <w:jc w:val="both"/>
        <w:rPr>
          <w:rFonts w:ascii="Arial" w:hAnsi="Arial" w:cs="Arial"/>
          <w:sz w:val="20"/>
          <w:szCs w:val="20"/>
          <w:lang w:val="mk-MK"/>
        </w:rPr>
      </w:pPr>
      <w:r>
        <w:rPr>
          <w:rFonts w:cs="Arial" w:ascii="Arial" w:hAnsi="Arial"/>
          <w:sz w:val="20"/>
          <w:szCs w:val="20"/>
          <w:lang w:val="mk-MK"/>
        </w:rPr>
        <w:t>Со оваа хистерија се отиде до таму што се изработија и се фалсификуваа документи и лажни досиеја кои што ги засегнуваат самите жртви токму на тој тоталитарен систем. Дури и опфати еден цел историски период и процес, кој што во најдобар случај може и треба да бидат предмет за историјата, историчарите и други истражувачи.</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читувани пратеници, целта е ние како Парламент или Собрание да се концентрираме и ангажираме законот да се почитувани стриктно и сите страни да можат да ги употребат тие постапки и активности кои што имаат законска поддршка и по институционален пат да го решат тоа, затоа што законот ги предвидува сите можни чекори во рамките на државните институции.</w:t>
      </w:r>
    </w:p>
    <w:p>
      <w:pPr>
        <w:pStyle w:val="Normal"/>
        <w:spacing w:before="60" w:after="0"/>
        <w:jc w:val="both"/>
        <w:rPr>
          <w:rFonts w:ascii="Arial" w:hAnsi="Arial" w:cs="Arial"/>
          <w:sz w:val="20"/>
          <w:szCs w:val="20"/>
          <w:lang w:val="mk-MK"/>
        </w:rPr>
      </w:pPr>
      <w:r>
        <w:rPr>
          <w:rFonts w:cs="Arial" w:ascii="Arial" w:hAnsi="Arial"/>
          <w:sz w:val="20"/>
          <w:szCs w:val="20"/>
          <w:lang w:val="mk-MK"/>
        </w:rPr>
        <w:t>Точно е дека Законот за лустрација е тема која што ја загрижува граѓанската совест, ги загрижува и граѓаните кои што преживеале методи на брутална репресија на тајните служби почнувајќи од мрежите на соработниците на тајните служби, на претпоставените или на работодавачите, меѓутоа и на политичкиот естаблишмен на една актидемократска политик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едлог декларацијата за спроведување на процесот за лустрација во Република Македонија и казнувањето на обидите за нејзина девалвација е само обид за работите да се вратат во нормална состојба. Тоа е наша активност и обврска за да се реафирмира потреба од поддржување на самиот процес на лустрација и афирмација на надлежните институции. Зошто да не и една историска мисија.</w:t>
      </w:r>
    </w:p>
    <w:p>
      <w:pPr>
        <w:pStyle w:val="Normal"/>
        <w:spacing w:before="60" w:after="0"/>
        <w:jc w:val="both"/>
        <w:rPr>
          <w:rFonts w:ascii="Arial" w:hAnsi="Arial" w:cs="Arial"/>
          <w:sz w:val="20"/>
          <w:szCs w:val="20"/>
          <w:lang w:val="mk-MK"/>
        </w:rPr>
      </w:pPr>
      <w:r>
        <w:rPr>
          <w:rFonts w:cs="Arial" w:ascii="Arial" w:hAnsi="Arial"/>
          <w:sz w:val="20"/>
          <w:szCs w:val="20"/>
          <w:lang w:val="mk-MK"/>
        </w:rPr>
        <w:t>Функционирањето на законот и законитоста помеѓу другото говори и за капацитетите на една држава и имајќи предвид дека треба да се заврши процесот на транзиција е дефинитивно да се создаде една стабилна и плурална демократија која што се заснова врз владеењето на правото и почитување на човековите права и различности и претставува морална и формална обврска и од име на самите граѓани, или на сите граѓани, чија што волја застапуваме е да се дистанцираме и осудиме секој обид за остварување за т.н. улична лустрација со која што генерално се распаѓа моралниот интегритет на пратениците и на Собранието во целост. Меѓутао, и на секој, и на кој било друг носител на некоја јавна одговорност, затоа што државите со функционални институции се разликуваат или се карактеризираат со својата политичка култура и одговорност и совесност.</w:t>
      </w:r>
    </w:p>
    <w:p>
      <w:pPr>
        <w:pStyle w:val="Normal"/>
        <w:spacing w:before="60" w:after="0"/>
        <w:jc w:val="both"/>
        <w:rPr>
          <w:rFonts w:ascii="Arial" w:hAnsi="Arial" w:cs="Arial"/>
          <w:sz w:val="20"/>
          <w:szCs w:val="20"/>
          <w:lang w:val="mk-MK"/>
        </w:rPr>
      </w:pPr>
      <w:r>
        <w:rPr>
          <w:rFonts w:cs="Arial" w:ascii="Arial" w:hAnsi="Arial"/>
          <w:sz w:val="20"/>
          <w:szCs w:val="20"/>
          <w:lang w:val="mk-MK"/>
        </w:rPr>
        <w:t>Затоа  поддрживајќи ја и гласајќи ја оваа декларациај ние ќе бидеме сведоци дека со тоа што се дистанцираме и казнуваме или осудуваме секоја форма на злоупотреба и силување на процесот на лустрација ние истовремено се залагаме надлежните институции да ги преземат сите мерки за спроведување на процесот во институционални и законски рамки.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пријавен за збор и има збор Флора Кадриу,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Флора Кадриу: </w:t>
      </w:r>
      <w:r>
        <w:rPr>
          <w:rFonts w:cs="Arial" w:ascii="Arial" w:hAnsi="Arial"/>
          <w:sz w:val="20"/>
          <w:szCs w:val="20"/>
          <w:lang w:val="mk-MK"/>
        </w:rPr>
        <w:t>Почитувани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Слушнавме еден од предлагачите на оваа декларација што во суштина ја образложи потребата од донесување на оваа декларација. Се пријавив за збор во име на Нова демократија да го искажам ставот на овој политички субјект кој партиципира во Собранието на Република Македонија и во суштина кој претставува еден политички конструктивен опозициски субјект. Ние ќе гласаме за, ќе ја поддржиме оваа декларација за која денес расправаме. Декларација за спроведување на процесот на лустрација во Република Македонија, но неопходно треба да ги отворам дилемите во насока на тоа дека прашањето на лустрација, грешките, пропуштањата кои се прават за цело време во суштина не можат да се решат само со декларација или со поддршка на една ваква декларација од причина што однадвор следејќи го целиот процес, тоа што се согледува кај пошироката јавност е дека во суштина Комисијата задолжена за ова прашање забележува неуспех и ова ја отвора дилемата. Во суштина што се случува со овој процес. Имаме потреба институциите да функционираат така како што треба. Имаме потреба за институции и тоа стабилни, затоа што само стабилни институции можат да одговорат за поставување на темелите на функционална демократија. Но исто така имаме потреба од почитување на закони и полна имплементација на законите кои се донесуваат во ова Собрание.</w:t>
      </w:r>
    </w:p>
    <w:p>
      <w:pPr>
        <w:pStyle w:val="Normal"/>
        <w:spacing w:before="60" w:after="0"/>
        <w:jc w:val="both"/>
        <w:rPr>
          <w:rFonts w:ascii="Arial" w:hAnsi="Arial" w:cs="Arial"/>
          <w:sz w:val="20"/>
          <w:szCs w:val="20"/>
          <w:lang w:val="mk-MK"/>
        </w:rPr>
      </w:pPr>
      <w:r>
        <w:rPr>
          <w:rFonts w:cs="Arial" w:ascii="Arial" w:hAnsi="Arial"/>
          <w:sz w:val="20"/>
          <w:szCs w:val="20"/>
          <w:lang w:val="mk-MK"/>
        </w:rPr>
        <w:t>Во суштина ако законот е дискутабилен и доколку законот не ги опфаќа сите законски одредби со кои можат да се исклучат ваквите можности за решенија на една улична лустрација која ни се случува и со што се соочуваме и во суштина затоа ја подржуваме оваа декларација, затоа што не сакаме улична манипулација и пречекорување на процесот од институции на улица. Но, доколку ни се случи ова тогаш таа законска рамка овозможувала нешто такво. Тогаш почитувани, пратениците на Нова демократија, но и Нова демократија како политички субјект сметаме дека потребно е да се отвори дебата во овој Парламент на Република Македонија, за тоа дали има потреба од измени и дополнувања на Законот за лустрација кој сме го донеле сите заедно со добри цели, или како потреба во суштина да заврши тој процес на транзиција во нашето општество, нешто со кое сите се согласивме, но треба да се отвори една дебата овде дали има потреба да се измени комисијата или структурата на членовите на таа комис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ите знаеме дека членовите на оваа комисија се избрани токму врз партиски и политички основи. Имаме членови и од СДСМ и од ВМРО-ДПМНЕ и од албанскиот политички субјект, прашања кои носат политичко и партиско влијание токму во работата на комисијата која треба да претставува едно независно тело кое нема да биде под влијание и притисоци на политиката и партиите. Тогаш расправата треба да се случи, треба да се преземат конкретни чекори во однос на подобрување токму на овој процес толку значаен за сите нас кој во суштина помпезно се претстави во периоди кога се работеше со други исто така многу значајни процеси за граѓаните, посебно за Албанците, како што беше и процесот на пописот итн. Значи потребно ни е едно расчистување на сите елемнти кои можат да влијаат во лошото спроведување на овој процес.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само со декларација, само излегувајќи од оваа говорница, произнесувајќи се и декларирајќи се за разни приоритети за разни прашања без да се постапи во пракса и во нашето секојдневие и без да имаме сериозен пристап по однос на овие проблеми или прашања кои се од големо значење јас велам дека не сме го решиле проблемот за кој расправаме.</w:t>
      </w:r>
    </w:p>
    <w:p>
      <w:pPr>
        <w:pStyle w:val="Normal"/>
        <w:spacing w:before="60" w:after="0"/>
        <w:jc w:val="both"/>
        <w:rPr>
          <w:rFonts w:ascii="Arial" w:hAnsi="Arial" w:cs="Arial"/>
          <w:sz w:val="20"/>
          <w:szCs w:val="20"/>
          <w:lang w:val="mk-MK"/>
        </w:rPr>
      </w:pPr>
      <w:r>
        <w:rPr>
          <w:rFonts w:cs="Arial" w:ascii="Arial" w:hAnsi="Arial"/>
          <w:sz w:val="20"/>
          <w:szCs w:val="20"/>
          <w:lang w:val="mk-MK"/>
        </w:rPr>
        <w:t>Ние ќе ја поддржиме оваа декларација, ќе гласаме за оваа декларација во насока на тоа дека сметаме процесот на лустрација треба да се оддалечи од тоа што значи улична лустрација. Но, како што реков стоиме позади тоа дека со оваа декларација не се решаваат сите прашања поврзани со леснотијата, туку и правилна лустрација на сите тие кои се функционери, а во суштина во овој период извршуваат разни државни функции.</w:t>
      </w:r>
    </w:p>
    <w:p>
      <w:pPr>
        <w:pStyle w:val="Normal"/>
        <w:spacing w:before="60" w:after="0"/>
        <w:jc w:val="both"/>
        <w:rPr>
          <w:rFonts w:ascii="Arial" w:hAnsi="Arial" w:cs="Arial"/>
          <w:sz w:val="20"/>
          <w:szCs w:val="20"/>
          <w:lang w:val="mk-MK"/>
        </w:rPr>
      </w:pPr>
      <w:r>
        <w:rPr>
          <w:rFonts w:cs="Arial" w:ascii="Arial" w:hAnsi="Arial"/>
          <w:sz w:val="20"/>
          <w:szCs w:val="20"/>
          <w:lang w:val="mk-MK"/>
        </w:rPr>
        <w:t>Апелирам од оваа говорница за една потреба за преиспитување на Законот за лустрација. Ако има потреба за измени и дополнувања на истиот текст во насока на тоа да имаме пофункционален, поправилен закон за објективна и реална лустрација, транспарентна лустрација, но исто така апелирам и за можноста за една дебата во однос на составот на Комисијата. Одговорната Комисија за лустрација и за потребата оваа Комисија да биде непристрасна, да биде транспарентна при својата работа, реално, отстранета од политичките и партиските влијанија посебно на партии кои  сега засега се на власат.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Јован Манасијевски, повелете.</w:t>
      </w:r>
    </w:p>
    <w:p>
      <w:pPr>
        <w:pStyle w:val="Normal"/>
        <w:spacing w:before="60" w:after="0"/>
        <w:jc w:val="both"/>
        <w:rPr/>
      </w:pPr>
      <w:r>
        <w:rPr>
          <w:rFonts w:cs="Arial" w:ascii="Arial" w:hAnsi="Arial"/>
          <w:b/>
          <w:sz w:val="20"/>
          <w:szCs w:val="20"/>
          <w:lang w:val="mk-MK"/>
        </w:rPr>
        <w:t xml:space="preserve">Јован Манасијевски: </w:t>
      </w:r>
      <w:r>
        <w:rPr>
          <w:rFonts w:cs="Arial" w:ascii="Arial" w:hAnsi="Arial"/>
          <w:sz w:val="20"/>
          <w:szCs w:val="20"/>
          <w:lang w:val="mk-MK"/>
        </w:rPr>
        <w:t>Благодарам господине претседател.</w:t>
      </w:r>
    </w:p>
    <w:p>
      <w:pPr>
        <w:pStyle w:val="Normal"/>
        <w:spacing w:before="60" w:after="0"/>
        <w:jc w:val="both"/>
        <w:rPr>
          <w:rFonts w:ascii="Arial" w:hAnsi="Arial" w:cs="Arial"/>
          <w:sz w:val="20"/>
          <w:szCs w:val="20"/>
          <w:lang w:val="mk-MK"/>
        </w:rPr>
      </w:pPr>
      <w:r>
        <w:rPr>
          <w:rFonts w:cs="Arial" w:ascii="Arial" w:hAnsi="Arial"/>
          <w:sz w:val="20"/>
          <w:szCs w:val="20"/>
          <w:lang w:val="mk-MK"/>
        </w:rPr>
        <w:t>Денес на дневен ред имаме еден документ, една декларација која што да се изразам сликовито ни наликува како обид канцер да се лечи со аспиринче.</w:t>
      </w:r>
    </w:p>
    <w:p>
      <w:pPr>
        <w:pStyle w:val="Normal"/>
        <w:spacing w:before="60" w:after="0"/>
        <w:jc w:val="both"/>
        <w:rPr>
          <w:rFonts w:ascii="Arial" w:hAnsi="Arial" w:cs="Arial"/>
          <w:sz w:val="20"/>
          <w:szCs w:val="20"/>
          <w:lang w:val="mk-MK"/>
        </w:rPr>
      </w:pPr>
      <w:r>
        <w:rPr>
          <w:rFonts w:cs="Arial" w:ascii="Arial" w:hAnsi="Arial"/>
          <w:sz w:val="20"/>
          <w:szCs w:val="20"/>
          <w:lang w:val="mk-MK"/>
        </w:rPr>
        <w:t>Декларацијата што се предлага од повеќе политички партии, од власта и од опозицијата е токму тоа. Еден сериозен процес кој што и во минатото, а се покажува преку примерот на претседателот на Уставниот суд и ден денес силно влијае на јавната сфера а ние се обидуваме со една декларација да го решиме. Ништо нема да направиме, само ќе купиме дополнително време. Декларацијата сама воопшто не е спорна, таа би требало да биде од сите поддржана, меѓутоа многу е лошо ако оваа декларација ја сфатиме како обид да се купи време.</w:t>
      </w:r>
    </w:p>
    <w:p>
      <w:pPr>
        <w:pStyle w:val="Normal"/>
        <w:spacing w:before="60" w:after="0"/>
        <w:jc w:val="both"/>
        <w:rPr>
          <w:rFonts w:ascii="Arial" w:hAnsi="Arial" w:cs="Arial"/>
          <w:sz w:val="20"/>
          <w:szCs w:val="20"/>
          <w:lang w:val="mk-MK"/>
        </w:rPr>
      </w:pPr>
      <w:r>
        <w:rPr>
          <w:rFonts w:cs="Arial" w:ascii="Arial" w:hAnsi="Arial"/>
          <w:sz w:val="20"/>
          <w:szCs w:val="20"/>
          <w:lang w:val="mk-MK"/>
        </w:rPr>
        <w:t>Нас почитувани колеги пратеници ни треба сериозен редизајн на законот, затоа што овие случаи на улична или вон институционална лустрација покажаа дека нас системот институционален за ова прашање не ни е добар. Дека има многу дупки. Ако вие можете од улица вон институционално, силно да се наметнете и да го дисторзирате целиот процес, тоа значи дека вас процедурите, системот, начинот на кој што вие регулирано не ви е добар и дека тој ви паднал. Затоа испаѓа да се наметне овој вон институционален начин.</w:t>
      </w:r>
    </w:p>
    <w:p>
      <w:pPr>
        <w:pStyle w:val="Normal"/>
        <w:spacing w:before="60" w:after="0"/>
        <w:jc w:val="both"/>
        <w:rPr>
          <w:rFonts w:ascii="Arial" w:hAnsi="Arial" w:cs="Arial"/>
          <w:sz w:val="20"/>
          <w:szCs w:val="20"/>
          <w:lang w:val="mk-MK"/>
        </w:rPr>
      </w:pPr>
      <w:r>
        <w:rPr>
          <w:rFonts w:cs="Arial" w:ascii="Arial" w:hAnsi="Arial"/>
          <w:sz w:val="20"/>
          <w:szCs w:val="20"/>
          <w:lang w:val="mk-MK"/>
        </w:rPr>
        <w:t>Значи ние наместо декларации, наместо аспиринчиња треба да влеземе во сериозна преработка на законот каде што ќе се обидеме да го вратиме институционалниот кредибилитет на овој процес и да ги внесеме работите, да ги канализираме. Со оваа декларација ништо нема да постигнеме. Кои се тие клучни работи што мора да ги промениме во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Прво мора да се интервенира во телото кое што е создадено со овој закон. Комисијата за лустрација потполно падна на испитот. Дел од тоа се должи на законските решенија, дел се должи на начинот на избор. Таму седат воглавно фрононсирани партиски членови кои што ги следат наредбите на своите партиски лидери. И затоа ние имаме една неверојатна, апсурдна ситуација да се решава за веригфикација за факти со надгласување. Ве молам на што личи тоа. Како може за верификација на факт да се решава со надгласување. Тоа е, извинете на изразот будалаштина. Од тоа треба сите да се срамиме, затоа што овој Парламент го донесе тој закон. Како е можно со надгласување да се верифицираат фа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зборот на Комисијата, нејзиниот кадровски состав мора да оди на генерален ремонт. И ние сме одговорни за тоа како законодавци. Ние мора да го замениме системот. Не може да има надгласување таму, не може да има една комплетна збунетост, конфузија. Кога ќе го видам претседателот на Комисијата како дава изјави страв ме фаќа како функционира таа Комисија. Тоа е една невидена ноншалантност, едно невидено непознавање на работите, кршење на Законот. Има јасен член на Законот кој што вели реферирајќи на тоа кој се надлежни органи и дефинирајќи дека Република Македонија како членка на поранештата федерација е сукцесори на тие институции многу јасно се вели таму дека треба да се оди на проверка на тие факти што ќе ги добијат на тие вон институционални продукти доставени до Комисијата. Меѓутоа, тоа Комисијата едноставно со надгласување го става на страна. Па тоа е недозволиво. Комисијата го крши членот на Законот кој што е сосема јасен. Имаме големи проблеми со опфатот на лустрацијата. Тие проблеми се особено актуелни сега кога гледаме ретроспективно дека клучни членови за опфатот беа сменети токму на иницијатива на Уставниот суд додека беше претседател лицето што е лустрирано. Што ни говоро ова почитувани колеги? Дека целиот процес е отиден по ѓаволите? Ќе се помириме со таа одлука на Уставниот суд? Уставниот суд многу ретко само според статистиките во 2% од случаите се јавува како иницијатор на испитување на уставноста на одреден закон или член. Е, сега, баш на ова прашање се најдоа уставните судии да покренат прашања и баш во време на мандатот на поранешниот претседател на Уставниот суд. И, сега треба да го жалиме човекот. Тој бил борец за Македонија. Уште смешни не прави нас овде како законодавци. </w:t>
      </w:r>
    </w:p>
    <w:p>
      <w:pPr>
        <w:pStyle w:val="Normal"/>
        <w:spacing w:before="60" w:after="0"/>
        <w:jc w:val="both"/>
        <w:rPr>
          <w:rFonts w:ascii="Arial" w:hAnsi="Arial" w:cs="Arial"/>
          <w:sz w:val="20"/>
          <w:szCs w:val="20"/>
          <w:lang w:val="mk-MK"/>
        </w:rPr>
      </w:pPr>
      <w:r>
        <w:rPr>
          <w:rFonts w:cs="Arial" w:ascii="Arial" w:hAnsi="Arial"/>
          <w:sz w:val="20"/>
          <w:szCs w:val="20"/>
          <w:lang w:val="mk-MK"/>
        </w:rPr>
        <w:t>Дами и господа пратеници, или ќе расчистиме со кодошите или дајте ова све на страна да го ставиме. Немојте некој да не прави недоветни како законодавен дом.</w:t>
      </w:r>
    </w:p>
    <w:p>
      <w:pPr>
        <w:pStyle w:val="Normal"/>
        <w:spacing w:before="60" w:after="0"/>
        <w:jc w:val="both"/>
        <w:rPr>
          <w:rFonts w:ascii="Arial" w:hAnsi="Arial" w:cs="Arial"/>
          <w:sz w:val="20"/>
          <w:szCs w:val="20"/>
          <w:lang w:val="mk-MK"/>
        </w:rPr>
      </w:pPr>
      <w:r>
        <w:rPr>
          <w:rFonts w:cs="Arial" w:ascii="Arial" w:hAnsi="Arial"/>
          <w:sz w:val="20"/>
          <w:szCs w:val="20"/>
          <w:lang w:val="mk-MK"/>
        </w:rPr>
        <w:t>Тоа е чиста злоупотреба на она што законодавниот дом го има донесено како  решение. Тоа не е идеално, има многу проблеми  меѓутоа гледаме дека тоа се извртува  секојдневно.  Тоа не можеме да го дозволиме.</w:t>
      </w:r>
    </w:p>
    <w:p>
      <w:pPr>
        <w:pStyle w:val="Normal"/>
        <w:spacing w:before="60" w:after="0"/>
        <w:jc w:val="both"/>
        <w:rPr/>
      </w:pPr>
      <w:r>
        <w:rPr>
          <w:rFonts w:cs="Arial" w:ascii="Arial" w:hAnsi="Arial"/>
          <w:sz w:val="20"/>
          <w:szCs w:val="20"/>
          <w:lang w:val="mk-MK"/>
        </w:rPr>
        <w:t>Извештајот, клучниот проблем, кажете ми дали</w:t>
      </w:r>
      <w:r>
        <w:rPr>
          <w:rFonts w:cs="Arial" w:ascii="Arial" w:hAnsi="Arial"/>
          <w:sz w:val="20"/>
          <w:szCs w:val="20"/>
        </w:rPr>
        <w:t xml:space="preserve"> </w:t>
      </w:r>
      <w:r>
        <w:rPr>
          <w:rFonts w:cs="Arial" w:ascii="Arial" w:hAnsi="Arial"/>
          <w:sz w:val="20"/>
          <w:szCs w:val="20"/>
          <w:lang w:val="mk-MK"/>
        </w:rPr>
        <w:t>некој денеска има доверба во процесот на лустраци</w:t>
      </w:r>
      <w:r>
        <w:rPr>
          <w:rFonts w:cs="Arial" w:ascii="Arial" w:hAnsi="Arial"/>
          <w:sz w:val="20"/>
          <w:szCs w:val="20"/>
        </w:rPr>
        <w:t>ja</w:t>
      </w:r>
      <w:r>
        <w:rPr>
          <w:rFonts w:cs="Arial" w:ascii="Arial" w:hAnsi="Arial"/>
          <w:sz w:val="20"/>
          <w:szCs w:val="20"/>
          <w:lang w:val="mk-MK"/>
        </w:rPr>
        <w:t xml:space="preserve"> во Република Македонија? Никој. Нема да најдете граѓанин во Република Македонија кој вели јас му верувам на овој систем што е воспоставен за лустрација. К</w:t>
      </w:r>
      <w:r>
        <w:rPr>
          <w:rFonts w:cs="Arial" w:ascii="Arial" w:hAnsi="Arial"/>
          <w:sz w:val="20"/>
          <w:szCs w:val="20"/>
        </w:rPr>
        <w:t>o</w:t>
      </w:r>
      <w:r>
        <w:rPr>
          <w:rFonts w:cs="Arial" w:ascii="Arial" w:hAnsi="Arial"/>
          <w:sz w:val="20"/>
          <w:szCs w:val="20"/>
          <w:lang w:val="mk-MK"/>
        </w:rPr>
        <w:t>ј од едни кој од други причини немаат доверба во  тој процес. Извештајот, ние со декларации, почитувани колеги нема да го решиме тој проблем. Со декларацијанема да ја вратиме довербата. Можеме да се обидеме да ја вратиме довербата ако влеземе во сериозен редизајн на Законот. Колегите од ВМРО ги слушам уште пред 3 месеци рекоа за 10 дена ќе стигне решение. Каде сте  почитувани колеги од ВМРО да предложите измени назаконот, кого криете? Или она што го велат аналитичарите сосеме јасно е  кој ќе биде погоден највеќе од овој закон, ако се спроведе како шео треба? Наредбодавеците, т.е. бившите струкутури на СДСМ  и кодошите , во најголем дел структурите на ВМРО ДПМНЕ, затоа што таква била поделбата на работата. Луѓето од СДСМ немале потреба да бидат кодоши, затоа што тие биле наредбодавци на тие процеси. Значи кодоши единствено можеле да бидат ние кои тогаш, маргинализирани во опозоција потиснати и натој начин да бидат инструментализирани во процесот.</w:t>
      </w:r>
    </w:p>
    <w:p>
      <w:pPr>
        <w:pStyle w:val="Normal"/>
        <w:spacing w:before="60" w:after="0"/>
        <w:jc w:val="both"/>
        <w:rPr>
          <w:rFonts w:ascii="Arial" w:hAnsi="Arial" w:cs="Arial"/>
          <w:sz w:val="20"/>
          <w:szCs w:val="20"/>
          <w:lang w:val="mk-MK"/>
        </w:rPr>
      </w:pPr>
      <w:r>
        <w:rPr>
          <w:rFonts w:cs="Arial" w:ascii="Arial" w:hAnsi="Arial"/>
          <w:sz w:val="20"/>
          <w:szCs w:val="20"/>
          <w:lang w:val="mk-MK"/>
        </w:rPr>
        <w:t>Сакам една посебна порака на колегиите од албанскиот политички блок да испрат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ите од албанскиот политички блок, историјата на Македонија ќе беше различна ако овој процес го направиме порано, ако успеаја колеготе  од албанскиот политички блок навременио да се  така да кажам, да направат прочистувањ  во своите политички редови. Па ние имавме отворена изјав од поранешниот министер за внатрешни работи   господинот Фрчковски дека  тој ја формирал ДПА, дека тој  го донел Арбен Џафери од Косово, дека тој го инсталирал Мендух Тачи. Извештајот молчиме. Па имаме чисти изјав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 дека поранешната министерка за внатрешни работи Доста Димовска му ги предала досијеата на досегашниот коалиционен партнер, Мендух Тачи. Која разрешница имаме од то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не се огласувам со методите на господинот Тачи. Тоа се вонинституционални улични методи. Господинот Тачи на еден парадоксален начин  со ова што го правеше покажа една едноставна вистина дека „царот е гол“. Дека  лустрацијата во Македонија не фнкционира. Дека вака како што е  испланирана и како што е реализирана, тоа е обична фарса. </w:t>
      </w:r>
    </w:p>
    <w:p>
      <w:pPr>
        <w:pStyle w:val="Normal"/>
        <w:spacing w:before="60" w:after="0"/>
        <w:jc w:val="both"/>
        <w:rPr>
          <w:rFonts w:ascii="Arial" w:hAnsi="Arial" w:cs="Arial"/>
          <w:sz w:val="20"/>
          <w:szCs w:val="20"/>
          <w:lang w:val="mk-MK"/>
        </w:rPr>
      </w:pPr>
      <w:r>
        <w:rPr>
          <w:rFonts w:cs="Arial" w:ascii="Arial" w:hAnsi="Arial"/>
          <w:sz w:val="20"/>
          <w:szCs w:val="20"/>
          <w:lang w:val="mk-MK"/>
        </w:rPr>
        <w:t>Затоа, да не застанеме на овој чекор со декларациајта, да одиме  во сериозен законски ремонт на текстот. Да го зголемиме опфатот, да ја смениме кадровскатта структура да напраавиме саглам  комисија и да влеземе сериозно во овој процес. Верувајте никој нема во моментов да  тврди понаку зато иамаме обврска како Собрание да ги преземеме сите тие чекори. Благодарам на вниманието.</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Има збор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ски:</w:t>
      </w:r>
      <w:r>
        <w:rPr>
          <w:rFonts w:cs="Arial" w:ascii="Arial" w:hAnsi="Arial"/>
          <w:b/>
          <w:sz w:val="20"/>
          <w:szCs w:val="20"/>
        </w:rPr>
        <w:t xml:space="preserve"> </w:t>
      </w:r>
      <w:r>
        <w:rPr>
          <w:rFonts w:cs="Arial" w:ascii="Arial" w:hAnsi="Arial"/>
          <w:sz w:val="20"/>
          <w:szCs w:val="20"/>
          <w:lang w:val="mk-MK"/>
        </w:rPr>
        <w:t>Почитуван претседателе на Собранието,  почитувани</w:t>
      </w:r>
      <w:r>
        <w:rPr>
          <w:rFonts w:cs="Arial" w:ascii="Arial" w:hAnsi="Arial"/>
          <w:sz w:val="20"/>
          <w:szCs w:val="20"/>
        </w:rPr>
        <w:t xml:space="preserve"> </w:t>
      </w:r>
      <w:r>
        <w:rPr>
          <w:rFonts w:cs="Arial" w:ascii="Arial" w:hAnsi="Arial"/>
          <w:sz w:val="20"/>
          <w:szCs w:val="20"/>
          <w:lang w:val="mk-MK"/>
        </w:rPr>
        <w:t>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зволете во името на пратеничката група на ВМРО ДПМНЕ да се обратам во врска со расправата по повод декларацијата  што е предложени од стана напретстевници на сите  пратенички групи во Собранието на Република Македонија а се однесува на спроведувњето напроцесот на лустрација во Република Македонија, како и обидите  за девалвација на самиот процес на примена на  Законот за лустрација. </w:t>
        <w:br/>
        <w:t xml:space="preserve">Во таа смисла сметавме дека е особено важно, имајќи го во предвид овој историски период по донесувањето на Законот од страна на  Собранието на Република Македонија, од страна на сите поллитички паартии во Собранието на Република Македонија  да застанеме зад текстот на Декларацијата затоа што сметавме дека  е особено важно да се укаже на потребата од повторнао враќање на процесот на лустрација во  институциите на системот, бидејќи на тој начин може единствено и легитимно во согласност со демократските  стандарди и во таа смисла највисоките стандарди на човековите права ислободи да се процесуира и приведе кон крај процесот на лустрација. </w:t>
      </w:r>
    </w:p>
    <w:p>
      <w:pPr>
        <w:pStyle w:val="Normal"/>
        <w:spacing w:before="60" w:after="0"/>
        <w:jc w:val="both"/>
        <w:rPr>
          <w:rFonts w:ascii="Arial" w:hAnsi="Arial" w:cs="Arial"/>
          <w:sz w:val="20"/>
          <w:szCs w:val="20"/>
          <w:lang w:val="mk-MK"/>
        </w:rPr>
      </w:pPr>
      <w:r>
        <w:rPr>
          <w:rFonts w:cs="Arial" w:ascii="Arial" w:hAnsi="Arial"/>
          <w:sz w:val="20"/>
          <w:szCs w:val="20"/>
          <w:lang w:val="mk-MK"/>
        </w:rPr>
        <w:t>Особено важно е кога зборуваме за оваа декларација, постојано да имаме во предвид дека Законот за лустрација беше подржан  од сите политички партии во Собранието на Република Македонија. Изготвувачот на Предлог-закнот за лустрација имаше долг период на дискусии, консултации, дебвати и одредени интервенции во првичниот зајконски текст, но во крајна линија предизвикува задоволство  фактот дека  зад Законот за определување дополнителен услов  за вешење јавна функција застанаа сите  политичи париии со што јасно  и недвосмислено се укажува на волјата на сите политички партии во Република Македонија да имаат  предвид вда фа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иот факт е д се соочат со онашто се нарекува тоталитарно минатао преку определувањето на овој дополнителен услов на јавните  функционери   за да  можат да извршуваат определена функција  во рок од 5 години, но исто така  и силни заложби да се гарантираат, да се заштитат и да се унапредуват човековите права и слободи. </w:t>
      </w:r>
    </w:p>
    <w:p>
      <w:pPr>
        <w:pStyle w:val="Normal"/>
        <w:spacing w:before="60" w:after="0"/>
        <w:jc w:val="both"/>
        <w:rPr>
          <w:rFonts w:ascii="Arial" w:hAnsi="Arial" w:cs="Arial"/>
          <w:sz w:val="20"/>
          <w:szCs w:val="20"/>
          <w:lang w:val="mk-MK"/>
        </w:rPr>
      </w:pPr>
      <w:r>
        <w:rPr>
          <w:rFonts w:cs="Arial" w:ascii="Arial" w:hAnsi="Arial"/>
          <w:sz w:val="20"/>
          <w:szCs w:val="20"/>
          <w:lang w:val="mk-MK"/>
        </w:rPr>
        <w:t>Во тааа смисла би скал само да ве потсетам дека   на Законот за определување дополнителен услов  за вршење јавна функција му претходеше Декларацијаа за  извинување на жртвите  од комунизмот од 2006 година  со што се  воспоставијаправните рамки  што требаше да претходат наносењето на законот  за лустрација. До колку го имаме предвид  начинот на кој се одвиваше дебатата во однос на Декларацијата од 2006 година,  начинот  на кој се одвиваше дебатата во однос на Законот за определување  дополнителен услов за вршење јавна функција и до колку го имаме предвд начинот  на кој се однесуваат сите политичлики партии во Собрнието на Република Македонија  и СДСМ и ДУИ и БМРО ДПМНЕ  и останатите политички пртии во Собранието на Република Македонија  ќе забележиме дека станува збор за висок степен на  одговорност, особено во однос на потребата од спроведување на Законот за лустрација, особено во однос на нејзиното институционасно спроведување  заради тоа што на најголем и најсилен можен начин, на тоја начин ќе се заштитат човековите права и слобод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 до колку го анализираме Законот за определување дополнителен услов  за вешење јавна функција ќе забележиме дека тој се темелеше  на два критериуми:</w:t>
      </w:r>
    </w:p>
    <w:p>
      <w:pPr>
        <w:pStyle w:val="Normal"/>
        <w:spacing w:before="60" w:after="0"/>
        <w:jc w:val="both"/>
        <w:rPr>
          <w:rFonts w:ascii="Arial" w:hAnsi="Arial" w:cs="Arial"/>
          <w:sz w:val="20"/>
          <w:szCs w:val="20"/>
          <w:lang w:val="mk-MK"/>
        </w:rPr>
      </w:pPr>
      <w:r>
        <w:rPr>
          <w:rFonts w:cs="Arial" w:ascii="Arial" w:hAnsi="Arial"/>
          <w:sz w:val="20"/>
          <w:szCs w:val="20"/>
          <w:lang w:val="mk-MK"/>
        </w:rPr>
        <w:t>Прво, на  одредбите  од Уставот на Република Македонија, во кои што  во 2/3 се однесуваат на човековите оправа и слободи  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о однос на компаративните иску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ку ги земеме предвид компаративните искуства ќе видиме дека Република Македонија требаше да води сметка за резолуциите на Парламентарното собрание  на Советот на Европа во однос на потребата  од соочување со тоталитарното  минато на државите што  беа дел од комунистичките конгломерати  што  се распаднаа во 90-тите години, но исто така  и компаративните искуства на конкретни драви што  до сега го спроведоа процсот на лустрација.  </w:t>
      </w:r>
    </w:p>
    <w:p>
      <w:pPr>
        <w:pStyle w:val="Normal"/>
        <w:spacing w:before="60" w:after="0"/>
        <w:jc w:val="both"/>
        <w:rPr/>
      </w:pPr>
      <w:r>
        <w:rPr>
          <w:rFonts w:cs="Arial" w:ascii="Arial" w:hAnsi="Arial"/>
          <w:sz w:val="20"/>
          <w:szCs w:val="20"/>
          <w:lang w:val="mk-MK"/>
        </w:rPr>
        <w:t>Во  оваа можност е важно да исртакнеме  дека сеуште постојат поранешни социјалистички држави  кои што не го имаат сроведено процесот налустрација. Постојат држави  кои што имаа обид да го спроведатпроцесот но тој беше неуспешен и секако  постојат државивочии рамки се надевам дека ќе влезе и Република Македонија,  ко што донесоа закони за лустрација односно  за  определување дополнителен услов  за вешење јавна функција и што можеме да кажеме дека на еден или друг начин  успеаја да се соочат со тоа минато, да го надминат  и да продолжат да чекорат во н</w:t>
      </w:r>
      <w:r>
        <w:rPr>
          <w:rFonts w:cs="Arial" w:ascii="Arial" w:hAnsi="Arial"/>
          <w:sz w:val="20"/>
          <w:szCs w:val="20"/>
        </w:rPr>
        <w:t>a</w:t>
      </w:r>
      <w:r>
        <w:rPr>
          <w:rFonts w:cs="Arial" w:ascii="Arial" w:hAnsi="Arial"/>
          <w:sz w:val="20"/>
          <w:szCs w:val="20"/>
          <w:lang w:val="mk-MK"/>
        </w:rPr>
        <w:t>сока  на демократијата.</w:t>
      </w:r>
    </w:p>
    <w:p>
      <w:pPr>
        <w:pStyle w:val="Normal"/>
        <w:spacing w:before="60" w:after="0"/>
        <w:jc w:val="both"/>
        <w:rPr>
          <w:rFonts w:ascii="Arial" w:hAnsi="Arial" w:cs="Arial"/>
          <w:sz w:val="20"/>
          <w:szCs w:val="20"/>
          <w:lang w:val="mk-MK"/>
        </w:rPr>
      </w:pPr>
      <w:r>
        <w:rPr>
          <w:rFonts w:cs="Arial" w:ascii="Arial" w:hAnsi="Arial"/>
          <w:sz w:val="20"/>
          <w:szCs w:val="20"/>
          <w:lang w:val="mk-MK"/>
        </w:rPr>
        <w:t>Во таа смисладоклку треба  да зборуваме за целта на Законот за лустрација,  што беше донесен  и чиј продукт беше оваа декларација за која што денеска расправаме, ќе видиме  дека во основа можевме да детектираме две цели:</w:t>
      </w:r>
    </w:p>
    <w:p>
      <w:pPr>
        <w:pStyle w:val="Normal"/>
        <w:spacing w:before="60" w:after="0"/>
        <w:jc w:val="both"/>
        <w:rPr>
          <w:rFonts w:ascii="Arial" w:hAnsi="Arial" w:cs="Arial"/>
          <w:sz w:val="20"/>
          <w:szCs w:val="20"/>
          <w:lang w:val="mk-MK"/>
        </w:rPr>
      </w:pPr>
      <w:r>
        <w:rPr>
          <w:rFonts w:cs="Arial" w:ascii="Arial" w:hAnsi="Arial"/>
          <w:sz w:val="20"/>
          <w:szCs w:val="20"/>
          <w:lang w:val="mk-MK"/>
        </w:rPr>
        <w:t>Првата цел беше да се унапреди  демократијата во Република Македонија . Впрочем  заради тоа имавме мнозинство од сите политички партии во Собранието на Република Македонија  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да  се прочисти системот од оние остатоци  на тотоалитарното минато на начин на кој што го правеа современите демократски  држави, членки на Советот на Европа и другите   поранешни социјалистички држави кои се сега членки на  Европската унија  што во кракна линија тоа значи состојба  во која се  спроведува таа цел, но истовремено се гарантираат човековите права и слободи. </w:t>
      </w:r>
    </w:p>
    <w:p>
      <w:pPr>
        <w:pStyle w:val="Normal"/>
        <w:spacing w:before="60" w:after="0"/>
        <w:jc w:val="both"/>
        <w:rPr>
          <w:rFonts w:ascii="Arial" w:hAnsi="Arial" w:cs="Arial"/>
          <w:sz w:val="20"/>
          <w:szCs w:val="20"/>
          <w:lang w:val="mk-MK"/>
        </w:rPr>
      </w:pPr>
      <w:r>
        <w:rPr>
          <w:rFonts w:cs="Arial" w:ascii="Arial" w:hAnsi="Arial"/>
          <w:sz w:val="20"/>
          <w:szCs w:val="20"/>
          <w:lang w:val="mk-MK"/>
        </w:rPr>
        <w:t>Во примената на Законот за определување дополнителен услов  за вешење јавна функција видовме дека каналот, односно воспоставениот институционален механизам зџа спроведување на лустрацијата во одредена мера може да се каже дека беше  девалвиран заради тоа што институционалните механизми за спроведување на процесот на лустрација беа заменети со вонинституционални механизми. На тој начин Република Македонија во определен период се исправи пред состојбата во целост да ја наруши основата  на која што почива македонскиот уставен и правен поредок во кој, во најголем дел  доколку го анализираме Уставот, во 2/3 се зборува за човековите права  и слобод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реден период, како резултат на  поместувањето на лустрацијата од институциите на улицата, во  голема мера можеме да заклучиме дека беше доведено во прашање остварувањеро на начелото на презункција на невиност според што ниту едно лице не може да биде осудено  илида биде обвинето за дело што не го сторил или што во моменот насторувањето не  било предвидено како казниво дело. </w:t>
      </w:r>
    </w:p>
    <w:p>
      <w:pPr>
        <w:pStyle w:val="Normal"/>
        <w:spacing w:before="60" w:after="0"/>
        <w:jc w:val="both"/>
        <w:rPr/>
      </w:pPr>
      <w:r>
        <w:rPr>
          <w:rFonts w:cs="Arial" w:ascii="Arial" w:hAnsi="Arial"/>
          <w:sz w:val="20"/>
          <w:szCs w:val="20"/>
          <w:lang w:val="mk-MK"/>
        </w:rPr>
        <w:t>Во таа смисла, повторно враќање во институциите  на системот ја гледам и оваа декларација  и само можам од името на ВНРО ДПМНЕ од името на коалициските партнери на ВМРО ДПМНЕ да го поздравам донесувањето наоваа декларација  бидејќи во крајна линија сите политички партии се обврзуваат со своето делување овој процес на спроведување на лустрацијат повторно  да се врати во институциите на системот, меѓутоа исто така да испратиме силна порака  до оние поединци во македонското општество дека не можеме  и не смееме во името на прочистувањето  со минатото, во името на  забранатана оние личности кои спроведувале тоталитарни практики кои  кршеле човекови права и слободи во една нова средина, во една демократска  Македоноја што има Устав  со кој што се дефинира како парламентарна демократија, во името на таквото кршење на ч</w:t>
      </w:r>
      <w:r>
        <w:rPr>
          <w:rFonts w:cs="Arial" w:ascii="Arial" w:hAnsi="Arial"/>
          <w:sz w:val="20"/>
          <w:szCs w:val="20"/>
        </w:rPr>
        <w:t>o</w:t>
      </w:r>
      <w:r>
        <w:rPr>
          <w:rFonts w:cs="Arial" w:ascii="Arial" w:hAnsi="Arial"/>
          <w:sz w:val="20"/>
          <w:szCs w:val="20"/>
          <w:lang w:val="mk-MK"/>
        </w:rPr>
        <w:t xml:space="preserve">вековите права и слободи  да се доведеме во ситуација да кршиме нечии други права и слободи и во таа смисла сметам дека само заради  заштитаа на човековите права и слободи,  само заради заштита напрезункција на невиност еважно да се донесе оваа декларација, ноуште поважно сметам дека ќе боде  и е како сигнал, мисламдека многу одговорноод страна на сите политички  партии во Република Македонија  што зад оваа  декларација  застанаа сите пратенички групи  и се надевам дека истата ќе биде изгласана, ќе биде поддржана од страна на сите пратенички групи во Собранието на Република Македонија бидејќи на тој начин испраќаме сериозни сигнали деканастојуваме да ги реализзираме одредбите  од Законот за определување дополнителен услов  за вешење јавна функција меѓутоа , исто така сме цврсто решени  и со институциите на системот ќе настојуваме  во целост да ги заштитиме и да ги   гарантираме човековите права и слободин. </w:t>
        <w:br/>
        <w:t>На крајот само скам да информирам дека  ВМРО ДПМНЕ ќе застане зад оваа декларација со гласовите на своите пратеници.</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Благодарам.</w:t>
      </w:r>
    </w:p>
    <w:p>
      <w:pPr>
        <w:pStyle w:val="Normal"/>
        <w:spacing w:before="60" w:after="0"/>
        <w:jc w:val="both"/>
        <w:rPr/>
      </w:pPr>
      <w:r>
        <w:rPr>
          <w:rFonts w:cs="Arial" w:ascii="Arial" w:hAnsi="Arial"/>
          <w:sz w:val="20"/>
          <w:szCs w:val="20"/>
          <w:lang w:val="mk-MK"/>
        </w:rPr>
        <w:t>За реплика е јавен господин Ивановски Игор,</w:t>
      </w:r>
      <w:r>
        <w:rPr>
          <w:rFonts w:cs="Arial" w:ascii="Arial" w:hAnsi="Arial"/>
          <w:sz w:val="20"/>
          <w:szCs w:val="20"/>
        </w:rPr>
        <w:t xml:space="preserve"> </w:t>
      </w:r>
      <w:r>
        <w:rPr>
          <w:rFonts w:cs="Arial" w:ascii="Arial" w:hAnsi="Arial"/>
          <w:sz w:val="20"/>
          <w:szCs w:val="20"/>
          <w:lang w:val="mk-MK"/>
        </w:rPr>
        <w:t xml:space="preserve">повелете. </w:t>
      </w:r>
    </w:p>
    <w:p>
      <w:pPr>
        <w:pStyle w:val="Normal"/>
        <w:spacing w:before="60" w:after="0"/>
        <w:jc w:val="both"/>
        <w:rPr/>
      </w:pPr>
      <w:r>
        <w:rPr>
          <w:rFonts w:cs="Arial" w:ascii="Arial" w:hAnsi="Arial"/>
          <w:b/>
          <w:sz w:val="20"/>
          <w:szCs w:val="20"/>
          <w:lang w:val="mk-MK"/>
        </w:rPr>
        <w:t xml:space="preserve">Игор Ивановски: </w:t>
      </w:r>
      <w:r>
        <w:rPr>
          <w:rFonts w:cs="Arial" w:ascii="Arial" w:hAnsi="Arial"/>
          <w:sz w:val="20"/>
          <w:szCs w:val="20"/>
          <w:lang w:val="mk-MK"/>
        </w:rPr>
        <w:t>Благодарам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ем потреба да реплицирам лично на колегата Спасеновски но тој ги изнесува ставовите на ВМРО ДПМНЕ и во таа смисла  скам да спомнам дека ВМРО ДПМНЕ најмалку не смее да се крие зад оваа декларација мислејки дека со тоа ја завршила целата работаа. Патем речено, тоа е инциајтива на ДУИ  и ако во ова сала  и надвор од оваа сла заради владините институции иманекој најголема одговорност да го врати системот таму каде што првично требаше да биде ставен, а тоа е во институциите на системот, е токму владеачкаат коалиција или владеачката пааија со најголем број на пратеници, а тао сте ви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ттаму, тука нема рамномерна одговорност затоа што  институциите што нужно треба да  учетвуваат во процесот на лустрација  се под ваше раководство. Тоа се  МВР, тоа ре Управата за безбердност и кнтраразузнавање  што е исто така под ваше раководство, тоа е Комисијата за лустрација што де факто  е независна но е донимантно застапувана од членови на ВМРО ДПМНЕ   и заради тоа доаѓавме до апсурдни ситуации да се глас во неа што е надвор од здравиот памет, и конешно сето ова ќе може да  функционира  без разлика дали ќе крстиме декларација, закон или било кој друг тип надокумент, ако постои политичка волја. </w:t>
      </w:r>
    </w:p>
    <w:p>
      <w:pPr>
        <w:pStyle w:val="Normal"/>
        <w:spacing w:before="60" w:after="0"/>
        <w:jc w:val="both"/>
        <w:rPr>
          <w:rFonts w:ascii="Arial" w:hAnsi="Arial" w:cs="Arial"/>
          <w:sz w:val="20"/>
          <w:szCs w:val="20"/>
          <w:lang w:val="mk-MK"/>
        </w:rPr>
      </w:pPr>
      <w:r>
        <w:rPr>
          <w:rFonts w:cs="Arial" w:ascii="Arial" w:hAnsi="Arial"/>
          <w:sz w:val="20"/>
          <w:szCs w:val="20"/>
          <w:lang w:val="mk-MK"/>
        </w:rPr>
        <w:t>Колега Спасеноски</w:t>
      </w:r>
      <w:r>
        <w:rPr>
          <w:rFonts w:cs="Arial" w:ascii="Arial" w:hAnsi="Arial"/>
          <w:sz w:val="20"/>
          <w:szCs w:val="20"/>
        </w:rPr>
        <w:t>,</w:t>
      </w:r>
      <w:r>
        <w:rPr>
          <w:rFonts w:cs="Arial" w:ascii="Arial" w:hAnsi="Arial"/>
          <w:sz w:val="20"/>
          <w:szCs w:val="20"/>
          <w:lang w:val="mk-MK"/>
        </w:rPr>
        <w:t xml:space="preserve"> само да ве потсетам, дека кога пред 2-3 години своевремено  се  носеше Законот имавме сериозна и жолчна дебата  во која што токму СДСМ предвидуваше и предупредуваше  дека ако се  води на начин како се водеше дека ќе се случат овие  негативни последици. </w:t>
      </w:r>
    </w:p>
    <w:p>
      <w:pPr>
        <w:pStyle w:val="Normal"/>
        <w:spacing w:before="60" w:after="0"/>
        <w:jc w:val="both"/>
        <w:rPr/>
      </w:pPr>
      <w:r>
        <w:rPr>
          <w:rFonts w:cs="Arial" w:ascii="Arial" w:hAnsi="Arial"/>
          <w:sz w:val="20"/>
          <w:szCs w:val="20"/>
          <w:lang w:val="mk-MK"/>
        </w:rPr>
        <w:t xml:space="preserve">И сега, за жал ние сме биле во право. И сакам да ве потсетам дека токму СДСМ предлагаше до предлагочот во тоа време да рокот за  лустрација биде заклучно до денот на донесување на законот. Тоа е денешнината, знаејќи дека тоа денеска е на ивица на уставноста бидејќи од 1991 година наваму Македонија е уставна со својот Устав и има демократски механизми за контрола на тајната полиција. Но, знаејќи дека тајната полиција и дел на луѓе од неа или кои  соработувале со неа се присутни во актуелниот политички живот и во моментот ние предлагавме тоа да трае до денеска. Не беше прифатено  од страна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два, предвидувавме можноста за опфаќање на лустрацијата да биде и за соработниците на тајните служби, кои што исто така загрозиле одредени човекови права и слободи внатре во Република Македонија. Повторно истото беше одбиено од страна на ВМРО ДПМНЕ како идеја. </w:t>
      </w:r>
    </w:p>
    <w:p>
      <w:pPr>
        <w:pStyle w:val="Normal"/>
        <w:spacing w:before="60" w:after="0"/>
        <w:jc w:val="both"/>
        <w:rPr>
          <w:rFonts w:ascii="Arial" w:hAnsi="Arial" w:cs="Arial"/>
          <w:sz w:val="20"/>
          <w:szCs w:val="20"/>
          <w:lang w:val="mk-MK"/>
        </w:rPr>
      </w:pPr>
      <w:r>
        <w:rPr>
          <w:rFonts w:cs="Arial" w:ascii="Arial" w:hAnsi="Arial"/>
          <w:sz w:val="20"/>
          <w:szCs w:val="20"/>
          <w:lang w:val="mk-MK"/>
        </w:rPr>
        <w:t>Конечно два момента каде што ВМРО ДПМНЕ покажа дека или  отвори сомнеж дека има нешто од што се плаши и крие. Јас не сакам да влезам во лицитации, имиња и презимиња, тоа се мои информации, но денеска не сме на оваа говорница за такво нешто но, предупредуваме уште еднаш ако нема волја и понатаму кај владеачкото партија џабе ќе биде и законот или измената и џабе ќе биде оваа декларац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пасеновски Александар, повелете.</w:t>
      </w:r>
    </w:p>
    <w:p>
      <w:pPr>
        <w:pStyle w:val="Normal"/>
        <w:spacing w:before="60" w:after="0"/>
        <w:jc w:val="both"/>
        <w:rPr/>
      </w:pPr>
      <w:r>
        <w:rPr>
          <w:rFonts w:cs="Arial" w:ascii="Arial" w:hAnsi="Arial"/>
          <w:b/>
          <w:sz w:val="20"/>
          <w:szCs w:val="20"/>
          <w:lang w:val="mk-MK"/>
        </w:rPr>
        <w:t>Александар Спасеноски:</w:t>
      </w:r>
      <w:r>
        <w:rPr>
          <w:rFonts w:cs="Arial" w:ascii="Arial" w:hAnsi="Arial"/>
          <w:sz w:val="20"/>
          <w:szCs w:val="20"/>
          <w:lang w:val="mk-MK"/>
        </w:rPr>
        <w:t xml:space="preserve">  Почитуван потпретседателке, почитуван колега Ивановски, дозволете да се согласам со најголем дел од дискусијата односно со репликата која што ја искажавте се согласувам дека е особено важно да се знае дека институциите на системот односно оние министерства кои што вие ги спомнавте во најголема можна мера претставуваат одговорност на владеачките партии, на владеачката коалиција и политичките партии кои што во моментот ја водат Република Македонија се разбира дека имаат поголем дел од одговорноста.</w:t>
      </w:r>
    </w:p>
    <w:p>
      <w:pPr>
        <w:pStyle w:val="Normal"/>
        <w:spacing w:before="60" w:after="0"/>
        <w:jc w:val="both"/>
        <w:rPr>
          <w:rFonts w:ascii="Arial" w:hAnsi="Arial" w:cs="Arial"/>
          <w:sz w:val="20"/>
          <w:szCs w:val="20"/>
          <w:lang w:val="mk-MK"/>
        </w:rPr>
      </w:pPr>
      <w:r>
        <w:rPr>
          <w:rFonts w:cs="Arial" w:ascii="Arial" w:hAnsi="Arial"/>
          <w:sz w:val="20"/>
          <w:szCs w:val="20"/>
          <w:lang w:val="mk-MK"/>
        </w:rPr>
        <w:t>Но исто така сакам да ви укажам дека, до колку  го следевме процесот на изместување на лустрацијата од инситуциите на улица ќе видиме, односно слободно можеме да заклучиме дека во најголема можна мера тоа претставува и одговорност  на сите  политички партии кои што со начинот на кој што му приоѓаат на ова прашање мора да водат сметка за оние постулати кои што претходно ги наведов, но исто така сакам да ве потсетам дека желбите за соочување    со комунистичкото минато и опсегот кој што ги има овој закон во голема мера зависат од уставноста на одредбите. Впрочем Уставниот суд ги укина неколкуте одредби од Законот за лустрац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Бучковски Владо, повелете.</w:t>
      </w:r>
    </w:p>
    <w:p>
      <w:pPr>
        <w:pStyle w:val="Normal"/>
        <w:spacing w:before="60" w:after="0"/>
        <w:jc w:val="both"/>
        <w:rPr/>
      </w:pPr>
      <w:r>
        <w:rPr>
          <w:rFonts w:cs="Arial" w:ascii="Arial" w:hAnsi="Arial"/>
          <w:b/>
          <w:sz w:val="20"/>
          <w:szCs w:val="20"/>
          <w:lang w:val="mk-MK"/>
        </w:rPr>
        <w:t>Владо Бучков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обро е да се соочиме со вистината  и добро е да проговориме отворено дали Парламентот, најмногу ВМРО ДПМНЕ има вина за она што ни се случува со уличната лустрација и треба да кажеме да. Но ние од опозицијата покажуваме солидарност со сите пратенички групи сакаме да се стави крај на оваа валкана игра што според мене ја води власт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власта е најодговорна за процесот на лустрација. Вие самите на крајот, испровоциран од коректната дискусија на мојот колега Ивановски, спомнавте целта  била да расчистиме со комунистичкото минато. Не може да расчистиме со комунистичкото минато додека овој комунист и бољшевик</w:t>
      </w:r>
      <w:r>
        <w:rPr>
          <w:rFonts w:cs="Arial" w:ascii="Arial" w:hAnsi="Arial"/>
          <w:b/>
          <w:sz w:val="20"/>
          <w:szCs w:val="20"/>
          <w:lang w:val="mk-MK"/>
        </w:rPr>
        <w:t xml:space="preserve"> , </w:t>
      </w:r>
      <w:r>
        <w:rPr>
          <w:rFonts w:cs="Arial" w:ascii="Arial" w:hAnsi="Arial"/>
          <w:sz w:val="20"/>
          <w:szCs w:val="20"/>
          <w:lang w:val="mk-MK"/>
        </w:rPr>
        <w:t xml:space="preserve"> ви е министер во вашата Влада. Ќе дадевте пример дека сакате да расчистиме со минатото ако него прво го лустриравте. А не тој да покаже дека има досиеја за сите опозиционери. И зошто јас да не се сомневам  дека тој не го вади, да речеме, досието за мојот почитуван колега Џеват Адеми. Тој што страдал во  претходниот систем бил во Лепоглава со сите политички затвореници од поранешна Југославија, сега уште ние по улица ќе го листрираме, а одлежал 8 и кусур години затвор од поранешниот систем. Жртвата на комунизмот треба да биде жртва на нашата преродба. Извинете колега Адеми што ве земав за пример, но вас ве видов во салата. Или можам да говорам за тој што  условно речено вие го ставивте прв да го лустрирате, незадоволни како функционира Уставниот суд за да видите како функционира за до дискредитирате Уставниот суд. Тој што како млад имал идеи за голема Македонија  или онака како што говоревте вие на вашиот Прв Кичевски конгрес дека ќе го правите Конгресот во Солун, сега него ќе го лустрираме и тој ќе страда, а не тиа што седат меѓу вашите редови и што ги прават сите оние екскурзии кога  ќе отидат во Брисел. Значи не можам да сфатам што сакате. Јас знам што сакаше иницијаторот господинот Андов. Сакаше во оваа сала но и секаде во нашето општество да ги најдеме оние кои воделе кариера врз основа на тоа што биле соработници на претходниот систем, а  не тие што биле жртви. Ние жртвите од претходниот систем ги правиме жртви на овој систем и тоа не може така.</w:t>
      </w:r>
      <w:r>
        <w:rPr>
          <w:rFonts w:cs="Arial" w:ascii="Arial" w:hAnsi="Arial"/>
          <w:sz w:val="20"/>
          <w:szCs w:val="20"/>
        </w:rPr>
        <w:t xml:space="preserve"> </w:t>
      </w:r>
      <w:r>
        <w:rPr>
          <w:rFonts w:cs="Arial" w:ascii="Arial" w:hAnsi="Arial"/>
          <w:sz w:val="20"/>
          <w:lang w:val="mk-MK"/>
        </w:rPr>
        <w:t>Уште повеќе што вие самите го дискритиравте процесот</w:t>
      </w:r>
      <w:r>
        <w:rPr>
          <w:rFonts w:cs="Arial" w:ascii="Arial" w:hAnsi="Arial"/>
          <w:sz w:val="20"/>
        </w:rPr>
        <w:t>,</w:t>
      </w:r>
      <w:r>
        <w:rPr>
          <w:rFonts w:cs="Arial" w:ascii="Arial" w:hAnsi="Arial"/>
          <w:sz w:val="20"/>
          <w:lang w:val="mk-MK"/>
        </w:rPr>
        <w:t xml:space="preserve">што еден од вашите, условно речено идеолози кој во еден од медиумтие најповикан да ги брани вашите политики за два часа, за два часа негово досие го покажавте дека е чисто и дека не соработувал со ,не е таа странска служба, кога говориме дека некој соработувал со КОС, тоа значи дека сорботувал со еден од претходниците на денешните наши разузнавачки структури. Вие него го лустриравте, односно го спасивте од тоа што требаше да биде јавен отчет што работел за два часа, лидерот на најголемата партија на Албанците во Република Македонија, ви требаше два дена да потврдат истите тие служби дека едно досие кое се тркалеше по улица не одговара на вистината, и сега барате од нас солидарност Ќе ја имате солидрноста. Затоа што ние и на почетокот бевме крајно доследни, рековме дека иако Македонија од 1991 година е демократска држава и со Устав се гарантирани сите повреди на основните човекови слободи и права, сметавме дека треба да биде донесен законот до моментот кога го носиме. Затоа што ние се сомневаме и денес се сомневаме дека и нашата Влада е заложник на нечии туѓи интереси и дека можеби денес одработува некои туѓи агенди. Дека требаше да прифатите,а рековте за 10 дена, од тогаш поминаа три пати по десет дена кога беа да речеме на тапет колегите од ДУИ што се и во Парламентот, дека ќе донесете закон каде што ќе дадете можност не ова да биде лов на вештерки, не некој да лечи фрустрации, како што постојано некои почитуван мој Александар од твоите колешки лечат овде фрустрации, па пред два дена ќе апсат овде, мене, претседателот на СДСМ, кого се не истомислениците, а ти денес ќе говориш за презункција на невиност. Која презункција на невиност. Сето тоа вие девалвиравте со овој човек, и со тоа што и вчера го правеше. Значи се додека не се ослободите од овој последен комунист и бошевик кој е во Владата, кој сеуште чува досиеја, ние не можеме да бидеме сигурни дека ќе истераме работата онака како што треба. И затоа ја имате поддршката од опозицијата. Гледаме и претходно говореше  еден опозиционер, говори за нашата улога. Аје да се договориме што ние ќе промениме во законот. Значи, не може да помине ова, ние имаме таква позиција во општсетвото, каде што може некој друг да дава декларации, а ние треба да имплементираме ако гледаме дека има аномалии во имплементацијата на овој процес. Има аномалии. Аномалии прво во институциите. Извршната власт потврди. </w:t>
      </w:r>
    </w:p>
    <w:p>
      <w:pPr>
        <w:pStyle w:val="Normal"/>
        <w:spacing w:before="60" w:after="0"/>
        <w:jc w:val="both"/>
        <w:rPr>
          <w:rFonts w:ascii="Arial" w:hAnsi="Arial" w:cs="Arial"/>
          <w:sz w:val="20"/>
          <w:lang w:val="mk-MK"/>
        </w:rPr>
      </w:pPr>
      <w:r>
        <w:rPr>
          <w:rFonts w:cs="Arial" w:ascii="Arial" w:hAnsi="Arial"/>
          <w:sz w:val="20"/>
          <w:lang w:val="mk-MK"/>
        </w:rPr>
        <w:t>Второ, потврди Комисијата. Ајде да преиспитаме дали Комисијата ова што говореа пред мене и Игор и Јова, може да верификува факти со надгласување. Или, има факти или нема факти. Треба да се договориме дали е битна формата или е битна содржината. Или, ќе влеземе во вакви небулози, ние правниците не може да замижуваме во овој момент пред она што се случува да речеме и за единствениот кој во овој  момент е осомничен за фалсификување. Не може некој да одговара за фалсификат. Тогаш значи ние прејудицираме дека има оргинал. Кој го крие оргиналот ако е тој фалсификат. Затоа дајте врзумете се што правите. Да го вратиме целиот процес во иснтитуциите, ние овдека да го промениме законот. Дајте да го видиме вашиот предлог, да важи до денесека, но и да видиме соработката со другите странски служби. Игор ја отвори вратата, но да ги отвориме картите. Ние се сомневаме дека дел од Владата е заложник на тоа што го работел во минатото за некои странски служби. Да заборавиме дека сме биле дел од поранешна Југославија. Кој имал најголем интерес, Бугарските странски служби, грчките странски служби, албанските странски служби. Аје ако сакате и за српските, затоа што многу милуваат во последно време овие српски служби кои сега не се наследници на поранешниот КОС кој сега работат и дали ние во минатото сме одработувале во 2001 за некои туѓи интереси, а не за сопствените интереси. Но заборавете го тука ДУИ. Најлесно е се да накалемиме, тие биле поранешни марксисти и ленинисти. Биле деференцирани во поранешниот систем. И реков ете на примерот на еден колега и другиот пред него. Да не говорам за судбината да речеме на координаторот на пратеничката група. Одлежале затвор во еден поранешен систем. Е сега, ако се вратиме денес.</w:t>
      </w:r>
    </w:p>
    <w:p>
      <w:pPr>
        <w:pStyle w:val="Normal"/>
        <w:spacing w:before="60" w:after="0"/>
        <w:jc w:val="both"/>
        <w:rPr>
          <w:rFonts w:ascii="Arial" w:hAnsi="Arial" w:cs="Arial"/>
          <w:sz w:val="20"/>
          <w:lang w:val="mk-MK"/>
        </w:rPr>
      </w:pPr>
      <w:r>
        <w:rPr>
          <w:rFonts w:cs="Arial" w:ascii="Arial" w:hAnsi="Arial"/>
          <w:sz w:val="20"/>
          <w:lang w:val="mk-MK"/>
        </w:rPr>
        <w:t xml:space="preserve">Јас очекував на оваа дискусија да проговорите за што рековте говорите од името на сите ,ека ќе ни го дадете вашиот предлог. Значи, Парламентот, доликува, после оваа декларација, веднаш да има точка на дневен ред, измени и дополнувања на Законот. Оваа работа Александар декларативно не се завршува. Тие што ги земаа досиејата во 2001 уште ги чуваат. Уште ги чуваат и може во секој момент да ги искористат и злоупотребат како што беа искорситени против поранешниот претседател на Уставниот суд, против овие колеги неколкумина пртеници кои се овде, против неколкумина членови на Владата, утре можеби ќе биде на тапет некој и од вашите редови, се додека е овој човек меѓу вас. Тоа не би ме изненадило. </w:t>
      </w:r>
    </w:p>
    <w:p>
      <w:pPr>
        <w:pStyle w:val="Normal"/>
        <w:spacing w:before="60" w:after="0"/>
        <w:jc w:val="both"/>
        <w:rPr/>
      </w:pPr>
      <w:r>
        <w:rPr>
          <w:rFonts w:cs="Arial" w:ascii="Arial" w:hAnsi="Arial"/>
          <w:b/>
          <w:sz w:val="20"/>
          <w:lang w:val="mk-MK"/>
        </w:rPr>
        <w:t xml:space="preserve">Светлана Јакимовска: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а реплика е пријавен господинот Манасијевски Јован, повелете. </w:t>
      </w:r>
    </w:p>
    <w:p>
      <w:pPr>
        <w:pStyle w:val="Normal"/>
        <w:spacing w:before="60" w:after="0"/>
        <w:jc w:val="both"/>
        <w:rPr/>
      </w:pPr>
      <w:r>
        <w:rPr>
          <w:rFonts w:cs="Arial" w:ascii="Arial" w:hAnsi="Arial"/>
          <w:b/>
          <w:sz w:val="20"/>
          <w:lang w:val="mk-MK"/>
        </w:rPr>
        <w:t xml:space="preserve">Јован Манасијевски: </w:t>
      </w:r>
      <w:r>
        <w:rPr>
          <w:rFonts w:cs="Arial" w:ascii="Arial" w:hAnsi="Arial"/>
          <w:sz w:val="20"/>
          <w:lang w:val="mk-MK"/>
        </w:rPr>
        <w:t xml:space="preserve"> Му благодарам на дискусијата на колегата Бучковски, што во основа суштински ги поддрќа клучните елементи на мојата дискусија дека мора итно да се пристапи кон редица на законските одредби, ако сакаме да го сочуваме кредибилитетот или да го вратиме кредибилитетот, на процесот. Сакам да му реплицирам само во едно место од неговиот говор.</w:t>
      </w:r>
    </w:p>
    <w:p>
      <w:pPr>
        <w:pStyle w:val="Normal"/>
        <w:spacing w:before="60" w:after="0"/>
        <w:jc w:val="both"/>
        <w:rPr>
          <w:rFonts w:ascii="Arial" w:hAnsi="Arial" w:cs="Arial"/>
          <w:sz w:val="20"/>
          <w:lang w:val="mk-MK"/>
        </w:rPr>
      </w:pPr>
      <w:r>
        <w:rPr>
          <w:rFonts w:cs="Arial" w:ascii="Arial" w:hAnsi="Arial"/>
          <w:sz w:val="20"/>
          <w:lang w:val="mk-MK"/>
        </w:rPr>
        <w:t xml:space="preserve">Господине Бучковски не ми се допаѓа што ми изгледа како да леете крокодилски солзи за судбината на поранешниот претседсател на Уставниот суд Ивановски. </w:t>
      </w:r>
    </w:p>
    <w:p>
      <w:pPr>
        <w:pStyle w:val="Normal"/>
        <w:spacing w:before="60" w:after="0"/>
        <w:jc w:val="both"/>
        <w:rPr>
          <w:rFonts w:ascii="Arial" w:hAnsi="Arial" w:cs="Arial"/>
          <w:sz w:val="20"/>
          <w:lang w:val="mk-MK"/>
        </w:rPr>
      </w:pPr>
      <w:r>
        <w:rPr>
          <w:rFonts w:cs="Arial" w:ascii="Arial" w:hAnsi="Arial"/>
          <w:sz w:val="20"/>
          <w:lang w:val="mk-MK"/>
        </w:rPr>
        <w:t xml:space="preserve">И мене ми е исто чудно,што тоа е единствена досегашна жртва од процесот на лустрација. Меѓутоа немам никаков сомнеж врз основа на она што го утврдија иснтитуциите, дека тој потпаѓа под овој закон. Тој можеби во минатото, во младоста имал идеи за голема Македонија, меѓутоа го притегнале службите и потоа следете ја неговата професионална кариера. Типичен пример за кадар воден од службите. Како е можно тој така третиран потоа да напредува скалило по скалило, по точно однапред утврдена траектрорија за на крај да се најде на чело на Уставниот суд.  Тоа ви е типичен пример, што првеле службите и дека она што го правеле порано, се уште го прават. Се уште го прават. Значи ,немојте ве молам тука со дискусии да се ставаме у рехабилитација у одбрана на господинот Ивановски. Тој според сите наоди што беа изложени, тој си го заслужил епитетот кодош и добро е што конечно оваа држава се пресмета со таквите како него. И го држела , службите го држеле цело време на овие високи функции, затоа што го држат со досието. Може точно да одлучува онака како што ќе му се јави одговорен човек од службата. Нема никакво назадување или стагнација во кариерата на Ивановски. Проверета на неговата троекторија. Тоа ви е типичен пример. Јас може да замерам само што досега на најдовме повеќе такви примери како Ивановкси а ги има. Ги има во многу институции и зошто не се досега најдени, тоа е проблем на законот наш, и затоа треба да напрвиме редизајн. </w:t>
      </w:r>
    </w:p>
    <w:p>
      <w:pPr>
        <w:pStyle w:val="Normal"/>
        <w:spacing w:before="60" w:after="0"/>
        <w:jc w:val="both"/>
        <w:rPr>
          <w:rFonts w:ascii="Arial" w:hAnsi="Arial" w:cs="Arial"/>
          <w:sz w:val="20"/>
          <w:lang w:val="mk-MK"/>
        </w:rPr>
      </w:pPr>
      <w:r>
        <w:rPr>
          <w:rFonts w:cs="Arial" w:ascii="Arial" w:hAnsi="Arial"/>
          <w:sz w:val="20"/>
          <w:lang w:val="mk-MK"/>
        </w:rPr>
        <w:t xml:space="preserve">Господине Бучковски, немојте да браните чист пример, школски пример на човек воден од службит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учковски Владо има контра реплика, повелете. </w:t>
      </w:r>
    </w:p>
    <w:p>
      <w:pPr>
        <w:pStyle w:val="Normal"/>
        <w:spacing w:before="60" w:after="0"/>
        <w:jc w:val="both"/>
        <w:rPr/>
      </w:pPr>
      <w:r>
        <w:rPr>
          <w:rFonts w:cs="Arial" w:ascii="Arial" w:hAnsi="Arial"/>
          <w:b/>
          <w:sz w:val="20"/>
          <w:lang w:val="mk-MK"/>
        </w:rPr>
        <w:t xml:space="preserve">Владо Бучковски: </w:t>
      </w:r>
      <w:r>
        <w:rPr>
          <w:rFonts w:cs="Arial" w:ascii="Arial" w:hAnsi="Arial"/>
          <w:sz w:val="20"/>
          <w:lang w:val="mk-MK"/>
        </w:rPr>
        <w:t xml:space="preserve"> Господине Манасијевски, јас не бранам човек воден од службите, јас директно посочувам кои се службите. Михајло Маневски. Се додека ВМРО ДПМНЕ го чува во сопствените редови Михајло Маневски, јас ќе тврдам дека ние не се пресметуваме со службите. Ние намаме намера да се пресметаме со службите. Овој човек има досиеја, овој човек ги води службите. Овој човек покажа, кога имаше интерпелација за него и неговата работа во Парламентот, дека и денес си има досиеја за пратениците. Вчера покажа, вчера покажа разрешувајќи двајца судии, дека има досиеја за судиите, со вчерашната закана кон претседателот на Апелациониот суд покажа дека покрај нас тој самиот спроведува лустрација. Додека не се ослободите од овој човек, господа од ВМРО ДПМНЕ, нема да има лустрација во Република Македониј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е завршена. Ги повикувам пратениците да влезат во салата преоѓа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за пријавени на збор, констатирам дека општата расправа е завршена. </w:t>
      </w:r>
    </w:p>
    <w:p>
      <w:pPr>
        <w:pStyle w:val="Normal"/>
        <w:spacing w:before="60" w:after="0"/>
        <w:jc w:val="both"/>
        <w:rPr>
          <w:rFonts w:ascii="Arial" w:hAnsi="Arial" w:cs="Arial"/>
          <w:sz w:val="20"/>
          <w:lang w:val="mk-MK"/>
        </w:rPr>
      </w:pPr>
      <w:r>
        <w:rPr>
          <w:rFonts w:cs="Arial" w:ascii="Arial" w:hAnsi="Arial"/>
          <w:sz w:val="20"/>
          <w:lang w:val="mk-MK"/>
        </w:rPr>
        <w:t>Предлогот на декларацијата го ставам на гласање.</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72 пратеници, од нив за Предлогот на декларацијата гласаса сите 72, 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ја донесе Декларацијата за спроведување на процесот на лустрација во Република Македонија и осуда за обидите за негова девалвација.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5. - Предлог на закон за изменување на Законот за инспекциски надзор по скратена постапка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политички систем и односи меѓу заедниците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политички систем и односи меѓу заедниците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длагачот и пратениците кои сакаат да говорат по општиот претрес по Предлогот на законот да се приј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ји,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т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 61 пратеник, сите 61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изменување на Законот за инспекциски надзор.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6. - Предлог на закон за дополнување на Законот за плата и други надоместоци на избрани и именувани лица во Република Македонија по скратена постапка поднесен од пратениците Крсто Мукоски, Илија Китановски, Цветанка Иванова, Тахир Хани  - второ и трето читање. </w:t>
      </w:r>
    </w:p>
    <w:p>
      <w:pPr>
        <w:pStyle w:val="Normal"/>
        <w:spacing w:before="60" w:after="0"/>
        <w:jc w:val="both"/>
        <w:rPr>
          <w:rFonts w:ascii="Arial" w:hAnsi="Arial" w:cs="Arial"/>
          <w:sz w:val="20"/>
          <w:lang w:val="mk-MK"/>
        </w:rPr>
      </w:pPr>
      <w:r>
        <w:rPr>
          <w:rFonts w:cs="Arial" w:ascii="Arial" w:hAnsi="Arial"/>
          <w:sz w:val="20"/>
          <w:lang w:val="mk-MK"/>
        </w:rPr>
        <w:t xml:space="preserve">Извештаите на Комисијата за труд и социјална политика како матично работно тело и Законодавно-правна комисија ви се доставени односно поделени. </w:t>
      </w:r>
    </w:p>
    <w:p>
      <w:pPr>
        <w:pStyle w:val="Normal"/>
        <w:spacing w:before="60" w:after="0"/>
        <w:jc w:val="both"/>
        <w:rPr>
          <w:rFonts w:ascii="Arial" w:hAnsi="Arial" w:cs="Arial"/>
          <w:sz w:val="20"/>
          <w:lang w:val="mk-MK"/>
        </w:rPr>
      </w:pPr>
      <w:r>
        <w:rPr>
          <w:rFonts w:cs="Arial" w:ascii="Arial" w:hAnsi="Arial"/>
          <w:sz w:val="20"/>
          <w:lang w:val="mk-MK"/>
        </w:rPr>
        <w:t xml:space="preserve">Комисијата за труд и социјална политика како матично работно тело и Законодавно-правн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 </w:t>
      </w:r>
    </w:p>
    <w:p>
      <w:pPr>
        <w:pStyle w:val="Normal"/>
        <w:spacing w:before="60" w:after="0"/>
        <w:jc w:val="both"/>
        <w:rPr>
          <w:rFonts w:ascii="Arial" w:hAnsi="Arial" w:cs="Arial"/>
          <w:sz w:val="20"/>
          <w:lang w:val="mk-MK"/>
        </w:rPr>
      </w:pPr>
      <w:r>
        <w:rPr>
          <w:rFonts w:cs="Arial" w:ascii="Arial" w:hAnsi="Arial"/>
          <w:sz w:val="20"/>
          <w:lang w:val="mk-MK"/>
        </w:rPr>
        <w:t xml:space="preserve">Отворам општ претрес.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длагачот и пратениците кои сакаат да говорат по општиот претрес по Предлогот на законот да се пријват за збор.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општиот претрес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 xml:space="preserve">Со оглед на тоа што не е поднесен дополнет предлог на закон, на кој може да се поднесуваат амандмани, на седницата на Собранието преминуваме на одлучување по Предлогот на законот во целина. </w:t>
      </w:r>
    </w:p>
    <w:p>
      <w:pPr>
        <w:pStyle w:val="Normal"/>
        <w:spacing w:before="60" w:after="0"/>
        <w:jc w:val="both"/>
        <w:rPr>
          <w:rFonts w:ascii="Arial" w:hAnsi="Arial" w:cs="Arial"/>
          <w:sz w:val="20"/>
          <w:lang w:val="mk-MK"/>
        </w:rPr>
      </w:pPr>
      <w:r>
        <w:rPr>
          <w:rFonts w:cs="Arial" w:ascii="Arial" w:hAnsi="Arial"/>
          <w:sz w:val="20"/>
          <w:lang w:val="mk-MK"/>
        </w:rPr>
        <w:t xml:space="preserve">Предлогот на законот во целина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 83 пратеници, од нив за Предлогот на законот гласаа сите 83,воздржани нема,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донесе Законот за дополнување на Законот за плата и други надоместоци на избрани и именувани лица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оваа седницата за продолжувањето на оваа седница дополнително ќе бидете известени. </w:t>
      </w:r>
    </w:p>
    <w:p>
      <w:pPr>
        <w:pStyle w:val="Normal"/>
        <w:spacing w:before="60" w:after="0"/>
        <w:jc w:val="both"/>
        <w:rPr>
          <w:rFonts w:ascii="Arial" w:hAnsi="Arial" w:cs="Arial"/>
          <w:sz w:val="20"/>
          <w:lang w:val="mk-MK"/>
        </w:rPr>
      </w:pPr>
      <w:r>
        <w:rPr>
          <w:rFonts w:cs="Arial" w:ascii="Arial" w:hAnsi="Arial"/>
          <w:sz w:val="20"/>
          <w:lang w:val="mk-MK"/>
        </w:rPr>
        <w:t>(Сдницата прекина со работа во15,02 часот)</w:t>
      </w:r>
    </w:p>
    <w:p>
      <w:pPr>
        <w:pStyle w:val="Normal"/>
        <w:spacing w:before="60" w:after="0"/>
        <w:jc w:val="both"/>
        <w:rPr>
          <w:rFonts w:ascii="Arial" w:hAnsi="Arial" w:cs="Arial"/>
          <w:sz w:val="20"/>
          <w:szCs w:val="20"/>
          <w:lang w:val="en-US" w:eastAsia="en-US"/>
        </w:rPr>
      </w:pPr>
      <w:r>
        <w:rPr>
          <w:rFonts w:cs="Arial" w:ascii="Arial" w:hAnsi="Arial"/>
          <w:sz w:val="20"/>
          <w:szCs w:val="20"/>
          <w:lang w:val="en-US"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128-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128-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Macedonian Helv" w:hAnsi="Macedonian Helv" w:cs="Macedonian Helv"/>
      <w:b/>
      <w:bCs/>
      <w:sz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32:00Z</dcterms:created>
  <dc:creator>lbozinovska</dc:creator>
  <dc:description/>
  <cp:keywords/>
  <dc:language>en-US</dc:language>
  <cp:lastModifiedBy>pnastoska</cp:lastModifiedBy>
  <cp:lastPrinted>2010-12-13T19:00:00Z</cp:lastPrinted>
  <dcterms:modified xsi:type="dcterms:W3CDTF">2010-12-16T12:32:00Z</dcterms:modified>
  <cp:revision>2</cp:revision>
  <dc:subject/>
  <dc:title>STENOGRAFSKI BELE[KI</dc:title>
</cp:coreProperties>
</file>