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Првото</w:t>
      </w:r>
      <w:r>
        <w:rPr>
          <w:rFonts w:cs="Arial" w:ascii="Arial" w:hAnsi="Arial"/>
          <w:sz w:val="20"/>
        </w:rPr>
        <w:t xml:space="preserve"> продолжение на Сто </w:t>
      </w:r>
      <w:r>
        <w:rPr>
          <w:rFonts w:cs="Arial" w:ascii="Arial" w:hAnsi="Arial"/>
          <w:sz w:val="20"/>
          <w:lang w:val="mk-MK"/>
        </w:rPr>
        <w:t>триесет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8</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2,15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30-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w:t>
      </w:r>
      <w:r>
        <w:rPr>
          <w:rFonts w:cs="Arial" w:ascii="Arial" w:hAnsi="Arial"/>
          <w:sz w:val="20"/>
        </w:rPr>
        <w:t xml:space="preserve"> </w:t>
      </w:r>
      <w:r>
        <w:rPr>
          <w:rFonts w:cs="Arial" w:ascii="Arial" w:hAnsi="Arial"/>
          <w:sz w:val="20"/>
          <w:lang w:val="mk-MK"/>
        </w:rPr>
        <w:t>Силвана Бонева, Борислав Стоименов, Стојан Андов, Фиат Цаноски, Соња Мираковска, Ѓорѓи Оровчанец, Горан Мисовски, Али Ахмети, Теута Арифи, Ермира Мехмети, Фазли Велиу, Вулнет Амети, Зумрете Јакупи, Даут Реџепи, Имер Селмани, Сулејман Рушити, Бесим Догани и Томе Даневск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11 – Предлог на закон за енергетик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Лазарев Јован,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кратко да го искажам моето мислење по Предлог законот за енергетика. </w:t>
      </w:r>
    </w:p>
    <w:p>
      <w:pPr>
        <w:pStyle w:val="Normal"/>
        <w:spacing w:before="60" w:after="0"/>
        <w:jc w:val="both"/>
        <w:rPr>
          <w:rFonts w:ascii="Arial" w:hAnsi="Arial" w:cs="Arial"/>
          <w:sz w:val="20"/>
          <w:lang w:val="mk-MK"/>
        </w:rPr>
      </w:pPr>
      <w:r>
        <w:rPr>
          <w:rFonts w:cs="Arial" w:ascii="Arial" w:hAnsi="Arial"/>
          <w:sz w:val="20"/>
          <w:lang w:val="mk-MK"/>
        </w:rPr>
        <w:t>Овој закон по втор пат го имаме денес на пленарна седница на Собранието и тоа по втор пат по прво читање. Најпрво би сакал да кажам дека Министерството и Владата направија добро што го повлекоа овој закон, со оглед на тоа што имаше голем број на амандмани кои требаше да се прифатат и сега имаме пречистен текст, односно текст во кој се вградени најголем број од амандманите кои Владата и онака планираше да ги прифати. Мислам дека не изгубивме ништо, туку добивме еден прочистен текст на закон.</w:t>
      </w:r>
    </w:p>
    <w:p>
      <w:pPr>
        <w:pStyle w:val="Normal"/>
        <w:spacing w:before="60" w:after="0"/>
        <w:jc w:val="both"/>
        <w:rPr>
          <w:rFonts w:ascii="Arial" w:hAnsi="Arial" w:cs="Arial"/>
          <w:sz w:val="20"/>
          <w:lang w:val="mk-MK"/>
        </w:rPr>
      </w:pPr>
      <w:r>
        <w:rPr>
          <w:rFonts w:cs="Arial" w:ascii="Arial" w:hAnsi="Arial"/>
          <w:sz w:val="20"/>
          <w:lang w:val="mk-MK"/>
        </w:rPr>
        <w:t xml:space="preserve">Мојата оценка за овој  закон ја дадов и при првото читање. Пред нас имаме закон кој што го носи европското знаменце и ова е сосема нов закон, Владата не одлучи да оди на измени и дополнувања на законот, туку одличи да пишува целосно нов закон. Овој закон е со еворопско знаменце и претставува усогласување на нашето  законодавство со законодавството на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При првата распава заеднички и позицијата и опозицијата оценивме дека се работи за современ европски закон. Се надевам дека оваа оценка ќе остане до негово конечно усвојување. Како што и тогаш оценивме во закнот се вградени голем број на директиви на Еврпска комисија, вкупно 14, тоа значи многу затоа што овој закон опфаќа многу сфери, многу области кои се движат од економија до заштита на потрошувачите, екологија, финансиско работење, одредување на цените и многу други области. </w:t>
      </w:r>
    </w:p>
    <w:p>
      <w:pPr>
        <w:pStyle w:val="Normal"/>
        <w:spacing w:before="60" w:after="0"/>
        <w:jc w:val="both"/>
        <w:rPr>
          <w:rFonts w:ascii="Arial" w:hAnsi="Arial" w:cs="Arial"/>
          <w:sz w:val="20"/>
          <w:lang w:val="mk-MK"/>
        </w:rPr>
      </w:pPr>
      <w:r>
        <w:rPr>
          <w:rFonts w:cs="Arial" w:ascii="Arial" w:hAnsi="Arial"/>
          <w:sz w:val="20"/>
          <w:lang w:val="mk-MK"/>
        </w:rPr>
        <w:t xml:space="preserve">Карактеристично за овој закон, можеби и најзначајно е што во 2012 година ќе се врши делумно либерализација на пазарот, а од 2015 година целосна либерализација на пазарот на електрична енергија во Република Македонија, што значи од 2012 година големите системи ќе можат слободно да купуваат електрична енергија на пазарот, а од 2015 година и малите претпријатија и домаќинствата. Тоа значи дека секој ќе мора да склучи договор со добавувач кој ќе му доставува електрична енергија. Тоа е нешто слично како што е сега и мобилната телефонија, се разбира, и цената ќе биде пазарна, но таа цена ќе ја одредува Регулаторната комисија. </w:t>
      </w:r>
    </w:p>
    <w:p>
      <w:pPr>
        <w:pStyle w:val="Normal"/>
        <w:spacing w:before="60" w:after="0"/>
        <w:jc w:val="both"/>
        <w:rPr>
          <w:rFonts w:ascii="Arial" w:hAnsi="Arial" w:cs="Arial"/>
          <w:sz w:val="20"/>
          <w:lang w:val="mk-MK"/>
        </w:rPr>
      </w:pPr>
      <w:r>
        <w:rPr>
          <w:rFonts w:cs="Arial" w:ascii="Arial" w:hAnsi="Arial"/>
          <w:sz w:val="20"/>
          <w:lang w:val="mk-MK"/>
        </w:rPr>
        <w:t>Во законот има и многу други новини, меѓу другото Регулаторната комисија за енегретика на Република Македонија добива значително поголеми овластувања и ингеренции, како што се: зголемена надлежност на надзорот на пазарот на електрична енергија заради зголемување на сигурноста во снабдувањето со енергија, донесување на пазарни правила што според постојниот закон е обврска на операторот, сега таа преминува кај Регулаторната комисија, зголемување на траспарентноста при тргувањето со енергијата итн. Со законот се воведува и потолема транспарентност при доделување и одземање на лиценците, како и уште многу други надлежности на оваа Комисија.</w:t>
      </w:r>
    </w:p>
    <w:p>
      <w:pPr>
        <w:pStyle w:val="Normal"/>
        <w:spacing w:before="60" w:after="0"/>
        <w:jc w:val="both"/>
        <w:rPr>
          <w:rFonts w:ascii="Arial" w:hAnsi="Arial" w:cs="Arial"/>
          <w:sz w:val="20"/>
          <w:lang w:val="mk-MK"/>
        </w:rPr>
      </w:pPr>
      <w:r>
        <w:rPr>
          <w:rFonts w:cs="Arial" w:ascii="Arial" w:hAnsi="Arial"/>
          <w:sz w:val="20"/>
          <w:lang w:val="mk-MK"/>
        </w:rPr>
        <w:t xml:space="preserve">Со законот се регулира и изградбата и производството на нови енергетски објекти. Знаеме дека најскапа енергија е онаа енергија која што ја немаме и затоа е потребно државата постојано да гради енергетски објекти. Во новиот закон има една новина која значи олеснување на процедурата за добивање дозволи за градње, а тоа е дека за енергетски објетки со инсталирана моќност до 9 мегавати, за такви објекти не е потребна согласност од Владата, а до сега таа беше за енергетски објекти до 1 мегават. Едноставно се зголемува лимитот на снагата на електро централата, за која не е потребно да се бара согласност од Владата. </w:t>
      </w:r>
    </w:p>
    <w:p>
      <w:pPr>
        <w:pStyle w:val="Normal"/>
        <w:spacing w:before="60" w:after="0"/>
        <w:jc w:val="both"/>
        <w:rPr>
          <w:rFonts w:ascii="Arial" w:hAnsi="Arial" w:cs="Arial"/>
          <w:sz w:val="20"/>
          <w:lang w:val="mk-MK"/>
        </w:rPr>
      </w:pPr>
      <w:r>
        <w:rPr>
          <w:rFonts w:cs="Arial" w:ascii="Arial" w:hAnsi="Arial"/>
          <w:sz w:val="20"/>
          <w:lang w:val="mk-MK"/>
        </w:rPr>
        <w:t>Со законот е предвидено и учество и интеграција на Република Македонија во регионалните и меѓународние пазари на енергија. Знаеме дека е формирана Енергетска заедница на Југоисточна Европа, чиј член е и Македонија и таа има задача прво и основно да ги усогласува билансите на производство и потрошувачка на електрична енергија. Меѓутоа, оваа заедница има и задача да ги изедначува и цените на електрична енергија. Тоа треба да овозможи поголема конкурентност на пазарот и поголема енергетска стабилност на Република Македонија. Со овие мерки се очекува да се зголеми интересот на странски инвеститори во облста на енергетиката. Со овој закон ЕВН веќе нема да биде единствен дистрибутер на електрична енергија, понатаму, ЕЛЕМ не е единствен односно ексклузивен увозник на електрична енергија за тарифните потрошувачи, не за големите потрошувачи и бидејќи во 2015 година се очекува целосна либерализација на пазарот и за домаќинствата, се очекува постепено поскапување на електричната енергија. Затоа законот предвидува и воведување на една социјална категорија за луѓе приматели на социјална помош. На овие граѓани, државата ќе им помага за плаќање на електричната енергија. Тоа ќе се одвива преку социјални пакети.</w:t>
      </w:r>
    </w:p>
    <w:p>
      <w:pPr>
        <w:pStyle w:val="Normal"/>
        <w:spacing w:before="60" w:after="0"/>
        <w:jc w:val="both"/>
        <w:rPr>
          <w:rFonts w:ascii="Arial" w:hAnsi="Arial" w:cs="Arial"/>
          <w:sz w:val="20"/>
          <w:lang w:val="mk-MK"/>
        </w:rPr>
      </w:pPr>
      <w:r>
        <w:rPr>
          <w:rFonts w:cs="Arial" w:ascii="Arial" w:hAnsi="Arial"/>
          <w:sz w:val="20"/>
          <w:lang w:val="mk-MK"/>
        </w:rPr>
        <w:t xml:space="preserve">Со законот е регулиран и пазарот на природен гас, пазарот на нафта и нафтени деривати и пазарот на топлинска енергија. Во оваа област значајно е тоа што се воведува и либерализација на пазарот на природен гас, согласно обврските преземени со ратификуваните договори. Се воведува функцијата снабдувач со природен гас кој ги снабдува сите потрошувачи приклучени на системот за природен гас. Со законот сега се раздвојуваат дејностите пренос на природен гас и управување со системот за пренос на природен гас и за истите се добиваат одвоени лиценци. Управувањето ќе биде од јавно претпријатие во државна сопственост. </w:t>
      </w:r>
    </w:p>
    <w:p>
      <w:pPr>
        <w:pStyle w:val="Normal"/>
        <w:spacing w:before="60" w:after="0"/>
        <w:jc w:val="both"/>
        <w:rPr/>
      </w:pPr>
      <w:r>
        <w:rPr>
          <w:rFonts w:cs="Arial" w:ascii="Arial" w:hAnsi="Arial"/>
          <w:sz w:val="20"/>
          <w:lang w:val="mk-MK"/>
        </w:rPr>
        <w:t xml:space="preserve">Исто така, се воведуваат и поригорозни услови за енергетска ефикасност, енергијата се штеди и преку помала потрошувачка на топлинска енергија за греење на згради и станови. Знаеме дека во Македонија голема количина од електричната енергија се троши за греење и енергијата воопшто, не мора само електричната енергија, туку целосно топлинска енергија. </w:t>
      </w:r>
    </w:p>
    <w:p>
      <w:pPr>
        <w:pStyle w:val="Normal"/>
        <w:spacing w:before="60" w:after="0"/>
        <w:jc w:val="both"/>
        <w:rPr>
          <w:rFonts w:ascii="Arial" w:hAnsi="Arial" w:cs="Arial"/>
          <w:sz w:val="20"/>
          <w:lang w:val="mk-MK"/>
        </w:rPr>
      </w:pPr>
      <w:r>
        <w:rPr>
          <w:rFonts w:cs="Arial" w:ascii="Arial" w:hAnsi="Arial"/>
          <w:sz w:val="20"/>
          <w:lang w:val="mk-MK"/>
        </w:rPr>
        <w:t xml:space="preserve">Оваа проблематика е третирана и со Законот за градење. Овде се предвидува носење на правилник за енергетска ефикасност каде точно ќе се пропише колкава смее да биде потрошувачката на топлинска енергија на секој објект. Кај јавните објекти се воведува обврска на секои три години да се проверува каква е потрошувачката на топлинска и електрична енегрија, дали ги исполнуваат условите пропишани со правилникот за енергетска ефикасност. Значи согласно на тоа на таа контрола  на одредени јавни објекти ќе мора и да се реконструираат согласно тој правилник. </w:t>
      </w:r>
    </w:p>
    <w:p>
      <w:pPr>
        <w:pStyle w:val="Normal"/>
        <w:spacing w:before="60" w:after="0"/>
        <w:jc w:val="both"/>
        <w:rPr>
          <w:rFonts w:ascii="Arial" w:hAnsi="Arial" w:cs="Arial"/>
          <w:sz w:val="20"/>
          <w:lang w:val="mk-MK"/>
        </w:rPr>
      </w:pPr>
      <w:r>
        <w:rPr>
          <w:rFonts w:cs="Arial" w:ascii="Arial" w:hAnsi="Arial"/>
          <w:sz w:val="20"/>
          <w:lang w:val="mk-MK"/>
        </w:rPr>
        <w:t xml:space="preserve">Ќе се потикнува и изградба и користење на обновливи извори на енергија. Таа политика  е иста со политиката на Европска унија. До 2020 година Македонија има обврска да гради обновливи  извори на енергија бидејќи од таа година во Република Македонија 20% од вкупната енергија треба да биде произведена од обновливи извори на енергија. Сега таа е некаде  12-13%. До 2020 година треба за 20% да се намали производството односно испуштање на стакленични гласови и да имаме 20 до 30% заштеда н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И на крај дозволете да изкажам и признание за експертскиот тим што го работеше овој закон, Министерството напрви добро што ангажираше врвни експерти во Република Македонија луѓе кои што цел живот се бават со оваа проблематика и од таа гледна точка мислам дека имаме добар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Јас ќе реплицирам во делот на она што беше кажано за ЕВН и во однос на една работа за енергетската ефикасност. Значи, зошто јас велам законот е за после 2012 година. Согласно законот, условите, препораките, правилниците, за се што е поврзано за енергетска ефикасност е потребна една година, според законот. Затоа денес во оваа просторија на толку малку луѓе има преголема топлина бидејќи нема водење на сметка за енергетската ефикасност. </w:t>
      </w:r>
    </w:p>
    <w:p>
      <w:pPr>
        <w:pStyle w:val="Normal"/>
        <w:spacing w:before="60" w:after="0"/>
        <w:jc w:val="both"/>
        <w:rPr>
          <w:rFonts w:ascii="Arial" w:hAnsi="Arial" w:cs="Arial"/>
          <w:sz w:val="20"/>
          <w:lang w:val="mk-MK"/>
        </w:rPr>
      </w:pPr>
      <w:r>
        <w:rPr>
          <w:rFonts w:cs="Arial" w:ascii="Arial" w:hAnsi="Arial"/>
          <w:sz w:val="20"/>
          <w:lang w:val="mk-MK"/>
        </w:rPr>
        <w:t>Во делот на ЕВН веќе велите дека тој не е единствен дистрибутер и снабдувач. Не е точно тоа. Прво, тој е единствен дистрибутер и ќе биде. Второ, ќе биде и единствен снабдувач бидејќи Владата се определи за моделот за снабдувач во краен случај или дифолт саплаер. Значи не се определи на варијантата да оди на тендер. Зошто? За да не ризикува она што се случи со Топлификација. Значи, Владата се плаши бидејќи мора да обезбеди сигурно снабдување на електрична енергија, не само квалитетно, туку да има струја во државата и затоа не оди на тендер, бидејќи замислете хипотетичка ситуација, победи друг и ЕВН ќе рече јас оваа година не работам во Македонија. Кој ќе работи, не ме интересира. Топлификација рече јас не се пријавувам на тендер, ако мене ме уценува Владата. Парно после од каде? Од Космос, нема друго решение. И затоа од моделите кои постојат Владата се определи за снабдувач во краен случај и не може никој друг да биде освен да продолжи тоа што е сега работа на ЕВ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контра реплика,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Почитуван господине Макрадули, најпрво благодарам за репиката. Вие вчера во вашата дискусија рековте дека овој закон ќе почне да важи во 2012 година, до 2015 ќе биде негова целосна имплементација. Меѓутоа не се согласувам целосно, има елементи кои ќе почнат да функционираат од 2012 година, тоа е пазарот на средни и големи потрошувачи, меѓутоа, голем број од членовите на законот ќе бидат функционални веќе од 2011 година односно со усвојувањето на овој закон. Во секој закон ние предвидуваме  одреден број на членови да важат на одредено време и тоа е за малите потрошувачи, домаќинствата, за пазарот да биде легализиран во 2015 година. Околу снабдувачите и тендерите ќе се набавува електрична енергија на тендер, а добавувачи може да бидат повеќе и вие вчера рековте дека се регистрирани повеќе голем број на такви правни лиц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Владо Бучковски:</w:t>
      </w:r>
      <w:r>
        <w:rPr>
          <w:rFonts w:cs="Arial" w:ascii="Arial" w:hAnsi="Arial"/>
          <w:sz w:val="20"/>
          <w:lang w:val="mk-MK"/>
        </w:rPr>
        <w:t xml:space="preserve"> Професоре Лазаров, се радувам што и вам ви требаше три години да сфатите дека имавме погрешна политика во делот на енергетиката па сега условно речено на почетокот рековте што добро е што се врати на прво читање. Мислам дека е добро што конечно сфативте дека онака како што ја теравте работата во оној дел и нанесе ненадоместлива штета на Република Македонија. И мислам дека ќе се сложи министерот дека беше дел од она умерено крило кое упорно настојуваше задскривајќи се зад препораките на Еврпска комисија и експертите кои вие денеска ги фалите дел  од нив се ваши колеги од Машинскиот факултет, всушност да проговорите со јазикот на опозицијата. Ние вака говориме три години и велиме дека мора да се порази една погрешна политика што пред се мислам дека во ВМРО-ДПМНЕ ја застапуваше поранешниот професор Влатко Чингоски и мислам дека и нанесе голема штета и тоа се гледа по тоа колку имаме инвестици во енергетиката. За жал, сега ја спомнувате ЕВН, говорите за ЕВН во позитивна конотација, а не сакате јавно да признаете дека Република Македонија заради погрешната проценка на ВМРО-ДПМНЕ пропушти милијарда долари инвестиција во ТЕЦ Неготино, готова инвестиција која може и денеска да се реализира ако ЕВН е подготвена. Но, се плашам дека ЕВЕН ја пренасочи таа инвестиција во Албанија. Се на се добро е што и од вас ќе чуеме  затоа што сте еден од оние кој е според професијата условно речено покомпатибилен од многумина во салава да говори за сето ова што го имаме денеска како решение, поздравувате дел од иницијативите кои пред година и пол ги даваше СДСМ, а тоа е дека енергијата, посебно електричната енергија не може да биде социјална категорија туку треба  поинаку да се справиме со сиромаштијата и што сега вие говорите со социјалните пакети и за можноста социјалните случаи да добиваат дотации од државата како би ги платиле тие елементарни потреби за на месечно ниво не бидат дополнително осиромашени. </w:t>
      </w:r>
    </w:p>
    <w:p>
      <w:pPr>
        <w:pStyle w:val="Normal"/>
        <w:spacing w:before="60" w:after="0"/>
        <w:jc w:val="both"/>
        <w:rPr>
          <w:rFonts w:ascii="Arial" w:hAnsi="Arial" w:cs="Arial"/>
          <w:sz w:val="20"/>
          <w:lang w:val="mk-MK"/>
        </w:rPr>
      </w:pPr>
      <w:r>
        <w:rPr>
          <w:rFonts w:cs="Arial" w:ascii="Arial" w:hAnsi="Arial"/>
          <w:sz w:val="20"/>
          <w:lang w:val="mk-MK"/>
        </w:rPr>
        <w:t>Јас имам една дилема, но не можеме денес да расправаме со вас, би сакал во втората фаза кога ќе имаме  ние амандмани да расправаме со министерот за економија. Сметам дека правиме серија на погрешни чекори во делот на гасификацијата и дека начинот на кој сега условно речено ќе регулираме кој ќе биде снабдувачот со природен гас, каква ќе биде улогата на државата, ќе биде уште еден чекор во погрешен правец и мислам дека треба да се расчистат пред се надлежносите и треба изворната надлежност во делот на гасификацијата да се врати на Министерството за економија, а не да се толерира упадот што го направи Министерството за транспор и вр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Јован Лазарев:</w:t>
      </w:r>
      <w:r>
        <w:rPr>
          <w:rFonts w:cs="Arial" w:ascii="Arial" w:hAnsi="Arial"/>
          <w:sz w:val="20"/>
          <w:lang w:val="mk-MK"/>
        </w:rPr>
        <w:t xml:space="preserve"> Колега Бучковски, и вам ви благодарам за репликата и благодарам за комплиментите што ги искажавте за мојата дискусија. </w:t>
      </w:r>
    </w:p>
    <w:p>
      <w:pPr>
        <w:pStyle w:val="Normal"/>
        <w:spacing w:before="60" w:after="0"/>
        <w:jc w:val="both"/>
        <w:rPr/>
      </w:pPr>
      <w:r>
        <w:rPr>
          <w:rFonts w:cs="Arial" w:ascii="Arial" w:hAnsi="Arial"/>
          <w:sz w:val="20"/>
          <w:lang w:val="mk-MK"/>
        </w:rPr>
        <w:t>Прво, рековте дека е нанесена штета, мислам дека штета не е нанесена околу тоа што законот се повлече за два месеце, ако мислевте на тоа.</w:t>
      </w:r>
    </w:p>
    <w:p>
      <w:pPr>
        <w:pStyle w:val="Normal"/>
        <w:spacing w:before="60" w:after="0"/>
        <w:jc w:val="both"/>
        <w:rPr>
          <w:rFonts w:ascii="Arial" w:hAnsi="Arial" w:cs="Arial"/>
          <w:sz w:val="20"/>
          <w:lang w:val="mk-MK"/>
        </w:rPr>
      </w:pPr>
      <w:r>
        <w:rPr>
          <w:rFonts w:cs="Arial" w:ascii="Arial" w:hAnsi="Arial"/>
          <w:sz w:val="20"/>
          <w:lang w:val="mk-MK"/>
        </w:rPr>
        <w:t xml:space="preserve">Второ, околу погрешната политика во енергетиката, во енергетиката не е само електричната енергија туку спаѓа и гасот, течните горива и овој закон ја третира целокупната енергетика што постои. </w:t>
      </w:r>
    </w:p>
    <w:p>
      <w:pPr>
        <w:pStyle w:val="Normal"/>
        <w:spacing w:before="60" w:after="0"/>
        <w:jc w:val="both"/>
        <w:rPr>
          <w:rFonts w:ascii="Arial" w:hAnsi="Arial" w:cs="Arial"/>
          <w:sz w:val="20"/>
          <w:lang w:val="mk-MK"/>
        </w:rPr>
      </w:pPr>
      <w:r>
        <w:rPr>
          <w:rFonts w:cs="Arial" w:ascii="Arial" w:hAnsi="Arial"/>
          <w:sz w:val="20"/>
          <w:lang w:val="mk-MK"/>
        </w:rPr>
        <w:t>Инаку, во социјалните пакети кои ги спомнав јас, еве и вие ги спомнавте, социјалната политика е најголем дел од програмата на Социјалистичката партија н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Јакупи Зумрете, но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конот е многу значаен, но со оглед на тоа што имаше многу контраверзи околу донесувањето на истиот закон, знаеме дека еднаш беше повлечен од собраниска процедура, иако и претходно решение пред да биде повлечен од собраниска процедура ни беше кажано дека е усогласено со директивите на Европска унија. Еве, сега имаме можност да го разгледуваме во онаа верзија во која Владата го доставува до Собранието. </w:t>
      </w:r>
    </w:p>
    <w:p>
      <w:pPr>
        <w:pStyle w:val="Normal"/>
        <w:spacing w:before="60" w:after="0"/>
        <w:jc w:val="both"/>
        <w:rPr>
          <w:rFonts w:ascii="Calibri;Arial" w:hAnsi="Calibri;Arial" w:cs="Calibri;Arial"/>
          <w:lang w:val="mk-MK"/>
        </w:rPr>
      </w:pPr>
      <w:r>
        <w:rPr>
          <w:rFonts w:cs="Arial" w:ascii="Arial" w:hAnsi="Arial"/>
          <w:sz w:val="20"/>
          <w:lang w:val="mk-MK"/>
        </w:rPr>
        <w:t>Се работи за комплексна материја, која опфаќа многу стручни работи, многу стручни термини и членови и дебатата за еден ваков закон да ја спакувате во десет минути е навистина тешка работа, бидејќи само едно прашање да отворите, дали за електрична енергија, дали за природен гас, дали за нафтени деривати, се потребни многу повеќе минути отколку овие десет што ни се дозволени.</w:t>
      </w:r>
    </w:p>
    <w:p>
      <w:pPr>
        <w:pStyle w:val="Normal"/>
        <w:spacing w:before="60" w:after="0"/>
        <w:jc w:val="both"/>
        <w:rPr/>
      </w:pPr>
      <w:r>
        <w:rPr>
          <w:rStyle w:val="Emphasis"/>
          <w:rFonts w:cs="Arial" w:ascii="Arial" w:hAnsi="Arial"/>
          <w:i w:val="false"/>
          <w:sz w:val="20"/>
          <w:szCs w:val="20"/>
          <w:lang w:val="mk-MK"/>
        </w:rPr>
        <w:t xml:space="preserve">Најпрво сакам да го изразам своето незадоволство што долго време Владата на Република Македонија каснеше со усогласувањето на нашето законодавство со законодавсвото на Европската унија посебно на Европската енергетска заедница. Ние имавме сериозни укажувања дека имаме одредени проблеми на пазарот на електрична енергија но Владата остануваше глува на сите овие укажувања водејќи една своја политика, за жал неразбирлива за повеќето граѓани да се пресметува веројатно со еден странски инвститор кој што го купи ЕСМ делот кој што се однесува на дистрибуција на електричната енергија до крајните потрошувачи и тоа го држеше три години, а во меѓувреме се вршеше увоз на електрична енергија во Република Македонија по многу високи цени. И јас лично мислам да не беше тој притисок, да не беше тужбата на ЕВН пред судот во Вашингтон, Владата сеуште ќе тактизираше со регулирањето на оваа област на енергетиката. Но добро е што конечно го гледаме законот, веројатно голем дел од иницијативата се должи на министерот бидејќи оваа работа почна поинтензивно да се работи откога тој стана министер на чело на Министерството за економија. И самото образложение на законот укажува дека се работел повеќе од две години откога да дојдеме до оваа конечна верзија. Јас ќе зборувам во делот што се однесува за Регулаторната комисија. Ќе се обидам да отворам некои прашања во делот на надлежностите на Регулаторната комисија и за енергетската сиромаштија. </w:t>
      </w:r>
    </w:p>
    <w:p>
      <w:pPr>
        <w:pStyle w:val="Normal"/>
        <w:spacing w:before="60" w:after="0"/>
        <w:jc w:val="both"/>
        <w:rPr/>
      </w:pPr>
      <w:r>
        <w:rPr>
          <w:rStyle w:val="Emphasis"/>
          <w:rFonts w:cs="Arial" w:ascii="Arial" w:hAnsi="Arial"/>
          <w:i w:val="false"/>
          <w:sz w:val="20"/>
          <w:szCs w:val="20"/>
          <w:lang w:val="mk-MK"/>
        </w:rPr>
        <w:t>Овде Регулаторната комисија во Предлог на законот добива големи надлежности практично станува алфа и омега на пазарот на електрична енергија и останува прашањето господине министер дали кадровски има капацитети Регулаторната комисија за енергетика сите овие работи да ги изврши онака како што треба како што е предвидено со законот бидејќи на разгледувањето на Планот на Регулаторната комисија за енергетика за 2011 години, таму е предвидено да има само три нови вработувања, а овде стои дека во рок од една година Регулаторната комисија треба да донесе огромен број на подзаконски акти и правилници со што се поставува прашањето дали ќе бидат во можност да ги исполнат овие термини и да ги донесат сите подзаконски акти.</w:t>
      </w:r>
    </w:p>
    <w:p>
      <w:pPr>
        <w:pStyle w:val="Normal"/>
        <w:spacing w:before="60" w:after="0"/>
        <w:jc w:val="both"/>
        <w:rPr/>
      </w:pPr>
      <w:r>
        <w:rPr>
          <w:rStyle w:val="Emphasis"/>
          <w:rFonts w:cs="Arial" w:ascii="Arial" w:hAnsi="Arial"/>
          <w:i w:val="false"/>
          <w:sz w:val="20"/>
          <w:szCs w:val="20"/>
          <w:lang w:val="mk-MK"/>
        </w:rPr>
        <w:t xml:space="preserve">Околу условите кои што треба да ги исполнуваат членовите на Ребулаторната комисија да бидат именувани на оваа позиција, тоа е регулирано во членот 17 став 1 точка 4 стои да има препорака од три лица со најмалку 10 години искуство во енергетиката, економијата или правото од кои најмалку се двајца доктори на науки. Ова може ако се гледа намерати и позитивно да се толкува, меѓутоа, дали имате податок колку од постојните членови на Регулаторната комисија за енергетика би ги исполниле овие услови затоа што мандатот им истекува на пет години. Таму знаеме се врши рангирање, парцијално се бираат двајца не знам точно како беше процедурата. Од друга страна кога се однесува на составот на Комисијата за жалби по прашањето од областа на енергетиката кое е предвидено да има три члена, таму за жал немате предвидено кои квалификации треба да ги имаат члеовите. Таму стои само да имаат високо образование а кај Регулаторната комисија за енергетика стои треба да имаат високо образование од областа на електротехниката, машинството, технологијата, економијата или правото. Прашањето ми е, бидејќи комисијата за жалби во принцип ќе работи на иста проблематика односно одлуките на Регулаторна комисија за енергетика. Дали не сметате дека со тоа што немате предвидено каков тип на образование треба да имаат членовите на Комисијата за жалби не ќе можат во одредени ситуации добро да ги разгледаат жалбите и компетентно да одлучат. Сега ние претпоставуваме бидејќи нема ставено кои области од високо образование треба да ги имаат. може да се случи во таа Комисија да биде некој со високо образование, еве да има Музичка академија. Тоа е една слабост на законот која што треба да ја исправиме ако сакате со амандмани во второто читање. Значи проблематиката е иста, како членовите на Регулаторната комисија за енергетика треба да ги имаат овие квалификации стручни, образовни, така и членовите на Комисијата за жалби по прашањето од енергетиката треба да имаат иста компетенција затоа што ќе разгледаат иста проблематика. </w:t>
      </w:r>
    </w:p>
    <w:p>
      <w:pPr>
        <w:pStyle w:val="Normal"/>
        <w:spacing w:before="60" w:after="0"/>
        <w:jc w:val="both"/>
        <w:rPr/>
      </w:pPr>
      <w:r>
        <w:rPr>
          <w:rStyle w:val="Emphasis"/>
          <w:rFonts w:cs="Arial" w:ascii="Arial" w:hAnsi="Arial"/>
          <w:i w:val="false"/>
          <w:sz w:val="20"/>
          <w:szCs w:val="20"/>
          <w:lang w:val="mk-MK"/>
        </w:rPr>
        <w:t xml:space="preserve">И, ме интересира како е тоа предвидено стручните работи на Комисијата за жалби да ги извршуваат административните служби во Собранието на Република Македонија. Дали ние имаме таков капацитет ако добро го прочитав законо, но да не е некоја грешка, во членот 31 мислам дека е, прочитав дека административните работи треба да ги извршувааат стручните служби во рамките на Собранието на Република Македонија. </w:t>
      </w:r>
    </w:p>
    <w:p>
      <w:pPr>
        <w:pStyle w:val="Normal"/>
        <w:spacing w:before="60" w:after="0"/>
        <w:jc w:val="both"/>
        <w:rPr/>
      </w:pPr>
      <w:r>
        <w:rPr>
          <w:rStyle w:val="Emphasis"/>
          <w:rFonts w:cs="Arial" w:ascii="Arial" w:hAnsi="Arial"/>
          <w:i w:val="false"/>
          <w:sz w:val="20"/>
          <w:szCs w:val="20"/>
          <w:lang w:val="mk-MK"/>
        </w:rPr>
        <w:t xml:space="preserve">Ме интересира исто така господине министер, бидејќи Регулаторната комисија за енергетика ги утврдува методологиите по кои ќе се пресметува цената на електричната енергија, дали можете да ми објасните многу граѓани прашуваат онаа ставка во сметките за електрична енергија која што се однесува на ангажирана моќност 33,33% зошто ја плаќаат граѓаните. Дали таа е утврдена со некоја посебна одлука на Владата и правилник и зошто е вметната во сметките. </w:t>
      </w:r>
    </w:p>
    <w:p>
      <w:pPr>
        <w:pStyle w:val="Normal"/>
        <w:spacing w:before="60" w:after="0"/>
        <w:jc w:val="both"/>
        <w:rPr/>
      </w:pPr>
      <w:r>
        <w:rPr>
          <w:rStyle w:val="Emphasis"/>
          <w:rFonts w:cs="Arial" w:ascii="Arial" w:hAnsi="Arial"/>
          <w:i w:val="false"/>
          <w:sz w:val="20"/>
          <w:szCs w:val="20"/>
          <w:lang w:val="mk-MK"/>
        </w:rPr>
        <w:t>И, во однос на прашањето на нафтените деривати исто така ме интересира бидејќи овде стои дека Владата го утврдува квалитетот на нафтените деривати при пресметувањето на цената на нафтените деривати кој контролираат. Дали ОКТА увезува баш таква нафта врз основа на која што се утврдуваат максималните цени бидејќи може да се случи да се увезе понеквалитетна нафта а да се признае дека е увезена квалитетна нафта и граѓаните на Република Македонија да плаќаат високи цени на нафтените деривати а во одредени ситуации да не биде тој квалитет кој што е предвидено со закон. Благодарам.</w:t>
      </w:r>
    </w:p>
    <w:p>
      <w:pPr>
        <w:pStyle w:val="Normal"/>
        <w:spacing w:before="60" w:after="0"/>
        <w:jc w:val="both"/>
        <w:rPr>
          <w:rFonts w:ascii="Arial" w:hAnsi="Arial" w:cs="Arial"/>
          <w:sz w:val="20"/>
          <w:szCs w:val="20"/>
          <w:lang w:val="mk-MK"/>
        </w:rPr>
      </w:pPr>
      <w:r>
        <w:rPr>
          <w:rStyle w:val="Emphasis"/>
          <w:rFonts w:cs="Arial" w:ascii="Arial" w:hAnsi="Arial"/>
          <w:b/>
          <w:i w:val="false"/>
          <w:sz w:val="20"/>
          <w:szCs w:val="20"/>
          <w:lang w:val="mk-MK"/>
        </w:rPr>
        <w:t xml:space="preserve">Трајко Вељаноски: </w:t>
      </w:r>
      <w:r>
        <w:rPr>
          <w:rFonts w:cs="Arial" w:ascii="Arial" w:hAnsi="Arial"/>
          <w:sz w:val="20"/>
          <w:szCs w:val="20"/>
        </w:rPr>
        <w:t>Благодарам</w:t>
      </w:r>
      <w:r>
        <w:rPr>
          <w:rFonts w:cs="Arial" w:ascii="Arial" w:hAnsi="Arial"/>
          <w:sz w:val="20"/>
          <w:szCs w:val="20"/>
          <w:lang w:val="mk-MK"/>
        </w:rPr>
        <w:t xml:space="preserve"> и јас</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ѓа Марку Јулијета, повелете.</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Ви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и јас да бидам дел од оваа дебата што се однесува на Предлог законот за енергетика имајќи предвид дека актуелниот Закон за енергетика требаше да се усогласи со значителен број на директиви и регулативи од Европската унија беше повеќе од потребно да се изготви целосно нов закон односно се напушти првичната идеја да се направат измени или пак да се изготви предлог закон за измена и дополнување на актуелниот Закон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во себе содржи или пак е поделен на неколку поглавја или делови во кои што ги имаме општите одредби каде што јасно се истакнува во членовите на ова поглавје за тоа какви одредби имаме во овој Предлог закон, всушност на што се однесуваат, потоа имаме енергетска политика потоа Регулаторна комисија за енергетика на Република Македонија, лиценца и како петти дел е градењето на новите енергетск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токму на овој петти дел, делот на изградба на нови објекти затоа што ние секогаш сме се повикувале на тоа да откриваме нови енергетски извори, да градиме нови енергетски објекти. Колку што ми е познато во стратегијата на Министерството за економија што се однесува токму на овие нови објекти, има таму нова стратегија со која што се планира градење на неколку мини централи, меѓутоа, со жалење морам да истакнам дека со изготвувањето на Предлог буџетот за 2011 година за ова Министерство се намалени средствата, Меѓутоа повторно е добро да се истакне и  тоа затоа што во местата кои се во транзиција вообичаено овие капитални инвестиции се прават преку различни кредити кои се поддржани од банките за развој, од Светската банка за развој итн со слични проекти.</w:t>
      </w:r>
    </w:p>
    <w:p>
      <w:pPr>
        <w:pStyle w:val="Normal"/>
        <w:spacing w:before="60" w:after="0"/>
        <w:jc w:val="both"/>
        <w:rPr/>
      </w:pPr>
      <w:r>
        <w:rPr>
          <w:rFonts w:cs="Arial" w:ascii="Arial" w:hAnsi="Arial"/>
          <w:sz w:val="20"/>
          <w:szCs w:val="20"/>
          <w:lang w:val="mk-MK"/>
        </w:rPr>
        <w:t>Исто така, сакам да се задаржам и на членот 55 од овој Предлог закон кој е дел од поглавјето „Изградба на нови енергетски објекти“, каде што се тврди дека  Владата на Република Македонија на предлог на министерот во рок од 40 дена од денот на приемот на барањето ќе донесе одлука за давање или одбивање на барањето за давање согласност за градење нови објекти, или обновување на постојните енергетски објекти или за производство на комбинирана електрична енергија и топлинска енергија. Со ова сакав да истакнам дека со овој Предлог закон всушност имавме на почетокот предлог од ЗЕЛС и тие да имаат можност, всушност да им се пренесат надлежности за да можат да имаат пристап во овој систем, меѓутоа, со овој Предлог закон се овозможува и тие да имаат таква можност да поднесат барање за тоа, но за истото барање треба да</w:t>
      </w:r>
      <w:r>
        <w:rPr>
          <w:rFonts w:cs="Arial" w:ascii="Arial" w:hAnsi="Arial"/>
          <w:b/>
          <w:sz w:val="20"/>
          <w:szCs w:val="20"/>
          <w:lang w:val="mk-MK"/>
        </w:rPr>
        <w:t xml:space="preserve"> </w:t>
      </w:r>
      <w:r>
        <w:rPr>
          <w:rFonts w:cs="Arial" w:ascii="Arial" w:hAnsi="Arial"/>
          <w:sz w:val="20"/>
          <w:szCs w:val="20"/>
          <w:lang w:val="mk-MK"/>
        </w:rPr>
        <w:t>се добие согласност од Министерството за економија. Уште еднаш сакам да истакнам дека овој Предлог закон е нешто од кое Република Македонија имаше потреба и ние ќе ја дадеме нашата поддршка. Благодарам.</w:t>
      </w:r>
    </w:p>
    <w:p>
      <w:pPr>
        <w:pStyle w:val="Normal"/>
        <w:spacing w:before="60" w:after="0"/>
        <w:jc w:val="both"/>
        <w:rPr>
          <w:rFonts w:ascii="Arial" w:hAnsi="Arial" w:cs="Arial"/>
          <w:sz w:val="20"/>
          <w:szCs w:val="20"/>
          <w:lang w:val="mk-MK"/>
        </w:rPr>
      </w:pPr>
      <w:r>
        <w:rPr>
          <w:rStyle w:val="Emphasis"/>
          <w:rFonts w:cs="Arial" w:ascii="Arial" w:hAnsi="Arial"/>
          <w:b/>
          <w:i w:val="false"/>
          <w:sz w:val="20"/>
          <w:szCs w:val="20"/>
          <w:lang w:val="mk-MK"/>
        </w:rPr>
        <w:t xml:space="preserve">Трајко Вељаноски: </w:t>
      </w:r>
      <w:r>
        <w:rPr>
          <w:rFonts w:cs="Arial" w:ascii="Arial" w:hAnsi="Arial"/>
          <w:sz w:val="20"/>
          <w:szCs w:val="20"/>
        </w:rPr>
        <w:t>Благодарам</w:t>
      </w:r>
      <w:r>
        <w:rPr>
          <w:rFonts w:cs="Arial" w:ascii="Arial" w:hAnsi="Arial"/>
          <w:sz w:val="20"/>
          <w:szCs w:val="20"/>
          <w:lang w:val="mk-MK"/>
        </w:rPr>
        <w:t xml:space="preserve"> и јас</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е јасно, СДСМ ќе ја поддржи потребата од донесување на овој закон. Тоа го знае и министерот, бидејќи со овој закон се расправаме повеќе од два месеца, а меѓу другото ќе го поддржиме и заради тоа што ги имплементира европските директиви, особено во делот што значи либерализација на пазарот на електрична енергија и други енергенси. Тоа е обврска што Република Македонија ја презела со потпишување на Договорот со Европската енергетска заедница. Тука нема ниту нешто спорно ниту дилема.</w:t>
      </w:r>
    </w:p>
    <w:p>
      <w:pPr>
        <w:pStyle w:val="Normal"/>
        <w:spacing w:before="60" w:after="0"/>
        <w:jc w:val="both"/>
        <w:rPr>
          <w:rFonts w:ascii="Arial" w:hAnsi="Arial" w:cs="Arial"/>
          <w:sz w:val="20"/>
          <w:szCs w:val="20"/>
          <w:lang w:val="mk-MK"/>
        </w:rPr>
      </w:pPr>
      <w:r>
        <w:rPr>
          <w:rFonts w:cs="Arial" w:ascii="Arial" w:hAnsi="Arial"/>
          <w:sz w:val="20"/>
          <w:szCs w:val="20"/>
          <w:lang w:val="mk-MK"/>
        </w:rPr>
        <w:t>Но вреди по кој знае кој пат да повториме дека мотивот што подржуваме измени и донесување нов Закон за енергетика е постоењето катастрофален скандалозен Закон за енергетика, повторно предложен од оваа Влада предводена од ВМРО-ДПМНЕ, кој и нанесе непоправливи штети на Република Македонија не само на угледот како земја членка на Европската енергетска заедница, туку и реални штети, со оглед на тоа што во овој момент еден од операторите на дистрибутивниот систем ЕВН Македонија ја тужи Република Македонија не само пред Европската комисија, туку и пред  Арбитражниот суд во Вашингтон и таа штета изнесува цели 900 милиони евра, како последица на Законот за енергетика кој ВМРО-ДПМНЕ си го донесе на 4 септември 2008 година. Толку чини штетата што ќе мора да ја платат граѓаните на Република Македонија, а не Никола Груевски и се разбира најблиските соработници задолжени во електро енергетскиот сектор и затоа вреди повторно по кој знае кој пат да говориме.</w:t>
      </w:r>
    </w:p>
    <w:p>
      <w:pPr>
        <w:pStyle w:val="Normal"/>
        <w:spacing w:before="60" w:after="0"/>
        <w:jc w:val="both"/>
        <w:rPr>
          <w:rFonts w:ascii="Arial" w:hAnsi="Arial" w:cs="Arial"/>
          <w:sz w:val="20"/>
          <w:szCs w:val="20"/>
          <w:lang w:val="mk-MK"/>
        </w:rPr>
      </w:pPr>
      <w:r>
        <w:rPr>
          <w:rFonts w:cs="Arial" w:ascii="Arial" w:hAnsi="Arial"/>
          <w:sz w:val="20"/>
          <w:szCs w:val="20"/>
          <w:lang w:val="mk-MK"/>
        </w:rPr>
        <w:t>Неспорно е дека со повлекувањето на Законот, откако во очи на амандманската расправа на матичната Комисија за економија се соочивте со над 120 амандмани, го повлековте Предлог законот и не уверивте дека ќе се обидете да имплементирате од сите пратенички групи амандмани што значат подобрување на законот. Но господине министер не го направивте тоа, барем не го направивте во најважните делови и сегменти за кои СДСМ дебатир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ќе се обидам многу накратко да го кажам е што сеуште најавуваме дека ќе се соочите со амандман на членот 67, каде што операторот на преносниот систем МЕПСО предвидувате загубите во преносната мрежа и системските закони согласно закон да ги набавува на слободен пазар. Тоа за граѓаните значи вака: наместо да ги набави од ЕЛЕМ и да чинат по 35 евра во просек, ќе ги набавува на слободен пазар каде што цената е двојна, по 70 евра, барем во овој момент. Се разбира дека тоа директно ќе влијае врз зголемување на цената што ќе ја плаќаат граѓаните и деловните субјкети. Ние повторно многу легитимно ќе бараме од вас разбирање загубите на МЕПСО и системските загуби, согласно закон да се обезбедуваат од страна на домашниот производител ЕЛЕМ, бидејќи тој е најисплатливо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го прифативте нашиот предлог операторот на дистрибутивниот систем, односно ЕВН, загубите во дистрибутивната мрежа да ги набавува од ЕЛЕМ од истата причина, вашето предвидување и слобода да ги набавува на слободен пазар по 70 евра наместо по 35 повторно граѓаните ќе се соочат со зголемена цена на електричната енергија. Во земја со вака низок економски раст, во земја каде што имаме третина граѓани кои живеат во сиромаштија, во земја со над 400 илјади невработени лица не можеме да дозволиме комплетна либарализација согласно нашите обврски што се преземени, бидејќи граѓаните не ќе може да го издржат тој товар, ниту граѓаните, ниту фирмите и повторно тоа ќе го преточиме во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за нас најспорно и заслужува да се отвори многу јасно и одговорно дилемата е дали со овој закон на ЕВН му овозможувате најповолна позиција во рамките на нашиот пазар. Сега ЕВН ќе добие регулирана цена и профит, се разбира набавувајќе електрична енергија од домашниот производител, ќе му дадете лиценца и за снабдувач и лиценца за краен снабдувач, со што апсолутно доведувате една нелогичност што ја вметнувате во законот, а тоа значи ако снабдувачот дистрибутер ЕВН не може да ве снабди со електрична енергија тоа го прави снабдувачот во краен случај, ама тоа повторно во Република Македонија ќе биде ЕВН. И онашто е најспорно, никаде не прифативте во закон да стои лимит, не во Правилник на Регулаторна комисија за енергетика, туку лимит дека на ЕВН ќе му се признаваат 11% загуба. ЕВН пред Регулаторната комисија во 2009 година пријави 16% загуба и јас не слушнав од вас јасен договор дали во Законот оставате доволно простор да може Регулаторната комисија за енергетика онаква каква што е и по состав и кадровска екипираност на ЕВН сепак да му ги признае тие 16%  загуба, а тоа ќе значи и те како значително поскапување на цената на електрична енергија, ќе го плаќаат на своите сметки и граѓаните и деловнит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она што навистина најмногу не интересира, дали се обидувате со овој закон, на предлог на Груевски и се разбира на предлог на неговата екипа да ја компензирате штетата на ЕВН што произлегуваше директно од вмровскиот закон донесен 2008 година, да може на слободен пазар преку пријавување на зголемени трошоци, заради тоа што ќе си ги набавува загубите од надвор директно да се покрие загубата на ЕВН на сметка на граѓаните на Република Македонија и деловните субјекти.</w:t>
      </w:r>
      <w:r>
        <w:rPr>
          <w:rFonts w:cs="Arial" w:ascii="Arial" w:hAnsi="Arial"/>
          <w:sz w:val="20"/>
          <w:lang w:val="mk-MK"/>
        </w:rPr>
        <w:t xml:space="preserve">Бидејќи тоа не е ниту чесно ниту фер, конечно ќе ја отворам можеби за нас најважната дилема, дали станува збор за преќутен договор, помеѓу Владата на Никола Груевски и раководството на ЕВН особено во поглед на последните кадровски промени во ЕВН. Дали заради погодностите што ЕВМ го има во овој закон од неа преќутно се бара да го вмроизира својот раководен кадар и веднаш ќе го дадам примерот со господинот Иван Гиевски, член на Управен одбор, на ЕВН, еминентен докажан партиски кадар на ВМРО ДПМНЕ. Вие се разбира како дел од коалициониот партнер ќе кажете не, не знам за такво. Меѓутоа евидентно е дека се случува и дека во рамките на овој закон не дека МЕПСО  како оператор на преносен систем не е задоволен, ќе си има регулирана цена и профит од страна на Регулаторна  Комисија за енергетика, ама има и законска можност загубите и системските услуги да си ги набавува на слободен пазар. Ќе со пријави двојно поголеми трошоци, Регулаторна  Комисија ќе го одобри, кој ќе ја плати цената, граѓаните.  МЕПСО  задоволен.  ЕЛЕМ  исто така е многу задоволен. Сега ќе го мотивирате да произведува, ама ќе произведува заради профит, заради продажба надвор, не по 35 евра регулирана цена, туку по 70 евра на слободен пазар. </w:t>
      </w:r>
    </w:p>
    <w:p>
      <w:pPr>
        <w:pStyle w:val="Normal"/>
        <w:spacing w:before="60" w:after="0"/>
        <w:jc w:val="both"/>
        <w:rPr>
          <w:rFonts w:ascii="Arial" w:hAnsi="Arial" w:cs="Arial"/>
          <w:sz w:val="20"/>
          <w:lang w:val="mk-MK"/>
        </w:rPr>
      </w:pPr>
      <w:r>
        <w:rPr>
          <w:rFonts w:cs="Arial" w:ascii="Arial" w:hAnsi="Arial"/>
          <w:sz w:val="20"/>
          <w:lang w:val="mk-MK"/>
        </w:rPr>
        <w:t>Она што е наш главен предлог и што мислам  дека заслужува подршка од сите пратеници е екстра профитот што со овој закон ќе го добива  ЕЛЕМ, да мора согласно Закон да се реинвестира во нови енергетски објекти. Многу е логично, многу е одговорно и конечно оди во прилог на она што Владата предводена од Груевски петта година не предвидува ниту денар буџетско зафаќање за она што значи инвестиции во енергетиката. Без такви инвестиции не можеме да препоставуваме ниту дека ќе се случи економски раст, ниту пак од таа страна дека граѓаните конечно ќе можат навистина да се пофалат со подобар животен стандард. И затоа  ве замолувам,  по не знам кој пат ги отворив дилемите, редно е чесно и отворено да ги одговорите дилем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има реплика, повелете.</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 благодарам исто и на пратеничката Бендевска за коментарит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уште еднаш да повторам тоа што во други прилики сум го кажал на јавни настапи, дека законот не се подготвува за една или за друга компанија, туку заради тоа што со овој закон ние одиме понатаму со усогласување со Европска унија, со стандардите и директивите.  Од  друга натамошна либерализација како што е предвидено во договорот на Енергетската заедница на Југоисточна Европа. Од овој аспект гледано се  друго што  може да се поврзе и коинцидира со другите работи што се случуваат во изминатиот период јас и  пред се пратениците во Собранието, би сакал да укажам на содржината на Законот и значењето што го има и ме радува фактот што очигледно ќе има подршка барем во оваа фаза на Законот од сите пратенички групи и тоа е тоа што Македонија ќе добие со овој закон. Дека не е така ќе објаснам во однос на тоа дека не е во интерес на една или на друга компанија. Ова што вие се рефериравте, значи снабдувач во краен случај, тоа е обврска која ја има одредена компанија и во самата Директива на Европска унија вика Владата назначува, што значи ова се прави на транспарентен начин преку закон во Собрание за една таква обрвска да се даде на една компанија која може да ги исполни, според критериумите, условите за стабилно да ги снабдува потрошувачите во Република Македонија со електрична енергија. Цената ќе се утврди од страна на Регулаторна  Комисија. Значи тоа е регулиран дел од пазарот каде што треба да се предвиди да нема позиција односно цената да не биде на штета на потрошувачите. </w:t>
      </w:r>
    </w:p>
    <w:p>
      <w:pPr>
        <w:pStyle w:val="Normal"/>
        <w:spacing w:before="60" w:after="0"/>
        <w:jc w:val="both"/>
        <w:rPr>
          <w:rFonts w:ascii="Arial" w:hAnsi="Arial" w:cs="Arial"/>
          <w:sz w:val="20"/>
          <w:lang w:val="mk-MK"/>
        </w:rPr>
      </w:pPr>
      <w:r>
        <w:rPr>
          <w:rFonts w:cs="Arial" w:ascii="Arial" w:hAnsi="Arial"/>
          <w:sz w:val="20"/>
          <w:lang w:val="mk-MK"/>
        </w:rPr>
        <w:t xml:space="preserve">Второ, во однос на вашиот коментар за процентот  на загубите да биде запишан во законот. Тоа  не е работа на Владата да каже, ниту сметам и Собранието како највисоко законодавно тело. Сметам дека ваквите стручни работи што се динамична категорија  на пазарот, да го направи регулаторот. </w:t>
      </w:r>
    </w:p>
    <w:p>
      <w:pPr>
        <w:pStyle w:val="Normal"/>
        <w:spacing w:before="60" w:after="0"/>
        <w:jc w:val="both"/>
        <w:rPr>
          <w:rFonts w:ascii="Arial" w:hAnsi="Arial" w:cs="Arial"/>
          <w:sz w:val="20"/>
          <w:lang w:val="mk-MK"/>
        </w:rPr>
      </w:pPr>
      <w:r>
        <w:rPr>
          <w:rFonts w:cs="Arial" w:ascii="Arial" w:hAnsi="Arial"/>
          <w:sz w:val="20"/>
          <w:lang w:val="mk-MK"/>
        </w:rPr>
        <w:t>Во вчерашната дискусија господинот Макрадули спомна нешто што  во регулаторот што е спомнато, некој скалест модел. Тоа  ќе го оставиме на регулаторот, според најдобрите пратики во регионот и во Европа, да предложат согласно Законот, тие ќе имаат таква ингеренција, да видиме што ќе биде  најсоодветниот мод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дине министер наведувате 14 директиви и регулативи од Европската енергетска заедница, кажете ми ве молам согласно која Директива системските услуги и загубите на операторите на преносниот и диструбитивен систем, загубите мора да  ги набавуваат на слободен пазар, европски пазар каде што цената е најмалку двојно повисока. Таква директива нема да најдете. </w:t>
      </w:r>
    </w:p>
    <w:p>
      <w:pPr>
        <w:pStyle w:val="Normal"/>
        <w:spacing w:before="60" w:after="0"/>
        <w:jc w:val="both"/>
        <w:rPr>
          <w:rFonts w:ascii="Arial" w:hAnsi="Arial" w:cs="Arial"/>
          <w:sz w:val="20"/>
          <w:lang w:val="mk-MK"/>
        </w:rPr>
      </w:pPr>
      <w:r>
        <w:rPr>
          <w:rFonts w:cs="Arial" w:ascii="Arial" w:hAnsi="Arial"/>
          <w:sz w:val="20"/>
          <w:lang w:val="mk-MK"/>
        </w:rPr>
        <w:t>И она што се обидувате околу процентот на признаени загуби на ЕВН како оператор на дистрибутивен систем, велите тоа ќе се реши, претпоставувам со подзаконски акт од Регулаторна  Комисија за енергетика. Се плашиме, ниту еден подзаконски акт не смее да има повисока сила од Законот, ќе се согласите и вие, се плашиме дека оставивте простор во законот токму за во тој правилник да оставите широко поле со кое Регулаторна  Комисија за енергетика секоја различен процент на загуби ќе признава, а тоа и како значи систем на зголемување  на цената која ќе ја плаќаат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тески Никола има збор, повелете.</w:t>
      </w:r>
    </w:p>
    <w:p>
      <w:pPr>
        <w:pStyle w:val="Normal"/>
        <w:spacing w:before="60" w:after="0"/>
        <w:jc w:val="both"/>
        <w:rPr/>
      </w:pPr>
      <w:r>
        <w:rPr>
          <w:rFonts w:cs="Arial" w:ascii="Arial" w:hAnsi="Arial"/>
          <w:b/>
          <w:sz w:val="20"/>
          <w:lang w:val="mk-MK"/>
        </w:rPr>
        <w:t>Никола Котески</w:t>
      </w:r>
      <w:r>
        <w:rPr>
          <w:rFonts w:cs="Arial" w:ascii="Arial" w:hAnsi="Arial"/>
          <w:sz w:val="20"/>
          <w:lang w:val="mk-MK"/>
        </w:rPr>
        <w:t>: Благодарам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со мојата дискусија по однос на предложениот закон би сакал да кажам неколку работи од она  што го имавме како дискусија по однос на овој закон  во изминатиот период и можам слободно да кажам дека овој закон е еден од најмногу дебатираните во изминатиот период и во Парламентот и во експертската јавност. Беа одржани  две јавни расправи во Стопанската  комора и во Собранието на Република Македонија каде што беа поканети многу експерти кои што имаа можност да дадат свое мислење по однос на предложениот закон. </w:t>
      </w:r>
    </w:p>
    <w:p>
      <w:pPr>
        <w:pStyle w:val="Normal"/>
        <w:spacing w:before="60" w:after="0"/>
        <w:jc w:val="both"/>
        <w:rPr>
          <w:rFonts w:ascii="Arial" w:hAnsi="Arial" w:cs="Arial"/>
          <w:sz w:val="20"/>
          <w:lang w:val="mk-MK"/>
        </w:rPr>
      </w:pPr>
      <w:r>
        <w:rPr>
          <w:rFonts w:cs="Arial" w:ascii="Arial" w:hAnsi="Arial"/>
          <w:sz w:val="20"/>
          <w:lang w:val="mk-MK"/>
        </w:rPr>
        <w:t>Потоа по однос првото разгледување, на првиот Предлог на закон кој што беше доставен во Собранието и по однос на предложените амандмани со цел да се даде дополнителна транспаретност по однос на предложените амандмани и измените кои се предлагаа со тие амандмани, Владата го повлече Законот и го прати на повторна процедура во Собранието и со тоа се разби таа фама во јавноста  која што сакаше да се создаде дека со предложениот закон нешто тајно се прави и во последен момент се менуваат некои крупни  работи во Законот. Значи таа работа е избегната со повторниот предлог и мислам  дека тоа  даден дополнителен квалитет во пнатамошн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спорам и со неколку работи кои што ги наметна опозицијата во својата дискусија, по однос на постојниот Закон за енергетика. Затоа што кога зборуваме за предложениот закон зборуваме воопшто и за состојбите во енергетиката, дека досегашниот Закон за енергетика бил катастрофален и нанел големи штет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не се сложувам со таа констатација. Значи досегашниот Закон за енергетика обезбеди финансиска стабилност во енергетскиот сектор која што претходно ја немаше, обезбеди пониски цени на електрична енергија и обезбеди повеќе средства, повеќе инвестиции од страна  на државната компанија  ЕЛЕМ во енергетскиот сектор. Само во  РЕК Битола се инвестираа некаде над 100 милиони  евра во отварањето на новиот рудник Брот-Гнеотино, во набавување  на нова рударска опрема, во ревитализација и модернизација на термо  електраните. </w:t>
      </w:r>
    </w:p>
    <w:p>
      <w:pPr>
        <w:pStyle w:val="Normal"/>
        <w:spacing w:before="60" w:after="0"/>
        <w:jc w:val="both"/>
        <w:rPr>
          <w:rFonts w:ascii="Arial" w:hAnsi="Arial" w:cs="Arial"/>
          <w:sz w:val="20"/>
          <w:lang w:val="mk-MK"/>
        </w:rPr>
      </w:pPr>
      <w:r>
        <w:rPr>
          <w:rFonts w:cs="Arial" w:ascii="Arial" w:hAnsi="Arial"/>
          <w:sz w:val="20"/>
          <w:lang w:val="mk-MK"/>
        </w:rPr>
        <w:t>Како потврда и факт дека тој Закон донесе  финансиска  консолидација на енергатскиот сектор, само ќе  прочитам дел од таа Одлука  што беше донесена во 2006 година од тогашното раководство на Електрани на Македонија  каде што јасно се укажува дека Електрани на Македонија се во тешка финансиска состојба и не можат да ги извршуваат планираните ремонти. Значи тогаш немало средства за тековно одржување, а камоли за инвестиции и од таа  причина не можеме да зборуваме дека досегашниот Закон за енергетика бил катастрофален.</w:t>
      </w:r>
    </w:p>
    <w:p>
      <w:pPr>
        <w:pStyle w:val="Normal"/>
        <w:spacing w:before="60" w:after="0"/>
        <w:jc w:val="both"/>
        <w:rPr>
          <w:rFonts w:ascii="Arial" w:hAnsi="Arial" w:cs="Arial"/>
          <w:sz w:val="20"/>
          <w:lang w:val="mk-MK"/>
        </w:rPr>
      </w:pPr>
      <w:r>
        <w:rPr>
          <w:rFonts w:cs="Arial" w:ascii="Arial" w:hAnsi="Arial"/>
          <w:sz w:val="20"/>
          <w:lang w:val="mk-MK"/>
        </w:rPr>
        <w:t xml:space="preserve">Кога дискутираме по однос на предложеното законоско решение, значи за причините за неговото донесување, јасно ни кажа министерот и повеќе колеги во нивните дискусии дека со предложениот закон се врши усогласување  со 14 директиви од Европска унија и една од главните цели со овој закон е либерализација на енергетскиот пазар, со крајна цел добивање на поквалитетни услуги по пониски цени. </w:t>
      </w:r>
    </w:p>
    <w:p>
      <w:pPr>
        <w:pStyle w:val="Normal"/>
        <w:spacing w:before="60" w:after="0"/>
        <w:jc w:val="both"/>
        <w:rPr>
          <w:rFonts w:ascii="Arial" w:hAnsi="Arial" w:cs="Arial"/>
          <w:sz w:val="20"/>
          <w:lang w:val="mk-MK"/>
        </w:rPr>
      </w:pPr>
      <w:r>
        <w:rPr>
          <w:rFonts w:cs="Arial" w:ascii="Arial" w:hAnsi="Arial"/>
          <w:sz w:val="20"/>
          <w:lang w:val="mk-MK"/>
        </w:rPr>
        <w:t>Битно е  да се напомене дека предложениот закон има подршка од Секретаријатот на Енергетската заедница на Југоисточна Европа и тие тоа го кажаа јавно и транспаретно и со допис во рамките на Министерството за економија, јасно кажаа дека ова е еден европски закон што треба да се подржи  и од тој апсект ќе има и наша подршка од нашата пратеничка група.</w:t>
      </w:r>
    </w:p>
    <w:p>
      <w:pPr>
        <w:pStyle w:val="Normal"/>
        <w:spacing w:before="60" w:after="0"/>
        <w:jc w:val="both"/>
        <w:rPr>
          <w:rFonts w:ascii="Arial" w:hAnsi="Arial" w:cs="Arial"/>
          <w:sz w:val="20"/>
          <w:lang w:val="mk-MK"/>
        </w:rPr>
      </w:pPr>
      <w:r>
        <w:rPr>
          <w:rFonts w:cs="Arial" w:ascii="Arial" w:hAnsi="Arial"/>
          <w:sz w:val="20"/>
          <w:lang w:val="mk-MK"/>
        </w:rPr>
        <w:t xml:space="preserve">Битно е да се напомене дека со овој закон се засилува улогата Регулаторна  Комисија за енергетика и тоа е во духот на третиот пакет на европски регулативи каде е ставен акцент во засилувањето на улогата на Регулаторна  Комисија за енергетика. Јас само ќе напоменам за некои од ингеренциите што ги има  Регулаторна  Комисија за енергетика на кои што треба да работи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 xml:space="preserve">Значи, тоа ќе донесува бројни подзаконски акти, прописи, одлуки, решенија, одобрување на соодветни документи, планови, програми на енергетските субјекти, донесување на методологии и тарифи за услугите за регулирање на енергетски дејности и тарифните системи за продажба на енергија. </w:t>
      </w:r>
    </w:p>
    <w:p>
      <w:pPr>
        <w:pStyle w:val="Normal"/>
        <w:spacing w:before="60" w:after="0"/>
        <w:jc w:val="both"/>
        <w:rPr>
          <w:rFonts w:ascii="Arial" w:hAnsi="Arial" w:cs="Arial"/>
          <w:sz w:val="20"/>
          <w:lang w:val="mk-MK"/>
        </w:rPr>
      </w:pPr>
      <w:r>
        <w:rPr>
          <w:rFonts w:cs="Arial" w:ascii="Arial" w:hAnsi="Arial"/>
          <w:sz w:val="20"/>
          <w:lang w:val="mk-MK"/>
        </w:rPr>
        <w:t xml:space="preserve">Посебно е важно што Регулаторна  комисија за енергетика ги донесува и правилата за пазар на електрична енергија, правилата за пазар на природен гас, правилата за снабдување во краен случај со електрична енергија  за домаќинствата и малите потрошувачи, правилата за снабдување во краен случај за природен гас. </w:t>
      </w:r>
    </w:p>
    <w:p>
      <w:pPr>
        <w:pStyle w:val="Normal"/>
        <w:spacing w:before="60" w:after="0"/>
        <w:jc w:val="both"/>
        <w:rPr>
          <w:rFonts w:ascii="Arial" w:hAnsi="Arial" w:cs="Arial"/>
          <w:sz w:val="20"/>
          <w:lang w:val="mk-MK"/>
        </w:rPr>
      </w:pPr>
      <w:r>
        <w:rPr>
          <w:rFonts w:cs="Arial" w:ascii="Arial" w:hAnsi="Arial"/>
          <w:sz w:val="20"/>
          <w:lang w:val="mk-MK"/>
        </w:rPr>
        <w:t xml:space="preserve">Од страна на опозицијата беше, исто така, искажан сомнеж дали Регулаторна  комисија за енергетика го има потребниот капацитет во имплементација на овој закон. Јас мислам дека, асполутно, Регулаторна  комисија за енергетика има капацитет и максимално во рамките на Законот ги извршува своите надлежности. </w:t>
      </w:r>
    </w:p>
    <w:p>
      <w:pPr>
        <w:pStyle w:val="Normal"/>
        <w:spacing w:before="60" w:after="0"/>
        <w:jc w:val="both"/>
        <w:rPr>
          <w:rFonts w:ascii="Arial" w:hAnsi="Arial" w:cs="Arial"/>
          <w:sz w:val="20"/>
          <w:lang w:val="mk-MK"/>
        </w:rPr>
      </w:pPr>
      <w:r>
        <w:rPr>
          <w:rFonts w:cs="Arial" w:ascii="Arial" w:hAnsi="Arial"/>
          <w:sz w:val="20"/>
          <w:lang w:val="mk-MK"/>
        </w:rPr>
        <w:t xml:space="preserve">Понатаму околу либерализацијата на пазарот на електрична енергија. Таа ќе отпочне од први јануари 2012 година, за големите фирми со носење на подзаконските акти во текот на 2011 година. Целосната либерализација ќе  отпочне од први јануари 2012 година. Ќе важи  за секој домаќинство и за малите потрошувачи. Значи секое домаќинство и малите потрошувачи од  први јануари 2012 година на отворен пазар ќе одлучуваат од кој снабдувач ќе купуваат електрична енергија. Но до колку од било кои причини тоа ќе биде оневозможено, електрична енергија ќе можат да купат од снабдувачот, во краен случај. Значи цената на електричната енергија, во краен случа, ќе ја одредува Регулаторн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Тука, во претходната дискусија на колешката Бендевска беше напоменато дека ставот на СДСМ е загубите што ги има во преносната мрежа  и во дистрибутивната мрежа,  да не се купуваат на отворен пазар од страна на  МЕПСО   и  ЕВН, како снабдувач во краен случај, туку тие да ги купуваат во државната компанија од  ЕЛЕМ, што ќе боде рергулиран производител. Мислам дека  тоа е сосема погреѓно и оди во штета на  ЕЛЕМ  и тоа е на некој начин повластување на  ЕВН  и  МЕПСО  затоа со тоа ќе се овозможи дестимулација на вложувањата во преносната и дистрибутивната мрежа. Значи тоа купување на загуби на отворен  пазар ќе значи повеќе стимул за  ЕВН и  за  МЕПСО,  да вложуваат во преносната и дистрибитивната мрежа со  цел да се намалат загубите. Значи тоа е во сите  европски директиви, европска тенденција и мислам дека тоа е исправно.</w:t>
      </w:r>
    </w:p>
    <w:p>
      <w:pPr>
        <w:pStyle w:val="Normal"/>
        <w:spacing w:before="60" w:after="0"/>
        <w:jc w:val="both"/>
        <w:rPr>
          <w:rFonts w:ascii="Arial" w:hAnsi="Arial" w:cs="Arial"/>
          <w:sz w:val="20"/>
          <w:lang w:val="mk-MK"/>
        </w:rPr>
      </w:pPr>
      <w:r>
        <w:rPr>
          <w:rFonts w:cs="Arial" w:ascii="Arial" w:hAnsi="Arial"/>
          <w:sz w:val="20"/>
          <w:lang w:val="mk-MK"/>
        </w:rPr>
        <w:t>Понатаму значајно е да се напомене и делот на  енергетската ефикасност каде што, како држава за единица производ трошиме 2,7 пати повеќе енергија во просек од земјите членки на Европска унија и тука во овој закон се става поголем акцент. Заради тоа е предвидено воведување на систем на енергетска контрола на зградите и технолошките процеси. Јавниот сектор е должен да применува мерки за подобрување на енергетската ефикасност преку изработување на три годишни програми за енергетската ефикасност, енергетската контрола на секои три години, задолжителна употреба на соларни колектори на зградите од јавен сектор до колку е тоа потребно, подобрување на термичката изолација на објектите од јавен интерес итн.</w:t>
      </w:r>
    </w:p>
    <w:p>
      <w:pPr>
        <w:pStyle w:val="Normal"/>
        <w:spacing w:before="60" w:after="0"/>
        <w:jc w:val="both"/>
        <w:rPr>
          <w:rFonts w:ascii="Arial" w:hAnsi="Arial" w:cs="Arial"/>
          <w:sz w:val="20"/>
          <w:lang w:val="mk-MK"/>
        </w:rPr>
      </w:pPr>
      <w:r>
        <w:rPr>
          <w:rFonts w:cs="Arial" w:ascii="Arial" w:hAnsi="Arial"/>
          <w:sz w:val="20"/>
          <w:lang w:val="mk-MK"/>
        </w:rPr>
        <w:t>Значи крајната цел е да ја подобриме таа енергетската ефикасност и во комбинација со  програмата што ја носи Владата во годишната пограма во делот на енергетска сиромаштија на некој начин да се избалансира евентуално зголемената цена на електрична енергија која што за очекување е дека благо ќе расте во наредниот период затоа што, тоа многу пати го кажавме, дека имаме најниска цена на електрична енергија во регионот  и затоа со таа комбинација на енергетската ефикасност и тие социјални пакети во делот на енергетската сиромаштија да се заштитат социјално најранливите категории  на граѓа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натаму последна работа што сакам да ја напоменам е во делот на гасификацијата и можеби таа е да речеме онаа поголема промена која од првото предложено законско решение,  што беше доставено во Собранието  е во делот на воведување на лиценца за оператор на систем за пренос на природен гас и тоа разграничено од лиценца за оператор на пренос на природен гас. Значи имаме лиценца за оператор на систем за пренос на природен гас тоа ќе го добие државна компанија која што е во државна сопственост и која ќе има за цел да го управува  целиот тој систем околу природниот гас и мислам дека тоа е една нормална работа која овозможува посилни позиции на државата во евентуалните идни преговори за вложување во делот на гасификацијата со другите странски партнери. </w:t>
      </w:r>
    </w:p>
    <w:p>
      <w:pPr>
        <w:pStyle w:val="Normal"/>
        <w:spacing w:before="60" w:after="0"/>
        <w:jc w:val="both"/>
        <w:rPr>
          <w:rFonts w:ascii="Arial" w:hAnsi="Arial" w:cs="Arial"/>
          <w:sz w:val="20"/>
          <w:lang w:val="mk-MK"/>
        </w:rPr>
      </w:pPr>
      <w:r>
        <w:rPr>
          <w:rFonts w:cs="Arial" w:ascii="Arial" w:hAnsi="Arial"/>
          <w:sz w:val="20"/>
          <w:lang w:val="mk-MK"/>
        </w:rPr>
        <w:t>И во делот за изградба на дистрибутивните мрежи со предложениот закон имаме регионален приод и мислам дека тоа е во ред, затоа што подеднакво треба во државата да стигне гасот и до секоја урбана општина и до секоја рурална општина. Значи региналиозација и е дадено можност локалната самоуправа да започне една инцијатива. Значи да поднесе иницијатива до Владата на Република Македонија во делот на изградба на дистрибитивната мрежа. Со законот не се врши дестимулација  и на некој начин, како што сака да каже позицијата,  дека се стопира изградбата на дистрибутивната мрежа од страна на единиците на локалната самоуправа кои што тоа ги имаат како задача во својата програма за работа. Мислам дека напротив, дека со овој закон се овозможува тоа да се прави во заедничка соработка меѓу локалната самоуправа и Владата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ста мета, исто растојание, дискусиите никако да се доближат. </w:t>
      </w:r>
    </w:p>
    <w:p>
      <w:pPr>
        <w:pStyle w:val="Normal"/>
        <w:spacing w:before="60" w:after="0"/>
        <w:jc w:val="both"/>
        <w:rPr>
          <w:rFonts w:ascii="Arial" w:hAnsi="Arial" w:cs="Arial"/>
          <w:sz w:val="20"/>
          <w:lang w:val="mk-MK"/>
        </w:rPr>
      </w:pPr>
      <w:r>
        <w:rPr>
          <w:rFonts w:cs="Arial" w:ascii="Arial" w:hAnsi="Arial"/>
          <w:sz w:val="20"/>
          <w:lang w:val="mk-MK"/>
        </w:rPr>
        <w:t xml:space="preserve">Регулаторна  комисија за енергетика добива премногу ингеренции, зошто изразуваме ние загриженост. Затоа што прво, самите велат дека им фали уште капацитет како луѓе, како ресурси, а од друга страна ако го погледнете Законот за енергетика што ни се нуди, ќе видиме дека двајца од членовите, сега на Регулаторната Комисија назначени во ова Собрание не ги исполнуваат условите и не ќе може, што е природно, да бидат членови на Регулаторна  комисија за енергетика. Прво партиски, а уште пострашно што се дел од системот. Значи не може Видан Кулевски да биде член на Регулаторна  комисија за енергетика, да гласа независно, кога бил дел од Надзорниот одбор кој што е  променет  или дел кој што укажуваше на негативните, дојде како одлука на Владата  за промените на претходниот Надзорен одбор кој  укажуваше на негативното работење на  ЕЛЕМ  и на  МЕПСО. И  затоа е ставено овде европскиот стандард, една години можеби, можеби повеќе, не за џабе е ставено. Ама, ако го примениме овој закон тогаш пола членови од Регулаторна  комисија за енергетика не може да бидат членови и затоа е тука едната наша загриженост. </w:t>
      </w:r>
    </w:p>
    <w:p>
      <w:pPr>
        <w:pStyle w:val="Normal"/>
        <w:spacing w:before="60" w:after="0"/>
        <w:jc w:val="both"/>
        <w:rPr/>
      </w:pPr>
      <w:r>
        <w:rPr>
          <w:rFonts w:cs="Arial" w:ascii="Arial" w:hAnsi="Arial"/>
          <w:sz w:val="20"/>
          <w:lang w:val="mk-MK"/>
        </w:rPr>
        <w:t xml:space="preserve">Втората работа што секогаш се кажува, вака било, онака било. Јас уште еднаш ќе потворам се сложувам со пратениците на ВМРО ДПМНЕ дека извештајот на Европската комисија за напредокот на Република Македонија во изминатата година е објективен и реален. И тука пишува во тој </w:t>
      </w:r>
      <w:r>
        <w:rPr>
          <w:rFonts w:cs="Arial" w:ascii="Arial" w:hAnsi="Arial"/>
          <w:sz w:val="20"/>
        </w:rPr>
        <w:t>I</w:t>
      </w:r>
      <w:r>
        <w:rPr>
          <w:rFonts w:cs="Arial" w:ascii="Arial" w:hAnsi="Arial"/>
          <w:sz w:val="20"/>
          <w:lang w:val="mk-MK"/>
        </w:rPr>
        <w:t>звештај на Европската комисија дека 2006 година се завршила со 7 илјади гигават часа производство на електрична енергија, следната има 6,5 па 6,3. Значи, производството во Република Македонија опаѓа, тоа го констатира Европската комисија. Што е резултат контра на опаѓањето, зголемување на цената на електричната енергија. ЕЛЕМ</w:t>
      </w:r>
      <w:r>
        <w:rPr>
          <w:rFonts w:cs="Arial" w:ascii="Arial" w:hAnsi="Arial"/>
          <w:sz w:val="20"/>
        </w:rPr>
        <w:t xml:space="preserve"> </w:t>
      </w:r>
      <w:r>
        <w:rPr>
          <w:rFonts w:cs="Arial" w:ascii="Arial" w:hAnsi="Arial"/>
          <w:sz w:val="20"/>
          <w:lang w:val="mk-MK"/>
        </w:rPr>
        <w:t xml:space="preserve">производството во 2006 година, во август 1,3 денари по киловат час, сега во 2010 декември е 2,16 денари по киловат час. Или зголемување за 66,77%.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отевски Никола има контра реплика, повелете. </w:t>
      </w:r>
    </w:p>
    <w:p>
      <w:pPr>
        <w:pStyle w:val="Normal"/>
        <w:spacing w:before="60" w:after="0"/>
        <w:jc w:val="both"/>
        <w:rPr/>
      </w:pPr>
      <w:r>
        <w:rPr>
          <w:rFonts w:cs="Arial" w:ascii="Arial" w:hAnsi="Arial"/>
          <w:b/>
          <w:sz w:val="20"/>
          <w:lang w:val="mk-MK"/>
        </w:rPr>
        <w:t xml:space="preserve">Никола Кот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не знам зошто тешко ви паѓа кога дискутираме за нешто што било во периодот кога и тогаш сте биле пратеник и тогаш сте имале одговорности во делот на водењето на  политиките во делот на енергетиката. </w:t>
      </w:r>
    </w:p>
    <w:p>
      <w:pPr>
        <w:pStyle w:val="Normal"/>
        <w:spacing w:before="60" w:after="0"/>
        <w:jc w:val="both"/>
        <w:rPr>
          <w:rFonts w:ascii="Arial" w:hAnsi="Arial" w:cs="Arial"/>
          <w:sz w:val="20"/>
          <w:lang w:val="mk-MK"/>
        </w:rPr>
      </w:pPr>
      <w:r>
        <w:rPr>
          <w:rFonts w:cs="Arial" w:ascii="Arial" w:hAnsi="Arial"/>
          <w:sz w:val="20"/>
          <w:lang w:val="mk-MK"/>
        </w:rPr>
        <w:t xml:space="preserve">Јас имам пред мене еден документ што често го покажувам и кој  е одраз на состојбите во делот на енергетиката во тој период. Значи, наследивме една катастрофално лоша ситуација во делот на енергетиката и во тој документ на кој што е потпишан генералниот директор на ЕЛЕМ во тој период, господинот Панде Лазаров, пишува дека не може да се вршат планирани ремонти заради лошата финансиска состојба во електрани на Македонија. Значи немало пари за тековно одржување и кога зборуваме за производство на електрична енергија, зборуваме за производство од термоелектрани и од хидроелектрани. Таа година 2006 која што ја земате за репер беше исклучиво добра хидреолошка година, а ако правиме компарација во делот на производство на електрична енергија треба да го земеме производството во термоелектрани. И тука да видиме дали имаме отстапување. Јас мислам дека немаме отстапување, туку напротив дека производството на електрична енергија во термоелектраните е на исто ниво дури повисоко во изминатиот перио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 жал, ЕЛЕМ никогаш не стигна до магичната бројка од 6 илјади гигават часа. Да резимирам на крајот од расправата, Социјалдемократскиот сојуз се сложува со политиката на Европската енергетска заедница. Се сложува со Декларацијата кон Европска енергетска заедница за 21 век. Во кој што акцентот се става на три работи: домашно производство, енергетска ефикасност и обновливи извори. </w:t>
      </w:r>
    </w:p>
    <w:p>
      <w:pPr>
        <w:pStyle w:val="Normal"/>
        <w:spacing w:before="60" w:after="0"/>
        <w:jc w:val="both"/>
        <w:rPr>
          <w:rFonts w:ascii="Arial" w:hAnsi="Arial" w:cs="Arial"/>
          <w:sz w:val="20"/>
          <w:lang w:val="mk-MK"/>
        </w:rPr>
      </w:pPr>
      <w:r>
        <w:rPr>
          <w:rFonts w:cs="Arial" w:ascii="Arial" w:hAnsi="Arial"/>
          <w:sz w:val="20"/>
          <w:lang w:val="mk-MK"/>
        </w:rPr>
        <w:t xml:space="preserve">И за тоа, кога зборуваме за нашите амандмани, зборуваме да конечно во Македонија после пет години со буџетски пари да почнеме да градиме еден објект што ќе произведува електрична енергија. Јас не знам, каде отишол Дедо Мразот на господинот Пешевски, ама гледаме дека новогодишната желба нема да му се исполни, нема да се објави тендерот за Чебрен и Галиште. Очигледно не биле умни децата во Влада, нема поклончиња од Дедо Мраз, желбите не ги исполнува Дедо Мраз само ако не сте умни во годината што е измината. Ако сте биле примерни, ќе му се исполнела оваа желба на господинот Пешевски. Или не знае каде е чорапчето на Дедо Мраз па го ставил на погрешно место. </w:t>
      </w:r>
    </w:p>
    <w:p>
      <w:pPr>
        <w:pStyle w:val="Normal"/>
        <w:spacing w:before="60" w:after="0"/>
        <w:jc w:val="both"/>
        <w:rPr>
          <w:rFonts w:ascii="Arial" w:hAnsi="Arial" w:cs="Arial"/>
          <w:sz w:val="20"/>
          <w:lang w:val="mk-MK"/>
        </w:rPr>
      </w:pPr>
      <w:r>
        <w:rPr>
          <w:rFonts w:cs="Arial" w:ascii="Arial" w:hAnsi="Arial"/>
          <w:sz w:val="20"/>
          <w:lang w:val="mk-MK"/>
        </w:rPr>
        <w:t xml:space="preserve">Затоа, Социјалдемократскиот сојуз ја поддржува оваа фаза заради тоа што конечно, она што го зборувавме три години, ќе почне да се применува, тоа се европските стандарди. Ама не само на текст, сакаме европските стандарди да важат и по квалитетот на испорачаната електрична енергија, по намалувањето на трошоците за да изградите нешто, или да се приклучите како трета страна и да ги заштитиме граѓаните и бизнис заедницата од големиот ценовен шок. </w:t>
      </w:r>
    </w:p>
    <w:p>
      <w:pPr>
        <w:pStyle w:val="Normal"/>
        <w:spacing w:before="60" w:after="0"/>
        <w:jc w:val="both"/>
        <w:rPr>
          <w:rFonts w:ascii="Arial" w:hAnsi="Arial" w:cs="Arial"/>
          <w:sz w:val="20"/>
          <w:lang w:val="mk-MK"/>
        </w:rPr>
      </w:pPr>
      <w:r>
        <w:rPr>
          <w:rFonts w:cs="Arial" w:ascii="Arial" w:hAnsi="Arial"/>
          <w:sz w:val="20"/>
          <w:lang w:val="mk-MK"/>
        </w:rPr>
        <w:t xml:space="preserve">Затоа, што ја отворивме дилемата за скалестото или за загубите, вие што велите, има една разлика меѓу вас и нас господине министер, што вие нашите укажувања велите ќе се решат со подзаконски акти и со правилници, ние мислиме дека треба да бидат дел од закон, при тоа, не само да бидат дел од закон, туку како што е заштита од енергетска сиромаштија да има поголем опфат и поголема цена на надокнада за електрична енергија. Дека неработењето или партиските вработувања во МЕПСО и ЕЛЕМ не треба да ги плаќаме сите ние, туку тие треба да бидат оправдани и шокот што ќе дојде од трансферот на наоѓањето или покривањето на 11% загуба од слободен пазар наместо по регулирана цена, да размислиме да го примениме бугарскиот модел за скалест пристап кон тој дел. Значи, не да одиме на варијанта еве, со тендер па тој снабдувачот кој ќе биде, туку да видиме со еден скалест дел или некако да го примораме ЕЛЕМ да  произведува повеќе и се надевам дека ќе произведува повеќе. </w:t>
      </w:r>
    </w:p>
    <w:p>
      <w:pPr>
        <w:pStyle w:val="Normal"/>
        <w:spacing w:before="60" w:after="0"/>
        <w:jc w:val="both"/>
        <w:rPr>
          <w:rFonts w:ascii="Arial" w:hAnsi="Arial" w:cs="Arial"/>
          <w:sz w:val="20"/>
          <w:lang w:val="mk-MK"/>
        </w:rPr>
      </w:pPr>
      <w:r>
        <w:rPr>
          <w:rFonts w:cs="Arial" w:ascii="Arial" w:hAnsi="Arial"/>
          <w:sz w:val="20"/>
          <w:lang w:val="mk-MK"/>
        </w:rPr>
        <w:t xml:space="preserve">За тоа во овој момент ја имате поддршката од Социјалдемократскиот сојуз, сакаме европските стандарди што ги пишува да бидат проточени и во реалност во квалитетно снабдување на граѓаните и на бизнис компаниит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економија има реплика, повелете. </w:t>
      </w:r>
    </w:p>
    <w:p>
      <w:pPr>
        <w:pStyle w:val="Normal"/>
        <w:spacing w:before="60" w:after="0"/>
        <w:jc w:val="both"/>
        <w:rPr/>
      </w:pPr>
      <w:r>
        <w:rPr>
          <w:rFonts w:cs="Arial" w:ascii="Arial" w:hAnsi="Arial"/>
          <w:b/>
          <w:sz w:val="20"/>
          <w:lang w:val="mk-MK"/>
        </w:rPr>
        <w:t xml:space="preserve">Бесник Фатау: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искусијата само би сакал да додадам некои работи, односно ги иформирам пратениците на Собранието и граѓаните на Република Македонија во однос на инвесетиционите активност. </w:t>
      </w:r>
    </w:p>
    <w:p>
      <w:pPr>
        <w:pStyle w:val="Normal"/>
        <w:spacing w:before="60" w:after="0"/>
        <w:jc w:val="both"/>
        <w:rPr>
          <w:rFonts w:ascii="Arial" w:hAnsi="Arial" w:cs="Arial"/>
          <w:sz w:val="20"/>
          <w:lang w:val="mk-MK"/>
        </w:rPr>
      </w:pPr>
      <w:r>
        <w:rPr>
          <w:rFonts w:cs="Arial" w:ascii="Arial" w:hAnsi="Arial"/>
          <w:sz w:val="20"/>
          <w:lang w:val="mk-MK"/>
        </w:rPr>
        <w:t xml:space="preserve">Значи, со оглед на тоа што и во Стратегијата ни стојат тие работи, тие три  работи што ги спомна господинот Макрадули, значи, зголемување на домашните производни капацитети и енергетска ефикасност и обновливи извори за енергија, значи, во делот кај што се спомна со државни пари односно инвестиции од државна компанија, веќе е направени неколку чекори, конкретни во таа насока, на пример Луково Поле,кој ќе биде составен дел на комплексот на хидроцентралата Маврово, ќе се гради со кредит од Светската банка. Сега се прават студии за влијанието врз животната средина и физибилното градење на овој капацитет. Потоа се потпиша Договор со КфВ германската банка за градење на ветерни електрани во Република Македонија од страна на ЕЛЕМ и трета работа за Бошков Мост, со Европска банка за обнова и развој се водат разговори, тие покажаа интерес да финансираат градење на овој капацитет. </w:t>
      </w:r>
    </w:p>
    <w:p>
      <w:pPr>
        <w:pStyle w:val="Normal"/>
        <w:spacing w:before="60" w:after="0"/>
        <w:jc w:val="both"/>
        <w:rPr/>
      </w:pPr>
      <w:r>
        <w:rPr>
          <w:rFonts w:cs="Arial" w:ascii="Arial" w:hAnsi="Arial"/>
          <w:sz w:val="20"/>
          <w:lang w:val="mk-MK"/>
        </w:rPr>
        <w:t>Значи во однос на проектот Чебрен Галиште се рефериравте на изјавата на вицепремиерот Пешевски и претпоставувам дека тоа е фигуративна изјава на новинарско прашање, но реално се работи во таа насока и има веќе одлука на Влада за повторно објавување на тој оглас, со  ИФЦ</w:t>
      </w:r>
      <w:r>
        <w:rPr>
          <w:rFonts w:cs="Arial" w:ascii="Arial" w:hAnsi="Arial"/>
          <w:b/>
          <w:sz w:val="20"/>
          <w:lang w:val="mk-MK"/>
        </w:rPr>
        <w:t xml:space="preserve"> </w:t>
      </w:r>
      <w:r>
        <w:rPr>
          <w:rFonts w:cs="Arial" w:ascii="Arial" w:hAnsi="Arial"/>
          <w:sz w:val="20"/>
          <w:lang w:val="mk-MK"/>
        </w:rPr>
        <w:t xml:space="preserve">остануваат во тој процес и очекуваме дека во текот на 2011 ќе има успешна реализација овој долг процес.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искусијата за загубите само да информирам дека во Директивата 2003 - 54 стои јасно во членот 11 точка 6 и во член 14 точка 6, дека загубите можат да се купуваат односно, се препорачува да се купуваат на транспарентен, и недискриминативен и пазарно ориентиран начин. Кога ги спомнуваме тие директиви беше поставено прашањето според која директива, јас само прочитав од каде за да ве информирам поточно од каде се преземени овие решенија што се предлагаат во законот.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министре. </w:t>
      </w:r>
    </w:p>
    <w:p>
      <w:pPr>
        <w:pStyle w:val="Normal"/>
        <w:spacing w:before="60" w:after="0"/>
        <w:jc w:val="both"/>
        <w:rPr>
          <w:rFonts w:ascii="Arial" w:hAnsi="Arial" w:cs="Arial"/>
          <w:sz w:val="20"/>
          <w:lang w:val="mk-MK"/>
        </w:rPr>
      </w:pPr>
      <w:r>
        <w:rPr>
          <w:rFonts w:cs="Arial" w:ascii="Arial" w:hAnsi="Arial"/>
          <w:sz w:val="20"/>
          <w:lang w:val="mk-MK"/>
        </w:rPr>
        <w:t>Еве јас ќе ја искористам репликата да почнете да го применувате делот за енергетска ефикасност. Да му кажете овде во Собранието, бидејќи тоа е во дневниот печат денеска. За да не мора да инвестираме после една година нови средства, веднаш куполите да ги замениме со систем на сончеви коректори. Ем ќе заштедиме пари, ем Собранието ќе ја исполни обврската од членот 134, за да не после една година фрламе пари, за да го обезбедиме она што се бара од членот 134 за енергетска ефикасност на оваа устано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Лазарев Јован има реплика.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акрадули, на почетокот на вашата дискусија спомнавте дека ЕЛЕМ не може да постигне 6000 гиговат часови производство на електрична енергија. Да ве потсетам дека тоа ниво на производство се постигна во 2006 година, кога хидрометеоролошките услови беа извонредни, меѓутоа до едно многу значајно прашање кога се донесе одлука да не се прават ремонти на термоцентралите. Да не правите ремонт на термоцентрала на така еден сложен систем, тоа е право злосторство. Тоа е исто ако ја возите колата, не ја носите на сервис, возите додека таа издржи. Значи, за тоа сега, имаме нешто помала, малку помало производство, меѓутоа имаме стабилно производство. Немаме испаѓање на системот затоа што се прават сите годишни ремонти. Се прават сите тековни ремонти, се прават сите поправки тековни итн. Значи таа е разликата зошто сега не може да се постигне 6000 кигават часови електрична енергија. Ако не се направат годишни ремонти ќе се постигнат и оваа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сакам да ви реплицирам, неколку пати спомнувате овде енергетска ефикасност и Собранието сега наместо куполи да направи горе резервоари за топла вода, односно сончеви колектори. Колекторите, не се тие за производство на електрична енергија, тие се за топла вода. Мислите ли дека Собарнието треба да има толку многу топла вода за да го расипе изгледо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бјектот Собранието е заштитен со закон, тој објект е заштитен со закон, тоа е културна вредност на Република Македонија и не може да се ставаат тек така горе панели и не знам ш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ретседателе 5-ка да му напишете на господинот Лазаров, се потруди да одбрани нешто што ќе биде обврска за сите нас во државата. Само што, дали го читаме законот или  не го читаме законот. </w:t>
      </w:r>
    </w:p>
    <w:p>
      <w:pPr>
        <w:pStyle w:val="Normal"/>
        <w:spacing w:before="60" w:after="0"/>
        <w:jc w:val="both"/>
        <w:rPr>
          <w:rFonts w:ascii="Arial" w:hAnsi="Arial" w:cs="Arial"/>
          <w:sz w:val="20"/>
          <w:lang w:val="mk-MK"/>
        </w:rPr>
      </w:pPr>
      <w:r>
        <w:rPr>
          <w:rFonts w:cs="Arial" w:ascii="Arial" w:hAnsi="Arial"/>
          <w:sz w:val="20"/>
          <w:lang w:val="mk-MK"/>
        </w:rPr>
        <w:t xml:space="preserve">Значи, како и да ја вртите работата, вие не можете да стигнете до бројка од 6 илјади гигават часа, заради партиските вработувања и нестручното работење во ЕЛЕМ. Па најдобар доказ е тоа што против 10 раководители  од РЕК Битола, се разбира тука Коњановски како се спасил,  поднесени се кривични пријави од Обвинителство за злоупотреба на средства и на својата работа како рекордери по паѓање на производството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економски прашања како матично работно тело и Законодавно-правна комисија и расправата на седницата на Собранието, на Собранието му предлагам га го усвои следниов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енергетика е прифатлив и може да се даде на натамошно односно второ читање и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правна комисија на Собранието на Република Македонија. </w:t>
      </w:r>
    </w:p>
    <w:p>
      <w:pPr>
        <w:pStyle w:val="Normal"/>
        <w:spacing w:before="60" w:after="0"/>
        <w:jc w:val="both"/>
        <w:rPr/>
      </w:pPr>
      <w:r>
        <w:rPr>
          <w:rFonts w:cs="Arial" w:ascii="Arial" w:hAnsi="Arial"/>
          <w:sz w:val="20"/>
          <w:lang w:val="mk-MK"/>
        </w:rPr>
        <w:t xml:space="preserve">Предложениот заклучок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жениот заклучок гласаа 63, воздржани нема еден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2. - Предлог закон за изменување и дополнување на Законот за таксата за привремен престо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економски прашањ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 министерот за економија, повелете. </w:t>
      </w:r>
    </w:p>
    <w:p>
      <w:pPr>
        <w:pStyle w:val="Normal"/>
        <w:spacing w:before="60" w:after="0"/>
        <w:jc w:val="both"/>
        <w:rPr/>
      </w:pPr>
      <w:r>
        <w:rPr>
          <w:rFonts w:cs="Arial" w:ascii="Arial" w:hAnsi="Arial"/>
          <w:b/>
          <w:sz w:val="20"/>
          <w:lang w:val="mk-MK"/>
        </w:rPr>
        <w:t xml:space="preserve">Методиј Хаџи-Васк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теници, овие предлог измени и дополнувања на Законот за привремената такса за претстој, се однесува пред се на усогласувањето со веќе зацртаната обврска, за усогласувањето на нашите закони со казнен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Имено станува збор за интервенција во делот на унапредувањето на казнената политика и тоа: прво, делот каде што се однесува на класифицирањето на прекршоците кои што можат да се направат согласно овој закон односно класифицирање на прекршоци во втората и третата категорија или прекршоци за кои веднаш се изрекува парична казна, и прекршоци за кои што покрај паричната казна се предвидува и одредена привремена мерка забрана на вршење на дејност итн.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поменам дека оние најзначајни одредби кои што се менуваат во овој закон се однесуаат на членот 11 и воведување нов член 11-а, со кој што практично во една насока се врши намалување на казните за 50%, типична врдност на намалување некаде околу 50% и од втора страна се врши практично рангирање на прекршоците и соодветно на тоа се предвидува да во втората категорија се тргне забраната од 15 или 30 дена забрана за вршење на дејност, но истовремено се предвидува таква една одредба во  третата категорија, односно категоријата на најтешки прекршоци кои што можат да се предвидат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поменам во рамките на дискусијата што ја имавме во матичната комисија, Комисијата за економски прашања, најголем дел од видувањата беа дека овие измени се потребни значи и делот на намалувањето на казните и делот на усогласувањето со општата рамка за унапредување на казнената политика со исклучок на една дискусија која што ја имавме на членот 11-а, и тоа пред се интервенцијата која што се однсеува на последниот став во членот 11-а, односно за времетраењето на забраната за вршење на дејнсот за најтешката категорија на прекршоци. </w:t>
      </w:r>
    </w:p>
    <w:p>
      <w:pPr>
        <w:pStyle w:val="Normal"/>
        <w:spacing w:before="60" w:after="0"/>
        <w:jc w:val="both"/>
        <w:rPr/>
      </w:pPr>
      <w:r>
        <w:rPr>
          <w:rFonts w:cs="Arial" w:ascii="Arial" w:hAnsi="Arial"/>
          <w:sz w:val="20"/>
          <w:lang w:val="mk-MK"/>
        </w:rPr>
        <w:t xml:space="preserve">Би сакал да споменам дека во рамките на овој член, тоа што можеме да го продискутираме и во рамките на оваа дискусија но и понатаму е дека тоа е, пред се, целта на овој закон. Да нема еден вид на коерзивна улога, туку пред се да има можност да се запознаат сите оние кои се во овој бизнис за значењето, за плаќањето на оваа такса. Пред се, плаќањето на таксата од која што 20% оди во буџетот, а 80% остануваат за локалната самоуправа за развој на туризмот и, се разбира, целта на сите овие измени е да биде усогласено со другите законски одредби. Така што во таа насока е и одредбата во членот 11-а. </w:t>
      </w:r>
    </w:p>
    <w:p>
      <w:pPr>
        <w:pStyle w:val="Normal"/>
        <w:spacing w:before="60" w:after="0"/>
        <w:jc w:val="both"/>
        <w:rPr>
          <w:rFonts w:ascii="Arial" w:hAnsi="Arial" w:cs="Arial"/>
          <w:sz w:val="20"/>
          <w:lang w:val="mk-MK"/>
        </w:rPr>
      </w:pPr>
      <w:r>
        <w:rPr>
          <w:rFonts w:cs="Arial" w:ascii="Arial" w:hAnsi="Arial"/>
          <w:sz w:val="20"/>
          <w:lang w:val="mk-MK"/>
        </w:rPr>
        <w:t xml:space="preserve">Од овие причини ценам дека Законот би требало да биде земен во понатамошна расправа од страна на Собранието.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шари Аднан, повелете. </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 Ви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работи за Предлог од големо значење, затоа што има одредена цел и таа цел е непосредно поврзана со настојувањето да се влијае врз подобрување на бизнис климата, односно деловната клима во земјата. Се цени дека преку овие измени, на некој начин, ќе може да се влијае и врз стимулацијата на оние кои се занимаваат со одредени дејности, се разбира во определени области. </w:t>
      </w:r>
    </w:p>
    <w:p>
      <w:pPr>
        <w:pStyle w:val="Normal"/>
        <w:spacing w:before="60" w:after="0"/>
        <w:jc w:val="both"/>
        <w:rPr>
          <w:rFonts w:ascii="Arial" w:hAnsi="Arial" w:cs="Arial"/>
          <w:b/>
          <w:b/>
          <w:sz w:val="20"/>
          <w:lang w:val="mk-MK"/>
        </w:rPr>
      </w:pPr>
      <w:r>
        <w:rPr>
          <w:rFonts w:cs="Arial" w:ascii="Arial" w:hAnsi="Arial"/>
          <w:sz w:val="20"/>
          <w:lang w:val="mk-MK"/>
        </w:rPr>
        <w:t xml:space="preserve">Предлогот е непосредно поврзан со плаќањето на одредени приходи, како што на пример е таксата за привремен престој. </w:t>
      </w:r>
      <w:r>
        <w:rPr>
          <w:rFonts w:cs="Arial" w:ascii="Arial" w:hAnsi="Arial"/>
          <w:sz w:val="20"/>
          <w:szCs w:val="20"/>
          <w:lang w:val="mk-MK"/>
        </w:rPr>
        <w:t>Уште на почетокот јас ќе истакнам дека овој вид на такси се плаќаат од страна на лица кои што на некој начин може да бидат и домашни и странски лица, во случај кога тие привремено престојуваат во определени земји.</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е кои што ги анализираме и кои што се претставени во приложенит текст од нив се гледа јасно дека овие измени одат во два правци, прво, целта  или намерата е покрај тоа што се намалува висината на казната во случај кога не се плаќа, таа  такса за привремен престој како јавен приход, всушност нормално да се плати казна со мала висина и како второ, во случај кога да речеме не се плаќа таксата за привремен престој физичкото лице односно правното лице кое што привремено го менува седиштето да не плаќа на кумулативен начин и казна и такса како таква обврска. Од овој аспект сакам да истакнам дека освен што се намалува висината на казната за оваа категорија на обврзници за кои што мислам дека се исклучителен товар и тоа имаме намалување од 100%, се отстранува и можноста од плаќање на кумулативен начин на казната за неплаќање во случај кога лицето не ја реализира или не ја остварува оваа обврска, значи и таксата и затоа ценам дека е новина во оваа насока внатре во нашиот правен систем и затоа јас ценам дека преку едно вакво дејство или постапка не само што се влијае врз стимулирањето на обврзниците во оваа област туку истовремено се отстранува и можноста теретот или пак тенденцијата за нелаќање на таксата да биде помала и од друга страна јас сум длабоко убеден дека една таква постапка ќе влијае многу повеќе врз реализацијата на директните приходи од овој приход како што е таксата за привремен престој. Кога се има предвид другиот факт како се прави распределбата на овие приходи всушност, пропорција 8:2 во прилог на општините, ценам дека преку една таква стапка всушност тука  влијае и врз зголемвуањето на приходите во општинските буџети. И затоа мислам дека сите пратеници треба да дадат поддршка и да гласаат за овој предлог.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ќе гласаме против овој закон, затоа што Владата во образложението што го даде заменикот министер за економија само го кажа добриот дел од законот, односно дека дел од казните кои што се однесуваат на туристичката такса се  намалуваат, но заменикот минситер за економија онака бегло не кажа дека се воведува нова прекршочна казна во износ од 2 илјади до 4 илајди евра за сите  правни лица кои даваат услуги на туристи и патници, ако во секој одделен случај не наплати такса за привремен престој истовремено со наплата на сметката за извршената услуга за ноќевање одделно не го искажуа износот на наплатената такса и причините за ослободување или намалување на плаќањето на таксата за привремен престој согласно член од овој закон, додека за одговорното лице, управното лице е предвидена казна од 400 до 800 евра и она што е најсимптоматично во овој нов член 11-а е дека до колку се утврди оваков прекршок, односно да не се наплати таксата  за привремен престој заедно со сметката за ноќевање постои опасност објектот да биде затворен од најмалку 6 месеци до најмногу 9 месеци. Навистина,  мислам дека ваквите ригорозни казни најдобро говорат дека не само што не се  работи за подобрување на бизнис климата во Република Македонија туку во одредени ситуации се работи и за можноста да се уништи еден бизнис. </w:t>
      </w:r>
    </w:p>
    <w:p>
      <w:pPr>
        <w:pStyle w:val="Normal"/>
        <w:spacing w:before="60" w:after="0"/>
        <w:jc w:val="both"/>
        <w:rPr>
          <w:rFonts w:ascii="Arial" w:hAnsi="Arial" w:cs="Arial"/>
          <w:sz w:val="20"/>
          <w:szCs w:val="20"/>
          <w:lang w:val="mk-MK"/>
        </w:rPr>
      </w:pPr>
      <w:r>
        <w:rPr>
          <w:rFonts w:cs="Arial" w:ascii="Arial" w:hAnsi="Arial"/>
          <w:sz w:val="20"/>
          <w:szCs w:val="20"/>
          <w:lang w:val="mk-MK"/>
        </w:rPr>
        <w:t>Вие земете еден хотел или мотел кој нуди услуги за ноќевање во било кој град во Република Македонија. И замислете се случи некој ваков пропуст, една такса мислам дека чини околу 40 или 80 денари и сега се утврди тој прекршок и се затвори тој објект 6 до 9 месеци па газдата треба да се откаже од бизнисот. Еден угостителски објект да стои 6 до 9 месеци затворен посебно акое во град кој што има туризам  и ако е во шпицот на сезоната навистина господине заменик министер малку сте се  занеле во предвидувањето на казниве. Вака да се однесувате спрема правните субјекти, стопаснтвото е неразбирливо. Ај ова казна од 2 илјади до 4 илјади евра иако е висока, мислам дека доволно ќе влијае да може правните лица кои што вршат туристчка, да даваат услуги на туристи и патници, да не се обидуваат да прават ваков прекршок, ама да го затворите објектот од 6 до 9 месеци, тоа е спротивно на она што се залагате декалративно кога како Влада велите ние во договор со стопанството ќе се обидеме да ги намалиме казните дури и во образложението на законот во оценка на состојбите што треба да се уредат со законот стои дека  во консултации со директно засегнатиот бизнис сектор стопанските комори и здруженија, утрдено е дека горенаведените прекршочни санкции се високи, ригорозни и несодоветно пропорционални на домашните услови во кои се вршат туристичкат аи угостителската дејнсот. И ако веќе ова сте го дале како оценка тогаш бидете доследни на тие ставови и оваа казна  преформулирајте ја. Или избришете ја или направете да биде значително помала. Вака мислам дека се што  јавно декалративно зборувате и она што во пракса се прави преку закони, еве конкретно за овој пример за таксата за приврмен престој, се тотално различни. Повторно ќе ви кажам да затворите објект од 6 до 9 месеци тоа е исто како на некому да сте му го уништиле бизнисот. Не верувам дека после тоа ако некому му се изрече ваква казна ќе може да се опорави и да  работи понатака. И затоа ние не можеме да гласаме за вакво законско решение. Мене ми е жал што и дел од колегите што доаѓаат од туристичко место не реагираат на овие  законски решенија. Оние што се посебно од Охрид, веројатно може да се случи кај дел од оние угостители што се таму да се случи ваков пропуст и сега тие ќе поддржуваат вакви високи казни. Навистина колеги размислете добро за едно вакво законско решение од страна на Владата. Ова не е во функција на развој на бизнисот на отварање на нови работни емста, ако сакате на создавање на услови за пријатен престој на туристите, ова е едноставно во функција на Владата во обидот да собере што повеќе пари да го наполни Буџетот. Ние сме сведоци дека од казни во Буџетот се слеваат многу повеќе пари отколку што тоа било пракса предходно. Еве еден податок овде има дека неданочните приходи во 2006 година изнесувале 156 милиони, во 2010 година изнесуваат 297 милони. За двапати повеќе се зголемиле даночните приходи. Тука спаѓаат лиценците кои што ги давате за новите дејности што ги воведовте, тука спаѓаат сите нови давачки што се наметнати, а не се поврзани со даноците и спаѓаат парите од казни. Замислете го податокот само во периодот од септември 2008 до септември 2009 година од сообраќајни казни се собрани само 2,5 милиони евра што најдобро покажува за политиката на Владата да се казнува по секоја цена. И мислам дека тоа е спротивно на логиката да се создадат предуслови за развој на економијата. Казните не смеат да бидат инструмент за полнење на Буџетот, казните треба да бидат инструмент да може компаниите да добијат фер услови за натпреварување и секој што ќе се обиде да ги наруши тие фер услови за работење да бидат санкционирани, а не да го гледате стопанството како каса во која што во секое време дали со лиценци, со некои правилници, со казни ќе се обидете да го наполните Буџетот. Мислам дека сте на погрешна патека како Влада почитуван заменик министер за економија и тоа го практикувавте цели три години. Сега најавувате дека ќе има ревидирање на казнената политика, но за жал со овој закон кој што треба да опфати една значајна дејност како што е туризмот ќе се обидам малку повеќе да зборувам по наредниот закон, навистина е премногу ригорозно.</w:t>
      </w:r>
    </w:p>
    <w:p>
      <w:pPr>
        <w:pStyle w:val="Normal"/>
        <w:spacing w:before="60" w:after="0"/>
        <w:jc w:val="both"/>
        <w:rPr/>
      </w:pPr>
      <w:r>
        <w:rPr>
          <w:rFonts w:cs="Arial" w:ascii="Arial" w:hAnsi="Arial"/>
          <w:sz w:val="20"/>
          <w:szCs w:val="20"/>
          <w:lang w:val="mk-MK"/>
        </w:rPr>
        <w:t>Повторно ќе кажам, тој дел каде што предвидувате да се затвори еден објект од 6 до 9 месеци само заради една такса која што мислам дека од 40 до 80 денари што не била наплатена е навистина премногу, да не зборувам з</w:t>
      </w:r>
      <w:r>
        <w:rPr>
          <w:rFonts w:cs="Arial" w:ascii="Arial" w:hAnsi="Arial"/>
          <w:sz w:val="20"/>
          <w:szCs w:val="20"/>
        </w:rPr>
        <w:t>a</w:t>
      </w:r>
      <w:r>
        <w:rPr>
          <w:rFonts w:cs="Arial" w:ascii="Arial" w:hAnsi="Arial"/>
          <w:sz w:val="20"/>
          <w:szCs w:val="20"/>
          <w:lang w:val="mk-MK"/>
        </w:rPr>
        <w:t xml:space="preserve"> он</w:t>
      </w:r>
      <w:r>
        <w:rPr>
          <w:rFonts w:cs="Arial" w:ascii="Arial" w:hAnsi="Arial"/>
          <w:sz w:val="20"/>
          <w:szCs w:val="20"/>
        </w:rPr>
        <w:t>ие</w:t>
      </w:r>
      <w:r>
        <w:rPr>
          <w:rFonts w:cs="Arial" w:ascii="Arial" w:hAnsi="Arial"/>
          <w:sz w:val="20"/>
          <w:szCs w:val="20"/>
          <w:lang w:val="mk-MK"/>
        </w:rPr>
        <w:t xml:space="preserve"> парични казни што се изрекуваат.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овој дел од законот не можеме да го поддржиме, апелираме до Министерство за економија да најде начин овој член да го смени, да го преформулира, да го стави ако треба и во друга категорија на прекршоци за да може да биде помала казната. Вака како што стои мислам дека повеќе штета ќе нанесе отколку да придонесе некоја област да се регулира или да се создаде ред. Навистина мислам дека законот не е во функција на намената да создадеме фер услови за водење на бизнис во туриз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Заменикот минситер за економија има реплика, повелете.</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Благодарам претсеад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би се согласил во делот  на оценката дека во образложението било дадено практично само за оние работи кои што се позитивни во законот. Токму напротив, мислам дека образложението беше фокусирано токму на оние прашања по кои што ценевме дека имаше многу долга дискусија на матичното тело и практично би можело да споменам дека токму овие прашања кои што вие ги потегнавт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однесува прашањето на намалувањето на казните, значи би морал да појаснам овде дека не станува збор за воведување на нови давачки, не знам за  зголемување на давачките и т.н. Значи морате да го разгледате законот во целина, онака како што се носи се носи со измена, во членто 11 и дополнување со нов член 11-а. Практично  се врши расчленување на оној прекршок за кој што беше предвидена глоба во износ од 5 илајди евра до сега, се врши расчленување на тој начин што еден дел оди во глоба која што е максимум до 2500 евра, а другито дел се врши расчелнвуањето кое што се, значи еден дел се носи практично во третата категорија на прекршоци само за оние најстроги  прекршоци, каде што  исто така се врши намалување и  горната граница е 4 илјади, значи помеѓу од 2 илјади и 4 илајд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на прекршоци кои што може да се извршат глоби, станува збор за глоби кои што беа 1000 евра, сега се 600 евра. Глоби кои што беа 800 евра сега се помеѓу 400 и 800 евра. Така да  за секој поединечен прекршок кој што беше предвиден во претходниот закон се врши намалување и допрецизирање на соодветниот прекр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полнително би сакал да споменам само накратко. Знчи, токму затоа и го потенцирав членот 11-а бидјеки тоа беше и членот во кој што имавме повеќе дискусии и во кои што се предвидува онаа забрана за која што ние како ресорно министерство кое што и во подготовките на законот, пред се, се води од логиката за подобрување на регулирањето на областа, практично на областа на туризмот за подобрување на условите за работа, за зголемување на конкуренцијата, за подобрување на туризмот како сектор кој што ќе привлече инвестиции и токму од тие причини баравме дали може да се најде посоодветно решение за прекршок од трета категорија, а коеј што практично не би било толку регирозно во делот на забраната на вршење дејност. Она што можеме да го утврдиме сега е дека согласно на членот 38 од Законот за прекршоци тоа е предвидено за трета категорија на прекршоци. До колку е можно и ова е се разбира еден од предлозите кои што можеме да ги разгледаме до второто читање, е точно да се изнајде модалитет да може да се усогласи и последниот став од членот 11-а. </w:t>
      </w:r>
    </w:p>
    <w:p>
      <w:pPr>
        <w:pStyle w:val="Normal"/>
        <w:spacing w:before="60" w:after="0"/>
        <w:jc w:val="both"/>
        <w:rPr>
          <w:rFonts w:ascii="Arial" w:hAnsi="Arial" w:cs="Arial"/>
          <w:sz w:val="20"/>
          <w:szCs w:val="20"/>
          <w:lang w:val="mk-MK"/>
        </w:rPr>
      </w:pPr>
      <w:r>
        <w:rPr>
          <w:rFonts w:cs="Arial" w:ascii="Arial" w:hAnsi="Arial"/>
          <w:sz w:val="20"/>
          <w:szCs w:val="20"/>
          <w:lang w:val="mk-MK"/>
        </w:rPr>
        <w:t>Во другиот дел сакам да го искажам задоволството дека и Комисијата беше на мислење дека тоа се потребни и дека тоа се добри измени за подобрување на туристичкото стопасн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акам да ме сфатите добронамерно. Кажете ми една земја во светот компаративни показатели, во која што за прекршок кој што во вредност изнесува 40 денари за едно ноќевање е предвидена казна  од 2 до 4 илјади евра за правното лице, од 400 до 800 евра за одговорното лице во правното лице и забрана за работа од 6 до 9 месеци. И после може да зборуваме колку е  добра казнената политика што ја спроведувате. Катастрофа е за ова. Нема таков пример во светот, а велиме ќе развиваме туризам, за 40 денари три казни  да му напишете на некој и да го затворите од 6 до 9 месе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потсетил околу третиот степен, тоа гласи вака господине Марјанчо. Значи намалување на износ на глобата од 800 евра на 500 евра, а при тоа се укинуваат одредбите за изрекување санкции „привремена забрана за вршење дејнсот“. Значи немојте да вршите дезинформација на македонската јавност. Сега до колку навремено се уплатат средствата или глобата објектот ќе продолжи со работа, значи нема да биде затвор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борувате за невистини, за полнењето на Буџетот, јас ќе ве потсетам дека е срамно да зборувате за полнење на Буџетот каде што сите казнени политики учествуваат во Буџетот со 2%. Тоа е мислам незамисливо во ниедна друга држава во Европа го немате, тоа е најмала ставка со учество в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Јас друга работа што би сакал да укажам е вие ова што го изнесувате со можноста за неплаќањето на овие 40 денари за туристичката такса, ускратувате на локалната самоуправа и на државата да извршат ,да реализираат одредени проекти каде што ќе се унапреди туристичката дејнсот. Од овие глоби ќе ви напомнам само дека 80% останува во локалната самоуправа, а само 20% одат на она што се нарекува Буџетот на Република Македонија. И ќе ви спомнам една работа само со зголемвуањето или со воведувањето на глобите ние  не сакаме да укажеме дека ќе водием политика на казнување, ние сакаме да направием една дисциплина која што во моментов и претходно во моментите кога беше СДСМ на власт, ја немавме во Република Македонија. Сведоци сме за малиот процент на пријавувањето или наплатата на туристичката такса. Земете ги статистички, градовите кои што имаат туризам, земете го и Скопје како најголем туристички центар, ќе видите дека беа минимални прикажувањата или уплатата на туристичката такса, како локалната самоуправа или градот Скопје. Како државата ќе помогне во она што се нарекува на некој начин спроведување на одредени проекти, популаризација на туризмот во Република Македонија, но исто така и  подпомогнување на туристичките работници. Оваа туристичка такса коај што се наплаќа исто така се враќа назад во она што се нарекува подобрување на инфраструктурата, подобрување на она што се нарекува маркетингот, подобрувањето на целокупната туристичка дејнсот во Република Македонија.Не можеме да зборуваме за зголемувањето или пумпањето или воведувањето на овие средства во Буџетот кога сите казнени политики не за туризмот воопшто се со 2% учество во Буџетот кое што сметаме дека е минимално.  Земете ги другите дражви ќе видите дека тоа е така. И немојте да се заложувате овде за она што се нарекува немање на дисциплина, немање на фискална дисциплина, немање на дисциплина воопшто за да имаме можност да го унапредуваме туризм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озданов Цветко, прво членот 11-а е кумулативен. Значи ако се случи тоа што вие велите дека е значајно за дисциплина за 40 денари на едно  правно лице ќе му се изречат кумулативно три казни. Нема селективност ако плати да не се изрече третат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во однос на казните. Значи, јас не се сложувам со вашата политика да се казнува по секоја цена. Ќе ви дадам два примера, немам повеќе време. Со Законот за безбедност во сообраќајот, казните што ги плаќаме во Република Македонија се највисоки. Се собрале 2,5 милиони евра. Кажете ми колку е подобрена сообраќајната дисцплина. Луѓето изгинаа на патиштата. Со Законот за јавна чистота требаше да се воведе ред во јавната чистота. Се напишаа милиони казни но колку е подобра чистотата. И затоа не е правилна таа политика што ја во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таксата за привремен престо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л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58,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т за туристичка деј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е 14,00 часот, 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05 ча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Ќе го замолам преставникот на Владата да продолжиме со попладнениот дел од сесиј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економија има збор, повелете.</w:t>
      </w:r>
    </w:p>
    <w:p>
      <w:pPr>
        <w:pStyle w:val="Normal"/>
        <w:spacing w:before="60" w:after="0"/>
        <w:jc w:val="both"/>
        <w:rPr/>
      </w:pPr>
      <w:r>
        <w:rPr>
          <w:rFonts w:cs="Arial" w:ascii="Arial" w:hAnsi="Arial"/>
          <w:b/>
          <w:sz w:val="20"/>
          <w:lang w:val="mk-MK"/>
        </w:rPr>
        <w:t xml:space="preserve">Методиј Хаџи Васков: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би сакал накратко да ги образложам причините поради кои цениме дека треба да се донесат овие измени и дополнувања на Законот за вршење на туристичката дејност. </w:t>
      </w:r>
    </w:p>
    <w:p>
      <w:pPr>
        <w:pStyle w:val="Normal"/>
        <w:spacing w:before="60" w:after="0"/>
        <w:jc w:val="both"/>
        <w:rPr>
          <w:rFonts w:ascii="Arial" w:hAnsi="Arial" w:cs="Arial"/>
          <w:sz w:val="20"/>
          <w:lang w:val="mk-MK"/>
        </w:rPr>
      </w:pPr>
      <w:r>
        <w:rPr>
          <w:rFonts w:cs="Arial" w:ascii="Arial" w:hAnsi="Arial"/>
          <w:sz w:val="20"/>
          <w:lang w:val="mk-MK"/>
        </w:rPr>
        <w:t xml:space="preserve">Би се осврнал само на најзначајните измени кои се предлагаат овде, поконкретно би сакал да споменам дека станува збор, прво за подобрувањето во делот на функционирањето на издавањето на лиценците. Значи до сега во делот на туристичката дејност имаше можност за издавање на три различни видови на лиценци и тоа лиценца А, лиценца Б и лиценца В. Со оглед на начинот и постапките кои што беа водени и практично искуството кое што го имаме во сите овие постапки, би сакал да споменам дека за најголем број од туристичките агенции имаше видување дека еден вид на подобрување би бил  категоризирање на овие лиценци во две наспроти три групи на лиценци. Имено, категоризирањето на начин на кој што во првата категорија би влегле само оние туристички агенции кои што ќе можат да вршат целосно организирање, значи организирање, пакување на туристичките аранжмани на таков начин што тие би можеле да ја дадат целосната понуда и целосниот аранжман организиран од нивна страна, додека во втората категорија на лиценци би биле сите оние туристички агенции кои што би биле само посредници односно продавачи на веќе подготвен и веќе организиран туристички аранжман. На овој начин практично би се одстраниле еден вид на неефикасност и кои што постоеа во моментот три вида на лиценци и би се подобрила областа  сооглед на тоа што практично онаа лиценца што ја имавме во моментот би се слеала во категоријата Б и на тој начин овие два вида на лиценци би требало да исполнуваат еден вид на унифицирани критериуми согласно на кои понатаму ќе се доделуваат лиценците за вршење на оваа дејност. </w:t>
      </w:r>
    </w:p>
    <w:p>
      <w:pPr>
        <w:pStyle w:val="Normal"/>
        <w:spacing w:before="60" w:after="0"/>
        <w:jc w:val="both"/>
        <w:rPr>
          <w:rFonts w:ascii="Arial" w:hAnsi="Arial" w:cs="Arial"/>
          <w:sz w:val="20"/>
          <w:lang w:val="mk-MK"/>
        </w:rPr>
      </w:pPr>
      <w:r>
        <w:rPr>
          <w:rFonts w:cs="Arial" w:ascii="Arial" w:hAnsi="Arial"/>
          <w:sz w:val="20"/>
          <w:lang w:val="mk-MK"/>
        </w:rPr>
        <w:t>Вториот дел, зошто се значајни овие измени и дополнување на законот се однесуваат во делот на подобрувањето на постапката за издавање на лиценците, имено со предложените измени се предлага времетраењето на лиценцата не биде ограничено, односно во споредба со она што го имаме сега како задолжување да се обновуваат лиценците на одреден временски период тоа  веќе нема да биде случај, односно ќе имаме само една лиценца која што ќе се издаде на соодветната А или Б туристичка агенција и понатаму таа согласно на пропишаните одредби согласно критериумите ќе мора да ги исполнува во целост за да ја задржи својата лиценца и своето работење.</w:t>
      </w:r>
    </w:p>
    <w:p>
      <w:pPr>
        <w:pStyle w:val="Normal"/>
        <w:spacing w:before="60" w:after="0"/>
        <w:jc w:val="both"/>
        <w:rPr>
          <w:rFonts w:ascii="Arial" w:hAnsi="Arial" w:cs="Arial"/>
          <w:sz w:val="20"/>
          <w:lang w:val="mk-MK"/>
        </w:rPr>
      </w:pPr>
      <w:r>
        <w:rPr>
          <w:rFonts w:cs="Arial" w:ascii="Arial" w:hAnsi="Arial"/>
          <w:sz w:val="20"/>
          <w:lang w:val="mk-MK"/>
        </w:rPr>
        <w:t xml:space="preserve">И третиот дел кој што исто така е значаен, а поврзан со ова е во делот на предвидувањето дека покрај туристичкиот водич кој што е задолжителен за оние туристички аранжмани кои се организирани од страна на туристичките агенции, би сакал да споменам дека овде имаме едно дополнување кое произлезе во голем дел во дискусиите кои што ги имавме при носењето на последните измени и дополнување на овој закон, а се однесуваа на дополнување на постојните одредби со еден нов вид на задолжување односно во делот кој што се однесува на стучно  ангажирани лица кои што се посебно ангажирани и посебно обучени за вршење, на пример, неколку видови  на алтернативен туризам на алпинизам, на скијање, на рафтинг, на скокање со јаже и на други вештини кои се наведени во првиот член кој што се менува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Четвртата одредба, според која цениме дека ова исто така ќе придонесе како еден вид на подобро и поквалитетно законско решение е во делот на подобрувањето односно воведувањето на можности за конкуренција во делот на високообразовните институции кои што ќе даваат услуги, односно кои што ќе ги спроведуваат стручните испити за управување со туристичка агенција, туристички водич, туристички придружник. </w:t>
      </w:r>
    </w:p>
    <w:p>
      <w:pPr>
        <w:pStyle w:val="Normal"/>
        <w:spacing w:before="60" w:after="0"/>
        <w:jc w:val="both"/>
        <w:rPr>
          <w:rFonts w:ascii="Arial" w:hAnsi="Arial" w:cs="Arial"/>
          <w:sz w:val="20"/>
          <w:lang w:val="mk-MK"/>
        </w:rPr>
      </w:pPr>
      <w:r>
        <w:rPr>
          <w:rFonts w:cs="Arial" w:ascii="Arial" w:hAnsi="Arial"/>
          <w:sz w:val="20"/>
          <w:lang w:val="mk-MK"/>
        </w:rPr>
        <w:t>И петтата цел  поради тоа што цениме дека исто така овие измени се прифатливи се однесува на понатамошното усогласување на Законот за туристичка дејност со одредбата на Владата за унапредување на казнената политика. Значи овде би сакал да спомнам дека од една страна имаме намалување на прекршоците, типично намалување од околу 50% на најголем дел од прекршоците, односно глобите кои што се изрекуваат повторен прекршок предвиден во овој закон и вториот дел кој што се однесува на казнената политика, а тоа е класифицирањето на прекршоците во три различни групи и особено значајно е делот на едукацијата, делот на запознавањето на вршителите на туристичка дејност со можностите со оние органичувања што ги имаат и се она што би било согласно на законот би можело да се врши едукација за да тие прекршоци не би се повториле. Така да цениме дека од сите овие пет причини што ги наведов би довеле до едно поквалитетно решение од една страна, а од друга страна би се слушнал гласот и би се слушнале оние размислувања кои што ги имаше деловната заедница односно преставниците на туристичкото стопанство и со тие измени практично би дошле до едно покралитетно решение и практично можност за зголемена конкуренција во рамките на туристичкото стопанство во Република Македон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Горан Сугарески,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 почиуван заменик министер да ви поставам две прашања кои што се однесуваат на измените на законот и тоа конкретно се однесува на членот 19-а каде што се предвидува вршители на туристичка дејност при организирање на туристички патувања во патничките програми кои ги организираат, кои што вклучуваат спортско рекреативни, авантуристички и други активности освен ангажирањето на туристички водичи да треба да ангажираат и стручно оспособени лица за такви активности. Значи,  дали овие лица треба да се обезбедат и да бидат само од Република Македонија или надвор од нејзината територија и дали ваквата обврска се однесува само на агенциите со лиценца А или на агенции со лиценца Б. Значи тоа е првото прашање што би сакал доколку постои можност да ми одговорите. И вториот е со членот 2.</w:t>
      </w:r>
    </w:p>
    <w:p>
      <w:pPr>
        <w:pStyle w:val="Normal"/>
        <w:spacing w:before="60" w:after="0"/>
        <w:jc w:val="both"/>
        <w:rPr>
          <w:rFonts w:ascii="Arial" w:hAnsi="Arial" w:cs="Arial"/>
          <w:sz w:val="20"/>
          <w:lang w:val="mk-MK"/>
        </w:rPr>
      </w:pPr>
      <w:r>
        <w:rPr>
          <w:rFonts w:cs="Arial" w:ascii="Arial" w:hAnsi="Arial"/>
          <w:sz w:val="20"/>
          <w:lang w:val="mk-MK"/>
        </w:rPr>
        <w:t>Со предложениот закон се предвидува, во случај кога туристичката агенција ќе го отаже туристичкиот пакет, пакет аранжман што го има склучено со користникот на услугата да му ја врати целата сума која што ја платил по договорот во рок кој што не може да биде подолг од 15 дена од денот на откажувањето на договорот, освен кога откажувањето е резултат или причина поради одредена виша сила. Дали ваквата обврска се однесува само на агенциите со А-лиценца или на агенциите со лиценца Б и дали агенциите со лиценца Б ќе можат да ја исплатат сумата во предвидениот рок со оглед на тоа што истиот е многу краток. Овие се две дилеми и прашања кои би сакал да ви ги поставам, доколку сте во можост да ми одговорите би сакал да го слушнам вашето образложени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економија контра реплика, повелете.</w:t>
      </w:r>
    </w:p>
    <w:p>
      <w:pPr>
        <w:pStyle w:val="Normal"/>
        <w:spacing w:before="60" w:after="0"/>
        <w:jc w:val="both"/>
        <w:rPr/>
      </w:pPr>
      <w:r>
        <w:rPr>
          <w:rFonts w:cs="Arial" w:ascii="Arial" w:hAnsi="Arial"/>
          <w:b/>
          <w:sz w:val="20"/>
          <w:lang w:val="mk-MK"/>
        </w:rPr>
        <w:t>Методиј Хаџи Васков:</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Во врска со првиот член со кој што се менува односно се додава после членот 19 член 19-а, станува збор за задолжителна одредба која што се применува во програмата. Значи, не зависно каков вид на  агенција ќе ја понуди таа, со оглед на тоа што А-агенцијата во секој случај ќе мора да ги обезбеди тие услуги затоа што таа е организатор, таа е организатор, оператор на целиот систем додека втората останува агенција која што ќе биде посредник односно која што ќе го нуди производот само за продавање. Така да ова би било прво, би се однесувало за оној што го организира се разбира и за втората агенција, согласно договорот кој што ќе го склучи со агенцијата А и би сакал да потенцирам дека станува збор за програма која што независно дали ќе се однесува за државата или за во странство организатор на туристичкото патување  ќе мора тоа да го наведе. Така да ќе мора да наведе</w:t>
      </w:r>
      <w:r>
        <w:rPr>
          <w:rFonts w:cs="Arial" w:ascii="Arial" w:hAnsi="Arial"/>
          <w:sz w:val="20"/>
        </w:rPr>
        <w:t>,</w:t>
      </w:r>
      <w:r>
        <w:rPr>
          <w:rFonts w:cs="Arial" w:ascii="Arial" w:hAnsi="Arial"/>
          <w:sz w:val="20"/>
          <w:lang w:val="mk-MK"/>
        </w:rPr>
        <w:t xml:space="preserve"> независно дали ќе</w:t>
      </w:r>
      <w:r>
        <w:rPr>
          <w:rFonts w:cs="Arial" w:ascii="Arial" w:hAnsi="Arial"/>
          <w:sz w:val="20"/>
        </w:rPr>
        <w:t xml:space="preserve"> </w:t>
      </w:r>
      <w:r>
        <w:rPr>
          <w:rFonts w:cs="Arial" w:ascii="Arial" w:hAnsi="Arial"/>
          <w:sz w:val="20"/>
          <w:lang w:val="mk-MK"/>
        </w:rPr>
        <w:t>биде во државата или надвор од државата, да има стручно оспособено лице кое ќе ги исполни овие барањ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ие закони кои денес ги дебатираме на собраниската седница, претходно за нив расправавме и на матичните работни тела, конкретно за Законот за туристичка дејност зборувавме на Комисијата за економски прашања и таму се изјаснивме дека како пратеничка група ќе го подржиме овој закон односно измените и дополнувањата на Законот за туристичка дејност, бидејќи сметаме дека уредувањето на оваа област е мошне важно и да се спречи да се случуваат ситуации непријатни за луѓето кои склучуваат туристички аранжмани со туристичките агенции, значи да склучат еден аранжман, а потоа да се случи аранжманот од она што е договорено да не се реализира. Сметаме дека оваа област треба да биде што попрецизна и појасна, да има и јасни права и обврски и на туристичките агенции и на луѓето што ги користат услугите на истите. </w:t>
      </w:r>
    </w:p>
    <w:p>
      <w:pPr>
        <w:pStyle w:val="Normal"/>
        <w:spacing w:before="60" w:after="0"/>
        <w:jc w:val="both"/>
        <w:rPr>
          <w:rFonts w:ascii="Arial" w:hAnsi="Arial" w:cs="Arial"/>
          <w:sz w:val="20"/>
          <w:lang w:val="mk-MK"/>
        </w:rPr>
      </w:pPr>
      <w:r>
        <w:rPr>
          <w:rFonts w:cs="Arial" w:ascii="Arial" w:hAnsi="Arial"/>
          <w:sz w:val="20"/>
          <w:lang w:val="mk-MK"/>
        </w:rPr>
        <w:t xml:space="preserve">Меѓутоа, на Комисијата за економски прашања укажавме на една слабост во делот на туризмот, а тоа е што, за жал, до сега не видовме од страна на Владата некоја значајна иницијатива, акција, туризмот да го промовираме како една од гранките која во Република Македонија може да придонесе многу повеќе и со финансиски средства, носење на девизи, меѓутоа исто така и со отворање на нови работни места или нови визии за развој на некои од регио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ие сеуште не сме ја виделе Стратегијата за развој на туризмот во Република Македонија, а и од  паричните средства кои Владата ги издвојува од Буџетот за 2011 година ние ќе видиме дека се предвидени многу минимални средства. Само 10 милиони денари се предвидени за субвенции за приватни претпријатија односно за оние агенции кои ќе донесат странски турист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омоцијата на туризмот, во делот на организираниот настап на туристичките берзи, на туристичките саеми, ние во Буџетот немаме видено позначајни ставки. Мислам дека тое е голема слабост и дека Министерството за економија навистина треба да се избори туризмот, во рамките на планирањето на средстват во Буџетот, да добие многу повеќе пари. Не можете со 100 илјади евра да очекувате Република Македонија да се наметне како една туристичка дестинација и да биде привлечна за голем број на туристи. Ако знаеме дека сите околни земји многу повеќе вложуваат пари во промоцијата, во туризмот, оние земји кои имаат море тие ги бројат парите што ги вложуваат во туризмот со милиони евра, а ние сакаме со 100 илјади евра да привлечеме странски туристи, или да им се доближи понудата на домашните туристички центри. </w:t>
      </w:r>
    </w:p>
    <w:p>
      <w:pPr>
        <w:pStyle w:val="Normal"/>
        <w:spacing w:before="60" w:after="0"/>
        <w:jc w:val="both"/>
        <w:rPr>
          <w:rStyle w:val="Emphasis"/>
          <w:rFonts w:ascii="Arial" w:hAnsi="Arial" w:cs="Arial"/>
          <w:i w:val="false"/>
          <w:i w:val="false"/>
          <w:iCs w:val="false"/>
          <w:sz w:val="20"/>
          <w:lang w:val="mk-MK"/>
        </w:rPr>
      </w:pPr>
      <w:r>
        <w:rPr>
          <w:rFonts w:cs="Arial" w:ascii="Arial" w:hAnsi="Arial"/>
          <w:sz w:val="20"/>
          <w:lang w:val="mk-MK"/>
        </w:rPr>
        <w:t xml:space="preserve">И затоа апелираме или сугерираме, бараме од Владата значително да ги зголеми средствата за промоција на туризмот, а исто така и за инвестирање во одредени региони каде што е јасно дека постои интерес за туризам, но за да може тој да се развива, да доаѓаат луѓе, да исполни одредени инфраструктурни предуслови   таму да може тоа да се прави, значи, некаде на некое планинско место каде има убава природа каде што може да дојдат, или некоја природна убавина, да дојдат туристи, таму сигурно мора да се направи пат, мора да се донесе комунална инфраструктура, мора да се донесе друга инфраструктруа. Такви инвестиции не гледаме, а свесни сме дека Република Македонија е земја која што располага со многу такви места. Има многу интересни места, дали во делот на природата, во делот на градбата на стари објекти, посебно верски објекти, во делот на атрактивноста на храната што ја нудиме, ако сакаме имаме места каде што може да се развива зимскиот туризам, но фалат инвестиции и фали иницијатива од Владата. Треба Владата да направи една стратегија во која што ќе ги вклучи локалните фактори-општината и на тој начин, полека, полека да направиме еден систем во кој што навистина ние од туризмот ќе носиме пари. Вака како што е сега состојбата, мислам дека се е препуштено на стихијата, имаме агенција за туризам, но ефектите од работата на таа агенција ние ги немаме почуствувано  во Република Македонија. Еве тука е колегата Александар Николовски тој најдобро, можеби и подобро ги знае, знае дека последните две туристички сезони за Охрид се едни од најлошите во историјата на градот. Едни од најлошите. И мислам дека колку и да се правдаме дека е тоа поради лошиот стандар на граѓаните, на економската криза, сепак ако направиме компарација со некои други градови, држави околу нас ќе видиме дека имаше намалување на туризмот, но не беше во таков обем како што беше во Република Македонија. Во Охрид буквално толку опадна бројот на  туристите наш главен, барем летен туристичи центар, навистина е загрижувачки. Нека се направи еден план, една стратегија што фали, нека се направи една добра промоција. Јас велам Владата оние пари што ги трошеше за привлекување на странски инвеститори кои што негде во просек годишно се движат околу 10 до 11 милиони евра, 30% од тие пари да ги насочеше за промоција на туризмот,  мислам дека ќе имавме повеќе странски гости, бидејќи без странски инвеститори имаме нула, а ги трошиме парите. Замислете со 3 милиона буџет што би можело да се направи навистина Република Македонија да се испромовира и да се направат одредени други предуслови да дојдат туристи. Мислам дека и сите, поголем дел од малите општини, руралните средини гледаат некоја шанса за развој на нивните општини, токму во делот на развој на туризмот. Во Велес постои општина Чашка  која што има прекрасна природа и тие имаат и еден планинарски дом каде што ако се направи добра стратегија може да дојдат туристи. </w:t>
      </w:r>
      <w:r>
        <w:rPr>
          <w:rStyle w:val="Emphasis"/>
          <w:rFonts w:cs="Arial" w:ascii="Arial" w:hAnsi="Arial"/>
          <w:i w:val="false"/>
          <w:sz w:val="20"/>
          <w:szCs w:val="20"/>
          <w:lang w:val="mk-MK"/>
        </w:rPr>
        <w:t xml:space="preserve">Навистина ни фали господине заменик министер иницијатива, стратегија од Владата очигледно дека пари трошиме, ефекти немаме. И дури овие реклами што одат за Република Македонија, „Македонија вечна“ одеа на најпознатите светски и печатени електронски медиуми не придонесоа да видиме туристи во Република Македонија. </w:t>
      </w:r>
    </w:p>
    <w:p>
      <w:pPr>
        <w:pStyle w:val="Normal"/>
        <w:spacing w:before="60" w:after="0"/>
        <w:jc w:val="both"/>
        <w:rPr/>
      </w:pPr>
      <w:r>
        <w:rPr>
          <w:rStyle w:val="Emphasis"/>
          <w:rFonts w:cs="Arial" w:ascii="Arial" w:hAnsi="Arial"/>
          <w:i w:val="false"/>
          <w:sz w:val="20"/>
          <w:szCs w:val="20"/>
          <w:lang w:val="mk-MK"/>
        </w:rPr>
        <w:t>А што се однесува до самиот закон, измените се прифатливи, кажав и тогаш, освен оној дел каде што барањето и туристичките оператори со лиценца Б да имаат задолжително осигурување го бришете и мислам дека го бришете и делот каде што треба да имаат бонитет со образложение дека туристичкиот оператор со лиценца А е одговорен.</w:t>
      </w:r>
    </w:p>
    <w:p>
      <w:pPr>
        <w:pStyle w:val="Normal"/>
        <w:spacing w:before="60" w:after="0"/>
        <w:jc w:val="both"/>
        <w:rPr/>
      </w:pPr>
      <w:r>
        <w:rPr>
          <w:rStyle w:val="Emphasis"/>
          <w:rFonts w:cs="Arial" w:ascii="Arial" w:hAnsi="Arial"/>
          <w:i w:val="false"/>
          <w:sz w:val="20"/>
          <w:szCs w:val="20"/>
          <w:lang w:val="mk-MK"/>
        </w:rPr>
        <w:t xml:space="preserve">Меѓутоа, зборувавме и на Комисија, ако вие земете аранжман од туристичка агенција со лиценца Б и нешто се случи што треба да го покрие осигурувањето вие утре како оштетена страна нема да знаете каде да одите да си ги барате надоместоците од осигурување. Туристичката агенција со лиценца Б ќе ви рече ние не знаеме само работиме за туристичката агенција со лиценца А и ќе се создаде еден правен лавиринт во кој што странката ќе се изгуби. Нека си остане осигурувањето за туристичката агенција со лиценца Б, оштетената страна што купила аранжман оттаму нека си ги земе парите а потоа тие меѓу себе А и Б туристичките агенции со лиценци нека го решаваат проблемот. </w:t>
      </w:r>
    </w:p>
    <w:p>
      <w:pPr>
        <w:pStyle w:val="Normal"/>
        <w:spacing w:before="60" w:after="0"/>
        <w:jc w:val="both"/>
        <w:rPr>
          <w:rStyle w:val="Emphasis"/>
          <w:rFonts w:ascii="Arial" w:hAnsi="Arial" w:cs="Arial"/>
          <w:b/>
          <w:b/>
          <w:i w:val="false"/>
          <w:i w:val="false"/>
          <w:sz w:val="20"/>
          <w:szCs w:val="20"/>
          <w:lang w:val="mk-MK"/>
        </w:rPr>
      </w:pPr>
      <w:r>
        <w:rPr>
          <w:rStyle w:val="Emphasis"/>
          <w:rFonts w:cs="Arial" w:ascii="Arial" w:hAnsi="Arial"/>
          <w:i w:val="false"/>
          <w:sz w:val="20"/>
          <w:szCs w:val="20"/>
          <w:lang w:val="mk-MK"/>
        </w:rPr>
        <w:t>Мислам дека тој дел треба подобро да го регулирате. И останува апелот навистина посериозно да се позанимаваме со проблемите на туризмот и од ова да направиме дејност која што ќе носи сериозни приливи во Република Македонија. Благодарам.</w:t>
      </w:r>
    </w:p>
    <w:p>
      <w:pPr>
        <w:pStyle w:val="Normal"/>
        <w:spacing w:before="60" w:after="0"/>
        <w:jc w:val="both"/>
        <w:rPr/>
      </w:pPr>
      <w:r>
        <w:rPr>
          <w:rStyle w:val="Emphasis"/>
          <w:rFonts w:cs="Arial" w:ascii="Arial" w:hAnsi="Arial"/>
          <w:b/>
          <w:i w:val="false"/>
          <w:sz w:val="20"/>
          <w:szCs w:val="20"/>
          <w:lang w:val="mk-MK"/>
        </w:rPr>
        <w:t xml:space="preserve">Јани Макрадули: </w:t>
      </w:r>
      <w:r>
        <w:rPr>
          <w:rStyle w:val="Emphasis"/>
          <w:rFonts w:cs="Arial" w:ascii="Arial" w:hAnsi="Arial"/>
          <w:i w:val="false"/>
          <w:sz w:val="20"/>
          <w:szCs w:val="20"/>
          <w:lang w:val="mk-MK"/>
        </w:rPr>
        <w:t>Благодарам.</w:t>
      </w:r>
    </w:p>
    <w:p>
      <w:pPr>
        <w:pStyle w:val="Normal"/>
        <w:spacing w:before="60" w:after="0"/>
        <w:jc w:val="both"/>
        <w:rPr/>
      </w:pPr>
      <w:r>
        <w:rPr>
          <w:rStyle w:val="Emphasis"/>
          <w:rFonts w:cs="Arial" w:ascii="Arial" w:hAnsi="Arial"/>
          <w:i w:val="false"/>
          <w:sz w:val="20"/>
          <w:szCs w:val="20"/>
          <w:lang w:val="mk-MK"/>
        </w:rPr>
        <w:t>За реплика е јавен пратеникот господин Николоски Александар, повелете.</w:t>
      </w:r>
    </w:p>
    <w:p>
      <w:pPr>
        <w:pStyle w:val="Normal"/>
        <w:spacing w:before="60" w:after="0"/>
        <w:jc w:val="both"/>
        <w:rPr/>
      </w:pPr>
      <w:r>
        <w:rPr>
          <w:rStyle w:val="Emphasis"/>
          <w:rFonts w:cs="Arial" w:ascii="Arial" w:hAnsi="Arial"/>
          <w:b/>
          <w:i w:val="false"/>
          <w:sz w:val="20"/>
          <w:szCs w:val="20"/>
          <w:lang w:val="mk-MK"/>
        </w:rPr>
        <w:t xml:space="preserve">Александар Николоски: </w:t>
      </w:r>
      <w:r>
        <w:rPr>
          <w:rStyle w:val="Emphasis"/>
          <w:rFonts w:cs="Arial" w:ascii="Arial" w:hAnsi="Arial"/>
          <w:i w:val="false"/>
          <w:sz w:val="20"/>
          <w:szCs w:val="20"/>
          <w:lang w:val="mk-MK"/>
        </w:rPr>
        <w:t xml:space="preserve"> Благодарам потпретседателе.</w:t>
      </w:r>
    </w:p>
    <w:p>
      <w:pPr>
        <w:pStyle w:val="Normal"/>
        <w:spacing w:before="60" w:after="0"/>
        <w:jc w:val="both"/>
        <w:rPr/>
      </w:pPr>
      <w:r>
        <w:rPr>
          <w:rStyle w:val="Emphasis"/>
          <w:rFonts w:cs="Arial" w:ascii="Arial" w:hAnsi="Arial"/>
          <w:i w:val="false"/>
          <w:sz w:val="20"/>
          <w:szCs w:val="20"/>
          <w:lang w:val="mk-MK"/>
        </w:rPr>
        <w:t>Немав намера да се јавувам но бев спомнат од колегата Николов во однос на туристичката сезона и би сакал да се согласам со него дека имаме и годинава и минатата година имавме навистина послаби туристички сезони. И тука има една главна причина, тоа е светската економска криза но нејзе ќе ја тргнема на страна, заради тоа што има свој ефект, но исто така и одредени други работи имаат ефект.</w:t>
      </w:r>
    </w:p>
    <w:p>
      <w:pPr>
        <w:pStyle w:val="Normal"/>
        <w:spacing w:before="60" w:after="0"/>
        <w:jc w:val="both"/>
        <w:rPr/>
      </w:pPr>
      <w:r>
        <w:rPr>
          <w:rStyle w:val="Emphasis"/>
          <w:rFonts w:cs="Arial" w:ascii="Arial" w:hAnsi="Arial"/>
          <w:i w:val="false"/>
          <w:sz w:val="20"/>
          <w:szCs w:val="20"/>
          <w:lang w:val="mk-MK"/>
        </w:rPr>
        <w:t>Јас би сакал да го кажам моето мислење</w:t>
      </w:r>
      <w:r>
        <w:rPr>
          <w:rStyle w:val="Emphasis"/>
          <w:rFonts w:cs="Arial" w:ascii="Arial" w:hAnsi="Arial"/>
          <w:i w:val="false"/>
          <w:sz w:val="20"/>
          <w:szCs w:val="20"/>
        </w:rPr>
        <w:t xml:space="preserve"> зошто мислам дека е така. Повторувам </w:t>
      </w:r>
      <w:r>
        <w:rPr>
          <w:rStyle w:val="Emphasis"/>
          <w:rFonts w:cs="Arial" w:ascii="Arial" w:hAnsi="Arial"/>
          <w:i w:val="false"/>
          <w:sz w:val="20"/>
          <w:szCs w:val="20"/>
          <w:lang w:val="mk-MK"/>
        </w:rPr>
        <w:t>ова е мое мислење, сеуште нема конкретна анализа направено зошто е тоа така.</w:t>
      </w:r>
    </w:p>
    <w:p>
      <w:pPr>
        <w:pStyle w:val="Normal"/>
        <w:spacing w:before="60" w:after="0"/>
        <w:jc w:val="both"/>
        <w:rPr/>
      </w:pPr>
      <w:r>
        <w:rPr>
          <w:rStyle w:val="Emphasis"/>
          <w:rFonts w:cs="Arial" w:ascii="Arial" w:hAnsi="Arial"/>
          <w:i w:val="false"/>
          <w:sz w:val="20"/>
          <w:szCs w:val="20"/>
          <w:lang w:val="mk-MK"/>
        </w:rPr>
        <w:t xml:space="preserve">Првата причина зошто имаме послаби туристички сезони во однос на минатите години е масовната урбанизација на градот. Имено, мислам дека бројот на луѓе кои што доаѓаат во Охрид не е намален во споредба со други години, но локациите каде што одат се различни. Имено само во минатата година беа исцртани 33 нови маркици за изградба на згради со по пет, шест или седум ката. </w:t>
      </w:r>
    </w:p>
    <w:p>
      <w:pPr>
        <w:pStyle w:val="Normal"/>
        <w:spacing w:before="60" w:after="0"/>
        <w:jc w:val="both"/>
        <w:rPr/>
      </w:pPr>
      <w:r>
        <w:rPr>
          <w:rStyle w:val="Emphasis"/>
          <w:rFonts w:cs="Arial" w:ascii="Arial" w:hAnsi="Arial"/>
          <w:i w:val="false"/>
          <w:sz w:val="20"/>
          <w:szCs w:val="20"/>
          <w:lang w:val="mk-MK"/>
        </w:rPr>
        <w:t>Понатаму, голем дел од луѓето кои што сакаат да доаѓаат во Охрид да купуваат станови доаѓаат во тие станови 10-15 дена потоа ги даваат на роднини, пријатели, на комшии итн. И, разговарајќи со луѓето  кои што се занимаваат со услужните дејности кои што имаат ресторани, кафичи, дискотеки итн, заклучокот е дека горе-долу кај нив прометот е сличен со минатите години, а кај овие кои што имаат сместувачки капацитети, прометот односно посетеноста е многу помала. И веројатно клучот лежи тука. Тоа е првата работа.</w:t>
      </w:r>
    </w:p>
    <w:p>
      <w:pPr>
        <w:pStyle w:val="Normal"/>
        <w:spacing w:before="60" w:after="0"/>
        <w:jc w:val="both"/>
        <w:rPr/>
      </w:pPr>
      <w:r>
        <w:rPr>
          <w:rStyle w:val="Emphasis"/>
          <w:rFonts w:cs="Arial" w:ascii="Arial" w:hAnsi="Arial"/>
          <w:i w:val="false"/>
          <w:sz w:val="20"/>
          <w:szCs w:val="20"/>
          <w:lang w:val="mk-MK"/>
        </w:rPr>
        <w:t>Втората работа, имајќи предвид дека масовно се гради во оној дел од градот каде што преку целата година живеат луѓе не се инвестира во инфраструктурата заради тоа што се инвестира во инфраструктура за новиот дел од градот кој што се гради во кој што не живеат луѓе постојано.</w:t>
      </w:r>
    </w:p>
    <w:p>
      <w:pPr>
        <w:pStyle w:val="Normal"/>
        <w:spacing w:before="60" w:after="0"/>
        <w:jc w:val="both"/>
        <w:rPr/>
      </w:pPr>
      <w:r>
        <w:rPr>
          <w:rStyle w:val="Emphasis"/>
          <w:rFonts w:cs="Arial" w:ascii="Arial" w:hAnsi="Arial"/>
          <w:i w:val="false"/>
          <w:sz w:val="20"/>
          <w:szCs w:val="20"/>
          <w:lang w:val="mk-MK"/>
        </w:rPr>
        <w:t>Понатаму, имајќи предвид дека луѓето кои што имаат прилагодено куќи, апартмани итн., за издавање немаат приходи во текот на годината, не можат да инвестираат за подобра понуда, автоматски понудата по квалитет се намалува и Грција, Бугарија, Албанија се поконкурентни со исти или слични цели.</w:t>
      </w:r>
    </w:p>
    <w:p>
      <w:pPr>
        <w:pStyle w:val="Normal"/>
        <w:spacing w:before="60" w:after="0"/>
        <w:jc w:val="both"/>
        <w:rPr/>
      </w:pPr>
      <w:r>
        <w:rPr>
          <w:rStyle w:val="Emphasis"/>
          <w:rFonts w:cs="Arial" w:ascii="Arial" w:hAnsi="Arial"/>
          <w:i w:val="false"/>
          <w:sz w:val="20"/>
          <w:szCs w:val="20"/>
          <w:lang w:val="mk-MK"/>
        </w:rPr>
        <w:t>Понатаму, имаме лоша да не речам катастрофална понуда во однос на тоа што градот го нуди освен културниот туризам каде што се инвестира многу, ништо друго немаме како понуда.</w:t>
      </w:r>
    </w:p>
    <w:p>
      <w:pPr>
        <w:pStyle w:val="Normal"/>
        <w:spacing w:before="60" w:after="0"/>
        <w:jc w:val="both"/>
        <w:rPr>
          <w:rStyle w:val="Emphasis"/>
          <w:rFonts w:ascii="Arial" w:hAnsi="Arial" w:cs="Arial"/>
          <w:i w:val="false"/>
          <w:i w:val="false"/>
          <w:sz w:val="20"/>
          <w:szCs w:val="20"/>
          <w:lang w:val="mk-MK"/>
        </w:rPr>
      </w:pPr>
      <w:r>
        <w:rPr>
          <w:rStyle w:val="Emphasis"/>
          <w:rFonts w:cs="Arial" w:ascii="Arial" w:hAnsi="Arial"/>
          <w:i w:val="false"/>
          <w:sz w:val="20"/>
          <w:szCs w:val="20"/>
          <w:lang w:val="mk-MK"/>
        </w:rPr>
        <w:t xml:space="preserve">Понатаму трета причина се високите цени на хотелското сместување. Навистина тука треба сериозно да се размисли цените кои што се во градот не соодветствуваат со реалноста и последното можеби исто така назначајно е кратката сезона. Ако ви кажам дека во Охрид повеќе луѓе доаѓаат во пролет и во есен на семинари отколку во лето на одмор, мислам дека сум кажал се. Благодарам. </w:t>
      </w:r>
    </w:p>
    <w:p>
      <w:pPr>
        <w:pStyle w:val="Normal"/>
        <w:spacing w:before="60" w:after="0"/>
        <w:jc w:val="both"/>
        <w:rPr/>
      </w:pPr>
      <w:r>
        <w:rPr>
          <w:rStyle w:val="Emphasis"/>
          <w:rFonts w:cs="Arial" w:ascii="Arial" w:hAnsi="Arial"/>
          <w:b/>
          <w:i w:val="false"/>
          <w:sz w:val="20"/>
          <w:szCs w:val="20"/>
          <w:lang w:val="mk-MK"/>
        </w:rPr>
        <w:t xml:space="preserve">Јани Макрадули: </w:t>
      </w:r>
      <w:r>
        <w:rPr>
          <w:rStyle w:val="Emphasis"/>
          <w:rFonts w:cs="Arial" w:ascii="Arial" w:hAnsi="Arial"/>
          <w:i w:val="false"/>
          <w:sz w:val="20"/>
          <w:szCs w:val="20"/>
          <w:lang w:val="mk-MK"/>
        </w:rPr>
        <w:t>Благодарам и јас.</w:t>
      </w:r>
    </w:p>
    <w:p>
      <w:pPr>
        <w:pStyle w:val="Normal"/>
        <w:spacing w:before="60" w:after="0"/>
        <w:jc w:val="both"/>
        <w:rPr/>
      </w:pPr>
      <w:r>
        <w:rPr>
          <w:rStyle w:val="Emphasis"/>
          <w:rFonts w:cs="Arial" w:ascii="Arial" w:hAnsi="Arial"/>
          <w:i w:val="false"/>
          <w:sz w:val="20"/>
          <w:szCs w:val="20"/>
          <w:lang w:val="mk-MK"/>
        </w:rPr>
        <w:t>За контра реплика е јавен пратеникот Николов Марјанчо, повелете.</w:t>
      </w:r>
    </w:p>
    <w:p>
      <w:pPr>
        <w:pStyle w:val="Normal"/>
        <w:spacing w:before="60" w:after="0"/>
        <w:jc w:val="both"/>
        <w:rPr/>
      </w:pPr>
      <w:r>
        <w:rPr>
          <w:rStyle w:val="Emphasis"/>
          <w:rFonts w:cs="Arial" w:ascii="Arial" w:hAnsi="Arial"/>
          <w:b/>
          <w:i w:val="false"/>
          <w:sz w:val="20"/>
          <w:szCs w:val="20"/>
          <w:lang w:val="mk-MK"/>
        </w:rPr>
        <w:t xml:space="preserve">Марјанчо Николов: </w:t>
      </w:r>
      <w:r>
        <w:rPr>
          <w:rStyle w:val="Emphasis"/>
          <w:rFonts w:cs="Arial" w:ascii="Arial" w:hAnsi="Arial"/>
          <w:i w:val="false"/>
          <w:sz w:val="20"/>
          <w:szCs w:val="20"/>
          <w:lang w:val="mk-MK"/>
        </w:rPr>
        <w:t xml:space="preserve"> Благодарам.</w:t>
      </w:r>
    </w:p>
    <w:p>
      <w:pPr>
        <w:pStyle w:val="Normal"/>
        <w:spacing w:before="60" w:after="0"/>
        <w:jc w:val="both"/>
        <w:rPr/>
      </w:pPr>
      <w:r>
        <w:rPr>
          <w:rStyle w:val="Emphasis"/>
          <w:rFonts w:cs="Arial" w:ascii="Arial" w:hAnsi="Arial"/>
          <w:i w:val="false"/>
          <w:sz w:val="20"/>
          <w:szCs w:val="20"/>
          <w:lang w:val="mk-MK"/>
        </w:rPr>
        <w:t xml:space="preserve">Колега Александар, токму за тоа зборував дека кај нас работите се сфаќаат црно - бело. Ако ние велиме Владата треба да ја даде иницијативата, вие ќе ја обвините локалната самоуправа и на крајот на краиштата трпи градот, трпи Република Македонија, туристи нема. И тоа е проблемот. </w:t>
      </w:r>
    </w:p>
    <w:p>
      <w:pPr>
        <w:pStyle w:val="Normal"/>
        <w:spacing w:before="60" w:after="0"/>
        <w:jc w:val="both"/>
        <w:rPr>
          <w:rStyle w:val="Emphasis"/>
          <w:rFonts w:ascii="Arial" w:hAnsi="Arial" w:cs="Arial"/>
          <w:i w:val="false"/>
          <w:i w:val="false"/>
          <w:sz w:val="20"/>
          <w:szCs w:val="20"/>
          <w:lang w:val="mk-MK"/>
        </w:rPr>
      </w:pPr>
      <w:r>
        <w:rPr>
          <w:rStyle w:val="Emphasis"/>
          <w:rFonts w:cs="Arial" w:ascii="Arial" w:hAnsi="Arial"/>
          <w:i w:val="false"/>
          <w:sz w:val="20"/>
          <w:szCs w:val="20"/>
          <w:lang w:val="mk-MK"/>
        </w:rPr>
        <w:t xml:space="preserve">Значи иницијално Владата прва треба да има интерес, стратегија како да донесе туристи во туристичките места. И сега можеме вака во круг да се вртиме колку сакате. Охрид треба да биде спремен за туризам во текот на целата година. Не да биде, бидејќи сами велите туристичката сезона е кратка, трае околу 35 дена или помалку и тоа не е доволно за тие туристички капацитети да работат. Затоа треба вие како дел од владеачкото мнозинство во Владата да се изборите за повеќе средства во рамките на Буџетот за развој на туризмот. Само така работата ќе тргне напред. </w:t>
      </w:r>
    </w:p>
    <w:p>
      <w:pPr>
        <w:pStyle w:val="Normal"/>
        <w:spacing w:before="60" w:after="0"/>
        <w:jc w:val="both"/>
        <w:rPr/>
      </w:pPr>
      <w:r>
        <w:rPr>
          <w:rStyle w:val="Emphasis"/>
          <w:rFonts w:cs="Arial" w:ascii="Arial" w:hAnsi="Arial"/>
          <w:b/>
          <w:i w:val="false"/>
          <w:sz w:val="20"/>
          <w:szCs w:val="20"/>
          <w:lang w:val="mk-MK"/>
        </w:rPr>
        <w:t xml:space="preserve">Јани Макрадули: </w:t>
      </w:r>
      <w:r>
        <w:rPr>
          <w:rStyle w:val="Emphasis"/>
          <w:rFonts w:cs="Arial" w:ascii="Arial" w:hAnsi="Arial"/>
          <w:i w:val="false"/>
          <w:sz w:val="20"/>
          <w:szCs w:val="20"/>
          <w:lang w:val="mk-MK"/>
        </w:rPr>
        <w:t>Благодарам.</w:t>
      </w:r>
    </w:p>
    <w:p>
      <w:pPr>
        <w:pStyle w:val="Normal"/>
        <w:spacing w:before="60" w:after="0"/>
        <w:jc w:val="both"/>
        <w:rPr/>
      </w:pPr>
      <w:r>
        <w:rPr>
          <w:rStyle w:val="Emphasis"/>
          <w:rFonts w:cs="Arial" w:ascii="Arial" w:hAnsi="Arial"/>
          <w:i w:val="false"/>
          <w:sz w:val="20"/>
          <w:szCs w:val="20"/>
          <w:lang w:val="mk-MK"/>
        </w:rPr>
        <w:t>Следен за збор е господинот Чинговски Томе, повелете.</w:t>
      </w:r>
    </w:p>
    <w:p>
      <w:pPr>
        <w:pStyle w:val="Normal"/>
        <w:spacing w:before="60" w:after="0"/>
        <w:jc w:val="both"/>
        <w:rPr/>
      </w:pPr>
      <w:r>
        <w:rPr>
          <w:rStyle w:val="Emphasis"/>
          <w:rFonts w:cs="Arial" w:ascii="Arial" w:hAnsi="Arial"/>
          <w:b/>
          <w:i w:val="false"/>
          <w:sz w:val="20"/>
          <w:szCs w:val="20"/>
          <w:lang w:val="mk-MK"/>
        </w:rPr>
        <w:t xml:space="preserve">Томе Чинговски: </w:t>
      </w:r>
      <w:r>
        <w:rPr>
          <w:rStyle w:val="Emphasis"/>
          <w:rFonts w:cs="Arial" w:ascii="Arial" w:hAnsi="Arial"/>
          <w:i w:val="false"/>
          <w:sz w:val="20"/>
          <w:szCs w:val="20"/>
          <w:lang w:val="mk-MK"/>
        </w:rPr>
        <w:t>Благодарам потпретседателе на Собранието на Република Македонија.</w:t>
      </w:r>
    </w:p>
    <w:p>
      <w:pPr>
        <w:pStyle w:val="Normal"/>
        <w:spacing w:before="60" w:after="0"/>
        <w:jc w:val="both"/>
        <w:rPr/>
      </w:pPr>
      <w:r>
        <w:rPr>
          <w:rStyle w:val="Emphasis"/>
          <w:rFonts w:cs="Arial" w:ascii="Arial" w:hAnsi="Arial"/>
          <w:i w:val="false"/>
          <w:sz w:val="20"/>
          <w:szCs w:val="20"/>
          <w:lang w:val="mk-MK"/>
        </w:rPr>
        <w:t>Почитуван заменик министер, почитувани колеги пратеници,</w:t>
      </w:r>
    </w:p>
    <w:p>
      <w:pPr>
        <w:pStyle w:val="Normal"/>
        <w:spacing w:before="60" w:after="0"/>
        <w:jc w:val="both"/>
        <w:rPr/>
      </w:pPr>
      <w:r>
        <w:rPr>
          <w:rStyle w:val="Emphasis"/>
          <w:rFonts w:cs="Arial" w:ascii="Arial" w:hAnsi="Arial"/>
          <w:i w:val="false"/>
          <w:sz w:val="20"/>
          <w:szCs w:val="20"/>
          <w:lang w:val="mk-MK"/>
        </w:rPr>
        <w:t>Не би сакал мојот дрга колега од Охрид да го коментирам затоа што знам дека така не мисли и не е добро за туристичката сезона да кажуваме некои работи кои што не држат.</w:t>
      </w:r>
    </w:p>
    <w:p>
      <w:pPr>
        <w:pStyle w:val="Normal"/>
        <w:spacing w:before="60" w:after="0"/>
        <w:jc w:val="both"/>
        <w:rPr/>
      </w:pPr>
      <w:r>
        <w:rPr>
          <w:rStyle w:val="Emphasis"/>
          <w:rFonts w:cs="Arial" w:ascii="Arial" w:hAnsi="Arial"/>
          <w:i w:val="false"/>
          <w:sz w:val="20"/>
          <w:szCs w:val="20"/>
          <w:lang w:val="mk-MK"/>
        </w:rPr>
        <w:t xml:space="preserve">Пред нас имаме еден интересен закон, закон кој е изменување и дополнување Законот на туристичка дејност кој што и на матичната комисија кажав дека ќе го поддржам овој закон. </w:t>
      </w:r>
    </w:p>
    <w:p>
      <w:pPr>
        <w:pStyle w:val="Normal"/>
        <w:spacing w:before="60" w:after="0"/>
        <w:jc w:val="both"/>
        <w:rPr/>
      </w:pPr>
      <w:r>
        <w:rPr>
          <w:rStyle w:val="Emphasis"/>
          <w:rFonts w:cs="Arial" w:ascii="Arial" w:hAnsi="Arial"/>
          <w:i w:val="false"/>
          <w:sz w:val="20"/>
          <w:szCs w:val="20"/>
          <w:lang w:val="mk-MK"/>
        </w:rPr>
        <w:t xml:space="preserve">Прво, зошто ќе го поддржам овој закон затоа што голем дел од членовите кои што се воведени во овој закон се едни од амандманите кои што на последните измени и дополнувања кои што беа во Собранието на Република Македонија ги имав поднесено тоа се членовите 11, 14 и 15 каде што барав високообразовните институции да ја утврдуваат висината на цената на трошоците за полагање на туристичкиве работници и другата причина е што гледам дека со некои измени и дополнувања со некои членови се подобрува квалитетот на понудата на туристичките агенции врз сите оние кои што сакаат да патуваат односно конзументите, корисниците на овие услуги. </w:t>
      </w:r>
    </w:p>
    <w:p>
      <w:pPr>
        <w:pStyle w:val="Normal"/>
        <w:spacing w:before="60" w:after="0"/>
        <w:jc w:val="both"/>
        <w:rPr/>
      </w:pPr>
      <w:r>
        <w:rPr>
          <w:rStyle w:val="Emphasis"/>
          <w:rFonts w:cs="Arial" w:ascii="Arial" w:hAnsi="Arial"/>
          <w:i w:val="false"/>
          <w:sz w:val="20"/>
          <w:szCs w:val="20"/>
          <w:lang w:val="mk-MK"/>
        </w:rPr>
        <w:t>Меѓутоа мислам овој пат заменик министре вие сте тука, не е тука министерот, затоа вам ви се обраќам треба да се надминете себе си и сите оние забелешки кои што ги кажуваме, добро, уште и во првата фаза да ги прифатите и пред доаѓање на втора фаза тие да бидат изготвени од вас. Значи го поддржуваме новиот член 19-А, меѓутоа бараме прецизирање. Значи вршителите на туристичка дејност при организирање на туристички патувања во земјата и странство во патничките програми кои ги проучуваат спортско рекреативните ектремните активности, покрај туристички работници да имаат стручњаци од таа област ангажирано.</w:t>
      </w:r>
    </w:p>
    <w:p>
      <w:pPr>
        <w:pStyle w:val="Normal"/>
        <w:spacing w:before="60" w:after="0"/>
        <w:jc w:val="both"/>
        <w:rPr/>
      </w:pPr>
      <w:r>
        <w:rPr>
          <w:rStyle w:val="Emphasis"/>
          <w:rFonts w:cs="Arial" w:ascii="Arial" w:hAnsi="Arial"/>
          <w:i w:val="false"/>
          <w:sz w:val="20"/>
          <w:szCs w:val="20"/>
          <w:lang w:val="mk-MK"/>
        </w:rPr>
        <w:t>Значи во самиот текст да напишеме дека се работи во земјата и странство, за да немаме дилеми понатаму дали со овој член се регулира само за оние аранжмани кои што ги даваме во земјата или само за оние аранжмани кои што ги даваме за патување во странство каде што имаат повеќе услови за организација на овие екстремни спортови, банџи скокови, летање со параглајдери и ред други работи. Во Република Македонија тоа полека се развива меѓутоа не е толку масовно за толку наеднаш ги оптеретуваме агенциите.</w:t>
      </w:r>
    </w:p>
    <w:p>
      <w:pPr>
        <w:pStyle w:val="Normal"/>
        <w:spacing w:before="60" w:after="0"/>
        <w:jc w:val="both"/>
        <w:rPr/>
      </w:pPr>
      <w:r>
        <w:rPr>
          <w:rStyle w:val="Emphasis"/>
          <w:rFonts w:cs="Arial" w:ascii="Arial" w:hAnsi="Arial"/>
          <w:i w:val="false"/>
          <w:sz w:val="20"/>
          <w:szCs w:val="20"/>
          <w:lang w:val="mk-MK"/>
        </w:rPr>
        <w:t xml:space="preserve">Втора работа, во членот 21 каде што велиме дека во рок од 15 дена агенцијата треба да ги врати средствата доколку она што го договорила со странката со конзументот и тука треба да прецизираме агенцијата која ги зела парите таа треба да ги врати без разлика дали е А или Б, без разлика што во наредниот член децидно е кажано дека агенцијата А и Б треба да имаат обавезно склучено договор. Тоа конзументот не го интересира. </w:t>
      </w:r>
    </w:p>
    <w:p>
      <w:pPr>
        <w:pStyle w:val="Normal"/>
        <w:spacing w:before="60" w:after="0"/>
        <w:jc w:val="both"/>
        <w:rPr/>
      </w:pPr>
      <w:r>
        <w:rPr>
          <w:rStyle w:val="Emphasis"/>
          <w:rFonts w:cs="Arial" w:ascii="Arial" w:hAnsi="Arial"/>
          <w:i w:val="false"/>
          <w:sz w:val="20"/>
          <w:szCs w:val="20"/>
          <w:lang w:val="mk-MK"/>
        </w:rPr>
        <w:t>Ако навистина сакате да го подобрите квалитетот на сите оние кои што сакаат да патуваат на сите оние кои што имаат можност да патуваат значи тоа треба да биде прецизно кажано за да немаме дилеми после. Македонскиот граѓанин, македонскиот човек е навикнат таму каде што платил таму да му ги вратат парите. Што го интересира него дека во законот пишува агенцијата Б има склучено аранжман со агенција А и после да чекаме тие две агенции меѓу себе да си го регулираат односот па конзументот да биде обезштетен. Значи оној кој што ги зема парите тој треба да ги врати без разлика дали е од А или е од Б.</w:t>
      </w:r>
    </w:p>
    <w:p>
      <w:pPr>
        <w:pStyle w:val="Normal"/>
        <w:spacing w:before="60" w:after="0"/>
        <w:jc w:val="both"/>
        <w:rPr/>
      </w:pPr>
      <w:r>
        <w:rPr>
          <w:rStyle w:val="Emphasis"/>
          <w:rFonts w:cs="Arial" w:ascii="Arial" w:hAnsi="Arial"/>
          <w:i w:val="false"/>
          <w:sz w:val="20"/>
          <w:szCs w:val="20"/>
          <w:lang w:val="mk-MK"/>
        </w:rPr>
        <w:t>Друга работа во членот 7, по членот 30 се додава член 30-а, значи тука имаме за одземање на лиценцата. Вели на организатор на патување во период на важење на лиценцата му биде изречена повеќе од два пати прекршочна и управна мерка поради неисполнување на обврските од членовите тие и тие му ја одземаме лиценцата.</w:t>
      </w:r>
    </w:p>
    <w:p>
      <w:pPr>
        <w:pStyle w:val="Normal"/>
        <w:spacing w:before="60" w:after="0"/>
        <w:jc w:val="both"/>
        <w:rPr/>
      </w:pPr>
      <w:r>
        <w:rPr>
          <w:rStyle w:val="Emphasis"/>
          <w:rFonts w:cs="Arial" w:ascii="Arial" w:hAnsi="Arial"/>
          <w:i w:val="false"/>
          <w:sz w:val="20"/>
          <w:szCs w:val="20"/>
          <w:lang w:val="mk-MK"/>
        </w:rPr>
        <w:t xml:space="preserve">Јас жалам што не стигнав затоа што бев на Комисија за транспорт и врски и не стигнав да зборува за Законот за  такса за привремен престој каде што правите катастрофална грешка. Членот 11-а во целост треба да го избришете. Ја користам оваа прилика и за тој закон да ви кажам во целост треба без разлика што е усогласување со друг закон, без разлика што се работи за трета мерка, крајна мерка, тоа е катастрофално, не придонесува за развој на туризмот, не придонесува апсолутно за привлекување на странски инвестиции што значаат инвестиции во туризмот. Тоа класично одбивање. Од една страна правиме закон кој што ќе придонесе за поквалитетно патување односно за секој оној кој што сака да патува со туристичките агенции а од друга стана гранката на која што седиме ние ја сечеме. И ве молам и тука да се надминете. Ако треба да отвориме малку поширока дебата и тоа е надвор од собранискава просторија. </w:t>
      </w:r>
    </w:p>
    <w:p>
      <w:pPr>
        <w:pStyle w:val="Normal"/>
        <w:spacing w:before="60" w:after="0"/>
        <w:jc w:val="both"/>
        <w:rPr/>
      </w:pPr>
      <w:r>
        <w:rPr>
          <w:rStyle w:val="Emphasis"/>
          <w:rFonts w:cs="Arial" w:ascii="Arial" w:hAnsi="Arial"/>
          <w:i w:val="false"/>
          <w:sz w:val="20"/>
          <w:szCs w:val="20"/>
          <w:lang w:val="mk-MK"/>
        </w:rPr>
        <w:t xml:space="preserve">Навистина да ви објаснам да ви докажам дека апсолутно не сте во право. И голем дел од пратениците од владеачкото мнозинство ви го кажаа тоа дека не сте во право. Членот 11-а во тој закон треба да се избрише. Значи и овде ја повторувате грешката. Доколку од два пати изрече прекршочна и управна мерка во тој случај му се одзема лиценцата. Мислам дека не е коректно и дека треба тука малку повеќе да размислите и да изнајдете друга форма или да се даде плус шанса три, четири пати нека е, да не би веднаш санкционирале со земање на лиценци затоа што во овој случај со овој закон лиценците се трајни. </w:t>
      </w:r>
    </w:p>
    <w:p>
      <w:pPr>
        <w:pStyle w:val="Normal"/>
        <w:spacing w:before="60" w:after="0"/>
        <w:jc w:val="both"/>
        <w:rPr/>
      </w:pPr>
      <w:r>
        <w:rPr>
          <w:rStyle w:val="Emphasis"/>
          <w:rFonts w:cs="Arial" w:ascii="Arial" w:hAnsi="Arial"/>
          <w:i w:val="false"/>
          <w:sz w:val="20"/>
          <w:szCs w:val="20"/>
          <w:lang w:val="mk-MK"/>
        </w:rPr>
        <w:t>Јас и тука имам една мала забелешка. Лиценците треба сепак да бидат со еден одреден рок на траење да речеме од пет години. Не мора тоа да се наплаќа, меѓутоа треба да се обновува. Не може една лиценца туристичка агенција која ја добила да биде трајна.</w:t>
      </w:r>
    </w:p>
    <w:p>
      <w:pPr>
        <w:pStyle w:val="Normal"/>
        <w:spacing w:before="60" w:after="0"/>
        <w:jc w:val="both"/>
        <w:rPr/>
      </w:pPr>
      <w:r>
        <w:rPr>
          <w:rStyle w:val="Emphasis"/>
          <w:rFonts w:cs="Arial" w:ascii="Arial" w:hAnsi="Arial"/>
          <w:i w:val="false"/>
          <w:sz w:val="20"/>
          <w:szCs w:val="20"/>
          <w:lang w:val="mk-MK"/>
        </w:rPr>
        <w:t>Понатаму во членот 16 каде што се регулираат субвенциите. Мислам дека ова е единствениот член со кој што се принесува за поголем развој на оваа стопанска гранка. Само овој член, сите други се работат за подобрување на квалитетот на конзументот односно туристот кој што сакал да патува. А со ова за сите оние кои што сакаме да ги привлечеме од странство и тука реално единствен развоен член кој што може да допринесе за поголем развој.</w:t>
      </w:r>
    </w:p>
    <w:p>
      <w:pPr>
        <w:pStyle w:val="Normal"/>
        <w:spacing w:before="60" w:after="0"/>
        <w:jc w:val="both"/>
        <w:rPr/>
      </w:pPr>
      <w:r>
        <w:rPr>
          <w:rStyle w:val="Emphasis"/>
          <w:rFonts w:cs="Arial" w:ascii="Arial" w:hAnsi="Arial"/>
          <w:i w:val="false"/>
          <w:sz w:val="20"/>
          <w:szCs w:val="20"/>
          <w:lang w:val="mk-MK"/>
        </w:rPr>
        <w:t xml:space="preserve">Меѓутоа овде му се даваат огромни права на министерот да одлучува за висината на субвенциите. И овде апелирам, значи не министерот, не и Владата доколку не вклучи стручни еминентни лица од областа која што се занимаваат исклучиво со оваа област да бидат вклучени да му сугерираат на министерот кога колку и каде да даде, затоа што не можете вие некој не традиционални гости кои што воопшто не се заинтересирани, без разлика каква пропаганда да направите, без разлика каква промоција да направите, без разлика што понуда да дадете, тие не се наши традиционални гости не субвенции да дадете и поклон да му дадете, значи луѓе кои што ја разбираат проблематиката кои суштински ќе навлезат во сето тоа и ќе ви ги насочат средствата каде и колку да се даде.не да биде кинески, на сите подеднакво. </w:t>
      </w:r>
    </w:p>
    <w:p>
      <w:pPr>
        <w:pStyle w:val="Normal"/>
        <w:spacing w:before="60" w:after="0"/>
        <w:jc w:val="both"/>
        <w:rPr/>
      </w:pPr>
      <w:r>
        <w:rPr>
          <w:rStyle w:val="Emphasis"/>
          <w:rFonts w:cs="Arial" w:ascii="Arial" w:hAnsi="Arial"/>
          <w:i w:val="false"/>
          <w:sz w:val="20"/>
          <w:szCs w:val="20"/>
          <w:lang w:val="mk-MK"/>
        </w:rPr>
        <w:t>Значи агенциите што  ќе донесат толку и толку гости да добијат толку субвенција, од тие и тие држави  поголема ставка, од тие и тие помала. Со  тоа ќе ги стимулирате и самите агенции да носат колку можат повеќе гости.</w:t>
      </w:r>
    </w:p>
    <w:p>
      <w:pPr>
        <w:pStyle w:val="Normal"/>
        <w:spacing w:before="60" w:after="0"/>
        <w:jc w:val="both"/>
        <w:rPr/>
      </w:pPr>
      <w:r>
        <w:rPr>
          <w:rStyle w:val="Emphasis"/>
          <w:rFonts w:cs="Arial" w:ascii="Arial" w:hAnsi="Arial"/>
          <w:i w:val="false"/>
          <w:sz w:val="20"/>
          <w:szCs w:val="20"/>
          <w:lang w:val="mk-MK"/>
        </w:rPr>
        <w:t>Друго, почитуван заменик министер, морам да ви кажам, без стратегија  ние можеме овде да зборуваме, да правиме  закони, да ги поддржуваме, да не ги подржуваме, да се караме. Без стратегија целава работа се врти само во круг. Локалната на централната, централната ја обвинува локалната. И, тука нема крај. Нема крај. И нема развој во туризмот.</w:t>
      </w:r>
    </w:p>
    <w:p>
      <w:pPr>
        <w:pStyle w:val="Normal"/>
        <w:spacing w:before="60" w:after="0"/>
        <w:jc w:val="both"/>
        <w:rPr/>
      </w:pPr>
      <w:r>
        <w:rPr>
          <w:rStyle w:val="Emphasis"/>
          <w:rFonts w:cs="Arial" w:ascii="Arial" w:hAnsi="Arial"/>
          <w:i w:val="false"/>
          <w:sz w:val="20"/>
          <w:szCs w:val="20"/>
          <w:lang w:val="mk-MK"/>
        </w:rPr>
        <w:t>Стратегијата што ја изготвувате, според мои сознанија веќе 2,5 години  што  на владина седница не ви помина, за жал не ви помина. Потрудете се што побрзо да ја завршите и подобро да имаме стратегија со фалинки него да немаме никаква стратегија во  областа на развојот на туризмот. Затоа што приходите од оваа  индустриска гранка  во БДП се мизерни. Зошто е тоа? Немојте да мислите дека само  со стратегијата ќе ги решиме.  Мораме да преземеме и чекори.</w:t>
      </w:r>
    </w:p>
    <w:p>
      <w:pPr>
        <w:pStyle w:val="Normal"/>
        <w:spacing w:before="60" w:after="0"/>
        <w:jc w:val="both"/>
        <w:rPr/>
      </w:pPr>
      <w:r>
        <w:rPr>
          <w:rStyle w:val="Emphasis"/>
          <w:rFonts w:cs="Arial" w:ascii="Arial" w:hAnsi="Arial"/>
          <w:i w:val="false"/>
          <w:sz w:val="20"/>
          <w:szCs w:val="20"/>
          <w:lang w:val="mk-MK"/>
        </w:rPr>
        <w:t>Затоа на мојот колега му кажав дека знам дека не го мисли тоа. Светската економска криза  е еден од факторите. Но, ако Владата преземеше мерки влезната фактура за  храна да биде ДДВ-то да биде излезно, затоа што вие, видете, имате извозен продукт со самото продавање на земјоделстки производи на домашниот пазар на странски гости  вие правите извоз.  И тоа мора да се стимулира.  И во тој случај ќе имаме повисок и побрз  развој на туризмот. Благодарам.</w:t>
      </w:r>
    </w:p>
    <w:p>
      <w:pPr>
        <w:pStyle w:val="Normal"/>
        <w:spacing w:before="60" w:after="0"/>
        <w:jc w:val="both"/>
        <w:rPr/>
      </w:pPr>
      <w:r>
        <w:rPr>
          <w:rStyle w:val="Emphasis"/>
          <w:rFonts w:cs="Arial" w:ascii="Arial" w:hAnsi="Arial"/>
          <w:b/>
          <w:i w:val="false"/>
          <w:sz w:val="20"/>
          <w:szCs w:val="20"/>
          <w:lang w:val="mk-MK"/>
        </w:rPr>
        <w:t xml:space="preserve">Јани Макрадули: </w:t>
      </w:r>
      <w:r>
        <w:rPr>
          <w:rStyle w:val="Emphasis"/>
          <w:rFonts w:cs="Arial" w:ascii="Arial" w:hAnsi="Arial"/>
          <w:i w:val="false"/>
          <w:sz w:val="20"/>
          <w:szCs w:val="20"/>
          <w:lang w:val="mk-MK"/>
        </w:rPr>
        <w:t>Благодарам господине Чинговски.</w:t>
      </w:r>
    </w:p>
    <w:p>
      <w:pPr>
        <w:pStyle w:val="Normal"/>
        <w:spacing w:before="60" w:after="0"/>
        <w:jc w:val="both"/>
        <w:rPr/>
      </w:pPr>
      <w:r>
        <w:rPr>
          <w:rStyle w:val="Emphasis"/>
          <w:rFonts w:cs="Arial" w:ascii="Arial" w:hAnsi="Arial"/>
          <w:i w:val="false"/>
          <w:sz w:val="20"/>
          <w:szCs w:val="20"/>
          <w:lang w:val="mk-MK"/>
        </w:rPr>
        <w:t>За реплика е јавен заменик министерот за економија, повелете.</w:t>
      </w:r>
    </w:p>
    <w:p>
      <w:pPr>
        <w:pStyle w:val="Normal"/>
        <w:spacing w:before="60" w:after="0"/>
        <w:jc w:val="both"/>
        <w:rPr/>
      </w:pPr>
      <w:r>
        <w:rPr>
          <w:rStyle w:val="Emphasis"/>
          <w:rFonts w:cs="Arial" w:ascii="Arial" w:hAnsi="Arial"/>
          <w:b/>
          <w:i w:val="false"/>
          <w:sz w:val="20"/>
          <w:szCs w:val="20"/>
          <w:lang w:val="mk-MK"/>
        </w:rPr>
        <w:t xml:space="preserve">Методиј Хаџи Васков: </w:t>
      </w:r>
      <w:r>
        <w:rPr>
          <w:rStyle w:val="Emphasis"/>
          <w:rFonts w:cs="Arial" w:ascii="Arial" w:hAnsi="Arial"/>
          <w:i w:val="false"/>
          <w:sz w:val="20"/>
          <w:szCs w:val="20"/>
          <w:lang w:val="mk-MK"/>
        </w:rPr>
        <w:t>Благодарам потпретседателе.</w:t>
      </w:r>
    </w:p>
    <w:p>
      <w:pPr>
        <w:pStyle w:val="Normal"/>
        <w:spacing w:before="60" w:after="0"/>
        <w:jc w:val="both"/>
        <w:rPr/>
      </w:pPr>
      <w:r>
        <w:rPr>
          <w:rStyle w:val="Emphasis"/>
          <w:rFonts w:cs="Arial" w:ascii="Arial" w:hAnsi="Arial"/>
          <w:i w:val="false"/>
          <w:sz w:val="20"/>
          <w:szCs w:val="20"/>
          <w:lang w:val="mk-MK"/>
        </w:rPr>
        <w:t>Само накратко би сакал да дадам едно дообјаснување. Во однос на членот 7 со кој што се додава нов член 30-а, значи станува збор за неисполнување на барем два услови по кои што ја добил лиценцата за да таа практично му биде одземена во текот на важење на лиценцата. Така да мислам дека ова е еден од условите кои што можевме да ги предвидиме и кои што можевме практично да ги усогласиме со заедницата со оглед на тоа што не станува збор за барем еден услов туку барем два доколку не исполни а тие се клучни услови за добивањето, мислам дека ќе се согласите дека тоа е една од главните аргументи да практично ова биде едно разумно решение.</w:t>
      </w:r>
    </w:p>
    <w:p>
      <w:pPr>
        <w:pStyle w:val="Normal"/>
        <w:spacing w:before="60" w:after="0"/>
        <w:jc w:val="both"/>
        <w:rPr/>
      </w:pPr>
      <w:r>
        <w:rPr>
          <w:rStyle w:val="Emphasis"/>
          <w:rFonts w:cs="Arial" w:ascii="Arial" w:hAnsi="Arial"/>
          <w:i w:val="false"/>
          <w:sz w:val="20"/>
          <w:szCs w:val="20"/>
          <w:lang w:val="mk-MK"/>
        </w:rPr>
        <w:t>И вториот дел, се однесува за повеќе од два пати да биде изречена прекршочна и управна мерка односно санкција за неисполнување на некои од условите.</w:t>
      </w:r>
    </w:p>
    <w:p>
      <w:pPr>
        <w:pStyle w:val="Normal"/>
        <w:spacing w:before="60" w:after="0"/>
        <w:jc w:val="both"/>
        <w:rPr/>
      </w:pPr>
      <w:r>
        <w:rPr>
          <w:rStyle w:val="Emphasis"/>
          <w:rFonts w:cs="Arial" w:ascii="Arial" w:hAnsi="Arial"/>
          <w:i w:val="false"/>
          <w:sz w:val="20"/>
          <w:szCs w:val="20"/>
          <w:lang w:val="mk-MK"/>
        </w:rPr>
        <w:t xml:space="preserve">Така да ова е навистина прекршување на одредбите и тоа во континуитет и доколку тоа се повтори практично токму во тој случај би се одело со укинување на една таква лиценца. </w:t>
      </w:r>
    </w:p>
    <w:p>
      <w:pPr>
        <w:pStyle w:val="Normal"/>
        <w:spacing w:before="60" w:after="0"/>
        <w:jc w:val="both"/>
        <w:rPr/>
      </w:pPr>
      <w:r>
        <w:rPr>
          <w:rStyle w:val="Emphasis"/>
          <w:rFonts w:cs="Arial" w:ascii="Arial" w:hAnsi="Arial"/>
          <w:i w:val="false"/>
          <w:sz w:val="20"/>
          <w:szCs w:val="20"/>
          <w:lang w:val="mk-MK"/>
        </w:rPr>
        <w:t xml:space="preserve">Тоа е едниот коментар или дообјаснување во однос на она што го поставивте како дилема и вториот дел се однесува на членот 15 каде што во членот 45-Б се додава нов став 4. Значи ова е само допрецизирање на упатството односно на правилникот кој што треба да го донесе министерот кој што раководи со областа туризам. Значи токму во оваа област да се допрецизира начинот на субвенционирање. </w:t>
      </w:r>
    </w:p>
    <w:p>
      <w:pPr>
        <w:pStyle w:val="Normal"/>
        <w:spacing w:before="60" w:after="0"/>
        <w:jc w:val="both"/>
        <w:rPr/>
      </w:pPr>
      <w:r>
        <w:rPr>
          <w:rStyle w:val="Emphasis"/>
          <w:rFonts w:cs="Arial" w:ascii="Arial" w:hAnsi="Arial"/>
          <w:i w:val="false"/>
          <w:sz w:val="20"/>
          <w:szCs w:val="20"/>
          <w:lang w:val="mk-MK"/>
        </w:rPr>
        <w:t>Инаку градацијата и постоењето на разлики и сега  постои, постои по два основи. Едниот е по основ на видот на превоз со кој што се носат организирано странските туристи во Република Македонија.</w:t>
      </w:r>
    </w:p>
    <w:p>
      <w:pPr>
        <w:pStyle w:val="Normal"/>
        <w:spacing w:before="60" w:after="0"/>
        <w:jc w:val="both"/>
        <w:rPr/>
      </w:pPr>
      <w:r>
        <w:rPr>
          <w:rStyle w:val="Emphasis"/>
          <w:rFonts w:cs="Arial" w:ascii="Arial" w:hAnsi="Arial"/>
          <w:i w:val="false"/>
          <w:sz w:val="20"/>
          <w:szCs w:val="20"/>
          <w:lang w:val="mk-MK"/>
        </w:rPr>
        <w:t>И, вториот вид на градација или разлика во однос на субвенциите се однесува на државите од кои што доаѓаат односно оддалеченоста на државите од Република Македонија.</w:t>
      </w:r>
    </w:p>
    <w:p>
      <w:pPr>
        <w:pStyle w:val="Normal"/>
        <w:spacing w:before="60" w:after="0"/>
        <w:jc w:val="both"/>
        <w:rPr/>
      </w:pPr>
      <w:r>
        <w:rPr>
          <w:rStyle w:val="Emphasis"/>
          <w:rFonts w:cs="Arial" w:ascii="Arial" w:hAnsi="Arial"/>
          <w:i w:val="false"/>
          <w:sz w:val="20"/>
          <w:szCs w:val="20"/>
          <w:lang w:val="mk-MK"/>
        </w:rPr>
        <w:t>Така да цениме дека таа забелешка веќе е внесена во првава година во 2010 кога започна со реализацијата мерката за субвенционирање на странскиот организиран туристички превоз. Благодарам.</w:t>
      </w:r>
    </w:p>
    <w:p>
      <w:pPr>
        <w:pStyle w:val="Normal"/>
        <w:spacing w:before="60" w:after="0"/>
        <w:jc w:val="both"/>
        <w:rPr/>
      </w:pPr>
      <w:r>
        <w:rPr>
          <w:rStyle w:val="Emphasis"/>
          <w:rFonts w:cs="Arial" w:ascii="Arial" w:hAnsi="Arial"/>
          <w:b/>
          <w:i w:val="false"/>
          <w:sz w:val="20"/>
          <w:szCs w:val="20"/>
          <w:lang w:val="mk-MK"/>
        </w:rPr>
        <w:t xml:space="preserve">Јани Макрадули: </w:t>
      </w:r>
      <w:r>
        <w:rPr>
          <w:rStyle w:val="Emphasis"/>
          <w:rFonts w:cs="Arial" w:ascii="Arial" w:hAnsi="Arial"/>
          <w:i w:val="false"/>
          <w:sz w:val="20"/>
          <w:szCs w:val="20"/>
          <w:lang w:val="mk-MK"/>
        </w:rPr>
        <w:t>Благодарам и јас.</w:t>
      </w:r>
    </w:p>
    <w:p>
      <w:pPr>
        <w:pStyle w:val="Normal"/>
        <w:spacing w:before="60" w:after="0"/>
        <w:jc w:val="both"/>
        <w:rPr/>
      </w:pPr>
      <w:r>
        <w:rPr>
          <w:rStyle w:val="Emphasis"/>
          <w:rFonts w:cs="Arial" w:ascii="Arial" w:hAnsi="Arial"/>
          <w:i w:val="false"/>
          <w:sz w:val="20"/>
          <w:szCs w:val="20"/>
          <w:lang w:val="mk-MK"/>
        </w:rPr>
        <w:t>За контра реплика е јавен пратеникот Чинговски Томе.</w:t>
      </w:r>
    </w:p>
    <w:p>
      <w:pPr>
        <w:pStyle w:val="Normal"/>
        <w:spacing w:before="60" w:after="0"/>
        <w:jc w:val="both"/>
        <w:rPr/>
      </w:pPr>
      <w:r>
        <w:rPr>
          <w:rStyle w:val="Emphasis"/>
          <w:rFonts w:cs="Arial" w:ascii="Arial" w:hAnsi="Arial"/>
          <w:b/>
          <w:i w:val="false"/>
          <w:sz w:val="20"/>
          <w:szCs w:val="20"/>
          <w:lang w:val="mk-MK"/>
        </w:rPr>
        <w:t xml:space="preserve">Томе Чинговски: </w:t>
      </w:r>
      <w:r>
        <w:rPr>
          <w:rStyle w:val="Emphasis"/>
          <w:rFonts w:cs="Arial" w:ascii="Arial" w:hAnsi="Arial"/>
          <w:i w:val="false"/>
          <w:sz w:val="20"/>
          <w:szCs w:val="20"/>
          <w:lang w:val="mk-MK"/>
        </w:rPr>
        <w:t xml:space="preserve">Токму тоа го зборував заменик министре. </w:t>
      </w:r>
    </w:p>
    <w:p>
      <w:pPr>
        <w:pStyle w:val="Normal"/>
        <w:spacing w:before="60" w:after="0"/>
        <w:jc w:val="both"/>
        <w:rPr>
          <w:rFonts w:ascii="Arial" w:hAnsi="Arial" w:cs="Arial"/>
          <w:iCs/>
          <w:sz w:val="20"/>
          <w:szCs w:val="20"/>
          <w:lang w:val="mk-MK"/>
        </w:rPr>
      </w:pPr>
      <w:r>
        <w:rPr>
          <w:rStyle w:val="Emphasis"/>
          <w:rFonts w:cs="Arial" w:ascii="Arial" w:hAnsi="Arial"/>
          <w:i w:val="false"/>
          <w:sz w:val="20"/>
          <w:szCs w:val="20"/>
          <w:lang w:val="mk-MK"/>
        </w:rPr>
        <w:t xml:space="preserve">Значи велите туристи во зависност од нивната далечина што подалеку поголема субвенција. Не мора, не мора, не мора. Нека бидат од непосредна близина, субвенцијата нека биде поголема само да имаме поголем прилив. Тоа го велам јас. Значи сега вие го кажавте во зависност од превозот или во зависност од оддалеченоста. </w:t>
      </w:r>
      <w:r>
        <w:rPr>
          <w:rFonts w:cs="Arial" w:ascii="Arial" w:hAnsi="Arial"/>
          <w:sz w:val="20"/>
          <w:lang w:val="mk-MK"/>
        </w:rPr>
        <w:t>Немојте ви се молам. Нема</w:t>
      </w:r>
      <w:r>
        <w:rPr>
          <w:rFonts w:cs="Arial" w:ascii="Arial" w:hAnsi="Arial"/>
          <w:sz w:val="20"/>
        </w:rPr>
        <w:t>,</w:t>
      </w:r>
      <w:r>
        <w:rPr>
          <w:rFonts w:cs="Arial" w:ascii="Arial" w:hAnsi="Arial"/>
          <w:sz w:val="20"/>
          <w:lang w:val="mk-MK"/>
        </w:rPr>
        <w:t xml:space="preserve"> тие не ни се нас традиционални гости, не им сме интересни. И поклон да има дадете нема да дојдат. Значи, затоа ви велам вклучување на еминентни лица кои  ја познаваат проблематиката, кои што ќе мотивираат тие што доаѓаат уште повеќе да доаѓаат. </w:t>
      </w:r>
    </w:p>
    <w:p>
      <w:pPr>
        <w:pStyle w:val="Normal"/>
        <w:spacing w:before="60" w:after="0"/>
        <w:jc w:val="both"/>
        <w:rPr/>
      </w:pPr>
      <w:r>
        <w:rPr>
          <w:rFonts w:cs="Arial" w:ascii="Arial" w:hAnsi="Arial"/>
          <w:sz w:val="20"/>
          <w:lang w:val="mk-MK"/>
        </w:rPr>
        <w:t>И една друга,ќе се вратам малку наназад</w:t>
      </w:r>
      <w:r>
        <w:rPr>
          <w:rFonts w:cs="Arial" w:ascii="Arial" w:hAnsi="Arial"/>
          <w:sz w:val="20"/>
        </w:rPr>
        <w:t>,</w:t>
      </w:r>
      <w:r>
        <w:rPr>
          <w:rFonts w:cs="Arial" w:ascii="Arial" w:hAnsi="Arial"/>
          <w:sz w:val="20"/>
          <w:lang w:val="mk-MK"/>
        </w:rPr>
        <w:t xml:space="preserve"> </w:t>
      </w:r>
      <w:r>
        <w:rPr>
          <w:rFonts w:cs="Arial" w:ascii="Arial" w:hAnsi="Arial"/>
          <w:sz w:val="20"/>
        </w:rPr>
        <w:t>в</w:t>
      </w:r>
      <w:r>
        <w:rPr>
          <w:rFonts w:cs="Arial" w:ascii="Arial" w:hAnsi="Arial"/>
          <w:sz w:val="20"/>
          <w:lang w:val="mk-MK"/>
        </w:rPr>
        <w:t>исината на цената на хотелските понуди во Охрид апсолутно не игра никаков фактор во намалувањето на бројот на гости во Охрид, и ако игра треба некои работи во Владата да се преиспитаат затоа што Драконски казни се за тие што даваат ниски цен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и госпоѓат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господине пот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ред нас ги имаме најновите измени и дополни на Законот за туристичка дејност. Тие се добри, прецизираат многу области од оваа сфера и треба да се подржат според мене. Посебно се значајни за мене неколку области. </w:t>
      </w:r>
    </w:p>
    <w:p>
      <w:pPr>
        <w:pStyle w:val="Normal"/>
        <w:spacing w:before="60" w:after="0"/>
        <w:jc w:val="both"/>
        <w:rPr>
          <w:rFonts w:ascii="Arial" w:hAnsi="Arial" w:cs="Arial"/>
          <w:sz w:val="20"/>
          <w:lang w:val="mk-MK"/>
        </w:rPr>
      </w:pPr>
      <w:r>
        <w:rPr>
          <w:rFonts w:cs="Arial" w:ascii="Arial" w:hAnsi="Arial"/>
          <w:sz w:val="20"/>
          <w:lang w:val="mk-MK"/>
        </w:rPr>
        <w:t>Прво тоа што се регулира начинот на третман на разни видови патувања во туризмот и се обезбедуваат водичи или инсструктори од структури при обавување на различни видови на туристичка активност. Така што конечно ќе имаме водичи и за по планини, инструктори, тренери. Тоа е нешто што јас со неколку колеги го предлагав пред одреден број месеци и ме радува што конечно го имаме во законот. Тогаш и беше најавено дека се одбива за да се направи едно сеопфатно регилурање каде што нема да бидат само еден вид водичи по планини, туку ќе има и разни видови инструктори за да се опфати целата област. Значи го поздравувам тоа што е конечно внесено затоа што тоа беше навистина потребно за да се може разни видови туристи да бидат безбедни и да добијат потребните услуги каде и да се наоѓаат низ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ата група прашања кои што се регулираат во овој закон се: регулирање на трошоците за полагање стручен испит за добивање на сертификат и тоа за раководење на туристичка агенција и за туристички водич и за   туристички придружник. Сите тие стручни испити веќе нема да бидат полагани со цена која што ќе ја  определува Владата, туку ќе бидат според актуелните состојби на пазарот според она што високообразовните институции од областа на турузмот ќе го определат, а во склад со реалните потреби и можности. Тоа е битно затоа што имаше доста забелешки за висината и обврските кои што произлегуваа од овие  одредби кои што ги наметнавме со претходните верзии на законот. </w:t>
      </w:r>
    </w:p>
    <w:p>
      <w:pPr>
        <w:pStyle w:val="Normal"/>
        <w:spacing w:before="60" w:after="0"/>
        <w:jc w:val="both"/>
        <w:rPr>
          <w:rFonts w:ascii="Arial" w:hAnsi="Arial" w:cs="Arial"/>
          <w:sz w:val="20"/>
          <w:lang w:val="mk-MK"/>
        </w:rPr>
      </w:pPr>
      <w:r>
        <w:rPr>
          <w:rFonts w:cs="Arial" w:ascii="Arial" w:hAnsi="Arial"/>
          <w:sz w:val="20"/>
          <w:lang w:val="mk-MK"/>
        </w:rPr>
        <w:t>И трета група прашања кои што ги третира, тоа е многу важното прашање за субвенциите, за носење странски туристи. Се разработува тој дел од  Законот. Тоа е оној амандман кој што на времето Владата ми го прифати и субвенциите една година веќе функционираат и да видиме како функционираа, што беше позитивно, што беше проблематично во реализирањето. Добро е што веќе во оваа фаза, во оваа верзија на Законот за туристичка  дејност го доразработуваме со тоа што не е доволно само да има упатство за користење, за висината  и за начинот на субвенциите, туку и правилник  кој што ќе биде донесен во Министерството.</w:t>
      </w:r>
    </w:p>
    <w:p>
      <w:pPr>
        <w:pStyle w:val="Normal"/>
        <w:spacing w:before="60" w:after="0"/>
        <w:jc w:val="both"/>
        <w:rPr>
          <w:rFonts w:ascii="Arial" w:hAnsi="Arial" w:cs="Arial"/>
          <w:sz w:val="20"/>
          <w:lang w:val="mk-MK"/>
        </w:rPr>
      </w:pPr>
      <w:r>
        <w:rPr>
          <w:rFonts w:cs="Arial" w:ascii="Arial" w:hAnsi="Arial"/>
          <w:sz w:val="20"/>
          <w:lang w:val="mk-MK"/>
        </w:rPr>
        <w:t xml:space="preserve">Инаку, општо кажано има и други прашања кои што се многу значајни. Се прецизираат надлежностите на агенциите. Тука има една дилема и верувам на комисиски расправи би ја расчистиле околу тоа бришење на агенциите со лиценца В. Многу се дискутираше за тоа. Можеби би било добро и за гледачите заинтересирани господине заменик министер, да објасните зошто сепак ја избришавте таа лиценца и што ќе се придонесе тука и за туристичките работници на што ќе се придонесе и за потрошувачите. </w:t>
      </w:r>
    </w:p>
    <w:p>
      <w:pPr>
        <w:pStyle w:val="Normal"/>
        <w:spacing w:before="60" w:after="0"/>
        <w:jc w:val="both"/>
        <w:rPr>
          <w:rFonts w:ascii="Arial" w:hAnsi="Arial" w:cs="Arial"/>
          <w:sz w:val="20"/>
          <w:lang w:val="mk-MK"/>
        </w:rPr>
      </w:pPr>
      <w:r>
        <w:rPr>
          <w:rFonts w:cs="Arial" w:ascii="Arial" w:hAnsi="Arial"/>
          <w:sz w:val="20"/>
          <w:lang w:val="mk-MK"/>
        </w:rPr>
        <w:t>За тоа сме разговарале во повеќе наврати кај вас во Министерството со ваши колеги. Лично имам одредена  задршка затоа што имам чувство како да ќе им земеме леб на некои луѓе кои сега имаат агенции со лиценца В и  работат во складот со досегашниот закон, а сега ќе им се оневозможи тоа.Прашање е дали ќе бидат способни  да се исложат на поголеми трошоци за да ја добија лиценцата Б. Значи која  е поентата околу укинувањето на лиценцата В, бидејќи меѓу туристичките работници има двојни размисли. Добро би били тоа прашање да се дообајсни.</w:t>
      </w:r>
    </w:p>
    <w:p>
      <w:pPr>
        <w:pStyle w:val="Normal"/>
        <w:spacing w:before="60" w:after="0"/>
        <w:jc w:val="both"/>
        <w:rPr>
          <w:rFonts w:ascii="Arial" w:hAnsi="Arial" w:cs="Arial"/>
          <w:sz w:val="20"/>
          <w:lang w:val="mk-MK"/>
        </w:rPr>
      </w:pPr>
      <w:r>
        <w:rPr>
          <w:rFonts w:cs="Arial" w:ascii="Arial" w:hAnsi="Arial"/>
          <w:sz w:val="20"/>
          <w:lang w:val="mk-MK"/>
        </w:rPr>
        <w:t xml:space="preserve">И тука сакам да кажам уште неколку работи кои што треба да ги имаме на ум кога дискутираме за туристичката дејност. Сакам да го подржам колегата Чинговски во неколку точки. Имено  мислам дека апсолутно има право. Ние мораме да ја донесеме стратегијата за туризам, што поскоро официјално да ја донесеме. Ние, на некој начин ни е неофицијално донесена. И сите ја знаеме, заедно сме ја разгледувале во неколку форми во кои што се разгледувале на јавни расправи и се  согласуваме дека каква и да е стратегија, ако веќе поминала низ расправи на туристичкиот еснаф, како што поминало ова, е подобра отколку да немаме. Затоа што според стратегијата ќе можеме да направиме акционен план и тој акционен план, точка по точка, да го спроведуваме.  За секоја точка од тој акционен план потребни се подршка од држава, вклучување на еснафот, работа, вклучување на меѓународни инстутиции итн. Значи, таа стратегија навистина не знам зошто се задржува, затоа што веќе онаа верзија која што ја гледавме таа веќе е прашање дали е уште веќе актуелна. Значи секогаш бара ново и ново ажурирање, а во меѓувреме ќе донесевме една и ќе бевме понапред отколку во ваква состојба да с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мислам дека треба сите заедно да се заложиме со следниот ребаланс на буџетот да се обезбедат повеќе средства за туризмот и во двете насоки и тоа и во средства во Министерството за економија во делот што значи програми за подршка на туризмот, на туристичкиот бизнис и во делот што значи промоција каде  што се средства во Агенцијата за промоција на туризмот. </w:t>
      </w:r>
    </w:p>
    <w:p>
      <w:pPr>
        <w:pStyle w:val="Normal"/>
        <w:spacing w:before="60" w:after="0"/>
        <w:jc w:val="both"/>
        <w:rPr>
          <w:rFonts w:ascii="Arial" w:hAnsi="Arial" w:cs="Arial"/>
          <w:sz w:val="20"/>
          <w:lang w:val="mk-MK"/>
        </w:rPr>
      </w:pPr>
      <w:r>
        <w:rPr>
          <w:rFonts w:cs="Arial" w:ascii="Arial" w:hAnsi="Arial"/>
          <w:sz w:val="20"/>
          <w:lang w:val="mk-MK"/>
        </w:rPr>
        <w:t xml:space="preserve">Така што јас навистина очекувам во следниот ребаланс на буџетот што треба веќе некаде на пролет, според мене, да го донесеме, да обезбедиме повеќе средства. Јас имав амандмани за ова. Предвидував некои дестина милиони денари повеќе и во едниот и во другиот сегмент. Мислам дека ќе треба да најдеме начин барем колку толку да обезбедиме. Инаку нема да може едноставно да се развива понатаму подршката и промоцијата како што е замислена. Факт е дека за овие неколку години се направи еден голем пробив на туризмот во Македонија, пробив пред се на ниво на сфаќање и  на покажување политичка волја дека туризмот е многу важна стопанска гранка. Тој се внесе во приоритетите, се направи Агенцијата, се направија повеќе програми, многу активности, многу нешта се направени и саеми и учество на Македонија на други саеми на еден подобар начин од порано. Меѓутоа сега веќе се гледа дека е потребна е една дополнителна инјекција за да може како што треба  да се развива овој бизнис. </w:t>
      </w:r>
    </w:p>
    <w:p>
      <w:pPr>
        <w:pStyle w:val="Normal"/>
        <w:spacing w:before="60" w:after="0"/>
        <w:jc w:val="both"/>
        <w:rPr>
          <w:rFonts w:ascii="Arial" w:hAnsi="Arial" w:cs="Arial"/>
          <w:sz w:val="20"/>
          <w:lang w:val="mk-MK"/>
        </w:rPr>
      </w:pPr>
      <w:r>
        <w:rPr>
          <w:rFonts w:cs="Arial" w:ascii="Arial" w:hAnsi="Arial"/>
          <w:sz w:val="20"/>
          <w:lang w:val="mk-MK"/>
        </w:rPr>
        <w:t xml:space="preserve">Подршката на туристичките капацитети ќе значи можност она што ние ќе ги испромовираме  во странство или во земјата каде што ќе обезбедиме повеќе туристи, повеќе гости, кога ќе дојдат во нашата земја, кога ќе дојдат на тие дестинации да можат да уживаат подобра услуга и да бидат задоволни за да се вратат повторно. Затоа е потребна таа подршка на туристичкиот бизнис за да може да дадеме услуга каква што ќе биде задволителна за да ги привлечеме туристите трајно да доаѓаат во Македонија и да дадат добри препораки на своите пријатели и блиски. </w:t>
      </w:r>
    </w:p>
    <w:p>
      <w:pPr>
        <w:pStyle w:val="Normal"/>
        <w:spacing w:before="60" w:after="0"/>
        <w:jc w:val="both"/>
        <w:rPr>
          <w:rFonts w:ascii="Arial" w:hAnsi="Arial" w:cs="Arial"/>
          <w:sz w:val="20"/>
          <w:lang w:val="mk-MK"/>
        </w:rPr>
      </w:pPr>
      <w:r>
        <w:rPr>
          <w:rFonts w:cs="Arial" w:ascii="Arial" w:hAnsi="Arial"/>
          <w:sz w:val="20"/>
          <w:lang w:val="mk-MK"/>
        </w:rPr>
        <w:t xml:space="preserve">Една работа  која што исто така се согласувам со колегата Чинговски, тоа е да се обезбеди третман на странскиот туризам како странските гости како извоз. Тоа е нешто за што сме зборувале многу пати и со туристичкиот еснаф, а и со колегите од Владата и треба да се размисли да се видат финансиските можности оваа година дали ќе биде можно тоа да се направи оти тогаш навистина ќе имаме една реална подршка на туристичкиот бизнис. </w:t>
      </w:r>
    </w:p>
    <w:p>
      <w:pPr>
        <w:pStyle w:val="Normal"/>
        <w:spacing w:before="60" w:after="0"/>
        <w:jc w:val="both"/>
        <w:rPr>
          <w:rFonts w:ascii="Arial" w:hAnsi="Arial" w:cs="Arial"/>
          <w:sz w:val="20"/>
          <w:lang w:val="mk-MK"/>
        </w:rPr>
      </w:pPr>
      <w:r>
        <w:rPr>
          <w:rFonts w:cs="Arial" w:ascii="Arial" w:hAnsi="Arial"/>
          <w:sz w:val="20"/>
          <w:lang w:val="mk-MK"/>
        </w:rPr>
        <w:t>Не се согласувам со делот дека цените не играат улога, простете колега. Меѓутоа убедена сум дека цената на туристичките услуги играат страотно важна улога. Мислам сите знаеме дека цената на еден производ е дел од маркетингот, дел од целиот бизнис и она што прво го гледаат гостите, тоа е цената. Така што со овие цени кои што се еднакви како што се цените во некои елитни леутвалишта покрај море во Европа едноставно ние не можеме ништо да направиме. Државата може да тацна се да постави и се да обезбеди за туристичкиот еснаф и бизнисмени. Меѓутоа ако тие не се прилагодат со реални цени, со еден реален третман на цените ние ништо не правиме, џабе ќе биде, џабе ќе бидат инвестициите, џабе ќе бидат сите средства вложени во промоција на Македонија. затоа што еднаш и да дојдат, втор пат веќе кога ќе видат што добиваат за таа цена, нема пак да ни се вратат. Значи мислам дека ценовната политика е прашање кое што ќе треба да се разговара сериозно, на ниво на стопанските  комори за туризам и мислам дека за тоа ќе имаме шанса и на овој Саем за репецитивен туризам што од 17 до 19 ќе се одржи  традиционално веќе во Охрид.</w:t>
      </w:r>
    </w:p>
    <w:p>
      <w:pPr>
        <w:pStyle w:val="Normal"/>
        <w:spacing w:before="60" w:after="0"/>
        <w:jc w:val="both"/>
        <w:rPr/>
      </w:pPr>
      <w:r>
        <w:rPr>
          <w:rFonts w:cs="Arial" w:ascii="Arial" w:hAnsi="Arial"/>
          <w:sz w:val="20"/>
          <w:lang w:val="mk-MK"/>
        </w:rPr>
        <w:t>И уште еднаш мислам дека треба посебна шанса да се даде за развој на алтернативниот туризам. Се повеќе луѓето тука ја гледаат можноста за своето вработување, но треба и подршка од држав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е јавен господин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 се се сложуваме, јас со вас се сложувам во се и со ребалансот на буџетот дека многу брзо ќе дојде и тука се сложуваме. А, за висината на цените не би сакал да ја злоупотребувам говорницава, ќе седнам до вас, ќе ви  објаснам дека не сте воопшто во право, дека цените во Охрид се многу реални, меѓутоа од некои други притисоци цените не можат да се постигнат во Охрид и тоа е приказна за себе која што асполутно ние не можеме како пратеници во моментов никако да реагираме. </w:t>
      </w:r>
    </w:p>
    <w:p>
      <w:pPr>
        <w:pStyle w:val="Normal"/>
        <w:spacing w:before="60" w:after="0"/>
        <w:jc w:val="both"/>
        <w:rPr>
          <w:rFonts w:ascii="Arial" w:hAnsi="Arial" w:cs="Arial"/>
          <w:sz w:val="20"/>
          <w:lang w:val="mk-MK"/>
        </w:rPr>
      </w:pPr>
      <w:r>
        <w:rPr>
          <w:rFonts w:cs="Arial" w:ascii="Arial" w:hAnsi="Arial"/>
          <w:sz w:val="20"/>
          <w:lang w:val="mk-MK"/>
        </w:rPr>
        <w:t xml:space="preserve">Меѓутоа дали овој член што ние го подржуваме, затоа чекав некој пратеник од актуелното мнозинство да го постави ова, да го подржи овој член 16, како што го подржав и јас, за да малку ве испровоцирам да му поставите прашања на заменик министерот, колкава сума во буџетот е одвоена за субвенции за наредната 2011 година? Тоа мора да го знаеме, добро е да го знаеме, затоа што, ако и оној што, еден од поверениците го кажа дека само 40 милиони денари, значи ние не ќе имаме ниту за тие далечни, како што ги рече заменик министерот, од далечните земји туристи, ниту од оние туристи зависно со каков превоз доаѓаат. </w:t>
      </w:r>
    </w:p>
    <w:p>
      <w:pPr>
        <w:pStyle w:val="Normal"/>
        <w:spacing w:before="60" w:after="0"/>
        <w:jc w:val="both"/>
        <w:rPr>
          <w:rFonts w:ascii="Arial" w:hAnsi="Arial" w:cs="Arial"/>
          <w:sz w:val="20"/>
          <w:lang w:val="mk-MK"/>
        </w:rPr>
      </w:pPr>
      <w:r>
        <w:rPr>
          <w:rFonts w:cs="Arial" w:ascii="Arial" w:hAnsi="Arial"/>
          <w:sz w:val="20"/>
          <w:lang w:val="mk-MK"/>
        </w:rPr>
        <w:t>Значи не сметаме многу во тој поглед, затоа што тие средства знаете што се? Многу помалку отколку еден промотор што троши месечно, не месечно, туку годишно. Тука малку посериозно треба да ја сфатиме работава. Вие добро рековте, многу е направено во последно време, направена е Агенција, се носат закони, се прави ова, ефектот нула, не нула, минус. Пратениците од мнозинството кажувате дека Охрид има најлоша  турисктичка сезона од своето постоење до ден денес и минатата и ова година се очекува и Нова година да биде така, се очекува и 2011 година да биде така. Тоа го кажа ваш пратеник Александар Николовски, не го кажав јас. Ефектот е нула. Стратегијата, значи вие велите алтернативен туризам, дали од тој алтернативен туризам ние ќе имаме толку доволно прилив на средства, дали треба верски, конгересен. Јас го подржувам атернативниот туризам. Немојте  да ме сфатите погрешно. И секој  нов вид на туризам што може да се измисли, да се адаптира според оние услови кои што нашата држава ги нуди. Јас ги подржувам, меѓутоа тоа не може да биде стихијно, тоа мора да биде во една рамка. Затоа е добро што и вие инсистирате на што побрзо носење на таа стратегија.  Немојте да мислите дека со носењето на Стратегија дека ние ќе направиме бум во областа на туризмот, деке утредента ќе имаме милиони туристи. Не, меѓутоа ќе имаме насока, правец.</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За контра реплика е пријавена госпоѓат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га Чинговски, ние сме многу блиску со ставовите. Сега некои разлики, нормално е да  постојат, различни луѓе сме, Боже мој.</w:t>
      </w:r>
    </w:p>
    <w:p>
      <w:pPr>
        <w:pStyle w:val="Normal"/>
        <w:spacing w:before="60" w:after="0"/>
        <w:jc w:val="both"/>
        <w:rPr>
          <w:rFonts w:ascii="Arial" w:hAnsi="Arial" w:cs="Arial"/>
          <w:sz w:val="20"/>
          <w:lang w:val="mk-MK"/>
        </w:rPr>
      </w:pPr>
      <w:r>
        <w:rPr>
          <w:rFonts w:cs="Arial" w:ascii="Arial" w:hAnsi="Arial"/>
          <w:sz w:val="20"/>
          <w:lang w:val="mk-MK"/>
        </w:rPr>
        <w:t xml:space="preserve">Околу цените не се согласувам апсолутно. Цените, не можете да ме убедите, дека не влијаат за полошата посета на туристи. Велите не ви се исплаќа пониски цени. Е како ви се исплаќа кога ќе дојде густо, август месец кога ќе дојде, како тогаш одите со симнати цени па ви се исплаќа  и со поефтини цени, а поарно отколку да бидат празни. Значи логично е  дека вие сте вградиле преголем остаток во ќарот, а за тоа имате помалку гости. Логиката мислам дека е тука, треба само сите да ги видиме аргументите. Но јас се согласувам да седнеме и да поразговараме. </w:t>
      </w:r>
    </w:p>
    <w:p>
      <w:pPr>
        <w:pStyle w:val="Normal"/>
        <w:spacing w:before="60" w:after="0"/>
        <w:jc w:val="both"/>
        <w:rPr>
          <w:rFonts w:ascii="Arial" w:hAnsi="Arial" w:cs="Arial"/>
          <w:sz w:val="20"/>
          <w:lang w:val="mk-MK"/>
        </w:rPr>
      </w:pPr>
      <w:r>
        <w:rPr>
          <w:rFonts w:cs="Arial" w:ascii="Arial" w:hAnsi="Arial"/>
          <w:sz w:val="20"/>
          <w:lang w:val="mk-MK"/>
        </w:rPr>
        <w:t>Инаку не може да биде нула туризмот, ниту ефектот од туризмот. Да не заборавиме дека годинава прв пат дојдоа странски туристи од една  Русија дојдоа само 1000-1500 туристи, од Холандија дојдоа околу 2000 туристи што со години не беа дојдени, од Украина дојдоа. Сите тие работи се работи кои што се обновија токму овие годин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т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е претендирам да зборувам за туризам затоа што и не ја покривам оваа област во целост, меѓутоа дискусиите и секако измените на законот ми дадоа еден повод да дискутирам за тоа користејќи еден пример, мој личен пример на залагање за вложување во туризмот за развој  на туризмот во државата кој што упорно изминативе 4 години, кога се донесува буџетот го предлагам, а нема слух од страна на пратениците, ниту од парламентарно мнозинство, ниту пак од министерот за финансии. Тоа е амандманот кој што го поднесувам скоро цели пет години за ставање барем на втор слој на постоечкиот пат кој што ја поврзива општина Струмица и населено место Вадиоча и Вељусе. Знаете само штом се спомнат овие две населени места, веднаш асоцираат на манистири, на верски туризам, на место кое што верувавјте во текот на викендот, во сабота и во  недела примаат огромен број на туристи што од државата, што и од странство.  И  верувајте нема од кој пат да минат, затоа што практично овој пат е збришен. Е ова е практичен  пример колку и како ние се грижиме за промоција и за развој на туризмот. </w:t>
      </w:r>
    </w:p>
    <w:p>
      <w:pPr>
        <w:pStyle w:val="Normal"/>
        <w:spacing w:before="60" w:after="0"/>
        <w:jc w:val="both"/>
        <w:rPr>
          <w:rFonts w:ascii="Arial" w:hAnsi="Arial" w:cs="Arial"/>
          <w:sz w:val="20"/>
          <w:lang w:val="mk-MK"/>
        </w:rPr>
      </w:pPr>
      <w:r>
        <w:rPr>
          <w:rFonts w:cs="Arial" w:ascii="Arial" w:hAnsi="Arial"/>
          <w:sz w:val="20"/>
          <w:lang w:val="mk-MK"/>
        </w:rPr>
        <w:t xml:space="preserve">Ние можеме да донесуваме одлични закони, измените на овој закон се навистина одлични. Ние како пратеничка група кажаа моите колеги кои што говореа пред мене ќе ги подржиме, дека тие се навистина во насока на подобрување на условите за вршењето на туристичка дејност, на подобрување на квалитетот, за давање на туристички услуги, на подобрување на статусот на положбата на корисниците, тоа се граѓаните, на овие  туристички услуги. Тоа е особено со членот 2 од измените каде што сега се решава онаа дилема што треба организаторот на туристичката тура да прави во случај кога по вина се откажува дали да обезбедува алтернатива, дали да ги враќа парите, сега е јасно во решението за неограничено важнење на лиценцата. </w:t>
      </w:r>
    </w:p>
    <w:p>
      <w:pPr>
        <w:pStyle w:val="Normal"/>
        <w:spacing w:before="60" w:after="0"/>
        <w:jc w:val="both"/>
        <w:rPr>
          <w:rFonts w:ascii="Arial" w:hAnsi="Arial" w:cs="Arial"/>
          <w:sz w:val="20"/>
          <w:lang w:val="mk-MK"/>
        </w:rPr>
      </w:pPr>
      <w:r>
        <w:rPr>
          <w:rFonts w:cs="Arial" w:ascii="Arial" w:hAnsi="Arial"/>
          <w:sz w:val="20"/>
          <w:lang w:val="mk-MK"/>
        </w:rPr>
        <w:t xml:space="preserve">Меѓутоа ние можеме илјадници подобрувања  да направиме во законот сето ќе ни е џабе ако немаме вистинска стратегија за развој на туризмот во Република Македонија. Кој туризам сака Република Македонија да го развива и на кој туризам ќе му даде предимство, кој е тој туризам затоа што  имаме различни видови на туризам или сите заедно. Кој е тој туризам во кој што ќе вложува Република Македонија за развој. Кој е тој туризам што ќе го промовира. </w:t>
      </w:r>
    </w:p>
    <w:p>
      <w:pPr>
        <w:pStyle w:val="Normal"/>
        <w:spacing w:before="60" w:after="0"/>
        <w:jc w:val="both"/>
        <w:rPr>
          <w:rFonts w:ascii="Arial" w:hAnsi="Arial" w:cs="Arial"/>
          <w:sz w:val="20"/>
          <w:lang w:val="mk-MK"/>
        </w:rPr>
      </w:pPr>
      <w:r>
        <w:rPr>
          <w:rFonts w:cs="Arial" w:ascii="Arial" w:hAnsi="Arial"/>
          <w:sz w:val="20"/>
          <w:lang w:val="mk-MK"/>
        </w:rPr>
        <w:t xml:space="preserve">Добро е што еве во Законот субвенциите веќе стануваат и регулирано законско прашање. Иако повторно  се остава со подзаконски акт, надлежниот министер да си ја доуреди ова материја. Меѓутоа ние не може вака без да имаме план, без да имаме програма што ќе правиме, што ќе развива, кому ќе ги даваме тие субвенции, не може стихијно да го развиваме туризмот, особено не можеме да развиваме туризам без инфраструктура. Јас земав намерно збор за да укажам на немањето слух или некоординираната активност на министерствата. Денес со овој закон Министерството за економија ни нуди подобрување на условите за туризам, а кога се донесува буџетот на барање на пратениците за издвојување средства од буџетот минимални за да се создадат основните услови за туризам, тогаш тоа министерство кое е надлежно за финансии пратениците од парламентарното мнозинство немаат слух. Просто ќе ве прашам како ние ќе го развиваме туризмот, еве верскиот туризам ќе речам со конкретниот пример, ако одвај сепаратно ставаме, крпиме таму некаков слој да ги затнеме дупките на патот кој поврзува важна туристичка дестинација, која е привлечна не само за граѓаните на Република Македонија туку и за соседните држави, секоја недела, цели автобуси пристигнуваат и сакаат тоа да го видат. Зошто државата не си одреди приоритети, зошто државата не види кои се тие места кои се најпосетени, зошто не вложи се таму да ги создаде овие предуслови за да може навистина да развиваме туризам, па после субвенциите. Секако, значајни се субвенциите, ама да знаеме каде, за што и како ќе ги даваме тие субвенции. Не е само на донесен туризам, а како ќе го донесе туристичката организација тој туризам ако нема пристап, ако нема инфраструктура. Еве, ние имавме силно потрошени пари за промоција на одредени туристички дестинации надвор од државата, ама што направивме - ништо. Значи, немаме приказна, немаме ниту реална претстава без стратегија, ако нема стратегија нема реална претстава во ко ја насока и како ќе се движиме. </w:t>
      </w:r>
    </w:p>
    <w:p>
      <w:pPr>
        <w:pStyle w:val="Normal"/>
        <w:spacing w:before="60" w:after="0"/>
        <w:jc w:val="both"/>
        <w:rPr>
          <w:rFonts w:ascii="Arial" w:hAnsi="Arial" w:cs="Arial"/>
          <w:sz w:val="20"/>
          <w:lang w:val="mk-MK"/>
        </w:rPr>
      </w:pPr>
      <w:r>
        <w:rPr>
          <w:rFonts w:cs="Arial" w:ascii="Arial" w:hAnsi="Arial"/>
          <w:sz w:val="20"/>
          <w:lang w:val="mk-MK"/>
        </w:rPr>
        <w:t xml:space="preserve">Затоа, да кажам дека земав збор и непретендирам дека оваа област премногу ја познавам, како пратеник можам да зборувам за сите области, меѓутоа, сакам само да пворзам еден мој личен пример, едно мое залагање како во изминативе пет години никој нема слух за тоа, а денес зборуваме дека државата нуди со закон подобрување на условите за туристичката дејнсот и дури нуди субвенции. Како ќе дадете на некоја туристичка агенција од Струмица субвенции, како ќе ги донесе тие туристи од странство ако нема пат, ако нема пристап како да ги донесе тие туристи. Само ова сакав да го кажам, инаку, го подржуваме законот затоа што навистина сите овие одредби се во насока на пообрување на работењето и на туристичките агенции и секако на граѓаните кои ќе користат туристички услуг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 госпоѓа Марку Јулијета, повелете. </w:t>
      </w:r>
    </w:p>
    <w:p>
      <w:pPr>
        <w:pStyle w:val="Normal"/>
        <w:spacing w:before="60" w:after="0"/>
        <w:jc w:val="both"/>
        <w:rPr/>
      </w:pPr>
      <w:r>
        <w:rPr>
          <w:rFonts w:cs="Arial" w:ascii="Arial" w:hAnsi="Arial"/>
          <w:b/>
          <w:sz w:val="20"/>
          <w:lang w:val="mk-MK"/>
        </w:rPr>
        <w:t xml:space="preserve">Јулијета Марк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бидам дел од оваа расправа за Предлог законот за туристичка дејност. Целта на измените и дополнувањата на Законот е всушност поквалитетно уредување, нормативно уредување на условите за вршење туристичка дејност. Измените и дополнувањата се во однос на основањето на два вида агенции, лиценцирани  туристички агенции со лиценца А, и лиценца Б, што е утврдено во членот 3 од Предлог законот, какде, цитирам: „лиценцата може да биде како А и Б“, лиценцата А ги подразбира сите туристички агенции кои ја вршат сета работа во однос на организирањето на туристичките ангажмани, а со лиценцата Б, се оние агенции кои имаат улога на продавач или посредувач на продажба на туристички ангажмани, кои се поврзани со агенции што имаат лиценца А. </w:t>
      </w:r>
    </w:p>
    <w:p>
      <w:pPr>
        <w:pStyle w:val="Normal"/>
        <w:spacing w:before="60" w:after="0"/>
        <w:jc w:val="both"/>
        <w:rPr>
          <w:rFonts w:ascii="Arial" w:hAnsi="Arial" w:cs="Arial"/>
          <w:sz w:val="20"/>
          <w:lang w:val="mk-MK"/>
        </w:rPr>
      </w:pPr>
      <w:r>
        <w:rPr>
          <w:rFonts w:cs="Arial" w:ascii="Arial" w:hAnsi="Arial"/>
          <w:sz w:val="20"/>
          <w:lang w:val="mk-MK"/>
        </w:rPr>
        <w:t xml:space="preserve">Предлог за изменување на Законот за туристичка дејност ќе ја прошири дејноста за привлекување на колку што е можно повеќе туристи и со ова ссе предвидува стратегија за промоција и привлекување странски инвеститори, затоа што главен промотор е самот турист. Ова е фаза со нови елементи за развој на домашната економија. Од друга страна, конкурентската борба во современите услови не може ниту да се замисли без искористување на ресурсите кои ги има Република Македонија и кои се многу на број, како што се: летниот туризам, зимскиот, културниот туризам, алпинизмот итн. </w:t>
      </w:r>
    </w:p>
    <w:p>
      <w:pPr>
        <w:pStyle w:val="Normal"/>
        <w:spacing w:before="60" w:after="0"/>
        <w:jc w:val="both"/>
        <w:rPr>
          <w:rFonts w:ascii="Arial" w:hAnsi="Arial" w:cs="Arial"/>
          <w:sz w:val="20"/>
          <w:lang w:val="mk-MK"/>
        </w:rPr>
      </w:pPr>
      <w:r>
        <w:rPr>
          <w:rFonts w:cs="Arial" w:ascii="Arial" w:hAnsi="Arial"/>
          <w:sz w:val="20"/>
          <w:lang w:val="mk-MK"/>
        </w:rPr>
        <w:t xml:space="preserve">Посебна нагласка би дала на руралниот туризам кој е многу значаен за странските туристи. Со глобалното затополување јас мислам дека странските туристи ќе бидат повеќе заинтересирани за руралниот туризам и тоа не само во зимската сезона, туку и во летната сезона. Јас патувам секој ден и го поминувам Маврово во текот на моето патување и во летната сезона јас сум видела многу странски турсти како алпинисти или велосипедисти. Затоа, и јас ќе се приклучам на мислењето на мојата претходна говорничка, која што рече дека многу битна и би рекла и главна улога има инфраструктурата за развојот на туризмот, без оглед какви закони тука донесуваме и колку тие закони се спроведуваат, многу е побитна инфраструктурата. </w:t>
      </w:r>
    </w:p>
    <w:p>
      <w:pPr>
        <w:pStyle w:val="Normal"/>
        <w:spacing w:before="60" w:after="0"/>
        <w:jc w:val="both"/>
        <w:rPr>
          <w:rFonts w:ascii="Arial" w:hAnsi="Arial" w:cs="Arial"/>
          <w:sz w:val="20"/>
          <w:lang w:val="mk-MK"/>
        </w:rPr>
      </w:pPr>
      <w:r>
        <w:rPr>
          <w:rFonts w:cs="Arial" w:ascii="Arial" w:hAnsi="Arial"/>
          <w:sz w:val="20"/>
          <w:lang w:val="mk-MK"/>
        </w:rPr>
        <w:t xml:space="preserve">Јас ќе истакнам уште еден момент кој се случи пред две години во општина Дебар. Советот на општина Дебар во својот урбанистички план на градот има предвидено или планирано еден дел до Дебарското езеро да биде како туристичко село и проектот се состои од повеќе од 50 вили, спортска сала, има и парк, и патека за трчање, имаше и странски инвеститори, италијани, беа заинтересирани, дојдоа, го видоа местото, им се допадна, меѓутоа, поради неуредениот пат тие инвестираа во Подградец. Тоа беше еден значителен износ што сакаа да го инвестираат и затоа уште еднаш ќе нагласам дека инфраструктурата и патишата се многу бит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инојка откако заврши пленарната седница требаше да патувам низ Скопје, имаше навистина многу светилки, убаво изгледаше градот, убаво изгледа градот пред Нова година, меѓутоа, убавината што ја има патот Дебар - Маврово - Гостивар, тоа е природна убавина, пејсаж кој не знам дали може да го насликаат и најдобрите и славни сликари во светот. Затоа ќе истакнам уште еднаш, нема потреба од големо инвестирање, битен е само патот. Патот е главен почитуван заменик министер. Бло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розданов Цветко,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о искажам моето задоволство од донесувањето на измените и дополнувањето на Законот за туристичка дејност и би сакал да се осврнам на неколку сегменти од сам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Имено, добро е што трителиценци А,Б и В, ќе бидат само лиценци што ќе се сведат на две лиценци, лиценца А  и Б, кои ќе имаат и одредени ингеренции. Би сакал да напомнам дека до сега никој не сакаше да спомне дека со досегашните лиценци, времетраењето на досегашните лиценци беше три години, а после третата година овие туристички агенции мораат да ги продолжат лиценците за натамошно работење. Сега, лиценците ќе бидат неограничени, со неограничено траење на важноста на лиценцата се до моментот на нејзиното престанување или одзимање согласно условите предвидени во Закон. Тоа е една од новините и едно од подобрувањат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напомнам дека од претходната година се започна со субвенционирање на организираните туристички тури, што е еден позитивен импулс во она што е придобивка и развој на туризм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 би сакал да укажам на одредени моменти што беа и тука исто така изнесени од претходните дискутанти и да укажам дека сепак туризмот во Република Македонија чекори напред, со тоа што со формирањето на државната туристичка агенција со седиште во Струга се започна со непречено и долготрајно размислување за еден концепт на националната стратегија за развојот на туризмот во Република Македонија. Владата на Република Македонија во повеќе наврати на повеќе познати ТВ канали, исто така и во пишувани медиуми, надвор од Република Македонија ширум светот даде укажување дека Македонија е земја која е атрактивна и нуди одредени турстички дестинации, така што и деновиве сме сведоци дека одредени медиуми пласираа информација во која Охрид се наоѓа во топ 10 туристички дестинации кои ги даваат. Она што беше искажано беше околу можноста зошто има намалување на туристите во градот Охрид, но, заборавајќи да понесеме и самите одредена одговорност и да укажеме на тоа дека развојот на туризмот или туристичката дејност во Република Македонија треба да се гледа генерално, поточно, развојот на туризмот во Република Македонија, а не на одделни градови или општини. Ако сакаме да направиме мала споредба или една дигресија, ќе кажам дека Охрид статистички покажа дека во изминатата туристичка сезона има намалување на туризмот во Охрид за 15%. Но би сакал да напомнам дека зголемувањето на туристичката сезона во општината Дојран изнесува 35-40%, подобрувањето и зголемувањето на туристичката сезона и на туризмот, значи во она што се нарекува Преспа е за 30%. Исто така ќе напомнам дека во голема бројка е зголемено ноќевањето и посетеноста на нашата метропола и главен град Скопје, што пртставува една од најголемите туристички дестинации во Република Македонија, дали поради бизнис центарот што се наоѓа во Скоје или поради она што на некој начин е и од страна на културата, нешто се нуди што ќе биде препознатливо за овој центар, за главниот град на Република Македонија што побудува интерес кај туристите да го посетат и видат. Исто така, и една Битола која граничи со Грција, соседна Република Грција бележи зголемување на туристичката посетеност. Сведоци сме дека македонскиот Лас Вегас, Гевгелија, бележи огромно зголемување на  посетеноста на турситите, но тоа не треба да ни даде  една надеж, лажна надеж во која треба да бидеме задоволни од она што се нарекува развој на туризмот. Свесни за ова, би ги повикал сите одговорни во сите туристички дестинации, онаму каде што сакаме да негуваме одреден туризам, покрај она што се сместувачки капацитети, на туристите да им овозможиме и пропратни дејствија кои треба да следат, а тоа е пополнувањето на едно дневното мени во смисла не на храна, туку во смисла на посетеност на одредени институции, посетеност на одредени културни споменици, знаменитости и посетеност на одреден културно забавен живот.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укажам дека во изминатиот период од 2006 година па наваму, мислам дека се одржаа 4 саеми за рецептивен туризам во Охрид, што дадоа одредена можност и поттик за развојот на алтернативниот туризам.  Размислувањето на Република Македонија  дека сме дестинација која е интересна во поглед на развојот на алтернативниот туризам ни дава за право да се фокусираме на развојот на селскиот туризам, алпинизмот, планинарењето, но исто така можеме да кажеме дека и здравствениот туризам може да заземе добро мес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ажноста на она што го спомнаа претходните дискутанти како што е инфраструктурата, би сакал да укажам дека Владата на Република Македонија или оваа Влада и те како се грижи за подобрувањето на инфраструктурата. Сведоци сме дека авионските дестинации и она што се нарекува инфрастаструктура на аеродромите се подобрува со давањето под концесија на аеродромите на познатата турска компанија, но исто така напорите кои се прават за издавањето под концесија на Коридорот 8 и Коридорот 10, би претставувале инпут во она што е подобрување на протокот на капиталот и протокот на луѓе преку нашата држќав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укажам на фактот дека прибирањето на туристичката такса во Република Македонија, за разлика од периодот 2002 - 2006 година, без зголемувањето на туристичката такса, со намалување на туристичката такса, се зголемува прибирањето на она што се нарекува вкупен број или приходи од туристичката такса кои се слеваат во касата или буџетот на локалната самоуправа, но исто така и во централниот буџет. Би сакал да укажама дека треба да размислуваме во правец на тоа дека туристичките агенции кои ќе направат или ќе дадат организирани туристички тури, на некој начин се мотивирани тоа да го прават затоа што ќе добијат и одредени субвенции, поточно, она што се нарекува поддршка од страна на Владата на Република Македонија. Лесно е да најдеме одредена критика, но свесни сме дека она што го затекнавме во сферата на туризмот беше и немање туристички бироа во локалните самоурпави, а камо ли на една туристичка агенција, поточно на Државната агенција за туризам што е со седиште во Струга. Работењето и популаризацијата на нашите нејголеми туристички центри како што се Охрид, Струга, Дојран, Преспа, Гевгелија, Битола, Скопје и други градови и те како вродија со плод, затоа што зголемувањето и прибирањето на она што се нарекува странски труризам или доаѓањето и враќањето на странските туристи во Република Македонија во последните години бележи напредок.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обратам до домашните угостители, да укажам на фактот дека Република Македонија не нуди ниту море, Република Македонија не нуди некои такви туристички дестинации, туку нуди скромни турстички дестинации, како што се овие што ги набројав и алтернативниот туризам и треба во одреден временски период цените кои се пружат во текот на туристичката сезона, значи надвор од туристичката сезона да претрпат одредени корекции. Сведоци сме дека со отворањето на визната либерализација голем број македонски граѓани заминуваат на туризам надвор од Република Македонија и од тука е и моето прашање зошто домашните туристи ја изоставија посетеноста на Охрид, Преспа или Дојран, затоа што цените кои нашите угостители ги држат, а кои се енормно високи не даваат можност нашите да дојдат и на некој начин се одморат во овие туристички центри. Сеуште сме привлечни за оние туристи кои доаѓаат од надвор, како што се Холанѓани, Германци, Руси ит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Чинговски Томе, има реплика,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и следев сите дискусии и сите дискусии водат во таа насока да се подобри туризмот во Република Македонија, вклучително и турситичките центри во Република Македонија. Последнава дискусија потврдува дека ни е неопходна стратегија. Не треба сите да имаме познавања од областа на туризмот. Сите можеме да зборуваме, сите си даваме право да зборуваме и тоа е вред. Сваќам дека е во позитивна насока со цел за подобар развој на туризмот, меѓутоа, се прават компарации, се прават споредби за Охрид како туристички центар, Гевгелија како туристички центар, Скопје како туристички центар, Маврово како туристички центар, Дебар како туристички центар. Кога немаме стратегија сите сакаме да дадеме свој придонес на некој начин и при тоа ја спомнуваме Гевгелија. Гевгелија немојте во никој случај да ја споредувате со Охрид, ниту Скопје со Охрид. Не е изградбата на новите културни споменици, како ги нарековте вие, од областа на културата дека ќе придонесе сега за развојот на туризмот, или можеби во иднина ќе придонесе, тоа е една приказна. </w:t>
      </w:r>
      <w:r>
        <w:rPr>
          <w:rFonts w:cs="Arial" w:ascii="Arial" w:hAnsi="Arial"/>
          <w:sz w:val="20"/>
          <w:szCs w:val="20"/>
          <w:lang w:val="mk-MK"/>
        </w:rPr>
        <w:t>Пред некоја година, пред неколку години, Скопје имаше  прилив, зголем број на туристи од други причини, мисијата на ОБСЕ беше трука, ред други беа тука, значи тие со самото нивно присуство привлекуваа други гости. Охрид како туристички центар, во крајна насока ќе го движиме ние</w:t>
      </w:r>
      <w:r>
        <w:rPr>
          <w:rFonts w:cs="Arial" w:ascii="Arial" w:hAnsi="Arial"/>
          <w:sz w:val="20"/>
          <w:szCs w:val="20"/>
        </w:rPr>
        <w:t xml:space="preserve"> </w:t>
      </w:r>
      <w:r>
        <w:rPr>
          <w:rFonts w:cs="Arial" w:ascii="Arial" w:hAnsi="Arial"/>
          <w:sz w:val="20"/>
          <w:szCs w:val="20"/>
          <w:lang w:val="mk-MK"/>
        </w:rPr>
        <w:t xml:space="preserve"> Ќе го движиме Охрид како масовен туризам и само за летен капачки туризам, или ние ќе направиме еден поопширен поширок опфат каде што ќе ги вклучиме и културно историските споменици, каде ќе го вклучиме и спортот, здравството, од областа на конгресите, значи имаме милион, милион  други фактори кои треба да ги укомпонираме во една стратегија и така да се движ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јас мислам сега беше најдобро кажано која е причината за намалениот број туристи -ресторанските услуги. Тоа не е исто со хотелското сместување. Значи, тоа е една разлика. Точно е дека во Охрид рестрантските услуги се трипати повисоки отколку во Скопје, или во било кој друг град во Република Македонија и тука треба да се обрне посебно внимани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апелирам  влезниот данок да биде излезен и во тој случај ќе имаме и во тоа поле намалени цени. Имате директен извоз на прехранбени продукти од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да се осврнам, бидејки  е кратко времето, на два сегмент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копје бизнис центар, бројот на ноќевањата е од  тој аспект. Скопје се развива како бизнис центар. Охрид  е сосема нешто друго. За Охрид директната  вина ја гледам во локалната самоуправа, или имате стратегија за развој на градот дека ќе градите и ќе развивате масовен туризам, или елитен туризам. Нашиот народ вели два карпузи под една мишка не одат. Не можете да направите хаос во градбата и да направите 30 маркици, да зацртате на едно место и да направите згради каде што секој во Република Македонија ќе може да има клуч, а луѓето и граѓаните на Охрид инвестираат во она што се нарекува сместувачки капацитети, она што се нарекува апартмантско сместување, а вие индиректно им го земата лебот. Треба Охрид да донесе стратегија за каков  туризам ќе работи и дали треба да се стави крај на тој хаос кој што е во град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туристич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стопанските комор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длогот на законот, извештаите на Комисијата за економски прашања како матично работно тело и Законодавно-правнат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м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Методиј Хаџи Вас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и сакал да ги образложам причините поради кои што цениме дека треба да се доенсе нов закон, Закон за стопаснктие комор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областа  на која што се однесува овој закон за стопансктие комори, во моментов се уредува со два закони. Имено, со еден закон донесен 2002 година, променет во 2005 година, тоа е Закон за стпанските комори и втор Закон кој што е доенсен 2004 година, а тоа е Закон за Стопанската комор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енцирам дека со овој Предлог на закон една од клучните цели е да се постигне практично унифицирање во делот на регулативата односно во делот на уредувањето на областа на стопанското коморско здружување и тоа во насока на поставување на една унифицирана рамка во која што ќе може да се развива стопанското коморско здружување и практично да се унапредува нивната работа, нивните интереси и нивните барања да можат да се артикулираат и да можат да се објаснат на пошироката јавност со единствен глас.</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енам некои од поважните причини поради кои што го носиме ова. Покрај  унифицирањето на оваа рамка и на регулативата која што ќе се донесе со носењето на овој закон, се предвидува една новина, а тоа е договорот за соработка помеѓу коморите кои што се основани согласно на одредбите од овој закон, договор кој што ќе биде на доброволна основа, договор кој што исто така ќе може да ја подобри областа и да го подобри функционирањето на одделните комори со тоа што практично би имало можност за настапување со единствен глас за заедничките интереси, за заедничките цели кои што тие стоапнски комори би сакале да ги остварат во државата и надвор од неа. Следствено на ова поврзана е практично и можноста за посоодветно претставување на интересите на стоапнските комори и во државата, но особено претставувањето на нивните интереси надвор од Република Македонија, практично пред меѓународните фактори и комуникацијата и соработката која што  би можеле да ја имаат со нив.</w:t>
      </w:r>
    </w:p>
    <w:p>
      <w:pPr>
        <w:pStyle w:val="Normal"/>
        <w:spacing w:before="60" w:after="0"/>
        <w:jc w:val="both"/>
        <w:rPr/>
      </w:pPr>
      <w:r>
        <w:rPr>
          <w:rFonts w:cs="Arial" w:ascii="Arial" w:hAnsi="Arial"/>
          <w:sz w:val="20"/>
          <w:szCs w:val="20"/>
          <w:lang w:val="mk-MK"/>
        </w:rPr>
        <w:t>Во изработката на овој Предлог закон беа активно вклучени стопанските комори, а дел од нив трите стопански комори, Стопанската комора на Македонија, Сојузот на стопанските комори и Комората на Северозападна македонија, беа поканети исто така и на расправата на  матичната комисија за економски прашања, при што имавме можност да ги разгледаме и практично да го оцениме овој закон како еден од ретките во кој што е воведена целосната постапка за консултирање на сите елементи кои што се запознаени и практично се интересенти во оваа област, а кои што истовремено имале можност во една дебата која што траеше, повеќемесечна дебата и разгледување на предлозите да ги даваат своите предлози и тие соодветно да се земаат во предвид, однсоно да се процесуираат при поднесувањетоан овој текст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сакам да споменам дека со овој закон навистина би добиле и квалитативно подобрување во областа која што се регулира и практично би имале можност навистина за дополнување и за подобрување на иницијативата од стопанството за здружување на ваков начин. Од тие причини цениме дека овој закон треба да биде прифатлив во прво читање и да биде земен на понатамошно разгледување од страна на Собран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шари Аднан има збор,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 господине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емав прилика да го кажам моето мислење во однос на предложениот закон во Комисијата за економски прашања и тогаш да земам збор и затоа сега земам збор. Оценките  кои што ќе ги кажам во однос на предложениот текст можат да влијаат  врз подобрување на истиот. Меѓутоа, пред да  говорам за текстот сакам д аистакнам неколку збора во однос на прашањето на организирање на стопанските комори во Република Македонија, затоа што сметам дека тоа е навистина интересно прашање. Тоа што го истакна и заменик министерот во Република Македонија до 2002 година постоеше Закон за Стопанската комора на Република Македонија и врз основа на тој закон на таксативен начин беа наброени субјектите однсоно стопанските субјетки кои што требаше да бидат членови на оваа Стопанска комора. Вистина тоа што беше истакнато и од предлагачот на Владата дека по 2002 година посебно со донесување на Законот за стопанските комори се создаде простор за основање и на неколку стопански комори на територијата на Република Македонија, меѓутоа, тоа што сакам да го истакнам тука и за кое што ценам дека е многу битно е прашањето во однос на промената на системот на зачленување во стопанските комори. До 2002 година во Република Македонија постоеше таканаречен континентелен систем во однос на зачелнувањето во стпанските комори, тоа е систем кој што е силно или пак е силен во европските држави врз чија основа во Стопанската комора може да се зачленат само тие деловни субјекти кои на таксативен начин се набројуваат со законските одредби. Тоа е систем кој што ние го третираме како задлжителен или обврзувачки принуден.  Од 2002 година навака се направи измена на тој систем и во Република Македонија се премина во англосанксонскиот  или англоамериканскиот систем кој што е систем на  доброволно необврзувачко зачленување во овие стопаснки комори. Дали е тоа добро или не ќе покаже времето. Меѓутоа јас ценам дека преку овој систем се создаде би рекол добар простор, правен просотр во насока на зголемување на конкуренцијата и помеѓу овие субјекти кои што на некој начин  ние ги третираме како стопански субејкти меѓутоа тие не се деловни или стопански субејкти. Со самиот факт што ние говориме за економски субјекти, а не за деловни субјекти говориме и за целта, значи која е основанта цел на основање на овие стопански комори. Цел коај што е истакната и во предложениот текст/</w:t>
      </w:r>
    </w:p>
    <w:p>
      <w:pPr>
        <w:pStyle w:val="Normal"/>
        <w:spacing w:before="60" w:after="0"/>
        <w:jc w:val="both"/>
        <w:rPr>
          <w:rFonts w:ascii="Arial" w:hAnsi="Arial" w:cs="Arial"/>
          <w:sz w:val="20"/>
          <w:szCs w:val="20"/>
          <w:lang w:val="mk-MK"/>
        </w:rPr>
      </w:pPr>
      <w:r>
        <w:rPr>
          <w:rFonts w:cs="Arial" w:ascii="Arial" w:hAnsi="Arial"/>
          <w:sz w:val="20"/>
          <w:szCs w:val="20"/>
          <w:lang w:val="mk-MK"/>
        </w:rPr>
        <w:t>Да не губам многу време ќе почнам една по една да ги истакнувам оите сугестии во однос на предложениот  текст. Неколкупати сум кажал и повторно ќе истакнам. Јас сум формалист и барам во законите кои што се предлагаат сепак да се почитува терминологијата од 1994 година до .., всушност од 1974 до 1988 година во Република Македонија во правниот и економскиот правниот и економскиот систем постоеше терминот „организација“ од фактот што Законот за здружен труд го акцептирал овој термин и врз основа на тој термин го правел и организирањето на тогашните  економски субјекти, како организации на здружен труд или пак основни организации на здружен труд. Меѓутоа овој поим од 1988 година се замени со друг поим, а тоа е претпријатие, а денес се користи поимот трговско друштво и поимот кој што се користи тука во членот 3. Јас сум против поимот организација и наспроти фактот што јас говорам дека не се работи за трговско друштво, туку за стопаснки субјекти меѓутоа ценам дека овој поим не треба да стои во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4 алинеја 1, вистината е тоа што го истакнав јас претходно, право да се зачленат во стоапнските комори имаат деловните субјекти, имаат трговецот, односно трговецот поединец и трговското друштво и затоа ценам дека вториот дел од  алинејата 1 од  членот 4 е одповеќе. Значи,  нема потреба да стои тука. На алинејата и се дава многу поубава слика до колку не постои тоа. Не знам зошто во алинеја 2 од членот 4 создавате простор да во Стопанската комора да може да се зачленат и други субјекти кои што не се трговски друштва. Зошто го велам ова. Затоа што стопански субјекти се и занаетчиите, меѓутоа тие не се трговски друштва. И до колку поаѓаме од тоа што вие тука сте го истакнале, ќе дојдеме до констатација дека и занаетчиите ќе може да се зачленат во овие стопански комори и со овој факт ние ќе создадеме всушнсот комфликт меѓу Законот за стопански комори и Законот за занаетчиска дејност. Затоа што во Законот за  занаетчиска дејност е утврден  начинот на организација на занаетчиите во таканречени занаетчиски ком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те за основачи во членот 8, тие се основачи тоа е прашање кое што вие сте го утврдиле на императивен начин со закон, меѓутоа јас не знам зошто поаѓате од овој начин на утврдување на овој број на основачи. До колку е намерата да се ограничи, всушност да се дефинира начинот на основање на стопанските комори и намалување на истите, тоа е прашање на политиката на Министерство.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2 е прашање за кое што ценам дека треба да се прецизира затоа што вие создавате простор за основа на таканаречени друштва врз основа на дејности. До колку се анализира внимателно овој член ќе поставам едно прашање. Дали овие  здруженија се правни лица или не. Зашто го велам ова. Од фактот што во членот 23 до колку се анализира вие создавате простор за групирање, поврзување на овие здруженија кои што во иднина би се основале, би се организирале во стопански комори. Оваа врска е можна само кога определени лица имаат карактер на субјекти и врз основа на тоа што го гледам тука може да констатирам дека здружението врз основа на дејноста не можат да се третираат како субјекти од фактот што не се знае како тие ќе се регистрираат. До колку се здруженија ќе се регистрираат врз основа на Законот за трговски друштва или пак врз основа на некој дру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говорите за соработката од членто 25 додека за соработка говорите и во членот 35 и ценам дека тука има колизија и добро е да се анализира и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Овие сугестии што јас ги истакнав претходно, мислам дека можат да влијаат врз подобрувањетона текстот и затоа и мојата намера е позитив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стопаснките комори е прифатлив и може да се даде на натамошно односно второ читае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5 - Предлог на закон за изменување и дополнување на Законот за правна заштита на услугите кои се засноваат на или  опфаќаат условен пристап-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длогот на законот, извештаите на Комисијата за економски прашања како матично работно тело и Законодавно-правнат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економија е приајвен за збор и има збор, повелете.</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акратко би сакал да образложам, дека со предложените измени, со предложениот закон за изменување и дополнување на Законот за правна заштита на услугите кои се засноваат на или опфаќаат условоен пристап практично се врши усогласување со унапредувањето на  казнената политика и тоа во два дела. Еден дел се однесува на намалување на казните односно на глобите за прекршоците и вториот дел се однесува на воведувањето на постапка за едукација и тоа постапка за едукација која што се воведува за најмалиот вид на прекршоци или најмалку сериозните прекршоци, а се однесува на комерцијалната употреба и комерцијалната комуникација за промовирање на овој вид на недозволени апарати за условен пристап до услугите.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цениме дека овој закон треба да се подржи во прво чит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Констатирам дека општата расправ</w:t>
      </w:r>
      <w:r>
        <w:rPr>
          <w:rFonts w:cs="Arial" w:ascii="Arial" w:hAnsi="Arial"/>
          <w:sz w:val="20"/>
        </w:rPr>
        <w:t>a</w:t>
      </w:r>
      <w:r>
        <w:rPr>
          <w:rFonts w:cs="Arial" w:ascii="Arial" w:hAnsi="Arial"/>
          <w:sz w:val="20"/>
          <w:lang w:val="mk-MK"/>
        </w:rPr>
        <w:t xml:space="preserve"> по Предлог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равната заштита на услугите кои се засноваат на или опфаќаат условен пристап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 да се достави до Комисијата за економски прашањ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пратеника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закон за изменување и дополнување на Закон за едношалтерскиот систем и за водење на трговскиот регистар и регистар за други правни лица – прво читање.</w:t>
      </w:r>
    </w:p>
    <w:p>
      <w:pPr>
        <w:pStyle w:val="Normal"/>
        <w:spacing w:before="60" w:after="0"/>
        <w:jc w:val="both"/>
        <w:rPr>
          <w:rFonts w:ascii="Arial" w:hAnsi="Arial" w:cs="Arial"/>
          <w:sz w:val="20"/>
          <w:lang w:val="mk-MK"/>
        </w:rPr>
      </w:pPr>
      <w:r>
        <w:rPr>
          <w:rFonts w:cs="Arial" w:ascii="Arial" w:hAnsi="Arial"/>
          <w:sz w:val="20"/>
          <w:lang w:val="mk-MK"/>
        </w:rPr>
        <w:t>Предлог законот и 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економија има збор, повелете.</w:t>
      </w:r>
    </w:p>
    <w:p>
      <w:pPr>
        <w:pStyle w:val="Normal"/>
        <w:spacing w:before="60" w:after="0"/>
        <w:jc w:val="both"/>
        <w:rPr/>
      </w:pPr>
      <w:r>
        <w:rPr>
          <w:rFonts w:cs="Arial" w:ascii="Arial" w:hAnsi="Arial"/>
          <w:b/>
          <w:sz w:val="20"/>
          <w:lang w:val="mk-MK"/>
        </w:rPr>
        <w:t>Методиј Хаџи Вас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се осврнал само на петте најзначајни причини поради кои што ги носиме  овие измени и дополнување на Законот за едношалтерскиот систем. </w:t>
      </w:r>
    </w:p>
    <w:p>
      <w:pPr>
        <w:pStyle w:val="Normal"/>
        <w:spacing w:before="60" w:after="0"/>
        <w:jc w:val="both"/>
        <w:rPr>
          <w:rFonts w:ascii="Arial" w:hAnsi="Arial" w:cs="Arial"/>
          <w:sz w:val="20"/>
          <w:lang w:val="mk-MK"/>
        </w:rPr>
      </w:pPr>
      <w:r>
        <w:rPr>
          <w:rFonts w:cs="Arial" w:ascii="Arial" w:hAnsi="Arial"/>
          <w:sz w:val="20"/>
          <w:lang w:val="mk-MK"/>
        </w:rPr>
        <w:t xml:space="preserve">Прво, станува збор за целосно воведување на правното решение за можноста за електронско поднесување на документите, решенија, потпишување на документите итн, во процесот на регистрација на трговските друштва. Ова практчно би било едно многу поефикасно решение и би  се вовела правната основа со која што практично би можел да функционира системот за електронска регистрација на компании од почетокот на следната година, значи од јануари 2011 година и практично би се заокружил оној процес за комплетно електронско регистрирање на трговски друшт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се однесува на воведувањето на правно решение за електронско следење на стечајните постапки односно електронско следење на сите оние дополнителни документи, решенија, одлуки, итн, што ќе се објавуваат или ќе се донесуваат во текот на стечајната постапка, со што практично би се подобрила, зголемила транспарентноста во овие постапки и би се подобрила информираноста од страна на сите заинтересирани страни што би можеле електронски да ги следат последните случувања во оваа област. </w:t>
      </w:r>
    </w:p>
    <w:p>
      <w:pPr>
        <w:pStyle w:val="Normal"/>
        <w:spacing w:before="60" w:after="0"/>
        <w:jc w:val="both"/>
        <w:rPr>
          <w:rFonts w:ascii="Arial" w:hAnsi="Arial" w:cs="Arial"/>
          <w:sz w:val="20"/>
          <w:lang w:val="mk-MK"/>
        </w:rPr>
      </w:pPr>
      <w:r>
        <w:rPr>
          <w:rFonts w:cs="Arial" w:ascii="Arial" w:hAnsi="Arial"/>
          <w:sz w:val="20"/>
          <w:lang w:val="mk-MK"/>
        </w:rPr>
        <w:t>Третиот дел се однесува на можноста за стандардизиран електронски формат на доставување на финансиски податоци до заинтересираните страни со што практично би се подобрила информираноста и на домашните и на странските инвеститори, но исто така и на трговските друштва кои што практично имаат интерес за добивање на овие податоци и за искористување на овие податоци во нивното работење.</w:t>
      </w:r>
    </w:p>
    <w:p>
      <w:pPr>
        <w:pStyle w:val="Normal"/>
        <w:spacing w:before="60" w:after="0"/>
        <w:jc w:val="both"/>
        <w:rPr>
          <w:rFonts w:ascii="Arial" w:hAnsi="Arial" w:cs="Arial"/>
          <w:sz w:val="20"/>
          <w:lang w:val="mk-MK"/>
        </w:rPr>
      </w:pPr>
      <w:r>
        <w:rPr>
          <w:rFonts w:cs="Arial" w:ascii="Arial" w:hAnsi="Arial"/>
          <w:sz w:val="20"/>
          <w:lang w:val="mk-MK"/>
        </w:rPr>
        <w:t>Четвртиот дел се однесува на усогласувањето  со казнената политика односно се предвидува да најголмиот дел од прекршоците кои што се изрекуваат согласно овој закон влезат во втората  категорија во категоријата на прекршоци за кои што нема дополнителна  забрана за вршење дејност.</w:t>
      </w:r>
    </w:p>
    <w:p>
      <w:pPr>
        <w:pStyle w:val="Normal"/>
        <w:spacing w:before="60" w:after="0"/>
        <w:jc w:val="both"/>
        <w:rPr>
          <w:rFonts w:ascii="Arial" w:hAnsi="Arial" w:cs="Arial"/>
          <w:sz w:val="20"/>
          <w:lang w:val="mk-MK"/>
        </w:rPr>
      </w:pPr>
      <w:r>
        <w:rPr>
          <w:rFonts w:cs="Arial" w:ascii="Arial" w:hAnsi="Arial"/>
          <w:sz w:val="20"/>
          <w:lang w:val="mk-MK"/>
        </w:rPr>
        <w:t xml:space="preserve">И петтиот дел се однесува за должноста на секое правно лице кое што е регистрирано согласно на овој закон да доставува електронско сандаче  односно да доставува електронска адреса за електронска пошта до централниот регистар согласно на кој практично централниот регистар ќе ја врши целосната комуникација со ова правно лице. </w:t>
      </w:r>
    </w:p>
    <w:p>
      <w:pPr>
        <w:pStyle w:val="Normal"/>
        <w:spacing w:before="60" w:after="0"/>
        <w:jc w:val="both"/>
        <w:rPr>
          <w:rFonts w:ascii="Arial" w:hAnsi="Arial" w:cs="Arial"/>
          <w:sz w:val="20"/>
          <w:lang w:val="mk-MK"/>
        </w:rPr>
      </w:pPr>
      <w:r>
        <w:rPr>
          <w:rFonts w:cs="Arial" w:ascii="Arial" w:hAnsi="Arial"/>
          <w:sz w:val="20"/>
          <w:lang w:val="mk-MK"/>
        </w:rPr>
        <w:t>Од овие причини и ценејќи ги позитивните искуства и практично вреднување од страна на светска банка како една од петте најдбори економии во светот во делот на отворањање на бизниси и во делот на електронската регистрација цениме дека со ова законско решение ќе се доведе до уште подобар развој во оваа област, практично до постигнување на електронско решение за регистрирање на компании што ќе биде на врвот на светската пракса во оваа обла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едношалтерскиот систем и за водење на трговскиот регистар и регистар за други правни лиц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 да се достави до Комисијата за економски прашањ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пратеника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Се враќаме на 8-та и 9-та точка бидејќи се создадени услови, деловнички можности да се расправа по нив, но за жал не е присутен никој од Министерството за транспорт и врски како овластен преставник. </w:t>
      </w:r>
    </w:p>
    <w:p>
      <w:pPr>
        <w:pStyle w:val="Normal"/>
        <w:spacing w:before="60" w:after="0"/>
        <w:jc w:val="both"/>
        <w:rPr>
          <w:rFonts w:ascii="Arial" w:hAnsi="Arial" w:cs="Arial"/>
          <w:sz w:val="20"/>
          <w:lang w:val="mk-MK"/>
        </w:rPr>
      </w:pPr>
      <w:r>
        <w:rPr>
          <w:rFonts w:cs="Arial" w:ascii="Arial" w:hAnsi="Arial"/>
          <w:sz w:val="20"/>
          <w:lang w:val="mk-MK"/>
        </w:rPr>
        <w:t>Да почекаме, ќе дошол министерот.</w:t>
      </w:r>
    </w:p>
    <w:p>
      <w:pPr>
        <w:pStyle w:val="Normal"/>
        <w:spacing w:before="60" w:after="0"/>
        <w:jc w:val="both"/>
        <w:rPr>
          <w:rFonts w:ascii="Arial" w:hAnsi="Arial" w:cs="Arial"/>
          <w:sz w:val="20"/>
          <w:lang w:val="mk-MK"/>
        </w:rPr>
      </w:pPr>
      <w:r>
        <w:rPr>
          <w:rFonts w:cs="Arial" w:ascii="Arial" w:hAnsi="Arial"/>
          <w:sz w:val="20"/>
          <w:lang w:val="mk-MK"/>
        </w:rPr>
        <w:t>Сега е 16,50 часот, пауза до 17,00 часот.</w:t>
      </w:r>
    </w:p>
    <w:p>
      <w:pPr>
        <w:pStyle w:val="Normal"/>
        <w:spacing w:before="60" w:after="0"/>
        <w:jc w:val="both"/>
        <w:rPr>
          <w:rStyle w:val="Emphasis"/>
          <w:rFonts w:ascii="Arial" w:hAnsi="Arial" w:cs="Arial"/>
          <w:i w:val="false"/>
          <w:i w:val="false"/>
          <w:sz w:val="20"/>
          <w:szCs w:val="20"/>
          <w:lang w:val="mk-MK"/>
        </w:rPr>
      </w:pPr>
      <w:r>
        <w:rPr>
          <w:rStyle w:val="Emphasis"/>
          <w:rFonts w:cs="Arial" w:ascii="Arial" w:hAnsi="Arial"/>
          <w:i w:val="false"/>
          <w:sz w:val="20"/>
          <w:szCs w:val="20"/>
          <w:lang w:val="mk-MK"/>
        </w:rPr>
        <w:t>(По паузата седницата продолжи со работа во 17,07 часот)</w:t>
      </w:r>
    </w:p>
    <w:p>
      <w:pPr>
        <w:pStyle w:val="Normal"/>
        <w:spacing w:before="60" w:after="0"/>
        <w:jc w:val="both"/>
        <w:rPr/>
      </w:pPr>
      <w:r>
        <w:rPr>
          <w:rStyle w:val="Emphasis"/>
          <w:rFonts w:cs="Arial" w:ascii="Arial" w:hAnsi="Arial"/>
          <w:b/>
          <w:i w:val="false"/>
          <w:sz w:val="20"/>
          <w:szCs w:val="20"/>
          <w:lang w:val="mk-MK"/>
        </w:rPr>
        <w:t xml:space="preserve">Трајко Вељаноски: </w:t>
      </w:r>
      <w:r>
        <w:rPr>
          <w:rStyle w:val="Emphasis"/>
          <w:rFonts w:cs="Arial" w:ascii="Arial" w:hAnsi="Arial"/>
          <w:i w:val="false"/>
          <w:sz w:val="20"/>
          <w:szCs w:val="20"/>
          <w:lang w:val="mk-MK"/>
        </w:rPr>
        <w:t>Продолжуваме со работа.</w:t>
      </w:r>
    </w:p>
    <w:p>
      <w:pPr>
        <w:pStyle w:val="Normal"/>
        <w:spacing w:before="60" w:after="0"/>
        <w:jc w:val="both"/>
        <w:rPr/>
      </w:pPr>
      <w:r>
        <w:rPr>
          <w:rStyle w:val="Emphasis"/>
          <w:rFonts w:cs="Arial" w:ascii="Arial" w:hAnsi="Arial"/>
          <w:b/>
          <w:i w:val="false"/>
          <w:sz w:val="20"/>
          <w:szCs w:val="20"/>
          <w:lang w:val="mk-MK"/>
        </w:rPr>
        <w:t>Минуваме на точка 8 - Предлог на закон за изменување и дополнување на Законот за работното време за задолжителните одмори на мобилните работници и возачите во патниот сообраќај и уредите за запишување во патниот сообраќај - прво читање.</w:t>
      </w:r>
    </w:p>
    <w:p>
      <w:pPr>
        <w:pStyle w:val="Normal"/>
        <w:spacing w:before="60" w:after="0"/>
        <w:jc w:val="both"/>
        <w:rPr/>
      </w:pPr>
      <w:r>
        <w:rPr>
          <w:rStyle w:val="Emphasis"/>
          <w:rFonts w:cs="Arial" w:ascii="Arial" w:hAnsi="Arial"/>
          <w:i w:val="false"/>
          <w:sz w:val="20"/>
          <w:szCs w:val="20"/>
          <w:lang w:val="mk-MK"/>
        </w:rPr>
        <w:t>Предлогот на законот и извештаите на Комисијата за транспорт, врски и екологија како</w:t>
      </w:r>
      <w:r>
        <w:rPr>
          <w:rFonts w:cs="Arial" w:ascii="Arial" w:hAnsi="Arial"/>
          <w:sz w:val="20"/>
          <w:szCs w:val="20"/>
          <w:lang w:val="mk-MK"/>
        </w:rPr>
        <w:t xml:space="preserve">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а Ќуркчиев има збор,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pPr>
      <w:r>
        <w:rPr>
          <w:rFonts w:cs="Arial" w:ascii="Arial" w:hAnsi="Arial"/>
          <w:sz w:val="20"/>
          <w:szCs w:val="20"/>
          <w:lang w:val="mk-MK"/>
        </w:rPr>
        <w:t xml:space="preserve">Еве накратко согласно договорот да подебатираме околу овој Предлог закон за изменување и дополнување на </w:t>
      </w:r>
      <w:r>
        <w:rPr>
          <w:rStyle w:val="Emphasis"/>
          <w:rFonts w:cs="Arial" w:ascii="Arial" w:hAnsi="Arial"/>
          <w:i w:val="false"/>
          <w:sz w:val="20"/>
          <w:szCs w:val="20"/>
          <w:lang w:val="mk-MK"/>
        </w:rPr>
        <w:t>Законот за работното време за задолжителните одмори на мобилните работници и возачите во патниот сообраќај и уредите за запишување во патниот сообраќај. Кога го носевме Законот за патен сообраќај, тогаш укажавме на фактот дека постои празнина во Законот и дека голем број на возила во Република Македонија ќе бидат во состојба да бараат помош во делот на тахографите, односно на возилата кои што се од понов датум на производство. Меѓутоа, тогаш нашите амандмани и нашите укажувања не беа земени предвид и беше укажано дека со подзаконски акт на министерот ќе биде затворено, или регулирано ова прашање согласно правилото дека тешко се прифаќаат нашите предлози. Еве, помина кратко време и доаѓаме до токму она што ние го укажавме и тогаш при носење на тој закон.</w:t>
      </w:r>
    </w:p>
    <w:p>
      <w:pPr>
        <w:pStyle w:val="Normal"/>
        <w:spacing w:before="60" w:after="0"/>
        <w:jc w:val="both"/>
        <w:rPr/>
      </w:pPr>
      <w:r>
        <w:rPr>
          <w:rStyle w:val="Emphasis"/>
          <w:rFonts w:cs="Arial" w:ascii="Arial" w:hAnsi="Arial"/>
          <w:i w:val="false"/>
          <w:sz w:val="20"/>
          <w:szCs w:val="20"/>
          <w:lang w:val="mk-MK"/>
        </w:rPr>
        <w:t>Јас сакам да укажам на неколку елементи кои што можат да направат сериозна забуна кај секој оној кој што го чита законот. Значи, ако целта на овој закон е целосна имплементација на одредбите на ИТР договорот кој што го има Република Македонија заради точно дефинирање на потребната документација и како што се вели во договорот од една страна. Меѓутоа, од друга страна би сакал да кажам дека постојат неколку други работи кои што можеме слободно да ги дискутираме заради подобрите услови за работа и поголема безбедност и заштита на работниците кои вршат дејности во патниот сообраќај.</w:t>
      </w:r>
    </w:p>
    <w:p>
      <w:pPr>
        <w:pStyle w:val="Normal"/>
        <w:spacing w:before="60" w:after="0"/>
        <w:jc w:val="both"/>
        <w:rPr/>
      </w:pPr>
      <w:r>
        <w:rPr>
          <w:rStyle w:val="Emphasis"/>
          <w:rFonts w:cs="Arial" w:ascii="Arial" w:hAnsi="Arial"/>
          <w:i w:val="false"/>
          <w:sz w:val="20"/>
          <w:szCs w:val="20"/>
          <w:lang w:val="mk-MK"/>
        </w:rPr>
        <w:t xml:space="preserve">Почитувани колеги, нормално дека сите сме за тоа да се подигне нивото на безбедност во патниот сообраќај. Често пати знаеме да зборуваме какви се состојбите во Република Македонија и патиштата. Меѓутоа, секогаш се повикуваме на документите кои што ги носи овој Парламентарен дом. Притоа нормално е да ја спомнуваме најчесто Националната стратегија за безбедност во која што си ветивме дека драстично ќе ги подобриме условите за патување низ патиштата во Република Македонија. Но, ништо од тоа. </w:t>
      </w:r>
    </w:p>
    <w:p>
      <w:pPr>
        <w:pStyle w:val="Normal"/>
        <w:spacing w:before="60" w:after="0"/>
        <w:jc w:val="both"/>
        <w:rPr/>
      </w:pPr>
      <w:r>
        <w:rPr>
          <w:rStyle w:val="Emphasis"/>
          <w:rFonts w:cs="Arial" w:ascii="Arial" w:hAnsi="Arial"/>
          <w:i w:val="false"/>
          <w:sz w:val="20"/>
          <w:szCs w:val="20"/>
          <w:lang w:val="mk-MK"/>
        </w:rPr>
        <w:t>Она што сакам да апелирам да биде, поправено е во делот на проценка на финансиските средства потребни за спроведување на овој закон. Имено, цитирам во точка 4 на почетокот се вели дека одредбите од Предлог законот нема да имплицираат финансиски средства во Буџетот на Република Македонија. И продолжувам, значи истиот цитат: исто така законот повлекува и материјални обврски за одделни правни субјекти, а кои се однесуваат на издавањето на картичките за тахограф.</w:t>
      </w:r>
    </w:p>
    <w:p>
      <w:pPr>
        <w:pStyle w:val="Normal"/>
        <w:spacing w:before="60" w:after="0"/>
        <w:jc w:val="both"/>
        <w:rPr/>
      </w:pPr>
      <w:r>
        <w:rPr>
          <w:rStyle w:val="Emphasis"/>
          <w:rFonts w:cs="Arial" w:ascii="Arial" w:hAnsi="Arial"/>
          <w:i w:val="false"/>
          <w:sz w:val="20"/>
          <w:szCs w:val="20"/>
          <w:lang w:val="mk-MK"/>
        </w:rPr>
        <w:t>Сега, како да ја разберам оваа работа, не знам.</w:t>
      </w:r>
    </w:p>
    <w:p>
      <w:pPr>
        <w:pStyle w:val="Normal"/>
        <w:spacing w:before="60" w:after="0"/>
        <w:jc w:val="both"/>
        <w:rPr/>
      </w:pPr>
      <w:r>
        <w:rPr>
          <w:rStyle w:val="Emphasis"/>
          <w:rFonts w:cs="Arial" w:ascii="Arial" w:hAnsi="Arial"/>
          <w:i w:val="false"/>
          <w:sz w:val="20"/>
          <w:szCs w:val="20"/>
          <w:lang w:val="mk-MK"/>
        </w:rPr>
        <w:t>Ако се врши проценка на финансиски средства потребни за спроведување на Законот, има потреба или нема? Оваа реченица вели дека исто така законот повлекува и материјални обврски, дури и за одделни правни лица. Не само за средства од Буџетот.</w:t>
      </w:r>
    </w:p>
    <w:p>
      <w:pPr>
        <w:pStyle w:val="Normal"/>
        <w:spacing w:before="60" w:after="0"/>
        <w:jc w:val="both"/>
        <w:rPr/>
      </w:pPr>
      <w:r>
        <w:rPr>
          <w:rStyle w:val="Emphasis"/>
          <w:rFonts w:cs="Arial" w:ascii="Arial" w:hAnsi="Arial"/>
          <w:i w:val="false"/>
          <w:sz w:val="20"/>
          <w:szCs w:val="20"/>
          <w:lang w:val="mk-MK"/>
        </w:rPr>
        <w:t>Трета работа што сакам да ја потенцирам при носење на овој закон е преглед на регулативи од Европската унија, што се предмет на усогласување.</w:t>
      </w:r>
    </w:p>
    <w:p>
      <w:pPr>
        <w:pStyle w:val="Normal"/>
        <w:spacing w:before="60" w:after="0"/>
        <w:jc w:val="both"/>
        <w:rPr/>
      </w:pPr>
      <w:r>
        <w:rPr>
          <w:rStyle w:val="Emphasis"/>
          <w:rFonts w:cs="Arial" w:ascii="Arial" w:hAnsi="Arial"/>
          <w:i w:val="false"/>
          <w:sz w:val="20"/>
          <w:szCs w:val="20"/>
          <w:lang w:val="mk-MK"/>
        </w:rPr>
        <w:t>На почетокот се вели дека целта, начелата и основните решенија во законот нудат целосно регулирање на прашања што се однесуваат на целосната имплементација на одредби од  ИТР договорот, меѓутоа од друга страна пак се вели дека во Предлогот на законот, цитирам господине министер „делумно се вградени директивите на Европската унија, со што се регулирани прашањата за работното време на мобилните работници и возачите во патниот сообраќај“.</w:t>
      </w:r>
    </w:p>
    <w:p>
      <w:pPr>
        <w:pStyle w:val="Normal"/>
        <w:spacing w:before="60" w:after="0"/>
        <w:jc w:val="both"/>
        <w:rPr/>
      </w:pPr>
      <w:r>
        <w:rPr>
          <w:rStyle w:val="Emphasis"/>
          <w:rFonts w:cs="Arial" w:ascii="Arial" w:hAnsi="Arial"/>
          <w:i w:val="false"/>
          <w:sz w:val="20"/>
          <w:szCs w:val="20"/>
          <w:lang w:val="mk-MK"/>
        </w:rPr>
        <w:t>Сметам дека овие работи треба да бидат отстранети во второто читање, бидејќи навистина прават забуни. Дали се работи за целосна имплементација на европските директиви, согласно европското знаменце што го има на почетокот од овој закон.</w:t>
      </w:r>
    </w:p>
    <w:p>
      <w:pPr>
        <w:pStyle w:val="Normal"/>
        <w:spacing w:before="60" w:after="0"/>
        <w:jc w:val="both"/>
        <w:rPr/>
      </w:pPr>
      <w:r>
        <w:rPr>
          <w:rStyle w:val="Emphasis"/>
          <w:rFonts w:cs="Arial" w:ascii="Arial" w:hAnsi="Arial"/>
          <w:i w:val="false"/>
          <w:sz w:val="20"/>
          <w:szCs w:val="20"/>
          <w:lang w:val="mk-MK"/>
        </w:rPr>
        <w:t xml:space="preserve">За членот 15, реков дека само пет минути ќе зборувам, сакам да се држам до тоа, но еве, ќе оставам во второто читање. </w:t>
      </w:r>
    </w:p>
    <w:p>
      <w:pPr>
        <w:pStyle w:val="Normal"/>
        <w:spacing w:before="60" w:after="0"/>
        <w:jc w:val="both"/>
        <w:rPr/>
      </w:pPr>
      <w:r>
        <w:rPr>
          <w:rStyle w:val="Emphasis"/>
          <w:rFonts w:cs="Arial" w:ascii="Arial" w:hAnsi="Arial"/>
          <w:i w:val="false"/>
          <w:sz w:val="20"/>
          <w:szCs w:val="20"/>
          <w:lang w:val="mk-MK"/>
        </w:rPr>
        <w:t>Сакам да укажам на еден друг факт. Сметам дека не треба да се повтори грешката што ја напрививме со хомологацијата во Република Македонија. Република Македонија, на секоја трафика да не речам, секој технички преглед издава уверение за хомологација на патничките возила.</w:t>
      </w:r>
    </w:p>
    <w:p>
      <w:pPr>
        <w:pStyle w:val="Normal"/>
        <w:spacing w:before="60" w:after="0"/>
        <w:jc w:val="both"/>
        <w:rPr/>
      </w:pPr>
      <w:r>
        <w:rPr>
          <w:rStyle w:val="Emphasis"/>
          <w:rFonts w:cs="Arial" w:ascii="Arial" w:hAnsi="Arial"/>
          <w:i w:val="false"/>
          <w:sz w:val="20"/>
          <w:szCs w:val="20"/>
          <w:lang w:val="mk-MK"/>
        </w:rPr>
        <w:t>Во овој случај, сега, во Законот не е кажано, меѓутоа се знае дека тоа ќе биде Здружението на една стопанска интересна заедница, што ќе ги издава сертификатите, документите што ќе бидат пропишани од ваша страна за превозниците во патниот сообраќај. Меѓутоа сметам дека едни вакви, би рекол сериозни издавање на електронски документи мора да ги направи некоја повисока инстанца во Република Македонија, што меѓу другото ќе значи институција со повисок кредибилитет. Да не се доведеме да не знаеме решенијата кои што се предвидени во законот на која страна да фатиме. Нашите возила ќе се движат низ европските патишта и на тој начин ќе мора да се почитуваат сакале, или не, европските одредби. Согласно овој закон сметам дека фали дека ова е новина, дека е ова многу специфична работа. И сметам дека ни е потребна една повисока институција со кредибилитет која што ќе ги издава не само електронските картички, туку ќе ги издава сите потребни документи, чип картичката. Не сакам да зборувам за решенијата во законот заради тоа што ќе одземам повеќе време. Меѓутоа, замислете во Законот се вели дека доколку се утврдат неправилности повеќе, без разлика каде е тоа, повеќе од два месеци може да се случи,  или три превозното средство, или компанијата да очекува решение од органот кој што ги издава тие чип картички, што мислам дека е недозволиво во оваа економска криза и дека тоа амандмански треба да го решиме поинаку. Благодарам.</w:t>
      </w:r>
    </w:p>
    <w:p>
      <w:pPr>
        <w:pStyle w:val="Normal"/>
        <w:spacing w:before="60" w:after="0"/>
        <w:jc w:val="both"/>
        <w:rPr>
          <w:rStyle w:val="Emphasis"/>
          <w:rFonts w:ascii="Arial" w:hAnsi="Arial" w:cs="Arial"/>
          <w:i w:val="false"/>
          <w:i w:val="false"/>
          <w:sz w:val="20"/>
          <w:szCs w:val="20"/>
          <w:lang w:val="mk-MK"/>
        </w:rPr>
      </w:pPr>
      <w:r>
        <w:rPr>
          <w:rStyle w:val="Emphasis"/>
          <w:rFonts w:cs="Arial" w:ascii="Arial" w:hAnsi="Arial"/>
          <w:b/>
          <w:i w:val="false"/>
          <w:sz w:val="20"/>
          <w:szCs w:val="20"/>
          <w:lang w:val="mk-MK"/>
        </w:rPr>
        <w:t xml:space="preserve">Трајко Вељаноски: </w:t>
      </w:r>
      <w:r>
        <w:rPr>
          <w:rStyle w:val="Emphasis"/>
          <w:rFonts w:cs="Arial" w:ascii="Arial" w:hAnsi="Arial"/>
          <w:i w:val="false"/>
          <w:sz w:val="20"/>
          <w:szCs w:val="20"/>
          <w:lang w:val="mk-MK"/>
        </w:rPr>
        <w:t xml:space="preserve">Благодарам. </w:t>
      </w:r>
    </w:p>
    <w:p>
      <w:pPr>
        <w:pStyle w:val="Normal"/>
        <w:spacing w:before="60" w:after="0"/>
        <w:jc w:val="both"/>
        <w:rPr/>
      </w:pPr>
      <w:r>
        <w:rPr>
          <w:rStyle w:val="Emphasis"/>
          <w:rFonts w:cs="Arial" w:ascii="Arial" w:hAnsi="Arial"/>
          <w:i w:val="false"/>
          <w:sz w:val="20"/>
          <w:szCs w:val="20"/>
          <w:lang w:val="mk-MK"/>
        </w:rPr>
        <w:t>Има збор господинот Томе Чинговски, повелете.</w:t>
      </w:r>
    </w:p>
    <w:p>
      <w:pPr>
        <w:pStyle w:val="Normal"/>
        <w:spacing w:before="60" w:after="0"/>
        <w:jc w:val="both"/>
        <w:rPr/>
      </w:pPr>
      <w:r>
        <w:rPr>
          <w:rStyle w:val="Emphasis"/>
          <w:rFonts w:cs="Arial" w:ascii="Arial" w:hAnsi="Arial"/>
          <w:b/>
          <w:i w:val="false"/>
          <w:sz w:val="20"/>
          <w:szCs w:val="20"/>
          <w:lang w:val="mk-MK"/>
        </w:rPr>
        <w:t xml:space="preserve">Томе Чинговски: </w:t>
      </w:r>
      <w:r>
        <w:rPr>
          <w:rStyle w:val="Emphasis"/>
          <w:rFonts w:cs="Arial" w:ascii="Arial" w:hAnsi="Arial"/>
          <w:i w:val="false"/>
          <w:sz w:val="20"/>
          <w:szCs w:val="20"/>
          <w:lang w:val="mk-MK"/>
        </w:rPr>
        <w:t>Благодарам претседателе.</w:t>
      </w:r>
    </w:p>
    <w:p>
      <w:pPr>
        <w:pStyle w:val="Normal"/>
        <w:spacing w:before="60" w:after="0"/>
        <w:jc w:val="both"/>
        <w:rPr/>
      </w:pPr>
      <w:r>
        <w:rPr>
          <w:rStyle w:val="Emphasis"/>
          <w:rFonts w:cs="Arial" w:ascii="Arial" w:hAnsi="Arial"/>
          <w:i w:val="false"/>
          <w:sz w:val="20"/>
          <w:szCs w:val="20"/>
          <w:lang w:val="mk-MK"/>
        </w:rPr>
        <w:t xml:space="preserve">Почитувани колеги пратеници, почитуван министер, </w:t>
      </w:r>
    </w:p>
    <w:p>
      <w:pPr>
        <w:pStyle w:val="Normal"/>
        <w:spacing w:before="60" w:after="0"/>
        <w:jc w:val="both"/>
        <w:rPr/>
      </w:pPr>
      <w:r>
        <w:rPr>
          <w:rStyle w:val="Emphasis"/>
          <w:rFonts w:cs="Arial" w:ascii="Arial" w:hAnsi="Arial"/>
          <w:i w:val="false"/>
          <w:sz w:val="20"/>
          <w:szCs w:val="20"/>
          <w:lang w:val="mk-MK"/>
        </w:rPr>
        <w:t>Очекував навистина дека ќе кажете збор, два, не затоа што заслужува законот во секој случај, меѓутоа затоа што напред носи ознака со европско знаменце. Мислам дека требаше да кажете збор, два, за овој закон за да би отвориле малку поинтересна дебата, сите оние дилеми кои што се јавуваат  со носење на овој закон, да се обидеме да ги расчистиме, да може да влеземе во второто читање малку поподготвени, знаејќи во која насока размислува Министерството за транспорт и врски.</w:t>
      </w:r>
    </w:p>
    <w:p>
      <w:pPr>
        <w:pStyle w:val="Normal"/>
        <w:spacing w:before="60" w:after="0"/>
        <w:jc w:val="both"/>
        <w:rPr/>
      </w:pPr>
      <w:r>
        <w:rPr>
          <w:rStyle w:val="Emphasis"/>
          <w:rFonts w:cs="Arial" w:ascii="Arial" w:hAnsi="Arial"/>
          <w:i w:val="false"/>
          <w:sz w:val="20"/>
          <w:szCs w:val="20"/>
          <w:lang w:val="mk-MK"/>
        </w:rPr>
        <w:t>Јас ќе почнам од образложението на Предлогот на законот каде што се објаснуваат вистинските цели на овој закон. Значи, вистински цели на овој закон да се подобрат условите за работа на возачите кои учествуваат во превозот на стоки и патници во патниот сообраќај. Тоа е во ред. И понатаму продолжува, а со тоа да се зголеми безбедноста на патниот сообраќај, што исто така е за поздравување, а целта на Европската унија е со воведувањето на овие прописи да дојде до изедначување на конкуренцијата, но исто така, да се поттикне зајакнатата контрола. Значи, со овој закон Европската унија сака да ја зајакне, односно да се заштити од овој наш огромен конкурентен пазар, знаејќи дека имаме ние стотици и илјадници возила кои што со нашето влегување во Европската унија ќе влеземе на тој пазар и европските камионџии, автопревозници дека еден ден ќе немаат никаква шанса, дека ние ќе го преземеме цел тој пазар. Зошто го зборувам ова? Во ред се сите овие мерки што се преземаат. Во ред се и овие директиви кои што се применуваат, кои што се имплементираат во нашите закони. Меѓутоа, ние пред се треба да обрнеме едно друго внимание во друга насока, какви се нашите превозни средства. Друга работа, каква е состојбата на овие здруженија односно на овие автопревозници. Добро е сега што се дава со ова можност, значи, добро е сето тоа што се овозможува на автопревозниците. Меѓутоа, дали ние како држава преземаме нешто во тие рамки? Во последно време имаме благ увоз на нови возила, на оние помоќни компании кои што можат да си го приуштат тоа и со самото нивно набавување односно купување и увезување од странство, тие ги исполнуваат овие услови. Меѓутоа, што станува со оние автопревозници кои што имаат застарен автопарк, на кои што возилата им се постари од 10-15 години. Нив сега ги оптеретуваме со плус уште една давачка, затоа што овие системи кои треба да ги вградат на своите моторни возила чинат едно огромно богатство. Точно е дека овој закон ќе почне да се применува во моментот кога Македонија ќе стане членка на Европската унија. Меѓутоа, со еден друг закон со кој што ние им овозможувавме на автопревозниците да се прилагодат до 2013 година до 01.01.2013, тој рок сега го скративме. Се плашам дека утре со новите измени и дополнувања на истиот овој закон  дека и овој рок Министерството за транспорт и врски ќе го скрати. И притоа ќе мораме многу брзо овие наши превозници да интервенираат, да ставаат вакви тахографи кои што навистина многу пари чинат. Пред се ние треба, да ни е јасно каква е ситуацијата воа Република Македонија, каков е стандардот на нашите граѓани. Дали тие автопревозници можат да ги исполнат овие услови. Да не ставиме во ситуација утре кога ќе станеме рамноправна членка во Европската унија да имаме од целокупниот возен парк само 2 или 3% возила кои што ќе можат да учествуваат непречено и рамноправно со возилата од Европската унија. Не се работи само за Европската унија, се работи и за други земји членки.</w:t>
      </w:r>
    </w:p>
    <w:p>
      <w:pPr>
        <w:pStyle w:val="Normal"/>
        <w:spacing w:before="60" w:after="0"/>
        <w:jc w:val="both"/>
        <w:rPr/>
      </w:pPr>
      <w:r>
        <w:rPr>
          <w:rStyle w:val="Emphasis"/>
          <w:rFonts w:cs="Arial" w:ascii="Arial" w:hAnsi="Arial"/>
          <w:i w:val="false"/>
          <w:sz w:val="20"/>
          <w:szCs w:val="20"/>
          <w:lang w:val="mk-MK"/>
        </w:rPr>
        <w:t>Понатаму, велите во измените и дополнувањата во членот 2, овој закон се применува на возачи и на возила чија максимална маса е поголема од 3,5 тони и возачи на возила чија максимална маса на возило со приклучно возило надминува повеќе од 3,5 тони. Значи, освен во максимална нето-бруто носивост 3,5 тони немаме друго превозно средство со приклучок дека смее да учествува, односно дека сите други кои ќе стават приколица, ќе мора да имаат и тахографи. Немаат. Кои се тие. Ако мислите на пикап со приклучок на приколица, во ред е во тој случај. Тие ќе бидат помали од 3,5 тони и не ќе има потреба. Меѓутоа, доколку сметате на товарните комбиња што нивната минимална, нема вкупна маса на возило, е 3,5 тони сосе носивост. Тие не ќе можат да стават приклучок ако немаат тахограф.</w:t>
      </w:r>
    </w:p>
    <w:p>
      <w:pPr>
        <w:pStyle w:val="Normal"/>
        <w:spacing w:before="60" w:after="0"/>
        <w:jc w:val="both"/>
        <w:rPr/>
      </w:pPr>
      <w:r>
        <w:rPr>
          <w:rStyle w:val="Emphasis"/>
          <w:rFonts w:cs="Arial" w:ascii="Arial" w:hAnsi="Arial"/>
          <w:i w:val="false"/>
          <w:sz w:val="20"/>
          <w:szCs w:val="20"/>
          <w:lang w:val="mk-MK"/>
        </w:rPr>
        <w:t>Понатаму, овој закон не се применува на возила во патниот сообраќај, вели под а) со кои се врши јавен лински превоз на патници на линии со вкупна оддалеченост до 50 км. Зошто овие да немаат обврска, навистина не можам да сфатам. Зошто да не земеме пример линијата Гевгелија - Солун. Земја членка на Европската унија. Како ќе го врши тој линиски превоз? Или да одиме понатаму, под ѓ) кои се специјализирани за поправка на дефекти и се движат во  опфат од 100 км од седиштето на фирмата. Доколу ова возило, специјално возило, ако треба да влезе во друга земја, да не ги претпоставуваме само за овие од АМС кои утре ќе го добијат тендерот на нашите автопатишта, што ќе имаат обврска да ги превезуваат сите расипани возила, затоа што не смее да се освати возило на автопат расипано не знам колкав временски период и овие да интервенираат. Тие се ослободени од таа привилегија, тие не мора да имаат. А замислете ако треба да ја префрлат границата, во тој счај не. Ќе ги користиме услугите на земјата членка на Европската унија, таа да го донесе до граница, па од граница ние да го транспортираме со наше возило.</w:t>
      </w:r>
    </w:p>
    <w:p>
      <w:pPr>
        <w:pStyle w:val="Normal"/>
        <w:spacing w:before="60" w:after="0"/>
        <w:jc w:val="both"/>
        <w:rPr/>
      </w:pPr>
      <w:r>
        <w:rPr>
          <w:rStyle w:val="Emphasis"/>
          <w:rFonts w:cs="Arial" w:ascii="Arial" w:hAnsi="Arial"/>
          <w:i w:val="false"/>
          <w:sz w:val="20"/>
          <w:szCs w:val="20"/>
          <w:lang w:val="mk-MK"/>
        </w:rPr>
        <w:t>Затоа треба да се внимава и внимателно да се навлегува во овие работи. Или  ж) на возила или комбинации на возила чија максимална маса не е поголема од 7,5 тони, а се користат за комерцијален превоз на стока. Ајде да речеме товарно возило, можеме да претпоставиме дали вози комерцијален превоз или не, меѓутоа з) вели на комерцијални олтајмери што се користат за, како што е таму напишано, некомерцијален превоз на патници и стоки. И тие не мора да имаат. Каков е тој превоз на патници и стоки, без разлика дали е олд тајмер. Превоз на патници и стоки, вели, некомерцијални.</w:t>
      </w:r>
    </w:p>
    <w:p>
      <w:pPr>
        <w:pStyle w:val="Normal"/>
        <w:spacing w:before="60" w:after="0"/>
        <w:jc w:val="both"/>
        <w:rPr/>
      </w:pPr>
      <w:r>
        <w:rPr>
          <w:rStyle w:val="Emphasis"/>
          <w:rFonts w:cs="Arial" w:ascii="Arial" w:hAnsi="Arial"/>
          <w:i w:val="false"/>
          <w:sz w:val="20"/>
          <w:szCs w:val="20"/>
          <w:lang w:val="mk-MK"/>
        </w:rPr>
        <w:t>Мене ми е непознато превоз на патници да биде некомерцијално. Единствено ако го превезува сопственото семејство, меѓутоа и во тој случај со друг закон, што не кореспондира со ова, вели дека и сопственото семејство треба да плати карта. Нема такво право.</w:t>
      </w:r>
    </w:p>
    <w:p>
      <w:pPr>
        <w:pStyle w:val="Normal"/>
        <w:spacing w:before="60" w:after="0"/>
        <w:jc w:val="both"/>
        <w:rPr/>
      </w:pPr>
      <w:r>
        <w:rPr>
          <w:rStyle w:val="Emphasis"/>
          <w:rFonts w:cs="Arial" w:ascii="Arial" w:hAnsi="Arial"/>
          <w:i w:val="false"/>
          <w:sz w:val="20"/>
          <w:szCs w:val="20"/>
          <w:lang w:val="mk-MK"/>
        </w:rPr>
        <w:t>Значи, сите овие нелогичности треба да ги решиме во првото читање. Во второто читање, знаете како е, мнозинството одлучува, против се мнозинството и паѓа во вода цела дискусија, паѓа во вода апсолутно целиот труд. Дури понекогаш и ни е криво.</w:t>
      </w:r>
    </w:p>
    <w:p>
      <w:pPr>
        <w:pStyle w:val="Normal"/>
        <w:spacing w:before="60" w:after="0"/>
        <w:jc w:val="both"/>
        <w:rPr/>
      </w:pPr>
      <w:r>
        <w:rPr>
          <w:rStyle w:val="Emphasis"/>
          <w:rFonts w:cs="Arial" w:ascii="Arial" w:hAnsi="Arial"/>
          <w:i w:val="false"/>
          <w:sz w:val="20"/>
          <w:szCs w:val="20"/>
          <w:lang w:val="mk-MK"/>
        </w:rPr>
        <w:t>Затоа апелирам малку посериозно да навлегуваме во првото читање. И на пленарната и на комисиската расправа. Затоа што овие работи што ги кажуваме се од читање и од луѓе кои се занимаваат и егзистираат од оваа дејност. Затоа е моето апелирање. Не од друга зла намера. Многу не ми значи дали ќе зборува министерот, заменик министерот или некој кого вие ќе определите. Меѓутоа, вие сте тој кој можете во моментов да пресечете. Затоа ве бараме вас, со тоа ја олеснуваме целокупната работа. Во тој случај, она што најмногу го сакаат пратениците од мнозинството ја скратуваме дебатата затоа што ги решаваме проблемите. Тоа е во интерес не само на опозицијата, туку во интерес на целото општество. Благодарам.</w:t>
      </w:r>
    </w:p>
    <w:p>
      <w:pPr>
        <w:pStyle w:val="Normal"/>
        <w:spacing w:before="60" w:after="0"/>
        <w:jc w:val="both"/>
        <w:rPr>
          <w:rStyle w:val="Emphasis"/>
          <w:rFonts w:ascii="Arial" w:hAnsi="Arial" w:cs="Arial"/>
          <w:i w:val="false"/>
          <w:i w:val="false"/>
          <w:sz w:val="20"/>
          <w:szCs w:val="20"/>
          <w:lang w:val="mk-MK"/>
        </w:rPr>
      </w:pPr>
      <w:r>
        <w:rPr>
          <w:rStyle w:val="Emphasis"/>
          <w:rFonts w:cs="Arial" w:ascii="Arial" w:hAnsi="Arial"/>
          <w:b/>
          <w:i w:val="false"/>
          <w:sz w:val="20"/>
          <w:szCs w:val="20"/>
          <w:lang w:val="mk-MK"/>
        </w:rPr>
        <w:t xml:space="preserve">Трајко Вељаноски: </w:t>
      </w:r>
      <w:r>
        <w:rPr>
          <w:rStyle w:val="Emphasis"/>
          <w:rFonts w:cs="Arial" w:ascii="Arial" w:hAnsi="Arial"/>
          <w:i w:val="false"/>
          <w:sz w:val="20"/>
          <w:szCs w:val="20"/>
          <w:lang w:val="mk-MK"/>
        </w:rPr>
        <w:t xml:space="preserve">Благодарам. </w:t>
      </w:r>
    </w:p>
    <w:p>
      <w:pPr>
        <w:pStyle w:val="Normal"/>
        <w:spacing w:before="60" w:after="0"/>
        <w:jc w:val="both"/>
        <w:rPr/>
      </w:pPr>
      <w:r>
        <w:rPr>
          <w:rStyle w:val="Emphasis"/>
          <w:rFonts w:cs="Arial" w:ascii="Arial" w:hAnsi="Arial"/>
          <w:i w:val="false"/>
          <w:sz w:val="20"/>
          <w:szCs w:val="20"/>
          <w:lang w:val="mk-MK"/>
        </w:rPr>
        <w:t>Бв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Style w:val="Emphasis"/>
          <w:rFonts w:cs="Arial" w:ascii="Arial" w:hAnsi="Arial"/>
          <w:i w:val="false"/>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в залучок:</w:t>
      </w:r>
    </w:p>
    <w:p>
      <w:pPr>
        <w:pStyle w:val="Normal"/>
        <w:spacing w:before="60" w:after="0"/>
        <w:jc w:val="both"/>
        <w:rPr/>
      </w:pPr>
      <w:r>
        <w:rPr>
          <w:rStyle w:val="Emphasis"/>
          <w:rFonts w:cs="Arial" w:ascii="Arial" w:hAnsi="Arial"/>
          <w:i w:val="false"/>
          <w:sz w:val="20"/>
          <w:szCs w:val="20"/>
          <w:lang w:val="mk-MK"/>
        </w:rPr>
        <w:t>1. Предлогот на законот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w:t>
      </w:r>
      <w:r>
        <w:rPr>
          <w:rFonts w:cs="Arial" w:ascii="Arial" w:hAnsi="Arial"/>
          <w:sz w:val="20"/>
          <w:szCs w:val="20"/>
          <w:lang w:val="mk-MK"/>
        </w:rPr>
        <w:t xml:space="preserve">  е прифатли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гласаа за предложениот заклучок, нема воздржан,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на закон интероперабилност во железничкиот систем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w:t>
      </w:r>
    </w:p>
    <w:p>
      <w:pPr>
        <w:pStyle w:val="Normal"/>
        <w:spacing w:before="60" w:after="0"/>
        <w:jc w:val="both"/>
        <w:rPr/>
      </w:pPr>
      <w:r>
        <w:rPr>
          <w:rFonts w:cs="Arial" w:ascii="Arial" w:hAnsi="Arial"/>
          <w:sz w:val="20"/>
          <w:lang w:val="mk-MK"/>
        </w:rPr>
        <w:t xml:space="preserve">Мислам дека со оглед на тоа што законот носи европско знаменце требаше барем да се јавите, да образложите дел од одредбите и оценката на состојбите што ги затекнувате и што треба да се постигнат. Вака за жал, како за многу седници до сега ќе има дебата само од едната страна, од опозицијата. Колегите пратеници може ќе се јават за реплика, можеби нема да се јават. Дури Владата која што е предлагач на законот  не дебатира да си ги брани законските проекти. Очигледно дека тој начин на носење на законите веројатно ви е најлесен, не треба да влегувате во размена на ставови и мислења, меѓутоа знаете за јавноста не е добар. Овде во Собранието ќе ги кажеме зборовите од едната страна, меѓутоа заинтересираните странки и граѓаните сакаат да ја слушнат и другата страна. Но вие се одлучувате во најголем број на случаеви да одмолчите што по мое мислење не е секогаш најдоброто решение, посебно за еден закон кој се однесува на интероперабилноста во железничкиот систем. </w:t>
      </w:r>
    </w:p>
    <w:p>
      <w:pPr>
        <w:pStyle w:val="Normal"/>
        <w:spacing w:before="60" w:after="0"/>
        <w:jc w:val="both"/>
        <w:rPr>
          <w:rFonts w:ascii="Arial" w:hAnsi="Arial" w:cs="Arial"/>
          <w:sz w:val="20"/>
          <w:lang w:val="mk-MK"/>
        </w:rPr>
      </w:pPr>
      <w:r>
        <w:rPr>
          <w:rFonts w:cs="Arial" w:ascii="Arial" w:hAnsi="Arial"/>
          <w:sz w:val="20"/>
          <w:lang w:val="mk-MK"/>
        </w:rPr>
        <w:t>Јас  се јавив за овој закон господине министер пред се затоа што сметам дека законот сакате да го усогласите со директивите на Европска унија, но не сакате да одвоите па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е извинувам господине Николов Марјанчо, се извинувам колеги, ве молам да го сослушаме. Кој сака да го слуша може да остане тука, кој не сака може да излезе од сала. Треба да бидеме коректни. </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Значи немате предвидено пари за имплементација на овој закон. Имате предвидено само во три буџетски години дека ќе бидат потребни 6 милиони денари за 10 нови вработувања. А велиме дека со овој закон нашиот железнички систем мора да го направиме да биде интероперабилен со железничките системи на Европска унија. И сега ако ја земете состојбата во Македонски железници, дали во делот на транспорт, дали во  делот на инфраструктура не знаете од каде попрво да  почнете. Значи нашата инфраструктура на железницата и тоа по главниот коридор север-југ, мислам дека официјално има податок дека не може да се движат возовите со поголема брзина од 50 км. на час. И сега замислете доаѓа некој воз од Европска унија и ќе влзе во Македонија и знаете како на формула 1 кога болидите одат во питстоп, автоматски да ја намали брзината за да може да ја помине Македонија. Не безбедна инфраструктурата. И сега како ќе ја решаваме кога нема пари. Вие се фалите дека сте зеле еден кредит од 17 милиони евра за овој коридор да се оспособи за сообраќај со поголема брзина од онаа што е сега 50 км. на час. А од друга страна господине министер, сеуште ги немаме видено вагоните кои што ги ветивте дека ќе ги донесете во Република Македонија и требаше да бидат наменети за транспорт на стоки и услуги. Каде  се оние 100 вагони што требаше до минатата година да бидат во Република Македонија. И тие сеуште ги нема. И она што е најважно мислам дека во толку очајна состојба е сигнализацијата на Македонски железници што мислам дека полошо не може да биде. Јас доаѓа, од Велес. Тоа е еден од ретките градови каде што има железнички премини низ градот. На новиот мост, сега се нарекува Мост Гемиџии, сигналните уреди кои што означуваат дека доаѓа воз, постојано или многу често не функционираат господине министер. Се спуштаат кога не мине воз, а стојат кренати кога мине воз. Право чудо е што до сега не се случила поголема железничка и сообраќајна несреќа, некој воз да удри или во возило или во пешаци кои што преминуваат,  затоа што сигналниот уред не работи, или се блокира и кога ќе замине возот стој спуштен повеќе од 30 минути. Таква ни е состојбата во железницата. </w:t>
      </w:r>
    </w:p>
    <w:p>
      <w:pPr>
        <w:pStyle w:val="Normal"/>
        <w:spacing w:before="60" w:after="0"/>
        <w:jc w:val="both"/>
        <w:rPr>
          <w:rFonts w:ascii="Arial" w:hAnsi="Arial" w:cs="Arial"/>
          <w:sz w:val="20"/>
          <w:lang w:val="mk-MK"/>
        </w:rPr>
      </w:pPr>
      <w:r>
        <w:rPr>
          <w:rFonts w:cs="Arial" w:ascii="Arial" w:hAnsi="Arial"/>
          <w:sz w:val="20"/>
          <w:lang w:val="mk-MK"/>
        </w:rPr>
        <w:t xml:space="preserve">Она за што исто така најмногу се јавив да ве прашам директно каде ја гледате улогата на фабриката за шински возила од Велес во железничкиот систем на Република Македонија. Се изнамачив од поставување на пратеничко прашање која е вашата идеја со фабриката за шински возила. Таа во Република Македонија е  сеуште единствена фабрика која што може да врши реконструкиција и ремонт на железнички вагони или локомотиви и издава безбедносен сертификат дека вагоните и локомотивите се сигурни за транспорт. Сега таму или овие изминати 4 и пол години владее општо незадовол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Николов Марјанчо се извинувам, најмалку зборувате по текстот на законот. Не е информација за железничкиот сообраќај во Република Македонија. Да  бидеме коректни, Законот за интероперабилноста во железничкиот систем. </w:t>
      </w:r>
    </w:p>
    <w:p>
      <w:pPr>
        <w:pStyle w:val="Normal"/>
        <w:spacing w:before="60" w:after="0"/>
        <w:jc w:val="both"/>
        <w:rPr>
          <w:rFonts w:ascii="Arial" w:hAnsi="Arial" w:cs="Arial"/>
          <w:sz w:val="20"/>
          <w:lang w:val="mk-MK"/>
        </w:rPr>
      </w:pPr>
      <w:r>
        <w:rPr>
          <w:rFonts w:cs="Arial" w:ascii="Arial" w:hAnsi="Arial"/>
          <w:b/>
          <w:sz w:val="20"/>
          <w:lang w:val="mk-MK"/>
        </w:rPr>
        <w:t xml:space="preserve">Марјанчо Николов: </w:t>
      </w:r>
      <w:r>
        <w:rPr>
          <w:rFonts w:cs="Arial" w:ascii="Arial" w:hAnsi="Arial"/>
          <w:sz w:val="20"/>
          <w:lang w:val="mk-MK"/>
        </w:rPr>
        <w:t>Не најмногу е за тоа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ајмалку е за тоа што го зборевте вие. Ве молам држете се по текстот на законот.</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Ако сакаме да имаме безбеден железнички систем усогласен со Европска унија, ние треба да имаме пруга која што е сигурна, треба да имаме вагони и возови кои што се безбедни и за тоа зборуваме. Значи овде се предвидени само вработувања и ништо повеќе. И затоа мислам дека точно зборуваме за законот и  овој цел систем. Постои едно претпријатие во Велес кое што вработува 240 луѓе и кое што е доминантна државна сопственост, меѓутоа сите овие години не му се најде место во системот, а треба согласно овој закон некој да потврди  дека вагоните и локомотивите се безбедни за сообраќај. Нека каже министерот колку товарни вагони и колку патнички вагони немаат навремено отидено на ремонт и реконструкција во фабриката за шински возила. Секој месец таму луѓето не знаат дали ќе земат плата. И затоа господине министер ова е во делот на законот. Која е вашата визија за фабриката за шински возила. Де еднаш ќе ја продавате на стратешки партнер. Втор пат ќе ја вратите во рамките на Инфраструктура или во Транспорт. Еднаш веќе решете се. Сега таму има едно раководно лице, претходниот го сменивте кое место работниците не се задоволни од неговиот начин на работа.  Да не употребувам потешки зборови. Дојде на работа и испрати 50 луѓе на принуден одмор. На другите што се на работа, секој месец им ги намалува платите и ги казнува по 10,</w:t>
      </w:r>
      <w:r>
        <w:rPr>
          <w:rFonts w:cs="Arial" w:ascii="Arial" w:hAnsi="Arial"/>
          <w:sz w:val="20"/>
        </w:rPr>
        <w:t xml:space="preserve"> </w:t>
      </w:r>
      <w:r>
        <w:rPr>
          <w:rFonts w:cs="Arial" w:ascii="Arial" w:hAnsi="Arial"/>
          <w:sz w:val="20"/>
          <w:lang w:val="mk-MK"/>
        </w:rPr>
        <w:t>20,</w:t>
      </w:r>
      <w:r>
        <w:rPr>
          <w:rFonts w:cs="Arial" w:ascii="Arial" w:hAnsi="Arial"/>
          <w:sz w:val="20"/>
        </w:rPr>
        <w:t xml:space="preserve"> </w:t>
      </w:r>
      <w:r>
        <w:rPr>
          <w:rFonts w:cs="Arial" w:ascii="Arial" w:hAnsi="Arial"/>
          <w:sz w:val="20"/>
          <w:lang w:val="mk-MK"/>
        </w:rPr>
        <w:t>30%,  а велиме ова е единствено претпријатие што може да врши вакви услуги. И затоа ме интресира, која е визијата за ова. Ме интересира кога ќе профунционираат сообраќајните, железничките премини во Велес и нивната сообраќајна сигнализација. Инаку овој закон повторно ќе кажам, можеби е напишан како  што налагаат директивите на Европска унија, меѓутоа  без инвестиции во железницата, во инфраструктурата, во обнова на  возниот парк, ние не можеме брзо д ги постигнеме стандардите на Европска унија. Не може само да мислите дека со вработување на 80, 150 луѓе во железница, работата е завршена. Претријатието треба да го оставите на начин да функционира така да  ги исполнува страндардите. Во овој момент дали  имате направено анализа колку сме ние далеку од стандарите на Европска унија. Секој што имал прилика да одите во земјите на Европска унија  и да користи железнички транспорт ќе знае дека кога ќе дојде во Република Македонија ако се качи во воз, за жал, како да се вратил многу, многу време наназад. И затоа вие како Министерство треба нас да ни дадете одговори. Ние зборуваме во оваа фаза за потребата за донесување на Закон,  а закон само со букви без финансиска конструкција како ова да се постигне мислам дека ќе биде мртви букви на хартија.  Ништо повеќе. Ќе имаме закон, ама за жал она што е најважно за граѓаните ќе немаме железнички сист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 оглед на тоа што има поголем број на пријавени пратеници за збор и за реплики, контра реплики, сакам да ве известам дека продолжуваме со работа и покрај што се договоривме нешто, без давање мимики ве молам, продолжуваме со работа и  по 18 часот со можност  поголем број на точки од дневниот ред да поминеме, согласно член 68 став 4 од Деловникот. Тоа значи дека можеме да работиме до 21 часот.</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Сакам да му реплицирам на господинот Марјанчо Николов, во неговото излагање никаде не спомнавме и не видовме она што се нарекува Предлог закон за интероперабилноста во железничкиот систем. Мислев дека ќе се осврне на потребата која ја дава самиот закон, условите кои треба да се исполнуваат, за националните прописи мислев дека ќе се каже некој збор за исполнетоста на безбедносните услови исто така. Овој закон регулира организација на железничките системи, превозот на патници и стоки во железничкиот сообраќај како и железничката инфраструктура. Денеска сме сведоци дека цело време опозицијата зборува само околу она што се нарекува состојбата во железничката инфраструктура, околу организацијата на железничкиот систем и превоз на патници и стоки во железничкиот сообраќај наверојатно за нив се прифатливи. </w:t>
      </w:r>
    </w:p>
    <w:p>
      <w:pPr>
        <w:pStyle w:val="Normal"/>
        <w:spacing w:before="60" w:after="0"/>
        <w:jc w:val="both"/>
        <w:rPr>
          <w:rFonts w:ascii="Arial" w:hAnsi="Arial" w:cs="Arial"/>
          <w:sz w:val="20"/>
          <w:lang w:val="mk-MK"/>
        </w:rPr>
      </w:pPr>
      <w:r>
        <w:rPr>
          <w:rFonts w:cs="Arial" w:ascii="Arial" w:hAnsi="Arial"/>
          <w:sz w:val="20"/>
          <w:lang w:val="mk-MK"/>
        </w:rPr>
        <w:t>Јас би сакал да напомнам дека однесувањето на СДСМ по однос на ова прашање за мене е од карактер што социјалдемократите најверојатно со кратко памтење, заборавија да кажат дека тие во нивната програма немаат спомнато ниту еден збор за она што се нарекува железнички сообраќај.</w:t>
      </w:r>
    </w:p>
    <w:p>
      <w:pPr>
        <w:pStyle w:val="Normal"/>
        <w:spacing w:before="60" w:after="0"/>
        <w:jc w:val="both"/>
        <w:rPr>
          <w:rFonts w:ascii="Arial" w:hAnsi="Arial" w:cs="Arial"/>
          <w:sz w:val="20"/>
          <w:lang w:val="mk-MK"/>
        </w:rPr>
      </w:pPr>
      <w:r>
        <w:rPr>
          <w:rFonts w:cs="Arial" w:ascii="Arial" w:hAnsi="Arial"/>
          <w:sz w:val="20"/>
          <w:lang w:val="mk-MK"/>
        </w:rPr>
        <w:t>Второ,  го заборавија минатото, го заборавија она што во изминатиот период оставија 1200 вработени отпуштени од работните места, заборавија да кажат дека немаат стратегија, но исто така забиравија да кажат дека во изминатиот период 300 милиони евра најголемата инвестиција во железничкиот сообраќај што ја имаше СДСМ за Коридорот 8 е најголемата пропадната инвестиција. Денес сме сведоци на она што се нарекува вложување во инфраструктурата во железничкиот сообраќај. За 2011 година се обезбедени 17 милиони евра од Светската банка за обнова и развој. Би сакал да напомнам дека овие пари сигурно максимално ќе се  искористат за подобрување на железничката инфраструктура, но исто така  би сакал да напомнам дека не треба да се гледа само критички, не треба да се зборува само во однос на железничката инфраструктура, знаеме дека железничката инфраструктура во Република Македонија е на ниско ниво, но сведоци сме дека во изминатите периоди не се вложувало воопшто. Би направил една споредба. Во 2011 година ќе имаме вложување од 17 милиони евра во железничката инфраструктура. За разлика од 2011 година, во 2005 година кога беа социјалдемократите на власт, изнесуваше нула денари, а не евр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Грозданов, ќе ве замолам една работа. Земете го стенограмот од она што го зборувате и видете колку сте контрадикторен. Во еден момент изјавувате дека најголемата инвестиција на СДСМ во железницата е 300 милиони евра за Коридорот 8 пропадната, а во наредната реченица велите дека инвестициите во времето на СДСМ се  нула денари. Кога сакате нешто да кажете, бидете малку сконцентриран на тоа што го зборувате и немојте така едноставно да ги извртувате работите  кога како ви одговара. А Коридорот 8 сппоред вашата изборна програма, преродба проширена и надградена, ќе се изгради, мам за жал вие овие 4 и пол години повеќе сакате да градите споменици отколку да изградите патна инфраструктура, Коридорот 8 што е на штета на македонската економ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кам да реплицирам на вашата дискусија почитуван колега, затоа што ценам дека во многу мал дел се задржавте главно на содржината и текстот на законот, а зборувавте за други прашања, а во таа насока би сакала да кажам дека со самото потпишување на Протоколот донесен во Кјото Европска унија се заложи да ги намали емисиите на стакленичките гасови со што се наложи рамнотежа меѓу различните видови на превоз, а како последица зголемување на конкуретноста не железничкиот транспорт. Во таа насока стратегијата на заедницата за интегрирање на интересите за еколошки одржлив раазвој во својата транспортна политика ја истканува потребата од делување кон намалување на еколошките влијанија на транспртот, комерцијалната дејност на возовите во железничката мрежа, особено наналага компатибилност меѓу карактеристиките на инфраструктура и каратерестиките на возилата, како и ефикасна меѓусебна поврзаност на информатичките и комуникациските системи на управителот на железничката инфраструктура и железничкните превози. Нивоата на функционалност, сигурност, квалитетна услуга и трошоците зависат од оваа компатибилност и интероперабилност во железничкиот систем. Во таа насока почитуван колега би сакала да потенцирам дека со донесувањето на законот за интероперабилност во железничкиот систем се заокружува процесот на хармонизација  на законодавството на Европска унија во областа на железницата со домашното законодавство. Со донесувањето на овој закон и неговата имплементација се стекнуваат услови за реализација на меѓународната товарна и патна услуга и се воспоставува систем кој е адаптибилен и соодветен на железничкиот систем на Европска унија. Тоа е главната цел и главаната причина и главната намера која што се сака да се постигне со Предлогот на законот, е се што беше претходно дискутирано повеќе личеше како политичка промоција и критика кон она што работи Владата и министрите во Владата на Република Македонија. уште еднаш да не заборавиме дек овој предлог на закон е закон кој што е со знакот на Европска унија и кој што исклучително во насока на усогласување со европското законодавство и заокружување на овој сет на закон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шке, прочитавте се од буква до буква она што пишува во оценка на состојбите за донесување за Законот, меѓутоа да ви кажам една работа, вие може како што велите со тоа се врши целосно усогласување со законодавството на Европската унија да го кажувате, но реалнатај состојба е поважна од тоа што е напишано на хартија. Вас стопанството ве исфрла и ви кажа бараме од Македонски железници, од Владата да ни обезбедат вагони за да вршиме транспорт и да можеме да работиме. Тоа е реалната состојба. Вагоните, локомотивите ви излетуваат од шини на првата кривина ако одат со поголема брзина. Пуштате во сообраќај вагони кои немаат сертификат за безбедност. Тоа е реалната состојба, немојте само да велите дека сте напишале закон и сте ја завршиле работата. Сеуште е далеку од завршена работа и треба многу повеќе финансиски средст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Чинговски Томе,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 да зборувам 10 минути, ќе зборувам само 3-4 минути и во духот на ова што пратениците од парламентарното мнозинство сакаат да го слушнат, а тоа и навистина го мислам. Законот не е добар, одличен е и ќе го поддржиме, тука нема дилема. За овој закон веќе четврти пат зборувам, на матичната комисија, на Комисијата за европски прашања, на Законодавно-правна комисија, секаде кажав и повторувам уште еднаш, не се срамам тоа да го кажам, Законот е одличен и ќе го поддржиме. Меѓутоа, дали можеме да го имплементираме? Министр, свесен сте и вие дека не можеме да го имплементираме. Ова што го прочита почитуваната колешка ќе го прочитам и јас. Со донесувањето на овој закон и неговата имплементација се стекнуцваат услови за реализација на меѓународна, товарна и патна услуга и се воспоставува систем кој е адаптибилен и соодветен на железничкиот систем на Европската унија. Како колешке ова го оправдувате не можам да ве сфатам. Не може со еден закон сите овие  услови да се исполнат, треба многу средства, многу вложување во инфраструктурата, многу вложувања ама баш во секој сегмент од оваа област, за да можеме да се усогласиме во целина со Европската унија, да си бидеме реални, да не зборуваме ништо што е навистина надвор од разумот. Ако е проблемот за опозицијата да го поддржи Законот, ја имате нашата максимална подршка. Меѓутоа, и нашиот апел треба да го слушнете. Во пет години оваа Влада не инвестира ниту еден денар ниту во подобрување на железничкиот сообраќај ниту во она што значат превозни средства за патници и стока, а беше ветено. Апелираме час поскоро за овие цели, начела и основни решенија да бидат исполнети, значи не е само хартијата да трпи се, да си пишуваме, дајте да бидеме малку поконструктиви. Дадовме идеи, дадовме сугестии, дајте да се бориме за тие идеи, да слушнеме која е вашата идеа. Најлесно е да поддржиме, апсолутно никој не спори нешто што е препишано и што е дирктива дека треба да се донесе како закон, меѓутоа, дајте и овие барања од опозицијата, граѓаните од надвор кои секојдневно гледате дека ниту може, тоа го дискутиравме и на матичната комисија сега, пред 7-8 саати, дека еден воз од Австрија преку Македонија не може да стигне до Грција. Зошто? Може да стигне, меѓутоа по нашите пруги не може да ја достигне максималната брзина. Ние имаме и друго нешто прифатено од Европската унија дека радиусот на нашите пруги ќе го оспособиме според дирктивте кои ги бараат, ние не го исполнуваме тоа. Просечната брзина на нашите возови е 38-40 км/час, додека во соседните земји кои не се членки на Европската унија се многу поголеми преку 70-80- км/час, зборувам за просечната брзина, не зборувам за максималната брзина со која се движел и ред други работи кои апсолутно не можеме со напишаниот текст да ги спомнеме како обврска. </w:t>
      </w:r>
    </w:p>
    <w:p>
      <w:pPr>
        <w:pStyle w:val="Normal"/>
        <w:spacing w:before="60" w:after="0"/>
        <w:jc w:val="both"/>
        <w:rPr>
          <w:rFonts w:ascii="Arial" w:hAnsi="Arial" w:cs="Arial"/>
          <w:sz w:val="20"/>
          <w:lang w:val="mk-MK"/>
        </w:rPr>
      </w:pPr>
      <w:r>
        <w:rPr>
          <w:rFonts w:cs="Arial" w:ascii="Arial" w:hAnsi="Arial"/>
          <w:sz w:val="20"/>
          <w:lang w:val="mk-MK"/>
        </w:rPr>
        <w:t xml:space="preserve">Кажав дека ќе зборувам многу кратко и да останам на зборот толку би рекол.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Ќуркчиев Никола, повелете. </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за овој закон да кажам дека ние ќе го поддржиме, исто како претходниот закон, меѓутоа, сакавме само да укажеме на некои елементи кои едноставно кажано не звучат логично и тоа ни беше целта. Се надевам дека тоа правилно е разбрано од наша страна и од страна на колег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га зборуваме за овој закон, основната цел на законот е донесување на Закон за интероперабилност во железничкиот систем и со ова би требало да се заокружи процесот на хармонизација на законодавството на Европската унија од областа на железници со нашето домашно законодавство и тоа е во ред, тоа треба да биде така и е добро, меѓутоа, сите ние без разлика што ќе дадеме позитивно светло на овој закон, што ќе го поддржиме овој закон, знаеме дека на некој начин, да не употребам некој груб израз, ова е научна фантастика за нас. Зошто? Заради тоа што ако зборуваме за поддржување на правилата за сигурност, здравје и заштита на сите оние кои патуваат со овој вид на превоз, ако зборуваме за протоколот донесен во Кјото во 1997 година, кој се вградува во овој Предлог закон, кој најмногу е наменет за намалување на емисиите на гасови, пред се почитувани колеги го немаме тоа во патниот сообраќај. И ден денес излезете на улиците на главниот град, ќе видите возила и автобуси стари под 40 години, 50 години автобуси се возат и знаете што е, како да зборуваме за емисија на штетни гасови. Со овој закон ние вршиме хомологација или регулирање на издувните гасови на локомотивите кои ќе сообраќаат во Република Македонија. Но реализацијата знаеме каква ќе бие. Она што сите можеме да го видиме и што мене ми пречи е дека ако се зборува за регулатива на Европската унија, што во овој Предлог закон целосно е вградена, почитувани колеги, прочитајте го делот Проценка на финансиски средства потребни за спроведување на овој закон. Повторно се вели, господине министер да напомнам, во наредните три години во 2011-2012 и 2013 година се планира да се вработат по 10 нови лица по година, за што се потребни околу 6 милиони денари по година. Толку пари трошиме, ако овој ззакон важи и ако треба да се применува, веројатно не е до 6 милиони денари, дајте таа работа да ја завршиме веднаш. Нема потреба некој ни цитира дека на Република Македонија и фалат 6 милиони денари за да може да го имплементира веднаш законот, ако е навистина до тие 6 милиони, ама не е само до нив, знаеме дека е до малку повеќе, ја знаеме состојбата во железниците, ве подржуваме вас во вашите барања и инсистирања да ја подобрите оваа состојба што ја имаме во Република Македонија, да се направи нешто дека и Република Македонија треба да има компатибилна железница во однос на сите други држави, да не останеме слепо црево. Намерно даваме амандмани и инсистираме, зборуваме, не само во донесување на законот, ќе го поддржиме донесувањето на овој закон, ќе го поддржиме овој закон, меѓутоа, не можеме да ја решиме состојбата во Колска, не можеме да ја подобриме состојбата со 4, 5, 8 милиони евра, за цела година во железничкиот превоз, ако погледнеме дека нашите соседи инвестираат сериозни средства во овој вид на превоз, знаејќи дека е три пати поефтин во однос на другите видови превоз, ако знаат дека со инвестирањето во железничкиот превоз може да се очекуква сериозен економски раст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Овие напомени сфатете ги најдобронамерно и се надевам дека во второто читање заеднички ќе ги поправим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тценувачкиот однос на министерот кој или демонстрира знаење, или ароганција, не можам да разберам, тука не заслужува да продолжиме со дебата по еден многу значаен закон. За жал, тоа е состојбата во овој Парламент. Пратениците од парламентарното мнозинство го читаат образложението лошо, министерот кој што треба да го брани законот молчи, а сите добри укажувања ќе бидат применети тогаш кога Владата по втор пат ќе ни го предложи овој закон, односно ќе ги земе сугестиите од нас во овој дел. Сите сектори во рамките на Министерството за транспорт и врски се катастрофални, железничкиот сообраќај е еден од нив, во кој заради партиските вработувања кои само во петокот 160 се склучија во Железница, само придонесуваат за се поголема дупка во рамките на буџетот на Република Македонија. Затоа, добрата намера да се имплементираат европските стандарди прво не се ни разбира, ниту се сака да се направи. Не дај Боже, ќе не прашаат во Брисел имате ли закон за интероперабилност во железничката инфраструткура, ние ќе речеме да, ќе тргне возот од Австрија за да стигне во Грција, ама ќе излета од шините во Табановце, затоа што во нашата држава возовите не одат по закони напишани на хартија, туку одат по пруги и по шеми. За жал, тоа е ситуацијата и додека ние го имплементираме Протоколот донесен во Кјото, светот заседаваше во Копенхаген и донесе нови укажувања, така што бајати ви се овие текстови, како што е бајата и целата рабо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че Крстевски, повелете. </w:t>
      </w:r>
    </w:p>
    <w:p>
      <w:pPr>
        <w:pStyle w:val="Normal"/>
        <w:spacing w:before="60" w:after="0"/>
        <w:jc w:val="both"/>
        <w:rPr/>
      </w:pPr>
      <w:r>
        <w:rPr>
          <w:rFonts w:cs="Arial" w:ascii="Arial" w:hAnsi="Arial"/>
          <w:b/>
          <w:sz w:val="20"/>
          <w:lang w:val="mk-MK"/>
        </w:rPr>
        <w:t xml:space="preserve">Стојче Крст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сема накратко во насока на подршка на Предлог законот за интероперабилност во железничкиот систем и за влијанието од воведувањето од интероперабилноста во уредувањето на железничкиот сектор и економскиот развој на Република Македонија. На почетокот сакам да го појаснам поимот интероперабилност во една моја слободна конотација дека го разбирам како термин што би било најлесно да се објасни со една реченица како техничко технолошко усогласување на нашиот железничкис истем фиксен и варијабилен или инфраструктура и транспорт со железничкиот систем на Европската унија. Развојот на техничките сертификации за интероперабилност во рамките на Европската унија укажува на потребата од дефинирање и разјаснување на односот меѓу основните барања и техничките сертификати за интероперабилност, европските стандарди и други документи од нормативната дејност. Воведувањето на интероперабилноста во железничкиот систем на Република Македонија ќе придонесе за подобрување и модернизација на инфраструктурата во согласност со европските стандарди и за поддршка на потребите на граѓаните и бизнис заедницата од порз превоз, подобрување и модернизација на транспортните средства и нивно усогласување со европските стандарди што треба да резултираат со подобрено ниво на услуги и можност за вклучување во меѓународните траси, подобрување на способноста на државата во управување со финансиските и човечките ресурси, користење на ресурсите и овозможување пристапност на граѓаните до инфорамциите за финансиската транспаретност и отчетност на државата, подобрување на способноста на државата за справување со кризи во овој сегмент и одговор на истите, стимулирање на локалните, регионалните и националните економии со повлекување на атрактивни инвсетиции преку подобрен углед на овој сектор во насока на создавање на нови иновативни услуги достапни до граѓаните и бизнис заедницата. </w:t>
      </w:r>
    </w:p>
    <w:p>
      <w:pPr>
        <w:pStyle w:val="Normal"/>
        <w:spacing w:before="60" w:after="0"/>
        <w:jc w:val="both"/>
        <w:rPr>
          <w:rFonts w:ascii="Arial" w:hAnsi="Arial" w:cs="Arial"/>
          <w:sz w:val="20"/>
          <w:lang w:val="mk-MK"/>
        </w:rPr>
      </w:pPr>
      <w:r>
        <w:rPr>
          <w:rFonts w:cs="Arial" w:ascii="Arial" w:hAnsi="Arial"/>
          <w:sz w:val="20"/>
          <w:lang w:val="mk-MK"/>
        </w:rPr>
        <w:t xml:space="preserve">Предности кои произлегуваат од воведувањето на интероперабилноста: во анализите поврзани со интероперабилност на ниво на Европската унија се гледа дека се прави прогрес во функционирањето на институциите од железничкиот сектор и на македонско и на национално ниво. Главните придобивки од воведување на режимот на интероперабилност се поврзани со отворање на нови бизнис можности, оптимализација на трошоците, олеснет влез на пазарот, усогласеност на правилата за функционирање на железничкиот систем, што ќе резултира со поголема ефикасност. Интероперабилноста ќе овозможи поголема транспарентност и јасност на учесниците на пазарот, што ќе придонесе за побрзо отворање проекции за влез на нови заинтерсирани превозници. Само тоа и либерализација на железничкиот систем во Република Македонија ќе биде во целина реализирано. Јасна е користа од воведувањето на интероперабилноста и заради можноста на железничкиот систем да работи интегрирано, што ја намалува и цената на изведба и поддршка на хетерогената инфраструктура. Со тоа вреди да се напомене дека хомогеноста нуди значителни придобивки за намалување на оперативните трошоци, како и во делот на комплексноста на организацијата на железничка инфраструктура. На корисниците им се овозможува да има деловни барања кои можат да се задоволат со брзо имплементирање решенија. Интероперабилноста е клучен услов што може да помогне да се обезбеди да се исполнат нивните барања за нивни деловни потреби. Со интероперабилноста се овозможува да се воспостави основа за усогласување на техничките нормативи на Република Македонија со земјите на Европската унија, како и регулирање на националните правила и нивно усогласување со европското законодавство. Со овој систем ќе се овозможи поголема прецизност и транспарентност во железничкиот систем. Режимот на интероперабилност воведува формирање на нови независни субјекти во железничкиот систем, како што е Управата за сигурност со чии процедури и постапки на проверка се зголемува траснпарентноста на постапките и се зголемува безбедноста во железничкиот систем. Во претходниот систем тие проверки ги правеше самата железница. Стандардите играат клучна улога во овозможување на интероперабилноста меѓу системите. За да се избегнат постојните трошоци на интероперабилност неопходен е посебен пристап за постигнување на интероперабилност. Процесот на транзиција и воведување на интероперабилноста ќе биде пропратен со инветиции како во постојната национална инфраструктура така и во железничкиот возен парк, со што македонската економија ќе претставува исчекор на патот за постигнување на европските стандарди. Благодарам.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нтероперабилност во железничкиот систем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преоѓа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атеници влегуваат во слаата)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7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поготово тие пратеници што збореа коректно е да влезат во салата. Дел од пратениците се тука, но тие што збореа не се. Во меѓувреме излегоа за гласање, мислам дека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влегоа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63 пратеници, од гласањето се воздржа 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ог на закон за изменување и дополнување на Законот за управување со пакување и отпад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нема пријавено за збор, констатирам дека о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управување со пакување и отпад од пакување, е прифатлив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воздржа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sz w:val="20"/>
          <w:szCs w:val="20"/>
          <w:lang w:val="mk-MK"/>
        </w:rPr>
        <w:t>Пред да ја прекинам седницата, колеги пратеници како што се договориме, бидејки утре е битно да поминат, има закони  од второ читање кои што се битни пред 1 јануари да поминат, предлагам утре да продолжиме прво со точките од 36 до 50,тоа се закони со по второ читање, па после да продолжиме со законитее ое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утре прво да се продолжи прво со закони, со точките од 36 до 50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62 пратеници, сите 62 гласаа за, воздржа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 продолжуваме утре во 11,00 часот со истата оваа седниц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наку коордианациајта е наместо во 10 закажана е во 14, 00 часот. </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8,15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2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w:t>
                          </w:r>
                          <w:r>
                            <w:rPr>
                              <w:rStyle w:val="PageNumber"/>
                              <w:rFonts w:cs="Arial" w:ascii="Arial" w:hAnsi="Arial"/>
                              <w:sz w:val="20"/>
                              <w:lang w:val="mk-MK"/>
                            </w:rPr>
                            <w:t>30-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w:t>
                    </w:r>
                    <w:r>
                      <w:rPr>
                        <w:rStyle w:val="PageNumber"/>
                        <w:rFonts w:cs="Arial" w:ascii="Arial" w:hAnsi="Arial"/>
                        <w:sz w:val="20"/>
                        <w:lang w:val="mk-MK"/>
                      </w:rPr>
                      <w:t>30-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7:00Z</dcterms:created>
  <dc:creator>lbozinovska</dc:creator>
  <dc:description/>
  <cp:keywords/>
  <dc:language>en-US</dc:language>
  <cp:lastModifiedBy>pnastoska</cp:lastModifiedBy>
  <cp:lastPrinted>2010-12-28T15:58:00Z</cp:lastPrinted>
  <dcterms:modified xsi:type="dcterms:W3CDTF">2010-12-31T08:23:00Z</dcterms:modified>
  <cp:revision>7</cp:revision>
  <dc:subject/>
  <dc:title>STENOGRAFSKI BELE[KI</dc:title>
</cp:coreProperties>
</file>