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de-DE"/>
        </w:rPr>
      </w:pPr>
      <w:r>
        <w:rPr>
          <w:rFonts w:eastAsia="MAC C Swiss"/>
          <w:sz w:val="22"/>
          <w:szCs w:val="22"/>
        </w:rPr>
        <w:t xml:space="preserve">      </w:t>
      </w:r>
      <w:r>
        <w:rPr>
          <w:sz w:val="22"/>
          <w:szCs w:val="22"/>
        </w:rPr>
        <w:drawing>
          <wp:inline distT="0" distB="0" distL="0" distR="0">
            <wp:extent cx="51562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SOBRANIE NA REPUBLIKA MAKEDONIJA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- NACIONALEN SOVET ZA EVROINTEGRACII -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 E L O V N I K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NA NACIONALNIOT SOVET ZA EVROINTEGRACII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mk-MK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  <w:lang w:val="de-DE"/>
        </w:rPr>
        <w:t>Skopje, januari 2008 godina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TextBodyIndent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TextBodyIndent"/>
        <w:rPr/>
      </w:pPr>
      <w:r>
        <w:rPr>
          <w:sz w:val="22"/>
          <w:szCs w:val="22"/>
          <w:lang w:val="mk-MK"/>
        </w:rPr>
        <w:t xml:space="preserve">Vrz osnova na ~len 7 od Odlukata za osnovawe Nacionalen sovet za evrointegracii ("Slu`ben vesnik na Republika Makedonija" br. 140/07), Nacionalniot sovet za evrointegracii, na sednicata odr`ana na  31.01. </w:t>
      </w:r>
      <w:r>
        <w:rPr>
          <w:sz w:val="22"/>
          <w:szCs w:val="22"/>
          <w:lang w:val="de-DE"/>
        </w:rPr>
        <w:t>2008 godina, donese</w:t>
      </w:r>
    </w:p>
    <w:p>
      <w:pPr>
        <w:pStyle w:val="Normal"/>
        <w:ind w:firstLine="7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firstLine="72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1"/>
        <w:ind w:firstLine="72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 E L O V N I K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  <w:t>na Nacionalniot sovet za evrointegracii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Heading2"/>
        <w:ind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I. </w:t>
      </w:r>
      <w:r>
        <w:rPr>
          <w:rFonts w:cs="MAC C Swiss" w:ascii="MAC C Swiss" w:hAnsi="MAC C Swiss"/>
          <w:sz w:val="22"/>
          <w:szCs w:val="22"/>
          <w:lang w:val="de-DE"/>
        </w:rPr>
        <w:t>Op{ti odredbi</w:t>
      </w:r>
    </w:p>
    <w:p>
      <w:pPr>
        <w:pStyle w:val="Normal"/>
        <w:jc w:val="center"/>
        <w:rPr>
          <w:rFonts w:ascii="MAC C Swiss" w:hAnsi="MAC C Swiss" w:cs="MAC C Swiss"/>
          <w:sz w:val="22"/>
          <w:szCs w:val="22"/>
          <w:lang w:val="de-DE"/>
        </w:rPr>
      </w:pPr>
      <w:r>
        <w:rPr>
          <w:rFonts w:cs="MAC C Swiss"/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^len 1</w:t>
      </w:r>
    </w:p>
    <w:p>
      <w:pPr>
        <w:pStyle w:val="BodyTextIndent2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 ovoj delovnik se ureduvaat na~inot na rabota na Nacionalniot sovet za evrointegracii (vo natamo{niot tekst: Sovet); pravata i obvrskite na pretsedatelot, potpretsedatelot i ~lenovite na Sovetot; javnosta vo rabotata na Sovetot; vr{eweto na stru~nite, administrativnite i drugite raboti za potrebite na Sovetot.</w:t>
      </w:r>
    </w:p>
    <w:p>
      <w:pPr>
        <w:pStyle w:val="BodyTextIndent2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Za pra{awata {to ne se uredeni so ovoj delovnik, a se odnesuvaat na na~inot na rabota na Sovetot, se primenuvaat odredbite od Delovnikot na Sobranieto na Republika Makedonija</w:t>
      </w:r>
    </w:p>
    <w:p>
      <w:pPr>
        <w:pStyle w:val="Normal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eastAsia="MAC C Swiss"/>
          <w:b/>
          <w:bCs/>
          <w:sz w:val="22"/>
          <w:szCs w:val="22"/>
          <w:lang w:val="fr-F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II. </w:t>
      </w:r>
      <w:r>
        <w:rPr>
          <w:rFonts w:cs="Arial"/>
          <w:b/>
          <w:bCs/>
          <w:sz w:val="22"/>
          <w:szCs w:val="22"/>
          <w:lang w:val="fr-FR"/>
        </w:rPr>
        <w:t>Na~in</w:t>
      </w:r>
      <w:r>
        <w:rPr>
          <w:rFonts w:cs="Arial" w:ascii="Arial" w:hAnsi="Arial"/>
          <w:b/>
          <w:bCs/>
          <w:sz w:val="22"/>
          <w:szCs w:val="22"/>
          <w:lang w:val="fr-FR"/>
        </w:rPr>
        <w:t xml:space="preserve"> </w:t>
      </w:r>
      <w:r>
        <w:rPr>
          <w:rFonts w:cs="Arial"/>
          <w:b/>
          <w:bCs/>
          <w:sz w:val="22"/>
          <w:szCs w:val="22"/>
          <w:lang w:val="fr-FR"/>
        </w:rPr>
        <w:t>na rabota na Sovetot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val="fr-FR"/>
        </w:rPr>
      </w:pPr>
      <w:r>
        <w:rPr>
          <w:rFonts w:cs="Arial"/>
          <w:b/>
          <w:bCs/>
          <w:sz w:val="22"/>
          <w:szCs w:val="22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eastAsia="MAC C Swiss"/>
          <w:sz w:val="22"/>
          <w:szCs w:val="22"/>
          <w:lang w:val="fr-FR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lang w:val="mk-MK"/>
        </w:rPr>
        <w:t xml:space="preserve">       </w:t>
      </w:r>
      <w:r>
        <w:rPr>
          <w:sz w:val="22"/>
          <w:szCs w:val="22"/>
          <w:lang w:val="en-US"/>
        </w:rPr>
        <w:t>^len 2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ednicite na Sovetot gi svikuva pretsedatelot na Sovetot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tsedatelot e dol`en da svika sednica i ako toa go predlo`at najmalku edna tretina od ~lenovite na Sovetot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tsedatelot na Sovetot, do ~lenovite na Sovetot gi dostavuva pokanata za sednicata so predlogot na dnevniot red i so materijalite {to }e se razgleduvaat, po pravilo pet dena pred denot na odr`uvaweto na sednicata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terijalite pi{ani na stranski jazik, zadol`itelno se dostavuvaat vo prevod na makedonski jazik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 isklu~ok, za itni pra{awa materijalite mo`at da bidat dostaveni i na stranski jazik, pri {to prevodot mora da se obezbedi do odr`uvaweto na sednicata na Sovetot.</w:t>
      </w:r>
    </w:p>
    <w:p>
      <w:pPr>
        <w:pStyle w:val="Normal"/>
        <w:ind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3</w:t>
      </w:r>
    </w:p>
    <w:p>
      <w:pPr>
        <w:pStyle w:val="BodyTextIndent2"/>
        <w:jc w:val="both"/>
        <w:rPr>
          <w:sz w:val="22"/>
          <w:szCs w:val="22"/>
        </w:rPr>
      </w:pPr>
      <w:r>
        <w:rPr>
          <w:sz w:val="22"/>
          <w:szCs w:val="22"/>
        </w:rPr>
        <w:t>Dnevniot red za sednicata na Sovetot se utvrduva na po~etokot na sednicata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etsedatelot, potpretsedatelot i ~lenovite na Sovetot imaat pravo da predlo`at izmeni i dopolnuvawa na predlo`eniot dneven red.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nevniot red se usvojuva so konsenzus na prisutnite ~lenovi na Sovetot.</w:t>
      </w:r>
    </w:p>
    <w:p>
      <w:pPr>
        <w:pStyle w:val="Normal"/>
        <w:ind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^len 4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Sovetot raboti i odlu~uva ako na sednicata se prisutni mnozinstvoto ~lenovi {to imaat pravo na odlu~uvaw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Sovetot odlu~uva so konsenzus na prisutnite ~lenovi {to imaat pravo na odlu~uvawe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Dokolku ne postoi mo`nost za odredeno pra{awe da se postigne konsenzus, pra{aweto }e se razgleda na slednata sednica na Nacionalniot sovet za evrointegracii.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cs="Times New Roman" w:ascii="Times New Roman" w:hAnsi="Times New Roman"/>
          <w:sz w:val="22"/>
          <w:szCs w:val="22"/>
          <w:lang w:val="mk-MK"/>
        </w:rPr>
      </w:r>
    </w:p>
    <w:p>
      <w:pPr>
        <w:pStyle w:val="TextBodyIndent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^len 5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Za rabotata na sednicata se vodi zapisnik.</w:t>
      </w:r>
    </w:p>
    <w:p>
      <w:pPr>
        <w:pStyle w:val="TextBodyInden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Zapisnikot sodr`i podatoci za vremeto na odr`uvawe na sednicata, dnevniot red, prisustvoto i u~estvoto na ~lenovite vo raspravata, tekot na raspravata i odlu~uvawet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pisnicite se usvojuvaat pred utvrduvaweto na dnevniot red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Sekoj ~len na Sovetot ima pravo da stavi zabele{ki na zapisnikot od prethodnata sednica. Za opravdanosta na zabele{kite se odlu~uva bez rasprava. Usvoenite zabele{ki se vnesuvaat vo zapisnikot.</w:t>
      </w:r>
    </w:p>
    <w:p>
      <w:pPr>
        <w:pStyle w:val="TextBodyIndent"/>
        <w:rPr/>
      </w:pPr>
      <w:r>
        <w:rPr>
          <w:sz w:val="22"/>
          <w:szCs w:val="22"/>
        </w:rPr>
        <w:t>Usvoeniot zapisnik go potpi{uvaat pretsedatelot i rakovoditelot na Sektorot za poddr{ka na Nacionalniot sovet za evrointegraci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^len 6</w:t>
      </w:r>
    </w:p>
    <w:p>
      <w:pPr>
        <w:pStyle w:val="TextBodyIndent"/>
        <w:rPr/>
      </w:pPr>
      <w:r>
        <w:rPr>
          <w:sz w:val="22"/>
          <w:szCs w:val="22"/>
        </w:rPr>
        <w:t xml:space="preserve">Zapisnikot so materijalite od sednicata se ~uvaat vo Sektorot za poddr{ka na Nacionalniot sovet za evrointegracii, a po istekot na mandatot na Sovetot, vo dokumentacijata na Sobranieto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^len 7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Sednicite na Sovetot se snimaat tonski i za niv se vodat stenografski bele{ki. Stenografskite bele{ki se ~uvaat vo  elektronska forma i tvrda kopija i mo`at da se stavat na uvid na ~lenovite na Sovetot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^len 8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aradi razgleduvawe na oddelni specifi~ni pra{awa od svoja nadle`nost, kako i za izgotvuvawe analizi, mislewa i izve{tai, Sovetot mo`e da osnova rabotni grupi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abotnite grupi rabotat isklu~ivo vo ramkite na Sovetot i ne mo`at samostojno da nastapuvaat.</w:t>
      </w:r>
    </w:p>
    <w:p>
      <w:pPr>
        <w:pStyle w:val="TextBodyIndent"/>
        <w:rPr/>
      </w:pPr>
      <w:r>
        <w:rPr>
          <w:sz w:val="22"/>
          <w:szCs w:val="22"/>
        </w:rPr>
        <w:t xml:space="preserve">Sovetot mo`e da pokani na sednicata da prisustvuvaat i da u~estvuvaat vo rabotata i pretstavnici na ministerstva i drugi organi i organizacii koga se razgleduvaat pra{awa od nivna nadle`nos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Sovetot mo`e da pokani na sednicata da prisustvuvaat i da se obratat visoki dr`avni prestavnici na drugi dr`avi, na me|unarodni organizacii i drugi istaknati stranski li~nosti.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^len 9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Sovetot najmalku dva pati godi{no go izvestuva Sobranieto za svojata rabota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Izve{tajot se podnesuva vo pi{ana forma, a na sednica na Sobranieto go obrazlaga pretsedatelot na Sovetot, odnosno vo slu~aj na negova spre~enost ili otsutnost, potpretsedatelot na Sovetot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III </w:t>
      </w:r>
      <w:r>
        <w:rPr>
          <w:b/>
          <w:bCs/>
          <w:sz w:val="22"/>
          <w:szCs w:val="22"/>
        </w:rPr>
        <w:t xml:space="preserve">Prava i obvrski na pretsedatelot, 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tpretsedatelot i ~lenovite na Sovetot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^len 10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etsedatelot na Sovetot ja organizira rabotata na Sovetot, gi svikuva sednicite, go predlaga dnevniot red i pretsedava so sednicite. Pretsedatelot gi potpi{uva mislewata i nasokite {to Sovetot gi utvrduva po pra{awa od svoja nadle`nost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retsedatelot se gri`i za sproveduvawe na zaklu~ocite na Sovetot i na Sobranieto {to se odnesuvaat na pra{awata od nadle`nost na Sovetot i vr{i drugi raboti utvrdeni so Odlukata za osnovawe na Sovetot i so ovoj delovnik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^len 11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Potpretsedatelot na Sovetot, vo slu~aj na spre~enost ili otsutnost na pretsedatelot, gi ima negovite prava, obvrski i odgovornosti utvrdeni so Odlukata za osnovawe na Sovetot i so ovoj delovnik, a po prethodno dobieno ovlastuvawe od pretsedatelot na Sovetot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Vo slu~aj na spre~enost ili otsutnost na pretsedatelot i na potpretsedatelot, so sednicata na Sovetot pretsedava  ~lenot na Sovetot ovlasten od pretsedatelot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^len 12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Sekoj ~len na Sovetot ima pravo i dol`nost da prisustvuva  na sednicite na Sovetot, da u~estvuva vo negovata  rabota i vo rabotata na rabotnite grupi, da inicira svikuvawe sednici na Sovetot, da bara izvestuvawe za pra{awa od nadle`nost na Sovetot.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fr-FR"/>
        </w:rPr>
        <w:t xml:space="preserve">IV </w:t>
      </w:r>
      <w:r>
        <w:rPr>
          <w:b/>
          <w:bCs/>
          <w:sz w:val="22"/>
          <w:szCs w:val="22"/>
          <w:lang w:val="fr-FR"/>
        </w:rPr>
        <w:t>Javnost vo rabotata na Sovetot</w:t>
      </w:r>
    </w:p>
    <w:p>
      <w:pPr>
        <w:pStyle w:val="TextBodyIndent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TextBodyIndent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^len 13</w:t>
      </w:r>
    </w:p>
    <w:p>
      <w:pPr>
        <w:pStyle w:val="TextBodyIndent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ednicite na Sovetot se javni.</w:t>
      </w:r>
    </w:p>
    <w:p>
      <w:pPr>
        <w:pStyle w:val="TextBodyIndent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ovetot mo`e da odlu~i da raboti bez prisustvo na javnosta ako toa go predlo`at pretsedatelot na Sovetot ili najmalku edna tretina od vkupniot broj ~lenovi na Sovetot. Po predlogot, Sovetot odlu~uva so konsenzus na prisutnite ~lenovi na Sovetot.</w:t>
      </w:r>
    </w:p>
    <w:p>
      <w:pPr>
        <w:pStyle w:val="TextBodyIndent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Vo slu~aite od stav 2 na ovoj ~len, Sovetot dava soop{tenie do sredstvata za javno informirawe. 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^len 14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Javnosta vo rabotata na Sovetot se obezbeduva i so: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davawe izjavi od strana na pretsedatelot, potpretsedatelot i ~lenovite na Sovetot do sredstvata za javno informirawe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-odr`uvawe konferencii za sredstvata za javno informirawe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objavuvawe na mislewata i nasokite  {to Sovetot gi utvrdil po pra{awa od svoja nadle`nost na internet stranicite na Sovetot locirani na oficijalnata internet stranica na Sobranieto.</w:t>
      </w:r>
    </w:p>
    <w:p>
      <w:pPr>
        <w:pStyle w:val="TextBodyIndent"/>
        <w:ind w:left="720" w:hanging="0"/>
        <w:jc w:val="left"/>
        <w:rPr>
          <w:rFonts w:eastAsia="MAC C Swiss"/>
          <w:sz w:val="22"/>
          <w:szCs w:val="22"/>
        </w:rPr>
      </w:pPr>
      <w:r>
        <w:rPr>
          <w:rFonts w:eastAsia="MAC C Swiss"/>
          <w:sz w:val="22"/>
          <w:szCs w:val="22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 </w:t>
      </w:r>
      <w:r>
        <w:rPr>
          <w:b/>
          <w:bCs/>
          <w:sz w:val="22"/>
          <w:szCs w:val="22"/>
        </w:rPr>
        <w:t>Vr{ewe na stru~nite, administrativnite,tehni~kite i drugite raboti za potrebite na Sovetot</w:t>
      </w:r>
    </w:p>
    <w:p>
      <w:pPr>
        <w:pStyle w:val="TextBodyIndent"/>
        <w:ind w:left="72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3600" w:hanging="0"/>
        <w:rPr/>
      </w:pPr>
      <w:r>
        <w:rPr>
          <w:rFonts w:eastAsia="MAC C Swiss"/>
          <w:sz w:val="22"/>
          <w:szCs w:val="22"/>
        </w:rPr>
        <w:t xml:space="preserve">        </w:t>
      </w:r>
      <w:r>
        <w:rPr>
          <w:sz w:val="22"/>
          <w:szCs w:val="22"/>
        </w:rPr>
        <w:t>^len 16</w:t>
      </w:r>
    </w:p>
    <w:p>
      <w:pPr>
        <w:pStyle w:val="TextBodyIndent"/>
        <w:ind w:left="720" w:firstLine="720"/>
        <w:rPr>
          <w:sz w:val="22"/>
          <w:szCs w:val="22"/>
        </w:rPr>
      </w:pPr>
      <w:r>
        <w:rPr>
          <w:sz w:val="22"/>
          <w:szCs w:val="22"/>
        </w:rPr>
        <w:t>Stru~nite, administrativnite, tehni~kite i drugite raboti za potrebite na Sovetot gi vr{i Sektorot za poddr{ka na Nacionalniot sovet za evrointegracii.</w:t>
      </w:r>
    </w:p>
    <w:p>
      <w:pPr>
        <w:pStyle w:val="TextBodyIndent"/>
        <w:ind w:left="720" w:firstLine="720"/>
        <w:rPr/>
      </w:pPr>
      <w:r>
        <w:rPr>
          <w:sz w:val="22"/>
          <w:szCs w:val="22"/>
        </w:rPr>
        <w:t>Vo prvite tri meseci od funkcioniraweto na Sovetot do formiraweto na Sektorot, stru~nite, administrativnite, tehni~kite i drugite raboti za potrebite na Sovetot }e gi vr{at sovetnici i administrativni rabotnici od Slu`bata na Sobranieto i na Sekretarijatot za evropski pra{awa.</w:t>
      </w:r>
    </w:p>
    <w:p>
      <w:pPr>
        <w:pStyle w:val="TextBodyIndent"/>
        <w:ind w:left="720" w:firstLine="720"/>
        <w:rPr>
          <w:sz w:val="22"/>
          <w:szCs w:val="22"/>
        </w:rPr>
      </w:pPr>
      <w:r>
        <w:rPr>
          <w:sz w:val="22"/>
          <w:szCs w:val="22"/>
        </w:rPr>
        <w:t>Stru~nite i drugite uslovi za rabota vo Sektorot za poddr{ka na Nacionalniot sovet za evrointegracii se ureduvaat so aktite za organizacija i za sistematizacija na rabotnite mesta na Slu`bata na Sobranieto.</w:t>
      </w:r>
    </w:p>
    <w:p>
      <w:pPr>
        <w:pStyle w:val="TextBodyIndent"/>
        <w:ind w:left="720" w:firstLine="720"/>
        <w:rPr/>
      </w:pPr>
      <w:r>
        <w:rPr>
          <w:rFonts w:eastAsia="MAC C Swiss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^len 17</w:t>
      </w:r>
    </w:p>
    <w:p>
      <w:pPr>
        <w:pStyle w:val="TextBodyIndent"/>
        <w:ind w:left="720" w:firstLine="720"/>
        <w:rPr/>
      </w:pPr>
      <w:r>
        <w:rPr>
          <w:sz w:val="22"/>
          <w:szCs w:val="22"/>
        </w:rPr>
        <w:t>Rakovoditelot na sektorot rakovodi so sektorot i odgovoren e za negovata rabota.</w:t>
      </w:r>
    </w:p>
    <w:p>
      <w:pPr>
        <w:pStyle w:val="TextBodyIndent"/>
        <w:ind w:left="720" w:firstLine="720"/>
        <w:rPr/>
      </w:pPr>
      <w:r>
        <w:rPr>
          <w:sz w:val="22"/>
          <w:szCs w:val="22"/>
        </w:rPr>
        <w:t>Rakovoditelot na sektorot razmenuva informacii so sovetnicite na Komisijata za nadvore{na politika, na  Komisijata za evropski pra{awa, na Me{ovitiot parlamentaren komitet EU- Republika Makedonija i so rakovoditelot na Sektorot za me|unarodna sorabotka za site pra{awa  od oblasta na evrointegrativnite procesi. Vo ostvaruvaweto na svoite zada~i rakovoditelot na sektorot ostvaruva sorabotka so nadle`nite dr`avni organi {to u~estvuvaat vo procesite na pristapuvawe na Republika Makedonija kon Evropskata Unija.</w:t>
      </w:r>
    </w:p>
    <w:p>
      <w:pPr>
        <w:pStyle w:val="TextBodyIndent"/>
        <w:ind w:left="72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^len 18</w:t>
      </w:r>
    </w:p>
    <w:p>
      <w:pPr>
        <w:pStyle w:val="TextBodyIndent"/>
        <w:ind w:left="720" w:firstLine="720"/>
        <w:rPr/>
      </w:pPr>
      <w:r>
        <w:rPr>
          <w:sz w:val="22"/>
          <w:szCs w:val="22"/>
        </w:rPr>
        <w:t>Sektorot za poddr{ka na Nacionalniot sovet za evrointegracii im pomaga na pretsedatelot i na ~lenovit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vo podgotovkite na sednicite na Sovetot, vo tekot na raspravata, kako i vo izgotvuvaweto na mislewata, nasokite, izve{taite i drugite materijali  od nadle`nost na Sovetot.</w:t>
      </w:r>
    </w:p>
    <w:p>
      <w:pPr>
        <w:pStyle w:val="TextBodyIndent"/>
        <w:ind w:left="720" w:firstLine="720"/>
        <w:rPr/>
      </w:pPr>
      <w:r>
        <w:rPr>
          <w:sz w:val="22"/>
          <w:szCs w:val="22"/>
        </w:rPr>
        <w:t>Sektorot gi vr{i rabotite svrzani so sorabotkata  na Sovetot so pretstavnicite na civilniot sektor i so sredstvata za javno informirawe, kako i so sorabotkata so soodvetnite tela na parlamentite na drugi dr`avi so cel za razmena na iskustva za pristapuvawe kon Evropskata Unija.</w:t>
      </w:r>
    </w:p>
    <w:p>
      <w:pPr>
        <w:pStyle w:val="TextBodyIndent"/>
        <w:ind w:left="720" w:firstLine="720"/>
        <w:rPr/>
      </w:pPr>
      <w:r>
        <w:rPr>
          <w:sz w:val="22"/>
          <w:szCs w:val="22"/>
        </w:rPr>
        <w:t>Sektorot vr{i i drugi raboti {to }e mu gi doveri Sovetot.</w:t>
      </w:r>
    </w:p>
    <w:p>
      <w:pPr>
        <w:pStyle w:val="TextBodyIndent"/>
        <w:ind w:left="72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 </w:t>
      </w:r>
      <w:r>
        <w:rPr>
          <w:b/>
          <w:bCs/>
          <w:sz w:val="22"/>
          <w:szCs w:val="22"/>
        </w:rPr>
        <w:t>Zavr{na odredba</w:t>
      </w:r>
    </w:p>
    <w:p>
      <w:pPr>
        <w:pStyle w:val="TextBodyIndent"/>
        <w:ind w:left="72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720" w:firstLine="720"/>
        <w:jc w:val="center"/>
        <w:rPr>
          <w:sz w:val="22"/>
          <w:szCs w:val="22"/>
        </w:rPr>
      </w:pPr>
      <w:r>
        <w:rPr>
          <w:sz w:val="22"/>
          <w:szCs w:val="22"/>
        </w:rPr>
        <w:t>^len 19</w:t>
      </w:r>
    </w:p>
    <w:p>
      <w:pPr>
        <w:pStyle w:val="TextBodyIndent"/>
        <w:ind w:left="720" w:firstLine="720"/>
        <w:jc w:val="left"/>
        <w:rPr>
          <w:sz w:val="22"/>
          <w:szCs w:val="22"/>
        </w:rPr>
      </w:pPr>
      <w:r>
        <w:rPr>
          <w:sz w:val="22"/>
          <w:szCs w:val="22"/>
        </w:rPr>
        <w:t>Ovoj delovnik vleguva vo sila so denot na donesuvaweto.</w:t>
      </w:r>
    </w:p>
    <w:p>
      <w:pPr>
        <w:pStyle w:val="TextBodyIndent"/>
        <w:ind w:left="72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rFonts w:eastAsia="MAC C Swiss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Broj  29-429/7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MAC C Swiss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1.01 2008 godina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MAC C Swiss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Skopje</w:t>
            </w:r>
          </w:p>
        </w:tc>
        <w:tc>
          <w:tcPr>
            <w:tcW w:w="4261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SEDATEL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ACIONALNIOT SOVET ZA EVROINTEGRACII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Radmila [ekerinska s.r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708" w:top="1440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75"/>
        </w:tabs>
        <w:ind w:left="1575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54:00Z</dcterms:created>
  <dc:creator>akrstevska</dc:creator>
  <dc:description/>
  <cp:keywords/>
  <dc:language>en-US</dc:language>
  <cp:lastModifiedBy>Slavjanka Petrovska</cp:lastModifiedBy>
  <cp:lastPrinted>2008-01-28T12:53:00Z</cp:lastPrinted>
  <dcterms:modified xsi:type="dcterms:W3CDTF">2008-12-04T09:50:00Z</dcterms:modified>
  <cp:revision>15</cp:revision>
  <dc:subject/>
  <dc:title>SOBRANIE NA REPUBLIKA MAKEDONIJA</dc:title>
</cp:coreProperties>
</file>