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pPr>
      <w:r>
        <w:rPr/>
        <w:t>I declare open the Commemorative Session on the occasion of the death of Mr. Boris Trajkovski, President of the Republic of Macedonia, who lost his life while performing his duty in an airplane accident near Mostar, together with his closest associates and the crew of the airplan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rFonts w:ascii="Times New Roman" w:hAnsi="Times New Roman" w:cs="Times New Roman"/>
          <w:lang w:val="en-US"/>
        </w:rPr>
      </w:pPr>
      <w:r>
        <w:rPr>
          <w:rFonts w:cs="Times New Roman" w:ascii="Times New Roman" w:hAnsi="Times New Roman"/>
          <w:lang w:val="en-US"/>
        </w:rPr>
        <w:t>I invite you to pay tribute to them with a moment of silence.</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spacing w:lineRule="auto" w:line="240"/>
        <w:rPr/>
      </w:pPr>
      <w:r>
        <w:rPr/>
        <w:t xml:space="preserve">May their memory live on!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 xml:space="preserve">Ladies and Gentlemen, </w:t>
      </w:r>
    </w:p>
    <w:p>
      <w:pPr>
        <w:pStyle w:val="TextBodyIndent"/>
        <w:rPr/>
      </w:pPr>
      <w:r>
        <w:rPr/>
        <w:t xml:space="preserve">Distinguished family of the late President of the Republic of Macedonia, Mr. Boris Trajkovski,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Indent"/>
        <w:rPr/>
      </w:pPr>
      <w:r>
        <w:rPr/>
        <w:t>The reason for today's sad gathering is the sudden death of President Trajkovski that took away from his family, his friends and all of us the man who has, with his efforts and deeds, left indelible mark in an extremely complex period in the history of the Macedonian state.</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TextBodyIndent"/>
        <w:rPr/>
      </w:pPr>
      <w:r>
        <w:rPr/>
        <w:t xml:space="preserve">We part today from our President, from the statesman and friend, spouse, parent, son and brother - from Boris Trajkovski, the man who with an exceptional energy, persistence, wisdom and patience, has performed in the past four years the highest office in the state.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In this sad moment we cannot but remember the life of President Boris Trajkovski, whose living and working days were interrupted in their full maturity and continuity.</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pPr>
      <w:r>
        <w:rPr>
          <w:rFonts w:cs="Times New Roman" w:ascii="Times New Roman" w:hAnsi="Times New Roman"/>
          <w:lang w:val="en-US"/>
        </w:rPr>
        <w:t>Boris Trajkovski was born on the 25</w:t>
      </w:r>
      <w:r>
        <w:rPr>
          <w:rFonts w:cs="Times New Roman" w:ascii="Times New Roman" w:hAnsi="Times New Roman"/>
          <w:vertAlign w:val="superscript"/>
          <w:lang w:val="en-US"/>
        </w:rPr>
        <w:t>th</w:t>
      </w:r>
      <w:r>
        <w:rPr>
          <w:rFonts w:cs="Times New Roman" w:ascii="Times New Roman" w:hAnsi="Times New Roman"/>
          <w:lang w:val="en-US"/>
        </w:rPr>
        <w:t xml:space="preserve"> of June 1956 in Strumica. He graduated from the Law Faculty at the Ss Cyril and Methodius University in Skopje in 1980 and obtained specialization in business and labor relations law.</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pPr>
      <w:r>
        <w:rPr>
          <w:rFonts w:cs="Times New Roman" w:ascii="Times New Roman" w:hAnsi="Times New Roman"/>
          <w:lang w:val="en-US"/>
        </w:rPr>
        <w:t>He was elected President of the Republic of Macedonia on the 15</w:t>
      </w:r>
      <w:r>
        <w:rPr>
          <w:rFonts w:cs="Times New Roman" w:ascii="Times New Roman" w:hAnsi="Times New Roman"/>
          <w:vertAlign w:val="superscript"/>
          <w:lang w:val="en-US"/>
        </w:rPr>
        <w:t>th</w:t>
      </w:r>
      <w:r>
        <w:rPr>
          <w:rFonts w:cs="Times New Roman" w:ascii="Times New Roman" w:hAnsi="Times New Roman"/>
          <w:lang w:val="en-US"/>
        </w:rPr>
        <w:t xml:space="preserve"> of December 1999, as the second President of the independent Republic of Macedonia.</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720"/>
        <w:jc w:val="both"/>
        <w:rPr>
          <w:rFonts w:ascii="Times New Roman" w:hAnsi="Times New Roman" w:cs="Times New Roman"/>
          <w:lang w:val="en-US"/>
        </w:rPr>
      </w:pPr>
      <w:r>
        <w:rPr>
          <w:rFonts w:cs="Times New Roman" w:ascii="Times New Roman" w:hAnsi="Times New Roman"/>
          <w:lang w:val="en-US"/>
        </w:rPr>
        <w:t>He was President of the Youth Organization of the Methodist Church in the Former Yugoslavia (12 years); Head of the Office of the Mayor of the Kisela Voda Municipality in Skopje (1997/1998); President of the Foreign Affairs Committee of VMRO-DPMNE; Deputy Minister in the Ministry of Foreign Affairs of the Republic of Macedonia (1998/1999).</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TextBodyIndent"/>
        <w:rPr/>
      </w:pPr>
      <w:r>
        <w:rPr/>
        <w:t xml:space="preserve">He was Member of the Presidency of the NGO Pan-European Movement for the Republic of Macedonia; Member of the International Conference on Resolution of Conflicts in Atlanta, USA, etc. </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TextBodyIndent"/>
        <w:rPr/>
      </w:pPr>
      <w:r>
        <w:rPr/>
        <w:t>He attended numerous conferences on resolution of conflicts, religious tolerance and freedom.</w:t>
      </w:r>
    </w:p>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TextBodyIndent"/>
        <w:rPr/>
      </w:pPr>
      <w:r>
        <w:rPr/>
        <w:t xml:space="preserve">Trajkovski belonged to the generation of young and modern European politicians. He was dedicated to further democratization of the society, respect of human rights, strengthening of civil society, development of market economy, rule of law, fight against corruption and crime and to the improvement of the living standard of citizens, regardless of their political, religious or ethnic affiliation. Externally, he was committed to encouraging the cooperation in South-Eastern Europe and implementing his basic commitment for a peaceful good-neighborly policy, while respecting sovereignty and territorial integrity as well as non-interference in the internal affairs of the states. </w:t>
      </w:r>
    </w:p>
    <w:p>
      <w:pPr>
        <w:pStyle w:val="TextBodyIndent"/>
        <w:spacing w:lineRule="auto" w:line="240"/>
        <w:rPr/>
      </w:pPr>
      <w:r>
        <w:rPr/>
      </w:r>
    </w:p>
    <w:p>
      <w:pPr>
        <w:pStyle w:val="TextBodyIndent"/>
        <w:rPr/>
      </w:pPr>
      <w:r>
        <w:rPr/>
        <w:t>His European vision contributed to the introduction of a new quality in the regional cooperation. His actions provided a leading role in the region for Macedonia. Fresh are our memories of numerous summits hosted by President Trajkovski and attended by leaders from the region and wider. This contributed for further approximation of the Republic of Macedonia and the other countries in the region to the European Union and the NATO structures. He awarded at the same time much importance to the relations of Macedonia with the People's Republic of China, USA and Russia. He was awarded the Knight Grand Cross of the Order of St.Michael and St. George in 2000; the Insignia of the Collar of the Order of Merit "Pro Mento Melitense" in 2000; the 2002 World Methodist Peace Award etc.</w:t>
      </w:r>
    </w:p>
    <w:p>
      <w:pPr>
        <w:pStyle w:val="TextBodyIndent"/>
        <w:rPr/>
      </w:pPr>
      <w:r>
        <w:rPr/>
        <w:t xml:space="preserve">The tragic fate prevented him from completing his presidential mandate and fulfilling all his plans within his duties and competence. The destiny decided that, from the presidential function, Boris Trajkovski goes directly in our history, regrettably in its suffering part. </w:t>
      </w:r>
    </w:p>
    <w:p>
      <w:pPr>
        <w:pStyle w:val="TextBodyIndent"/>
        <w:spacing w:lineRule="auto" w:line="240"/>
        <w:rPr/>
      </w:pPr>
      <w:r>
        <w:rPr/>
      </w:r>
    </w:p>
    <w:p>
      <w:pPr>
        <w:pStyle w:val="TextBodyIndent"/>
        <w:rPr/>
      </w:pPr>
      <w:r>
        <w:rPr/>
        <w:t xml:space="preserve">While performing his duty as President in an extremely difficult period for the state, and besides his contribution in resolving the thorniest issues, he also left a personal mark by the way in which he performed the supreme office and his firm perseverance to stick to the universal human principles and beliefs in the realization of which he was deeply convinced. </w:t>
      </w:r>
    </w:p>
    <w:p>
      <w:pPr>
        <w:pStyle w:val="TextBodyIndent"/>
        <w:spacing w:lineRule="auto" w:line="240"/>
        <w:rPr/>
      </w:pPr>
      <w:r>
        <w:rPr/>
      </w:r>
    </w:p>
    <w:p>
      <w:pPr>
        <w:pStyle w:val="TextBodyIndent"/>
        <w:rPr/>
      </w:pPr>
      <w:r>
        <w:rPr/>
        <w:t>One cannot forget the persistence with which he fought to preserve the dignity of the institution President of the State. One should not forget his firm commitment to be President of all citizens of the Republic of Macedonia, as well as his belief that the office of the President of the State is beyond the party interests. Central points in the performance of his presidential function were the interests of the citizens and prosperity of the Republic of Macedonia.</w:t>
      </w:r>
    </w:p>
    <w:p>
      <w:pPr>
        <w:pStyle w:val="TextBodyIndent"/>
        <w:spacing w:lineRule="auto" w:line="240"/>
        <w:rPr/>
      </w:pPr>
      <w:r>
        <w:rPr/>
      </w:r>
    </w:p>
    <w:p>
      <w:pPr>
        <w:pStyle w:val="TextBodyIndent"/>
        <w:rPr/>
      </w:pPr>
      <w:r>
        <w:rPr/>
        <w:t>The reactions, statements and praises coming these days from around the world, and which reach far beyond the courtesy and admiration typical for such occasions, speak enough for the work and personality of President Boris Trajkovski.</w:t>
      </w:r>
    </w:p>
    <w:p>
      <w:pPr>
        <w:pStyle w:val="TextBodyIndent"/>
        <w:spacing w:lineRule="auto" w:line="240"/>
        <w:rPr/>
      </w:pPr>
      <w:r>
        <w:rPr/>
      </w:r>
    </w:p>
    <w:p>
      <w:pPr>
        <w:pStyle w:val="TextBodyIndent"/>
        <w:rPr/>
      </w:pPr>
      <w:r>
        <w:rPr/>
        <w:t>"Peacemaker in the Balkans", "reasonable politician", "a man of democratic visions", "a man for peace and dialogue", "respected leader and friend"… are the most frequently mentioned words in the letters by statesmen and politicians of the world. These and many other attributes, voiced by the leading world statesmen and politicians, are the most certain evaluation for all that President Trajkovski left behind in his relatively short career of a statesman.</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rPr/>
      </w:pPr>
      <w:r>
        <w:rPr/>
        <w:tab/>
        <w:t>The people who knew him personally and his close associates know that he firmly believed and that he fully dedicated himself to the tasks and goals that laid ahead of him. He was an optimist with a sense for the reality. For him no situation was hopeless. During the crisis in 2001 he took on his shoulders the biggest part of the burden, although he was aware of the potential consequences for his future career in politics. He showed that in situations such as this the statesman in him must rise above the politician. For him the interests of the state were never a matter for compromise.</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rPr/>
      </w:pPr>
      <w:r>
        <w:rPr/>
        <w:tab/>
        <w:t xml:space="preserve">For President Boris Trajkovski, the strategic interest of the Republic of Macedonia - its integration in the European Union and NATO, was a vision to the realization of which he completely dedicated himself. Even the most humble judgment about his contribution in this respect would have to indicate that during his Presidential mandate the Republic of Macedonia gained new friends and that the awareness about our country in the world was broadened. This is an asset that he bestowed upon us and we must preserve and further develop it. </w:t>
      </w:r>
    </w:p>
    <w:p>
      <w:pPr>
        <w:pStyle w:val="Normal"/>
        <w:jc w:val="both"/>
        <w:rPr>
          <w:rFonts w:ascii="Times New Roman" w:hAnsi="Times New Roman" w:cs="Times New Roman"/>
          <w:lang w:val="en-US"/>
        </w:rPr>
      </w:pPr>
      <w:r>
        <w:rPr>
          <w:rFonts w:cs="Times New Roman" w:ascii="Times New Roman" w:hAnsi="Times New Roman"/>
          <w:lang w:val="en-US"/>
        </w:rPr>
      </w:r>
    </w:p>
    <w:p>
      <w:pPr>
        <w:pStyle w:val="TextBody"/>
        <w:spacing w:lineRule="auto" w:line="360"/>
        <w:rPr/>
      </w:pPr>
      <w:r>
        <w:rPr/>
        <w:tab/>
        <w:t xml:space="preserve">His life tragically ended exactly on the day when the Republic of Macedonia should have made another big step on its path towards integration in the European Union, on the day when the application for membership, signed also by him, should have been formally presented in Dublin. Even on that day he carried out his Presidential obligations, he went on a journey to represent and to promote the Republic of Macedonia on the international conference in Bosnia and Herzegovina.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pPr>
      <w:r>
        <w:rPr>
          <w:rFonts w:cs="Times New Roman" w:ascii="Times New Roman" w:hAnsi="Times New Roman"/>
          <w:lang w:val="en-US"/>
        </w:rPr>
        <w:tab/>
        <w:t xml:space="preserve">It is beyond question that with his tragic and untimely demise the political life of the Republic of Macedonia, </w:t>
      </w:r>
      <w:r>
        <w:rPr>
          <w:rFonts w:cs="Times New Roman" w:ascii="Times New Roman" w:hAnsi="Times New Roman"/>
        </w:rPr>
        <w:t>especially its still lengthy and probably difficult path towards the Euro-Atlantic integrations, will feel the emptiness that is going to stay for a long time after his departure. Completely aware of this fact, in his last public statement on the occasion of the signing of the letter accompanying the application for European Union membership, he said that the task we are facing cannot be completed by just one government, by just one President or by just one Minister, because we must all contribute for our institutional integration in Europe, over a longer period of time. The pledge he entrusted us with is that Europe needs the Macedonian model of multicultural life as an authentic value. We must continue along this course, but we must also preserve the memory of him and of all those that gave or lost their lives for Macedo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Ladies and Gentlemen,</w:t>
      </w:r>
    </w:p>
    <w:p>
      <w:pPr>
        <w:pStyle w:val="Normal"/>
        <w:jc w:val="both"/>
        <w:rPr>
          <w:rFonts w:ascii="Times New Roman" w:hAnsi="Times New Roman" w:cs="Times New Roman"/>
        </w:rPr>
      </w:pPr>
      <w:r>
        <w:rPr>
          <w:rFonts w:cs="Times New Roman" w:ascii="Times New Roman" w:hAnsi="Times New Roman"/>
        </w:rPr>
      </w:r>
    </w:p>
    <w:p>
      <w:pPr>
        <w:pStyle w:val="TextBody"/>
        <w:spacing w:lineRule="auto" w:line="360"/>
        <w:rPr>
          <w:lang w:val="en-GB"/>
        </w:rPr>
      </w:pPr>
      <w:r>
        <w:rPr>
          <w:lang w:val="en-GB"/>
        </w:rPr>
        <w:tab/>
        <w:t xml:space="preserve">In the memories of everyone that knew him, from the most distinguished statesmen to the ordinary people, Boris Trajkovski will remain an embodiment of openness and closeness with the people. After their first or second meeting with him, numerous statesmen around the world considered him a friend. He gave an everyday, human dimension to the office he was holding. Just like he described his function in the last annual address before the parliamentarians in this Assembly, when he said that the he started the mandate of President of the Republic of Macedonia with daily meetings and talks with the ordinary people from all social levels, and that it is the way he will end it. He was an advocate of responsibility before the citizens who are the only ones that can give or take away our political functions, and he was strongly opposing all those that neglected the interests of the state and were concerned with their personal, or the interests of their party or family. He was a man of the people. His Cabinet was open to everyone. He always found time for the problems of the ordinary people. Moreover, he visited them in their homes and workplace and sympathized with the good and less good things in their everyday live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rPr>
      </w:pPr>
      <w:r>
        <w:rPr>
          <w:rFonts w:cs="Times New Roman" w:ascii="Times New Roman" w:hAnsi="Times New Roman"/>
        </w:rPr>
        <w:tab/>
        <w:t>He was profoundly close with his family and with enormous joy, attention and satisfaction spent with them every spare moment, though rarely due to his intense presidential activities. It is difficult to find solace and comfort in their hearts for the irredeemable los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ll of us here join them in their grief and pain, and we extend to them our deepest condolences and sympathy.</w:t>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Ladies and Gentlemen, </w:t>
      </w:r>
    </w:p>
    <w:p>
      <w:pPr>
        <w:pStyle w:val="TextBody"/>
        <w:spacing w:lineRule="auto" w:line="360"/>
        <w:ind w:firstLine="720"/>
        <w:rPr>
          <w:lang w:val="en-GB"/>
        </w:rPr>
      </w:pPr>
      <w:r>
        <w:rPr>
          <w:lang w:val="en-GB"/>
        </w:rPr>
        <w:t xml:space="preserve">No one knows the number of the stars on the horizon. However, after the tragic event when President Boris Trajkovski left us, we all know that on our sky a new star started to shine brightly and it will forever lighten our road, the road towards better, happier and prosperous future of the Republic of Macedonia. </w:t>
      </w:r>
    </w:p>
    <w:p>
      <w:pPr>
        <w:pStyle w:val="TextBody"/>
        <w:ind w:firstLine="720"/>
        <w:rPr>
          <w:lang w:val="en-GB"/>
        </w:rPr>
      </w:pPr>
      <w:r>
        <w:rPr>
          <w:lang w:val="en-GB"/>
        </w:rPr>
      </w:r>
    </w:p>
    <w:p>
      <w:pPr>
        <w:pStyle w:val="TextBody"/>
        <w:ind w:firstLine="720"/>
        <w:rPr>
          <w:lang w:val="en-GB"/>
        </w:rPr>
      </w:pPr>
      <w:r>
        <w:rPr>
          <w:lang w:val="en-GB"/>
        </w:rPr>
        <w:t xml:space="preserve">President Trajkovski, may your memory and our gratitude live on forever. </w:t>
      </w:r>
    </w:p>
    <w:p>
      <w:pPr>
        <w:pStyle w:val="Normal"/>
        <w:jc w:val="both"/>
        <w:rPr>
          <w:rFonts w:ascii="Times New Roman" w:hAnsi="Times New Roman" w:cs="Times New Roman"/>
          <w:lang w:val="en-GB"/>
        </w:rPr>
      </w:pPr>
      <w:r>
        <w:rPr>
          <w:rFonts w:cs="Times New Roman" w:ascii="Times New Roman" w:hAnsi="Times New Roman"/>
          <w:lang w:val="en-G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10:00Z</dcterms:created>
  <dc:creator>Sobranie Republika Makedonija</dc:creator>
  <dc:description/>
  <dc:language>en-US</dc:language>
  <cp:lastModifiedBy>gstanoevski</cp:lastModifiedBy>
  <cp:lastPrinted>2004-03-01T11:37:00Z</cp:lastPrinted>
  <dcterms:modified xsi:type="dcterms:W3CDTF">2004-03-01T13:10:00Z</dcterms:modified>
  <cp:revision>2</cp:revision>
  <dc:subject/>
  <dc:title>I declare open the Commemorative Session on the occasion of the death of Mr</dc:title>
</cp:coreProperties>
</file>