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5" w:leader="none"/>
        </w:tabs>
        <w:ind w:right="2006" w:hanging="0"/>
        <w:jc w:val="center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ru-RU"/>
        </w:rPr>
        <w:drawing>
          <wp:inline distT="0" distB="0" distL="0" distR="0">
            <wp:extent cx="5485765" cy="779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ru-RU"/>
        </w:rPr>
        <w:drawing>
          <wp:inline distT="0" distB="0" distL="0" distR="0">
            <wp:extent cx="5485765" cy="779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lang w:val="ru-RU"/>
        </w:rPr>
        <w:t xml:space="preserve">                       </w:t>
      </w:r>
      <w:r>
        <w:rPr>
          <w:rFonts w:eastAsia="Arial" w:cs="Arial" w:ascii="Arial" w:hAnsi="Arial"/>
          <w:bCs/>
          <w:lang w:val="mk-MK"/>
        </w:rPr>
        <w:t xml:space="preserve">  </w:t>
      </w:r>
    </w:p>
    <w:p>
      <w:pPr>
        <w:pStyle w:val="Normal"/>
        <w:tabs>
          <w:tab w:val="clear" w:pos="720"/>
          <w:tab w:val="left" w:pos="2055" w:leader="none"/>
        </w:tabs>
        <w:ind w:right="2006" w:hanging="0"/>
        <w:jc w:val="center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ВЕД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mk-MK"/>
        </w:rPr>
        <w:t xml:space="preserve">I. </w:t>
      </w:r>
      <w:r>
        <w:rPr>
          <w:rFonts w:cs="Arial" w:ascii="Arial" w:hAnsi="Arial"/>
          <w:lang w:val="mk-MK"/>
        </w:rPr>
        <w:t>ОЦЕНА НА СОСТОЈБИТЕ ВО ОБЛАСТА ШТО ТРЕБА ДА СЕ УРЕДИ СО ЗАКОНОТ И ПРИЧИНИ ЗА ДОНЕСУВАЊЕ НА ЗАКОНО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поред концепцијата Уставот на Република Македонија од 1991 година, преставува самостоен уставен акт, со кој се воведува нов уставен поредок во Република Македонија. Тој ја изразува визијата и потребата на една современа држава и опшество, засновани на сувереноста и правата на граѓаните, модерно организирана држава и начело на поделба на влас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Уставот на Република Македонија од 1991 година го прекинува континуитетот и пр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mk-MK"/>
        </w:rPr>
        <w:t xml:space="preserve">станува  со предходно изградената уставност кај нас како републичка и сојузна. Тој ги напушта бројните идеолошки определби и вредности од предходниот период.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н ова треба да се додаде и институционализацијата на власта, што подразбира дека функциите на власта ги вршат само со устав предвидените легални органи на власта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 ваквото уставно моделирање на највисоките политички институции во Републиката се акцептирани високи демократски искуства во развитокот на државноста на Република Македонија. Ова подразбира и соодветни промени во целокупното опшествено опкружување, но и целосна имплементација на Уставниот закон за спроведување на Уставот на Република Македонија, што значи и донесување на определени закони за негово спроведување.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 Уставот на Република Македонија со членот 5 е утврдено дека државните симболи на Република Македонија се грбот, знамето и химната кои се утврдуваат со закон кој се донесува со двотретинско мнозинство гласови од вкупниот број пратеници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намето и химната како државни симболи се утврдени со закони и тоа Законот за знамето на Република Македонија (“Службен весник на Република Македонија бр. 49/95) и Законот за химната на Република Македонија (“Службен весник на Република Македонија бр. 50/92)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изминатиот период не е донесен Закон за грбот и се користи грбот што е утврден во членот 8 од Уставот на Социјалистичка Република Македонија од 1974 година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II.</w:t>
      </w:r>
      <w:r>
        <w:rPr>
          <w:rFonts w:cs="Arial" w:ascii="Arial" w:hAnsi="Arial"/>
          <w:lang w:val="mk-MK"/>
        </w:rPr>
        <w:t>ЦЕЛИ, НАЧЕЛА И ОСНОВНИ ПРИНЦИПИ</w:t>
      </w:r>
    </w:p>
    <w:p>
      <w:pPr>
        <w:pStyle w:val="Normalvovlecen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vovlecen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>Предлогот на Законот чие донесување се предлага се заснова врз истите начела врз кои се заснова Законот за знамето на Република Македонија и Законот за химната на Република Македониј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mk-MK"/>
        </w:rPr>
        <w:t xml:space="preserve">III. </w:t>
      </w:r>
      <w:r>
        <w:rPr>
          <w:rFonts w:cs="Arial" w:ascii="Arial" w:hAnsi="Arial"/>
          <w:lang w:val="mk-MK"/>
        </w:rPr>
        <w:t>ОЦЕНА НА ФИНАНСИСКИТЕ ПОСЛЕДИЦИ ОД ПРЕДЛОГОТ НА ЗАКОН ВРЗ БУЏЕТОТ И ДРУГИТЕ ЈАВНИ ФИНАНСИСКИ СРЕДСТВ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>Законските одредби чие донесување се предлага ќе предизвикаат фискални импликации во Буџетот на Република Македониј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и буџетите на општините и градот Скопје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mk-MK"/>
        </w:rPr>
        <w:t xml:space="preserve">IV. </w:t>
      </w:r>
      <w:r>
        <w:rPr>
          <w:rFonts w:cs="Arial" w:ascii="Arial" w:hAnsi="Arial"/>
          <w:lang w:val="mk-MK"/>
        </w:rPr>
        <w:t>ПРОЦЕНА НА ФИНАНСИСКИТЕ СРЕДСТВА ПОТРЕБНИ ЗА СПРОВЕДУВАЊЕ НА ЗАКОНОТ, НАЧИН НА НИВНО ОБЕЗБЕДУВАЊЕ,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Законските одредби ќе предизвикаат фискални импликации во Буџетот на Република Македонија и тие треба да бидат обезбедени од Буџетот на Република Македонија како и во буџетите на општините и градот Скопје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ЕДЛОГ НА ЗАКОН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ГРБОТ НА РЕПУБЛИКА МАКЕДОНИЈА</w:t>
      </w:r>
    </w:p>
    <w:p>
      <w:pPr>
        <w:pStyle w:val="Normalvovlecen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mk-MK" w:eastAsia="en-GB"/>
        </w:rPr>
      </w:pP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  <w:lang w:val="mk-MK" w:eastAsia="en-GB"/>
        </w:rPr>
        <w:t>Со овој закон се уредува грбот на Република Македонија.</w:t>
      </w:r>
    </w:p>
    <w:p>
      <w:pPr>
        <w:pStyle w:val="Normal"/>
        <w:autoSpaceDE w:val="false"/>
        <w:jc w:val="both"/>
        <w:rPr>
          <w:rFonts w:ascii="Arial" w:hAnsi="Arial" w:cs="Arial"/>
          <w:lang w:val="mk-MK" w:eastAsia="en-GB"/>
        </w:rPr>
      </w:pPr>
      <w:r>
        <w:rPr>
          <w:rFonts w:cs="Arial" w:ascii="Arial" w:hAnsi="Arial"/>
          <w:lang w:val="mk-MK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mk-MK" w:eastAsia="en-GB"/>
        </w:rPr>
      </w:pPr>
      <w:r>
        <w:rPr>
          <w:rFonts w:cs="Arial" w:ascii="Arial" w:hAnsi="Arial"/>
          <w:lang w:val="mk-MK" w:eastAsia="en-GB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2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(1)Грбот на Република Македонија претставува поле опкружено со житни класје кои се поврзуваат на врвот, испреплетено со плодови од афион и тутунови лисја, што се поврзани на дното со лента прошарена со народни мотиви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(2)Среде во полето се оцртува планина во чие подножје тече река, а зад планината изгрева сонце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mk-MK" w:eastAsia="en-GB"/>
        </w:rPr>
      </w:pPr>
      <w:r>
        <w:rPr>
          <w:rFonts w:cs="Arial" w:ascii="Arial" w:hAnsi="Arial"/>
          <w:lang w:val="mk-MK" w:eastAsia="en-GB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3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Ликовно-графичкиот приказ на грбот на Република Македонија е составен дел на овој закон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Член 4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lang w:val="mk-MK"/>
        </w:rPr>
        <w:t xml:space="preserve"> Органите на државната и локалната власт и други органи, организации, институции, установи и правни лица се должни да ја усогласат употребата на грбот согласно овој закон во рок од една година од денот на влегувањето во сила на овој закон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(2) Употребата на грбот на  обрасците за лични документи ќе се применува  во рок од две  година од денот на влегувањето во сила на овој закон.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(3) Издадените патни исправи, лични карти  и други лични документи,  се употребуваат  до денот на нивното важење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(4) Издадените банкноти, метални пари , државни и вредносни хартии, се употребуваат  пет  година од денот на влегувањето во сила на овој закон.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(5) Банкноти, метални пари , државни и вредносни хартии по истекот  на рокот утврден во став (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mk-MK"/>
        </w:rPr>
        <w:t xml:space="preserve">) од овој член може да  се заменат но не и да се употребуваат.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(6) Со денот на влегувањето во сила на овој закон, употребата на грбот при  печатењето на обрасци за лични документи,  патни исправи, лични карти  и други лични документи како и при издавањето на банкноти, метални пари , државни и вредносни хартии  ќе се врши во согласност со овој закон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Член 5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Овој закон влегува во сила осмиот ден од денот на објавувањето во “Службен весник на Република Македонија“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lang w:val="en-US" w:eastAsia="en-US"/>
        </w:rPr>
        <w:drawing>
          <wp:inline distT="0" distB="0" distL="0" distR="0">
            <wp:extent cx="6845300" cy="647128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mk-MK"/>
        </w:rPr>
        <w:t xml:space="preserve">БРАЗЛОЖЕНИЕ НА ПРЕДЛОГ НА ЗАКОНОТ ЗА ГРБОТ НА РЕПУБЛИКА МАКЕДОНИЈ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БРАЗЛОЖЕНИЕ  НА СОДРЖИНАТА НА ОДРЕДБИТЕ НА ПРЕДЛОГ ЗАКОНОТ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Содржината на законот ја сочинуваат пет члена  и со него се утврдува изгледот на државниот грб на Република Македонија, како симбол на државноста на Република Македонија, кој заедно со знамето и химната на Република Македонија се обележја препознатливи во светот како државни симболи на една земја.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 членот 1 се определува на што се однесува законот, односно дека со него се утврдува грбот на Република Македонија.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 членот 2 се опишуваат елементите содржани во изгледот на грбот, а со членот 3 се определува дека ликовно-графичкиот приказ на грбот е во боја и тој приказ е составен дел на законот, што значи се објавува во “ Службен весник на Република Македонија“, заедно со законот.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lang w:val="mk-MK"/>
        </w:rPr>
        <w:t xml:space="preserve">Со членот 4 се определува рокот за Органите на државната и локалната власт и други органи, организации институции, установи и правни лица за  усогласување на  употребата на грбот согласно предложениот закон.  Исто така со овој член е определено дека веќе подготвените обрасци на кои е испечатен грбот , а се користат како лични документи ќе се употребуваат најмногу уште три години од денот на влегувањето во сила на овој зако. Патните исправи, лични карти и други документи  со стариот грб ќе се користат до истекот на важноста, а печатењето на обрасците за лични документи, патните исправи , личните карти и други документи кои го содржат грбот на Република Македонија ќе се подготвуваат согласно овој закон по неговото влегување во сила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 w:eastAsia="en-GB"/>
        </w:rPr>
      </w:pPr>
      <w:r>
        <w:rPr>
          <w:rFonts w:cs="Arial" w:ascii="Arial" w:hAnsi="Arial"/>
          <w:lang w:val="mk-MK"/>
        </w:rPr>
        <w:t xml:space="preserve">Со членот 5 се определува рокот на влегување во сила на Законот за грбот на Република Македониј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 w:eastAsia="en-GB"/>
        </w:rPr>
      </w:pPr>
      <w:r>
        <w:rPr>
          <w:rFonts w:cs="Arial" w:ascii="Arial" w:hAnsi="Arial"/>
          <w:sz w:val="28"/>
          <w:szCs w:val="28"/>
          <w:lang w:val="mk-MK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mk-MK"/>
        </w:rPr>
        <w:t xml:space="preserve">II. </w:t>
      </w:r>
      <w:r>
        <w:rPr>
          <w:rFonts w:cs="Arial" w:ascii="Arial" w:hAnsi="Arial"/>
          <w:lang w:val="mk-MK"/>
        </w:rPr>
        <w:t>МЕЃУСЕБНА ПОВРЗАНОСТ НА РЕШЕНИЈАТА СОДРЖАНИ ВО ПРЕДЛОЖЕНИТЕ ОДРЕДБИ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mk-MK"/>
        </w:rPr>
        <w:tab/>
      </w:r>
      <w:r>
        <w:rPr>
          <w:rFonts w:cs="Arial" w:ascii="Arial" w:hAnsi="Arial"/>
          <w:lang w:val="mk-MK"/>
        </w:rPr>
        <w:t>Решенијата во однос на законот се поврзани со пооделните закони со кои се допира прашањето поврзано со изгледот и употребата на грбот на Република Македониј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mk-MK"/>
        </w:rPr>
        <w:t xml:space="preserve">III. </w:t>
      </w:r>
      <w:r>
        <w:rPr>
          <w:rFonts w:cs="Arial" w:ascii="Arial" w:hAnsi="Arial"/>
          <w:lang w:val="mk-MK"/>
        </w:rPr>
        <w:t>ПОСЛЕДИЦИ ШТО ЌЕ ПРОИЗЛЕЗАТ ОД ПРЕДЛОЖЕНИОТ ЗАКОН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 xml:space="preserve">Со донесувањето на Законот за грбот на Република Македонија ќе се заокружи пакетот на закони со кои се уредуваат државните симболи на Република Македонија. Секоја самостојна и суверена држава има свои симболи што ја прават препознатлива и различна  од другите држави во светот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 донесувањето на овој закон Република  Македонија ќе го добие својот трет државен симбол во чија содржина е вградени житните полиња, афионот, тутуновите лисја и народните мотиви, со кои Република Македонија е препознатлива  како држава. Останатите елементи вградени во грбот се планини, река и изгреано сонце, кои исто така го симболизираат поднебјето на Република Македонија.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Одредба од Уставот на Социјалистичка Република Македонија (1974 година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8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Грбот на Социјалистичка Република Македонија претставува поле опкружено со житни класје, испреплетено со плодови од афион и тутунови лисја, што се поврзани на дното со лентапрошарена со народни мотиви. Меѓу врвовите на класјето има петокрака ѕвезд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реде во полето се оцртува планина во чие подножје тече река. Зад планината изгрева сонце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0685" cy="7646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0685" cy="7672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 852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Macedonian Helv">
    <w:altName w:val="Arial"/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 852;Times New Roman" w:hAnsi="Mac C Times 852;Times New Roman" w:eastAsia="Times New Roman" w:cs="Mac C Times 852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19" w:hanging="0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Helv;Arial" w:hAnsi="Macedonian Helv;Arial" w:cs="Macedonian Helv;Arial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;Times New Roman" w:hAnsi="Macedonian Tms;Times New Roman" w:cs="Macedonian Tms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3:00Z</dcterms:created>
  <dc:creator>MP </dc:creator>
  <dc:description/>
  <cp:keywords/>
  <dc:language>en-US</dc:language>
  <cp:lastModifiedBy>marina</cp:lastModifiedBy>
  <dcterms:modified xsi:type="dcterms:W3CDTF">2009-09-23T10:02:00Z</dcterms:modified>
  <cp:revision>8</cp:revision>
  <dc:subject/>
  <dc:title>                         </dc:title>
</cp:coreProperties>
</file>