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</w:t>
      </w:r>
      <w:r>
        <w:rPr>
          <w:b/>
          <w:bCs/>
          <w:lang w:val="en-US"/>
        </w:rPr>
        <w:t>PRATENI^KO PRA[AW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eastAsia="MAC C Swiss"/>
          <w:b/>
          <w:bCs/>
          <w:lang w:val="en-US"/>
        </w:rPr>
        <w:t xml:space="preserve">          </w:t>
      </w:r>
      <w:r>
        <w:rPr>
          <w:lang w:val="en-US"/>
        </w:rPr>
        <w:t xml:space="preserve">od pratenikot Sowa Mirakovska, postaveno na 45-tata sednica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lang w:val="en-US"/>
        </w:rPr>
        <w:t xml:space="preserve">na Sobranieto na Republika Makedonija, odr`ana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            na 29 januari 2009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rateni~koto pra{awe glas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U{te pred pove}e od edna godina vnatre{nata kontrola na Fondot za penzisko i invalidsko osiguruvawe utvrdi masovna pojava na dodeluvawe na fiktivni penzii so dopi{uvawe na penziski sta` od strana na nekoi vraboteni vo Fondot. Vakov koruptiven skandal ima navlezeno vo pove}e podra~ni slu`bi na Fondot niz celata dr`ava.</w:t>
      </w:r>
    </w:p>
    <w:p>
      <w:pPr>
        <w:pStyle w:val="Normal"/>
        <w:spacing w:before="60" w:after="0"/>
        <w:ind w:firstLine="720"/>
        <w:jc w:val="both"/>
        <w:rPr/>
      </w:pPr>
      <w:r>
        <w:rPr/>
        <w:t>Pred izvesno vreme vlasta ja izvesti javnosta samo za izmamata i slu~uvawata vo bitolskata slu`ba na Fondot, a go premol~a skandalot vo podra~nata edinica vo Skopje, iako u{te vo oktomvri 2007 godina naodite na vnatre{nata kontrola se predadeni vo Ministerstvoto za vnatre{ni raboti za {to javnosta voop{to nema nikakvo soznanie.</w:t>
      </w:r>
    </w:p>
    <w:p>
      <w:pPr>
        <w:pStyle w:val="Normal"/>
        <w:spacing w:before="60" w:after="0"/>
        <w:ind w:firstLine="720"/>
        <w:jc w:val="both"/>
        <w:rPr/>
      </w:pPr>
      <w:r>
        <w:rPr/>
        <w:t>Pra{aweto do ministerot za trud i socijalna politika e sledno: {to ima prevzemeno rakovodstvoto na Fondot na PIOM vo vrska so ovie izmami, kako sankcii i kako prevencija i {to prezel ministerot kon Fondot, imaj}i ja predvid ulogata na kontrolata i nadzor {to Ministerstvoto za trud i socijalna politika ja ima vrz Fondot za penzisko i invalidsko osiguruva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lang w:val="en-US"/>
        </w:rPr>
        <w:t>Pra{aweto go postavuvam do ministerot za trud i socijalna politik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5:00Z</dcterms:created>
  <dc:creator>sristovska</dc:creator>
  <dc:description/>
  <cp:keywords/>
  <dc:language>en-US</dc:language>
  <cp:lastModifiedBy>sristovska</cp:lastModifiedBy>
  <dcterms:modified xsi:type="dcterms:W3CDTF">2009-02-02T09:07:00Z</dcterms:modified>
  <cp:revision>6</cp:revision>
  <dc:subject/>
  <dc:title/>
</cp:coreProperties>
</file>