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edlaga~: Roza Topuzova - Karevska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EDLOG NA ZAKON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/>
      </w:pPr>
      <w:r>
        <w:rPr>
          <w:rFonts w:cs="MAC C Swiss" w:ascii="MAC C Swiss" w:hAnsi="MAC C Swiss"/>
          <w:lang w:val="en-US"/>
        </w:rPr>
        <w:t>za izmenuvawe i dopolnuvawe na Zakonot za trgovija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Skopje, fevruari 2009 godina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ab/>
        <w:tab/>
        <w:tab/>
        <w:t>DO PRETSEDATELOT</w:t>
      </w:r>
    </w:p>
    <w:p>
      <w:pPr>
        <w:pStyle w:val="Normal"/>
        <w:ind w:left="3600" w:hanging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NA SOBRANIETO NA REPUBLIKA</w:t>
      </w:r>
    </w:p>
    <w:p>
      <w:pPr>
        <w:pStyle w:val="Normal"/>
        <w:ind w:left="3600" w:hanging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     MAKEDONIJA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BlockText"/>
        <w:rPr/>
      </w:pPr>
      <w:r>
        <w:rPr/>
        <w:tab/>
        <w:t>Vrz osnova na ~len 71 stav 1 od Ustavot na Republika Makedonija i ~lenovite 132 i 137 od Delovnikot na Sobranieto na Republika Makedonija Vi podnesuvam Predlog na zakon za izmenuvawe i dopolnuvawe na Zakonot za trgovija.</w:t>
      </w:r>
    </w:p>
    <w:p>
      <w:pPr>
        <w:pStyle w:val="Normal"/>
        <w:ind w:left="180" w:right="26" w:hanging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180" w:right="26" w:hanging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180" w:right="26" w:hanging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180" w:right="26" w:hanging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180" w:right="26" w:hanging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180" w:right="26" w:hanging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ab/>
        <w:tab/>
        <w:tab/>
        <w:tab/>
        <w:tab/>
        <w:tab/>
        <w:t>PRATENIK,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ab/>
        <w:tab/>
        <w:tab/>
        <w:tab/>
        <w:tab/>
        <w:t>Roza Topuzova - Karevska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VOVED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.</w:t>
      </w:r>
      <w:r>
        <w:rPr>
          <w:rFonts w:cs="MAC C Swiss" w:ascii="MAC C Swiss" w:hAnsi="MAC C Swiss"/>
          <w:lang w:val="en-US"/>
        </w:rPr>
        <w:t xml:space="preserve"> Ocena na sostojbite vo oblasta {to treba da se uredi so zakonot i pri~ini za donesuvawe na zakonot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  <w:lang w:val="en-US"/>
        </w:rPr>
        <w:t xml:space="preserve">        </w:t>
      </w:r>
      <w:r>
        <w:rPr>
          <w:rFonts w:cs="MAC C Swiss" w:ascii="MAC C Swiss" w:hAnsi="MAC C Swiss"/>
          <w:lang w:val="en-US"/>
        </w:rPr>
        <w:t>So zakonot za trgovija ("Slu`ben vesnik na Republika Makedonija" br. 16/2004, 128/2006, 63/2007, 88/2008 i 159/2008) se uredeni uslovite i na~inot za vr{ewe na trgovija na vnatre{niot i nadvore{niot pazar, merkite na ograni~uvawe na vr{ewe na trgovijata i za{titnite merki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</w:t>
      </w:r>
      <w:r>
        <w:rPr>
          <w:rFonts w:cs="MAC C Swiss" w:ascii="MAC C Swiss" w:hAnsi="MAC C Swiss"/>
          <w:lang w:val="en-US"/>
        </w:rPr>
        <w:t>Predlo`enite izmeni na ovoj zakon se vo nasoka na zgolemuvawe na vremetraeweto na prodavawe na alkoholni pijalaci , odnosno namaluvawe na vremeto na zabrana za prodavawe na alkoholni pijalaci vo proda`nite objekti koi isklu~ivo prodavaat alkohol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I. </w:t>
      </w:r>
      <w:r>
        <w:rPr>
          <w:rFonts w:cs="MAC C Swiss" w:ascii="MAC C Swiss" w:hAnsi="MAC C Swiss"/>
          <w:lang w:val="en-US"/>
        </w:rPr>
        <w:t>Celi, na~ela i osnovni re{enija na Predlogot na zakon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  <w:lang w:val="en-US"/>
        </w:rPr>
        <w:t xml:space="preserve">         </w:t>
      </w:r>
      <w:r>
        <w:rPr>
          <w:rFonts w:cs="MAC C Swiss" w:ascii="MAC C Swiss" w:hAnsi="MAC C Swiss"/>
          <w:lang w:val="en-US"/>
        </w:rPr>
        <w:t>Osnovna cel na predlo`enoto izmenuvawe na Zakonot za trgovija e utvrduvawe obvrska za posebnite proda`ni objekti za proda`ba na alkoholni pijalaci da mo`at podolgo da prodavaat alkoholni pijalaci, so {to vremeto na zabrana za nivno  prodavawe  }e se namali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</w:t>
      </w:r>
      <w:r>
        <w:rPr>
          <w:rFonts w:cs="MAC C Swiss" w:ascii="MAC C Swiss" w:hAnsi="MAC C Swiss"/>
          <w:lang w:val="en-US"/>
        </w:rPr>
        <w:t>Zakonot ~ie donesuvawe se predlaga se zasnovuva na istite na~ela na koi se zasnova i osnovniot tekst na Zakonot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II. </w:t>
      </w:r>
      <w:r>
        <w:rPr>
          <w:rFonts w:cs="MAC C Swiss" w:ascii="MAC C Swiss" w:hAnsi="MAC C Swiss"/>
          <w:lang w:val="en-US"/>
        </w:rPr>
        <w:t xml:space="preserve">Ocena na finansiskite posledici od Predlogot na zakon vrz </w:t>
        <w:tab/>
        <w:t>Buxetot i drugite javni finansiski sredstva</w:t>
      </w:r>
    </w:p>
    <w:p>
      <w:pPr>
        <w:pStyle w:val="Normal"/>
        <w:jc w:val="both"/>
        <w:rPr>
          <w:rFonts w:ascii="MAC C Swiss" w:hAnsi="MAC C Swiss" w:eastAsia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</w:t>
      </w:r>
      <w:r>
        <w:rPr>
          <w:rFonts w:cs="MAC C Swiss" w:ascii="MAC C Swiss" w:hAnsi="MAC C Swiss"/>
          <w:lang w:val="en-US"/>
        </w:rPr>
        <w:t>Predlogot na zakon za izmenuvawe na Zakonot za trgovija ne predizvikuva fiskalni implikacii vrz Buxetot na Republika Makedonij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V. </w:t>
      </w:r>
      <w:r>
        <w:rPr>
          <w:rFonts w:cs="MAC C Swiss" w:ascii="MAC C Swiss" w:hAnsi="MAC C Swiss"/>
          <w:lang w:val="en-US"/>
        </w:rPr>
        <w:t>Procena na finansiskite sredstva potrebni za sproveduvawe na zakonot i na~inot na nivnoto obezbeduvawe, kako i podatoci za toa dali sproveduvaweto na zakonot povlekuva materijalni obvrski za oddelni subjekti</w:t>
      </w:r>
    </w:p>
    <w:p>
      <w:pPr>
        <w:pStyle w:val="Normal"/>
        <w:jc w:val="both"/>
        <w:rPr>
          <w:rFonts w:ascii="MAC C Swiss" w:hAnsi="MAC C Swiss" w:eastAsia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  <w:lang w:val="en-US"/>
        </w:rPr>
        <w:t xml:space="preserve">      </w:t>
      </w:r>
      <w:r>
        <w:rPr>
          <w:rFonts w:cs="MAC C Swiss" w:ascii="MAC C Swiss" w:hAnsi="MAC C Swiss"/>
          <w:lang w:val="en-US"/>
        </w:rPr>
        <w:t>Za sproveduvawe na predlo`enite izmeni na Zakonot za trgovija ne e potrebno obezbeduvawe na finansiski sredstva, nitu materijalni obvrski za oddelni subjekti.</w:t>
      </w:r>
    </w:p>
    <w:p>
      <w:pPr>
        <w:pStyle w:val="Normal"/>
        <w:jc w:val="both"/>
        <w:rPr>
          <w:rFonts w:ascii="MAC C Swiss" w:hAnsi="MAC C Swiss" w:eastAsia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EDLOG NA ZAKON</w:t>
      </w:r>
    </w:p>
    <w:p>
      <w:pPr>
        <w:pStyle w:val="Normal"/>
        <w:jc w:val="center"/>
        <w:rPr/>
      </w:pPr>
      <w:r>
        <w:rPr>
          <w:rFonts w:cs="MAC C Swiss" w:ascii="MAC C Swiss" w:hAnsi="MAC C Swiss"/>
          <w:lang w:val="en-US"/>
        </w:rPr>
        <w:t>za izmenuvawe i dopolnuvawe na Zakonot za trgovija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~len 1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Vo Zakonot za trgovija ("Slu`ben vesnik na Republika Makedonija" br. 16/2004, 128/2006, 63/2007, 88/2008 i 159/2008) vo ~lenot 24-a stav 2 to~kata na krajot na re~enicata se bri{e i se dodavaat zborovite "a vo posebnite proda`ni objekti za proda`ba na alkoholni pijalaci od stavot 4 na ~len 23-a, od 22,00 do 06,00 ~asot naredniot den."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Vo stavot 3 to~kata na krajot na re~enicata se bri{e i se dodavaat zborovite " a vo posebnite proda`ni objekti za proda`ba na alkoholni pijalaci od stavot 4 na ~len 23-a, od 22,00 do 06,00 ~asot naredniot den."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~len 2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Ovoj zakon vleguva vo sila osmiot den od denot na objavuvaweto vo "Slu`ben vesnik na Republika Makedonija"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en-US"/>
        </w:rPr>
        <w:t>OBRAZLO@ENIE NA PREDLOG ZAKONOT ZA IZMENUVAWE I DOPOLNUVAWE NA ZAKONOT ZA TRGOVIJA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. </w:t>
      </w:r>
      <w:r>
        <w:rPr>
          <w:rFonts w:cs="MAC C Swiss" w:ascii="MAC C Swiss" w:hAnsi="MAC C Swiss"/>
          <w:lang w:val="en-US"/>
        </w:rPr>
        <w:t>SODR@INA NA ODREDBITE NA PREDLOG ZAKONOT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So Zakonot za trgovija ("Slu`ben vesnik na Republika Makedonija" br. 16/2004, 128/2006, 63/2007, 88/2008 i 159/2008) e uredeno deka trgovecot na malo koj  vr{i proda`ba na alkoholni pijalaci e dol`en da poseduva licenca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Proda`bata na alkoholni pijalaci e zabraneta vo  vremeto od 19,00 do 06,00 ~asot naredniot den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 Ograni~uvawe na proda`ba na alkoholni pijalaci postoi vo pove}e razvieni zemji vo svetot, no ona po {to se razlikuva na{iot zakon e {to skoro sekade vo svetot specijaliziranite prodavni za alkoholni pijalaci imaat  pomalo vremensko ograni~uvawe (zabrana za proda`ba na alkohol)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Vo dosega{nata primena na Zakonot za trgovija se prisutni uka`uvawa i barawa od strana na trgovcite na malo koi smetaat deka vo posebnite proda`ni objekti koi isklu~ivo prodavaat alkoholni pijalaci e potrebno vremetraeweto na prodavawe na alkoholni pijalaci da se zgolemi, na koj na~in }e se namali vremeto na zabrana za prodavawe na istite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Od ovie pri~ini smetam deka vo posebnite proda`ni objekti koi prodavaat alkoholni pijalaci vremeto na zabrana treba da se namali taka {to namesto dosega{nata zabrana od 19,00 do 06,00 ~asot naredniot den, istata da trae od 22,00 do 06,00 ~asot naredniot den.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en-US"/>
        </w:rPr>
        <w:tab/>
        <w:t>Imaj}i go ova predvid se nametnuva potrebata od izmenuvawe i dopolnuvawe na Zakonot za trgovij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Predlo`enata izmena na ~lenot 24-a od Zakonot za trgovija e vo nasoka zabranata za proda`ba i kupuvawe na alkoholni pijalaci vo posebnite proda`ni objekti koi isklu~ivo prodavaat alkohol, da trae od 22,00 do 06,00 ~asot naredniot den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I. </w:t>
      </w:r>
      <w:r>
        <w:rPr>
          <w:rFonts w:cs="MAC C Swiss" w:ascii="MAC C Swiss" w:hAnsi="MAC C Swiss"/>
          <w:lang w:val="en-US"/>
        </w:rPr>
        <w:t>ME\USEBNA POVRZANOST NA RE[ENIJATA SODR@ANI VO PREDLO@ENITE ODREDBI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TextBody"/>
        <w:rPr/>
      </w:pPr>
      <w:r>
        <w:rPr/>
        <w:tab/>
        <w:t>Predlo`enata odredba {to se predlaga da se izmeni e me|usebno povrzana  so odredbite od Zakonot za trgovij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II. </w:t>
      </w:r>
      <w:r>
        <w:rPr>
          <w:rFonts w:cs="MAC C Swiss" w:ascii="MAC C Swiss" w:hAnsi="MAC C Swiss"/>
          <w:lang w:val="en-US"/>
        </w:rPr>
        <w:t>POSLEDICI  [TO ]E PROIZLEZAT OD PREDLO@ENITE RE[ENIJA</w:t>
        <w:tab/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TextBody"/>
        <w:rPr/>
      </w:pPr>
      <w:r>
        <w:rPr/>
        <w:tab/>
        <w:t>So predlo`enata izmena vo posebnite proda`ni objekti za proda`ba na alkoholni pijalaci se namaluva vremeto na zabrana na prodavawe alkoholni pijalaci. Na ovoj na~in }e se zgolemi vremetraeweto na prodavawe na alkoholni pijalaci od 22,00 do 06,00 ~asot naredniot de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TEKST NA ODREDBATA NA ZAKONOT ZA TRGOVIJA [TO SE IZMENUVA I DOPOLNUVA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^len 24-a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TextBody"/>
        <w:rPr/>
      </w:pPr>
      <w:r>
        <w:rPr/>
        <w:tab/>
        <w:t>Se zabranuva proda`bata na alkoholni pijalaci vo prodavnicite vo sostav na benziskite stanici, vo prodavnicite vo sostav na zelenite pazari i preku kioscite vo trgovijat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Se zabranuva proda`bata na alkoholni pijalaci od 19,00 do 06,00 ~asot naredniot den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Se zabranuva kupuvawe na alkoholni pijalaci od 19,00 do 06,00 ~asot naredniot d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0" w:right="26" w:hanging="0"/>
      <w:jc w:val="both"/>
    </w:pPr>
    <w:rPr>
      <w:rFonts w:ascii="MAC C Swiss" w:hAnsi="MAC C Swiss" w:cs="MAC C Swis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1:00Z</dcterms:created>
  <dc:creator>vdimeva</dc:creator>
  <dc:description/>
  <cp:keywords/>
  <dc:language>en-US</dc:language>
  <cp:lastModifiedBy>ljivanovska</cp:lastModifiedBy>
  <cp:lastPrinted>2009-02-03T14:14:00Z</cp:lastPrinted>
  <dcterms:modified xsi:type="dcterms:W3CDTF">2009-02-03T13:50:00Z</dcterms:modified>
  <cp:revision>10</cp:revision>
  <dc:subject/>
  <dc:title/>
</cp:coreProperties>
</file>