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mk-MK" w:eastAsia="en-US"/>
        </w:rPr>
        <w:br/>
      </w: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СОБРАНИЕ НА Р.МАКЕДОНИЈА</w:t>
      </w:r>
    </w:p>
    <w:p>
      <w:pPr>
        <w:pStyle w:val="Normal34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4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регистрирање на готовински плаќањ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остапување со бесправно изградени објек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спортска академ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 на закон за изменување и дополнување на Законот за катастар на недвижно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дополнување на Кривичниот законик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прекршоц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ибарство и аквакултур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 - I читање;</w:t>
            </w:r>
          </w:p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супервизија на капитално финансирано пензиско осигурување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овите 17 и 18 од Законот за данок на додадена вредност, поднесено од градоначалникот на Град Скопј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, под архивски број 07-2996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6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и работи, по скратена постапка, под архивски број 07-2997/ 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г на закон за изменување и дополнување на Законот за основното образование, по скратена постап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г на закон за изменување и дополнување на Законот за средното образование, по скратена постап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г на закон за изменување на Законот за високото образование, по скратена постап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г на закон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, кој ќе се склучи меѓу Меѓународната банка за обнова и развој - Светска банка и Јавното претпријатие за државни патишта, по скратена постапка;</w:t>
            </w:r>
          </w:p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ind w:right="101" w:hanging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длу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изменување и дополнување на Одлуката за основање на Постојани работни тела на Собранието на Република Македон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поднесена од пратениците Силвана Бонева, Роза Топузова Кареска, Талат Џафери и Илија Димоск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 xml:space="preserve">Предлог на закон за изменување и дополнување на Законот за семејството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ind w:right="96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дополнување на Законот за договорен залог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ind w:right="9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 и дополнување на Законот за едношалтерскиот систем и водење на трговскиот регистар и регистар на други правни лица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и дополнување на Законот за работното време, задолжителните одмори на мобилните работници и возачите во патниот сообраќај  и уредите за запишување во патниот сообраќај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Предлог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за изменување и дополнување на Законот за социјалната заштита, по скратена постапка.</w:t>
            </w:r>
          </w:p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before="120" w:after="120"/>
              <w:ind w:right="96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3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648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585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0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edonian Helv" w:hAnsi="Macedonian Helv" w:eastAsia="Times New Roman" w:cs="Macedonian Helv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Macedonian Helv" w:hAnsi="Macedonian Helv" w:eastAsia="Times New Roman" w:cs="Macedonian Helv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3"/>
    <w:basedOn w:val="Normal331"/>
    <w:qFormat/>
    <w:pPr/>
    <w:rPr/>
  </w:style>
  <w:style w:type="paragraph" w:styleId="Normal341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1">
    <w:name w:val="Normal_2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_4"/>
    <w:basedOn w:val="Normal54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11">
    <w:name w:val="Normal_2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11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4:00Z</dcterms:created>
  <dc:creator>Mile Grujovski</dc:creator>
  <dc:description/>
  <cp:keywords/>
  <dc:language>en-US</dc:language>
  <cp:lastModifiedBy>sorlovic</cp:lastModifiedBy>
  <cp:lastPrinted>2014-07-30T08:48:00Z</cp:lastPrinted>
  <dcterms:modified xsi:type="dcterms:W3CDTF">2014-07-30T10:58:00Z</dcterms:modified>
  <cp:revision>23</cp:revision>
  <dc:subject/>
  <dc:title>informator_20140730.doc</dc:title>
</cp:coreProperties>
</file>