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 НА СОБРАНИЕ НА Р.МАКЕДОН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договорен залог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емејството - I читање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спречување на перење пари и финансирање на терориза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едношалтерскиот  систем и водење на трговскиот регистар и регистар на други прав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и 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и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те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набав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основање на Државна комисија за одлучување во втор степен во областа на инспекцискиот надзор и прекршочнат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Државна комисија за одлучување во управна постапка и постапка од работен однос во втор степен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анокот на добив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еднократно отпишување на долговите на граѓан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первизија на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виз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финансиските друш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должително осигурување во сообраќај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Посебен регистар за лица осудени со правосилна пресуда за кривични дела за сексуална злоупотреба на малолетни лица  и педофил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 земање и пресадување на делови од човечкото тело заради лек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аботните одно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18 став 3 од Законот за јавните набав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Александар Николоски;</w:t>
              <w:br/>
            </w:r>
          </w:p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8. </w:t>
            </w:r>
            <w:r>
              <w:rPr>
                <w:rFonts w:cs="Arial" w:ascii="Arial" w:hAnsi="Arial"/>
                <w:lang w:val="mk-MK"/>
              </w:rPr>
              <w:t>Предлог на закон за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зменување и дополнување на Законот за рибарство и аквакултура, по скратена постапка</w:t>
            </w:r>
            <w:r>
              <w:rPr>
                <w:rFonts w:cs="Arial" w:ascii="Arial" w:hAnsi="Arial"/>
                <w:b/>
                <w:lang w:val="mk-MK"/>
              </w:rPr>
              <w:t>.</w:t>
            </w:r>
          </w:p>
        </w:tc>
      </w:tr>
    </w:tbl>
    <w:p>
      <w:pPr>
        <w:pStyle w:val="Normal6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одготвиле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3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4"/>
      <w:footerReference w:type="first" r:id="rId3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0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7-23T08:09:00Z</dcterms:modified>
  <cp:revision>6</cp:revision>
  <dc:subject/>
  <dc:title>informator_20140723.doc</dc:title>
</cp:coreProperties>
</file>