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прил 2015 год.</w:t>
            </w:r>
            <w:r>
              <w:rPr>
                <w:rFonts w:cs="Arial" w:ascii="Arial" w:hAnsi="Arial"/>
                <w:b/>
                <w:lang w:val="mk-MK"/>
              </w:rPr>
              <w:t xml:space="preserve"> 11.1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користење и располагање со стварите во 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ватизација и закуп на градежно земјиште во држав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електронски комуникации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одлука за одобрување на Годишниот извештај за работата за 2014 година на  Агенцијата за регулирање на железничкиот сектор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езбедност на хра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ување на важењето на Законот за водните заед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на Законот за технолошки индустриски развојни зони - I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архивски материјал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к на министерот кој раководи со Министерството за одбрана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28T09:36:00Z</dcterms:modified>
  <cp:revision>5</cp:revision>
  <dc:subject/>
  <dc:title>informator_20150428(1).doc</dc:title>
</cp:coreProperties>
</file>