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мај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а седница врз основа на член 81 став 9 од Уставот на Република Македонија претседателот на Република Македонија ќе даде свечена изјава пред Собранието на Република Македониј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5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5-12T06:36:00Z</dcterms:modified>
  <cp:revision>3</cp:revision>
  <dc:subject/>
  <dc:title>informator_20140512.doc</dc:title>
</cp:coreProperties>
</file>