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ј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на кандидати за именување на членови на Советот на Агенцијата за аудио и аудиовизуелни медиумски услуг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5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5-19T06:37:00Z</dcterms:modified>
  <cp:revision>3</cp:revision>
  <dc:subject/>
  <dc:title>informator_20140519.doc</dc:title>
</cp:coreProperties>
</file>