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мај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утврдување на бројот на потпретседателите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етседателот</w:t>
            </w:r>
            <w:r>
              <w:rPr>
                <w:rFonts w:cs="Arial" w:ascii="Arial" w:hAnsi="Arial"/>
                <w:lang w:val="en-US"/>
              </w:rPr>
              <w:t xml:space="preserve"> Трајко Вељан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сновање на постојани работни тела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Беким Фазлиу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сновање делегации, пратенички групи и други облици на остварување на меѓународната соработка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Беким Фазлиу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бјавување оглас за избор на членови на Комисијата за верификација на фактит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8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5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3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5-26T06:36:00Z</dcterms:modified>
  <cp:revision>4</cp:revision>
  <dc:subject/>
  <dc:title>informator_20140526.doc</dc:title>
</cp:coreProperties>
</file>