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јун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и именување на член на Одборот за доделување на државната награда „Св. Климент Охридски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и именување на член на Советот за статистика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доставените барања за остварување плата по престанoк на функцијата пратеник, односно за апанажа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6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6-10T14:16:00Z</dcterms:modified>
  <cp:revision>3</cp:revision>
  <dc:subject/>
  <dc:title>informator_20140611.doc</dc:title>
</cp:coreProperties>
</file>