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8</w:t>
            </w:r>
            <w:r>
              <w:rPr>
                <w:rFonts w:cs="Arial" w:ascii="Arial" w:hAnsi="Arial"/>
                <w:b/>
              </w:rPr>
              <w:t xml:space="preserve"> јун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4 НА КОМИСИЈА ЗА ПРАШАЊА НА ИЗБОРИТЕ И ИМЕНУВАЊАТ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7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16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збор на шеф, членови и заменици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членови на Делегацијата на Собранието на Република Македонија во Парламентарното собрание на Советот на Европа (ПС СЕ)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 предлог-одлука за избор на шеф, членови и заменици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членови на Делегацијата на Собранието на Република Македонија во Парламентарното собрание на Организацијата за безбедност и соработка во Европа (ПС ОБСЕ),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 одлука за утврдување на составот на Делегацијата на Собранието на Република Македонија во Интерпарламентарната унија (ИПУ)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збор на шеф, членови и заменици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членови на Делегацијата на Собранието на Република Македонија во Парламентарната димензија на Централно - европската иницијатива (ПС ЦЕИ)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 предлог-одлука за избор на шеф, членови и заменици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членови на Делегацијата на Собранието на Република Македонија во Парламентарното собрание на Северно-атлантската договорна организација (ПС НАТО)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збор на шеф, членови и заменици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членови на Делегацијата на Собранието на Република Македонија во Парламентарното собрание на Медитеранот (ПС на Медитеранот)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 одлука за утврдување на составот на Делегацијата на Собранието на Република Македонија во Парламентарното собрание на Процесот за соработка во Југоисточна Европа (ПС ПСЈИЕ)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збор на претседател, потпретседатели, членови и заменици-членови на Делегацијата на Собранието на Република Македонија во Парламентарниот комитет за стабилизација и асоцијац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но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,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22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8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1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бјавување јавен конкурс за избор на член на Комисијата за заштита на правото на слободен пристап до информации од јавен карактер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Зоран Или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ратеницит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Александар Николо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4"/>
        <w:rPr/>
      </w:pPr>
      <w:r>
        <w:rPr/>
      </w:r>
    </w:p>
    <w:p>
      <w:pPr>
        <w:pStyle w:val="Normal25"/>
        <w:rPr/>
      </w:pPr>
      <w:r>
        <w:rPr/>
      </w:r>
    </w:p>
    <w:p>
      <w:pPr>
        <w:pStyle w:val="Normal25"/>
        <w:rPr/>
      </w:pPr>
      <w:r>
        <w:rPr/>
      </w:r>
    </w:p>
    <w:p>
      <w:pPr>
        <w:pStyle w:val="Normal2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8.6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5">
    <w:name w:val="Normal_2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20:00Z</dcterms:created>
  <dc:creator>Mile Grujovski</dc:creator>
  <dc:description/>
  <cp:keywords/>
  <dc:language>en-US</dc:language>
  <cp:lastModifiedBy>sorlovic</cp:lastModifiedBy>
  <cp:lastPrinted>2014-06-18T08:30:00Z</cp:lastPrinted>
  <dcterms:modified xsi:type="dcterms:W3CDTF">2014-06-18T06:33:00Z</dcterms:modified>
  <cp:revision>7</cp:revision>
  <dc:subject/>
  <dc:title>informator_20140618.doc</dc:title>
</cp:coreProperties>
</file>