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јун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Влада на Република Македониј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6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6-19T06:15:00Z</dcterms:modified>
  <cp:revision>3</cp:revision>
  <dc:subject/>
  <dc:title>informator_20140619.doc</dc:title>
</cp:coreProperties>
</file>