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јуни 2014 година, 12.35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6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:</w:t>
      </w:r>
    </w:p>
    <w:p>
      <w:pPr>
        <w:pStyle w:val="NoSpacing13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</w:r>
    </w:p>
    <w:p>
      <w:pPr>
        <w:pStyle w:val="Normal2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мандат на пратеник во Собранието на Република Македониј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ови и заменици членови на Делегацијата на Собранието на Република Македонија во Парламентарното собрание на Советот на Европа (ПС 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oви и заменици членови на делегацијата на Собранието на Република Македониија во Парламентарното собрание на организацијата за безбедност и соработка во Европа (ПС ОБ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тврдување на составот на Делегацијата на Собранието на Република Македонија во Интерпарламентарната унија (ИПУ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ови и заменици членови на Делегацијата на Собранието на Република Македонија во Парламентарната димензија на Централноевропската иницијатива (ПД ЦЕИ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ови и заменици членови на Делегацијата на Собранието на Република Македонија во Парламентарното собрание на медитеранот (ПС на Медитеранот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 (ПС ПСЈИ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претседател, потпретседатели, членови и заменици членови на Делегацијата на Собранието на Република Македонија во Парламентарниот комитет за стабилизација и асоциј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член на Одборот за доделување на државната наград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в.Климент Охридски„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член на Советот за статистик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Драган Цукл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омео Тре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Драган Цукл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омео Тре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Драган Цукл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омео Тре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6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6-23T10:38:00Z</dcterms:modified>
  <cp:revision>7</cp:revision>
  <dc:subject/>
  <dc:title>informator_20140623.doc</dc:title>
</cp:coreProperties>
</file>