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3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ЗДРАВСТВО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6.2014 год.)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Драган Цуклев, Ромео Тре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24T14:18:00Z</dcterms:modified>
  <cp:revision>8</cp:revision>
  <dc:subject/>
  <dc:title>informator_20140625.doc</dc:title>
</cp:coreProperties>
</file>