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зентација</w:t>
            </w:r>
            <w:r>
              <w:rPr>
                <w:rFonts w:cs="Arial" w:ascii="Arial" w:hAnsi="Arial"/>
                <w:lang w:val="en-US"/>
              </w:rPr>
              <w:t xml:space="preserve"> на согледувањата за исполнување на целите на Законот за aудио и аудиовизуелни медиумски услуги на предложените кандидати за членови на Советот на Агенцијата за аудио и аудиовизуелни медиумски услуг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зултатите од работењето на ЈРП Македонска радио телевизија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радиодифузија на Република Македонија 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електронски комуникации за 2013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ДЕЛОВНИЧКИ И МАНДАТНО-ИМУНИТЕТНИ ПРАШАЊ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Државната изборна комисија за прифаќање на остатокот на мандатот за пратеник во Собранието на Република Македонија, согласно член 153 од Изборниот законик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Државната изборна комисија за прифаќање на остатокот на мандатот за пратеник во Собранието на Република Македонија, согласно член 153 од Изборниот законик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Државната изборна комисија за прифаќање на остатокот на мандатот за пратеник во Собранието на Република Македонија, согласно член 153 од Изборниот законик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ОДБРАНА И БЕЗБЕДНОСТ</w:t>
      </w:r>
    </w:p>
    <w:p>
      <w:pPr>
        <w:pStyle w:val="Normal22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ци на Армијата на Република Македонија за учество во мировната операција, ИСАФ во Авганист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6-30T06:32:00Z</dcterms:modified>
  <cp:revision>3</cp:revision>
  <dc:subject/>
  <dc:title>informator_20140630.doc</dc:title>
</cp:coreProperties>
</file>