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заштита на конкуренцијата за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со предлог за донесување на Закон за изменување и дополнување на Законот за судовите, на Сто и шест граѓани, доставена преку овластениот предлагач, претседателот на Здружението на граѓани за праведно судење и применување на </w:t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>аконот, Атанас Ѓорги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 на Агенцијата за администрација за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оветот на јавните обвинители на Република Македонија за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 за заштита на правото за слободен пристап до информациите од јавен карактер од 1 јануари до 31 декември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Дирекцијата за заштита на личните податоци за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удскиот совет на Република Македонија за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ПРАШАЊА НА ИЗБОРИТЕ И ИМЕНУВАЊАТА</w:t>
      </w:r>
    </w:p>
    <w:p>
      <w:pPr>
        <w:pStyle w:val="Normal2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на претседател, потпретседател, членови и заменици- членови на Националниот совет за евроинтегр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зи на кандидати за потпретседатели на Собранието на Република Македонија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ЗАКОНОДАВНО-ПРАВНА КОМИСИЈ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со предлог за донесување на Закон за изменување и дополнување на Законот за судовите на Сто и шест граѓани доставена преку овластениот предлагач, претседателот на Здружението на граѓани за праведно судење и применување на законот, Атанас Ѓоргиевск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5 од Законот за локална самоуправа и член 29-а од Законот за плати и други надоместоци на избрани и именувани лица во Република Македонија, поднесено од </w:t>
            </w:r>
            <w:r>
              <w:rPr>
                <w:rFonts w:cs="Arial" w:ascii="Arial" w:hAnsi="Arial"/>
                <w:lang w:val="mk-MK"/>
              </w:rPr>
              <w:t>г</w:t>
            </w:r>
            <w:r>
              <w:rPr>
                <w:rFonts w:cs="Arial" w:ascii="Arial" w:hAnsi="Arial"/>
                <w:lang w:val="en-US"/>
              </w:rPr>
              <w:t>радоначалникот на Општина Босило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мирно решавање на работните споров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минимална плата во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01T06:33:00Z</dcterms:modified>
  <cp:revision>3</cp:revision>
  <dc:subject/>
  <dc:title>informator_20140701.doc</dc:title>
</cp:coreProperties>
</file>