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јули 2014 година, 11.45 </w:t>
            </w:r>
            <w:r>
              <w:rPr>
                <w:rFonts w:cs="Arial" w:ascii="Arial" w:hAnsi="Arial"/>
                <w:b/>
                <w:lang w:val="mk-MK"/>
              </w:rPr>
              <w:t>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ерифик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мандат на пратеници во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з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зб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 потпретседатели на Собранието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на претседател, потпретседател, членови и замениц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членови на Националниот совет за евроинтегр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та операција, ИСАФ во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кандидати за членови на Советот на Агенцијата за аудио и аудиовизуелни медиумски услуг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удио и аудиовизуелни медиумск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вештај за работата на Судскиот совет на Република Македон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Советот на јавните обвинители на Република Македон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Агенцијата за администрац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Дирекцијата за заштита на личните податоци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заштита на правото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 слободен пристап до информации од јавен карактер од 1 јануари до 31 декември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жалби по јавни набавки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та за заштита на конкуренцијат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Комисијата за хартии од вредност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о 2013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Советот за радиодифузија на Република Македон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електронски комуникации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езултатите од работењето на Ј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вното радиодифузно претпријат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Македонска ради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телевиз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пошти за 2013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2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спречување на корупцијата во 2013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4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2:00Z</dcterms:created>
  <dc:creator>Mile Grujovski</dc:creator>
  <dc:description/>
  <cp:keywords/>
  <dc:language>en-US</dc:language>
  <cp:lastModifiedBy>sorlovic</cp:lastModifiedBy>
  <cp:lastPrinted>2014-07-02T09:54:00Z</cp:lastPrinted>
  <dcterms:modified xsi:type="dcterms:W3CDTF">2014-07-02T09:40:00Z</dcterms:modified>
  <cp:revision>13</cp:revision>
  <dc:subject/>
  <dc:title>informator_20140702.doc</dc:title>
</cp:coreProperties>
</file>