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vertAlign w:val="superscript"/>
          <w:lang w:val="mk-MK"/>
        </w:rPr>
      </w:r>
    </w:p>
    <w:p>
      <w:pPr>
        <w:pStyle w:val="Normal44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, ИСАФ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кандидати за членови на Советот на Агенцијата за аудио и аудиовизуелни медиумски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 на Агенцијата за администрац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 за заштита на правото за слободен пристап до информациите од јавен карактер од 1 јануари до 31 декември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конкуренцијат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радиодифузија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зултатите од работењето на ЈРП Македонска радио телевиз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lang w:val="en-US"/>
              </w:rPr>
              <w:t xml:space="preserve"> на мандат на пратеници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, ИСАФ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зи</w:t>
            </w:r>
            <w:r>
              <w:rPr>
                <w:rFonts w:cs="Arial" w:ascii="Arial" w:hAnsi="Arial"/>
                <w:lang w:val="en-US"/>
              </w:rPr>
              <w:t xml:space="preserve"> на кандидати за потпретседатели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, потпретседател, членови и заменици 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.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2:00Z</dcterms:created>
  <dc:creator>Mile Grujovski</dc:creator>
  <dc:description/>
  <cp:keywords/>
  <dc:language>en-US</dc:language>
  <cp:lastModifiedBy>sorlovic</cp:lastModifiedBy>
  <cp:lastPrinted>2014-07-02T08:38:00Z</cp:lastPrinted>
  <dcterms:modified xsi:type="dcterms:W3CDTF">2014-07-02T06:50:00Z</dcterms:modified>
  <cp:revision>5</cp:revision>
  <dc:subject/>
  <dc:title>informator_20140702.doc</dc:title>
</cp:coreProperties>
</file>