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јул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7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7.2014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прв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аудио и аудиовизуелни медиумски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удскиот совет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Советот на јавните обвинители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 на Агенцијата за администрац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ењето на Дирекцијата за заштита на личните податоц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 за заштита на правото за слободен пристап до информациите од јавен карактер од 1 јануари до 31 декември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жалби по јавни набавк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Комисијата за заштита на конкуренцијат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..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Советот за радиодифузија на Република Македон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електронски комуникаци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езултатите од работењето на ЈРП Македонска радио телевизија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Агенцијата за пошти за 2013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вештај за работата на Државната комисија за спречување на корупцијата во 2013 година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,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>„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Борис Трајковски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>“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 НА КОМИСИЈА ЗА ТРАНСПОРТ, ВРСКИ И ЕКОЛОГИЈА</w:t>
      </w:r>
    </w:p>
    <w:p>
      <w:pPr>
        <w:pStyle w:val="Normal32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3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0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,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 НА ЗАКОНОДАВНО-ПРАВНА КОМИСИЈА</w:t>
      </w:r>
    </w:p>
    <w:p>
      <w:pPr>
        <w:pStyle w:val="Normal38"/>
        <w:ind w:left="1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Spacing14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аудио и аудиовизуелни медиумски услуг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4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.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4-07-03T06:37:00Z</dcterms:modified>
  <cp:revision>3</cp:revision>
  <dc:subject/>
  <dc:title>informator_20140703.doc</dc:title>
</cp:coreProperties>
</file>