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јули 2014 година, 12.00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мандат на пратеник во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на замениц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министри во Влад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надоместок на трошоците на учесниците во изборната кампања од чија листа на кандидат е избран претседател на Република Македонија за 2014 година и на учесниците во изборната кампања од чии листи на кандидати не е избран кандидат за претседател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Крсто Мукоски, Талат Џафери, Чедомир Саздовски, Имер Алиу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надоместок  на трошоците на учесниците во изборната кампања од чии листи на кандидати се избрани пратеници во Собранието на Република Македонија и на учесниците во изборната кампања од чии листи на кандидати не се избрани пратеници во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Крсто Мукоски, Талат Џафери, Чедомир Саздовски, Имер Алиу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и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ла со парламентите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членови на Комитетот за односи меѓу заедниц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тврдување на составот на Буџетскиот совет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бор на претседател, членови и замениц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членови на Советот на Собранискиот кана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патување јавен повик до овластените предлагачи за доставување предлог на кандидати за членови на Програмскиот совет на Македонската радио-телевиз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вршна сметка на Буџетот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2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убвенционирање на станбен креди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атениц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лександар Николоски, Талат Џафе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анокот на добив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еднократно отпишување на долговите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упервизија на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евиз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ите друш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гистрирање на готовински плаќањ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должително осигурување во сообраќај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стап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спортска академ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Посебен регистар за лица осудени со правосилна пресуда за кривични дела за сексуална злоупотреба на малолетни лица  и педофил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кршо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5 од Законот за локална самоуправа и член 29-а од Законот за плати и други надоместоци на избрани и именувани лица во Република Македонија, поднесено од градоначалникот на Општина Босило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64"/>
        <w:rPr/>
      </w:pPr>
      <w:r>
        <w:rPr/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5">
    <w:name w:val="Normal_6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9:00Z</dcterms:created>
  <dc:creator>Mile Grujovski</dc:creator>
  <dc:description/>
  <cp:keywords/>
  <dc:language>en-US</dc:language>
  <cp:lastModifiedBy>sorlovic</cp:lastModifiedBy>
  <cp:lastPrinted>2014-07-10T10:15:00Z</cp:lastPrinted>
  <dcterms:modified xsi:type="dcterms:W3CDTF">2014-07-10T08:21:00Z</dcterms:modified>
  <cp:revision>9</cp:revision>
  <dc:subject/>
  <dc:title>informator_20140710.doc</dc:title>
</cp:coreProperties>
</file>