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извештај за напредокот и предизвиците во имплементацијата на Пекиншката декларација и Платформа за акција и резултатите од 23</w:t>
            </w:r>
            <w:r>
              <w:rPr>
                <w:rFonts w:cs="Arial" w:ascii="Arial" w:hAnsi="Arial"/>
                <w:lang w:val="mk-MK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специјална сесија на Генералното </w:t>
            </w:r>
            <w:r>
              <w:rPr>
                <w:rFonts w:cs="Arial" w:ascii="Arial" w:hAnsi="Arial"/>
                <w:lang w:val="mk-MK"/>
              </w:rPr>
              <w:t>с</w:t>
            </w:r>
            <w:r>
              <w:rPr>
                <w:rFonts w:cs="Arial" w:ascii="Arial" w:hAnsi="Arial"/>
                <w:lang w:val="en-US"/>
              </w:rPr>
              <w:t>обрание (2000)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вршна сметка на Буџетот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анокот на добив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еднократно отпишување на долговите на граѓан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первизија на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евизната инспе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анокот на додадена вред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финансиските друштв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регистрирање на готовински плаќањ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адолжително осигурување во сообраќајо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остапување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о бесправно изградени објек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граде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портска академ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Посебен регистар за лица осудени со правосилна пресуда за кривични дела за сексуална злоупотреба на малолетни лица  и педофил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атастар на недвиж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кршо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 земање и пресадување на делови од човечкото тело заради лек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субвенционирање на станбен кредит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 w:eastAsia="en-US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надоместок на трошоците на учесниците во изборната кампања од чија листа на кандидат е избран претседател на Република Македонија за 2014 година и на учесниците во изборната кампања од чии листи на кандидати не е избран кандидат за претседател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Крсто Мукоски, Талат Џафери, Чедомир Саздовски, Имер А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надоместок  на трошоците на учесниците во изборната кампања од чии листи на кандидати се избрани пратеници во Собранието на Република Македонија и на учесниците во изборната кампања од чии листи на кандидати не се избрани пратеници во Собранието на Република Македониј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Крсто Мукоски, Талат Џафери, Чедомир Саздовски, Имер Алиу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атеницит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лександар Николоски, Талат Џафе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ерификација</w:t>
            </w:r>
            <w:r>
              <w:rPr>
                <w:rFonts w:cs="Arial" w:ascii="Arial" w:hAnsi="Arial"/>
                <w:lang w:val="en-US"/>
              </w:rPr>
              <w:t xml:space="preserve"> на мандат на пратеник во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министри во Влад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 45 од Законот за локална самоуправа и член 29-а од Законот за плати и други надоместоци на избрани и именувани лица во Република Македонија, поднесено од градоначалникот на Општина Босило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и допол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ла со парламентите на други држав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членови на Комитетот за односи меѓу заедницит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составот на Буџетскиот совет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бор на претседател, членови и заменици членови на Советот на Собранискиот кана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патување јавен повик до овластените предлагачи за доставување предлог на кандидати за членови на Програмскиот совет на Македонската радио-телевизија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П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Зоран Или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4"/>
        <w:rPr/>
      </w:pPr>
      <w:r>
        <w:rPr/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p>
      <w:pPr>
        <w:pStyle w:val="Normal6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7"/>
      <w:footerReference w:type="first" r:id="rId3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4">
    <w:name w:val="Normal_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5">
    <w:name w:val="Normal_6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9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10T06:47:00Z</dcterms:modified>
  <cp:revision>6</cp:revision>
  <dc:subject/>
  <dc:title>informator_20140710.doc</dc:title>
</cp:coreProperties>
</file>