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УСТАВН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истапување кон измена на Уставот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0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бвенционирање на станбен креди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лександар Николоски,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кршо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5 од Законот за локална самоуправа и член 29-а од Законот за плата и други надоместоци на избрани и именувани лица во Република Македонија, поднесено од градоначалникот на Општина Босилово.</w:t>
            </w:r>
          </w:p>
        </w:tc>
      </w:tr>
    </w:tbl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4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15T06:31:00Z</dcterms:modified>
  <cp:revision>5</cp:revision>
  <dc:subject/>
  <dc:title>informator_20140715.doc</dc:title>
</cp:coreProperties>
</file>