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0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идонеси од задолжително социјалн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ЗДРАВСТВО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здравственот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ТРУД И СОЦИЈАЛНА ПОЛИТИК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ите однос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работувањето и осигурување во случај на невработеност, 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2160" w:firstLine="720"/>
        <w:rPr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9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сновање на Државна комисија за одлучување во втор степен во областа на инспекцискиот надзор и прекршо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Државна комисија за одлучување во управна постапка и постапка од работен однос во втор степе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едношалтерскиот  систем и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8 став 3 од Законот за јавните набавки;</w:t>
            </w:r>
            <w:r>
              <w:rPr>
                <w:rFonts w:cs="Arial" w:ascii="Arial" w:hAnsi="Arial"/>
                <w:lang w:val="mk-MK"/>
              </w:rPr>
              <w:t xml:space="preserve"> п</w:t>
            </w:r>
            <w:r>
              <w:rPr>
                <w:rFonts w:cs="Arial" w:ascii="Arial" w:hAnsi="Arial"/>
                <w:lang w:val="en-US"/>
              </w:rPr>
              <w:t>однесен од: Александар Нико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КОМИСИЈА ЗА КУЛТУРА</w:t>
      </w:r>
    </w:p>
    <w:p>
      <w:pPr>
        <w:pStyle w:val="Normal3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 НА ЗАКОНОДАВНО-ПРАВНА КОМИСИЈА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здравствен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 на Законот за вработувањето и осигурување во случај на невработеност, 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ите однос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идонеси од задолжително социјалн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6:00Z</dcterms:created>
  <dc:creator>Mile Grujovski</dc:creator>
  <dc:description/>
  <dc:language>en-US</dc:language>
  <cp:lastModifiedBy>sorlovic</cp:lastModifiedBy>
  <cp:lastPrinted>2010-01-12T11:51:00Z</cp:lastPrinted>
  <dcterms:modified xsi:type="dcterms:W3CDTF">2014-07-24T06:46:00Z</dcterms:modified>
  <cp:revision>8</cp:revision>
  <dc:subject/>
  <dc:title>informator_20140724.doc</dc:title>
</cp:coreProperties>
</file>