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 НА КОМИСИЈА ЗА ПРАШАЊА НА ИЗБОРИТЕ И ИМЕНУВАЊАТ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дополнување на Одлуката за именување на претседател, потпретседател, членови и заменици-членови на Националниот совет за евроинтегр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КОМИСИЈА ЗА ТРАНСПОРТ, ВРСКИ И ЕКОЛОГ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КОМИСИЈА ЗА ПОЛИТИЧКИ СИСТЕМ И ОДНОСИ МЕЃУ ЗАЕДНИЦИТЕ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договорен залог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сновање на Државна комисија за одлучување во втор степен во областа на инспекцискиот надзор и прекршо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сновање на Државна комисија за одлучување во управна постапка и постапка од работен однос во втор степен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 НА ЗАКОНОДАВНО-ПРАВНА КОМИСИЈА</w:t>
      </w:r>
    </w:p>
    <w:p>
      <w:pPr>
        <w:pStyle w:val="Normal2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спречување на перење пари и финансирање на терориза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набав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емеј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договорен залог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сновање на Државна комисија за одлучување во втор степен во областа на инспекцискиот надзор и прекршо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сновање на Државна комисија за одлучување во управна постапка и постапка од работен однос во втор степе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 едношалтерскиот  систем и водење на трговскиот регистар и регистар на други прав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 НА БУЏЕТСКИ СОВЕТ НА СОБРАНИЕТО НА РЕПУБЛИКА МАКЕДОНИЈ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стратешки план на Собранието на Република Македонија за  периодот 2015-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буџетско барање на Собранието на Република Македон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лучок з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тврдување на бројот на надворешни соработници по пратенички групи, согласно член 9 став (3) од  Законот  за  Собранието на Република  Македонија (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лужбен весник на Република Македонија број 104/2009</w:t>
            </w:r>
            <w:r>
              <w:rPr>
                <w:rFonts w:cs="Arial" w:ascii="Arial" w:hAnsi="Arial"/>
                <w:lang w:val="mk-MK"/>
              </w:rPr>
              <w:t>“</w:t>
            </w:r>
            <w:r>
              <w:rPr>
                <w:rFonts w:cs="Arial" w:ascii="Arial" w:hAnsi="Arial"/>
                <w:lang w:val="en-US"/>
              </w:rPr>
              <w:t>).</w:t>
            </w:r>
          </w:p>
        </w:tc>
      </w:tr>
    </w:tbl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СОБРАНИЕ НА Р.МАКЕДОНИЈА</w:t>
      </w:r>
    </w:p>
    <w:p>
      <w:pPr>
        <w:pStyle w:val="Normal34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регистрирање на готовински плаќањ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спортска академ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 на закон за изменување и дополнување на Законот за катастар на недвиж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дополнување на Кривичниот законик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кршоц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ибарство и аквакултур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супервизија на капитално финансирано пензиско осигурување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овите 17 и 18 од Законот за данок на додадена вредност, поднесено од градоначалникот на Град Скопј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едлогот на дневниот ред се дополнува со:</w:t>
            </w:r>
          </w:p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, по скратена постапка, под архивски број 07-2996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, по скратена постапка, под архивски број 07-2997/ 1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6"/>
        <w:rPr/>
      </w:pPr>
      <w:r>
        <w:rPr/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3"/>
    <w:basedOn w:val="Normal331"/>
    <w:qFormat/>
    <w:pPr/>
    <w:rPr/>
  </w:style>
  <w:style w:type="paragraph" w:styleId="Normal341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_4"/>
    <w:basedOn w:val="Normal54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4:00Z</dcterms:created>
  <dc:creator>Mile Grujovski</dc:creator>
  <dc:description/>
  <dc:language>en-US</dc:language>
  <cp:lastModifiedBy>sorlovic</cp:lastModifiedBy>
  <cp:lastPrinted>2014-07-30T08:48:00Z</cp:lastPrinted>
  <dcterms:modified xsi:type="dcterms:W3CDTF">2014-07-30T06:55:00Z</dcterms:modified>
  <cp:revision>5</cp:revision>
  <dc:subject/>
  <dc:title>informator_20140730.doc</dc:title>
</cp:coreProperties>
</file>