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35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1</w:t>
            </w:r>
            <w:r>
              <w:rPr>
                <w:rFonts w:cs="Arial" w:ascii="Arial" w:hAnsi="Arial"/>
                <w:b/>
              </w:rPr>
              <w:t xml:space="preserve"> јул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 НА КОМИСИЈА ЗА НАДВОРЕШНА ПОЛИТИК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</w:t>
            </w:r>
            <w:r>
              <w:rPr>
                <w:rFonts w:cs="Arial" w:ascii="Arial" w:hAnsi="Arial"/>
                <w:lang w:val="en-US"/>
              </w:rPr>
              <w:t xml:space="preserve"> на платформата за дипломатски активности на амбасадорот на Република Македонија во Република Австрија, Василка Попоска-Трен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</w:t>
            </w:r>
            <w:r>
              <w:rPr>
                <w:rFonts w:cs="Arial" w:ascii="Arial" w:hAnsi="Arial"/>
                <w:lang w:val="en-US"/>
              </w:rPr>
              <w:t xml:space="preserve"> на платформата за дипломатски активности на амбасадорот на Република Македонија во Република Грција, Дарко Ангел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</w:t>
            </w:r>
            <w:r>
              <w:rPr>
                <w:rFonts w:cs="Arial" w:ascii="Arial" w:hAnsi="Arial"/>
                <w:lang w:val="en-US"/>
              </w:rPr>
              <w:t xml:space="preserve"> на платформата за дипломатски активности на новоименуваниот амбасадор на Република Македонија во Швајцарската Конфедерација, Екрем Ебиб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mk-MK" w:eastAsia="en-US"/>
        </w:rPr>
        <w:br/>
      </w: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Влад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 НА КОМИСИЈА ЗА ТРУД И СОЦИЈАЛНА ПОЛИТИК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оцијалната заштит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 НА КОМИСИЈА ЗА ОБРАЗОВАНИЕ, НАУКА И СПОРТ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основното образование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редното образование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високото образование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mk-MK" w:eastAsia="en-US"/>
        </w:rPr>
        <w:br/>
      </w: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9 НА КОМИСИЈА ЗА ФИНАНСИРАЊЕ И БУЏЕТ</w:t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гаранција на Република Македонија на обврските по Договорот за заем за финансирање на Проектот за рехабилитација на магистралните и регионалните патишта, кој ќе се склучи меѓу Меѓународната банка за обнова и развој - Светска банка и Јавното претпријатие за државни патишт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Разгледување</w:t>
            </w:r>
            <w:r>
              <w:rPr>
                <w:rFonts w:cs="Arial" w:ascii="Arial" w:hAnsi="Arial"/>
                <w:lang w:val="en-US"/>
              </w:rPr>
              <w:t xml:space="preserve"> на Извештајот на Законодавно-правната комисија, по Предлогот  на закон за изменување и дополнување на Законот за јавните набавки (во второ читање)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 НА КОМИСИЈА ЗА ОДБРАНА И БЕЗБЕДНОСТ</w:t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натрешни работи, по скратена постапка</w:t>
            </w:r>
            <w:r>
              <w:rPr>
                <w:rFonts w:cs="Arial" w:ascii="Arial" w:hAnsi="Arial"/>
                <w:lang w:val="mk-MK"/>
              </w:rPr>
              <w:t>, под архивски број 07-2996/1</w:t>
            </w:r>
            <w:r>
              <w:rPr>
                <w:rFonts w:cs="Arial" w:ascii="Arial" w:hAnsi="Arial"/>
                <w:lang w:val="en-US"/>
              </w:rPr>
              <w:t xml:space="preserve">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натрешни работи, по скратена постапка</w:t>
            </w:r>
            <w:r>
              <w:rPr>
                <w:rFonts w:cs="Arial" w:ascii="Arial" w:hAnsi="Arial"/>
                <w:lang w:val="mk-MK"/>
              </w:rPr>
              <w:t>, под архивски број 07-2997/1</w:t>
            </w:r>
            <w:r>
              <w:rPr>
                <w:rFonts w:cs="Arial" w:ascii="Arial" w:hAnsi="Arial"/>
                <w:lang w:val="en-US"/>
              </w:rPr>
              <w:t xml:space="preserve">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1 НА ЗАКОНОДАВНО-ПРАВНА КОМИСИЈА</w:t>
      </w:r>
    </w:p>
    <w:p>
      <w:pPr>
        <w:pStyle w:val="Normal3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основното образование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редното образование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високото образование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гаранција на Република Македонија на обврските по Договорот за заем за финансирање на Проектот за рехабилитација на магистралните и регионалните патишта, кој ќе се склучи меѓу Меѓународната банка за обнова и развој - Светска банка и Јавното претпријатие за државни патишт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оцијалната заштит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натрешни работи, по скратена постапка - II читање;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натрешни работи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рибарство и аквакултур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 НА КОМИСИЈА ЗА ЗЕМЈОДЕЛСТВО, ШУМАРСТВО И ВОДОСТОПАНСТВО</w:t>
      </w:r>
    </w:p>
    <w:p>
      <w:pPr>
        <w:pStyle w:val="Normal4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рибарство и аквакултура, по скратена постапка;</w:t>
            </w:r>
          </w:p>
        </w:tc>
      </w:tr>
    </w:tbl>
    <w:p>
      <w:pPr>
        <w:pStyle w:val="Footer2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1 НА СОБРАНИЕ НА Р.МАКЕДОНИЈА</w:t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07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48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8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ab/>
        <w:t xml:space="preserve">       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бор на претседател, заменик-претседател и членови на Комисијата за верификација на фактит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lang w:val="mk-MK" w:eastAsia="en-US"/>
              </w:rPr>
              <w:t xml:space="preserve">    </w:t>
            </w: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прекршоц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гаранција на Република Македонија на обврските по Договорот за заем за финансирање на Проектот за рехабилитација на магистралните и регионалните патишта, кој ќе се склучи меѓу Меѓународната банка за обнова и развој - Светска банка и Јавното претпријатие за државни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рибарство и аквакултура, по скратена постапка;</w:t>
            </w:r>
          </w:p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натрешни работи, по скратена постапка, под архивски број 07-2996/ 1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натрешни работи, по скратена постапка, под архивски број 07-2997/ 1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снов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ред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висок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оцијалната заштит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5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51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51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511"/>
        <w:rPr>
          <w:lang w:val="mk-MK"/>
        </w:rPr>
      </w:pPr>
      <w:r>
        <w:rPr>
          <w:lang w:val="mk-MK"/>
        </w:rPr>
      </w:r>
    </w:p>
    <w:p>
      <w:pPr>
        <w:pStyle w:val="Normal511"/>
        <w:rPr>
          <w:lang w:val="mk-MK"/>
        </w:rPr>
      </w:pPr>
      <w:r>
        <w:rPr>
          <w:lang w:val="mk-MK"/>
        </w:rPr>
      </w:r>
    </w:p>
    <w:p>
      <w:pPr>
        <w:pStyle w:val="Normal511"/>
        <w:rPr>
          <w:lang w:val="mk-MK"/>
        </w:rPr>
      </w:pPr>
      <w:r>
        <w:rPr>
          <w:lang w:val="mk-MK"/>
        </w:rPr>
      </w:r>
    </w:p>
    <w:p>
      <w:pPr>
        <w:pStyle w:val="Normal511"/>
        <w:rPr>
          <w:lang w:val="mk-MK"/>
        </w:rPr>
      </w:pPr>
      <w:r>
        <w:rPr>
          <w:lang w:val="mk-MK"/>
        </w:rPr>
      </w:r>
    </w:p>
    <w:p>
      <w:pPr>
        <w:pStyle w:val="Normal511"/>
        <w:rPr>
          <w:lang w:val="mk-MK"/>
        </w:rPr>
      </w:pPr>
      <w:r>
        <w:rPr>
          <w:lang w:val="mk-MK"/>
        </w:rPr>
      </w:r>
    </w:p>
    <w:p>
      <w:pPr>
        <w:pStyle w:val="Normal5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1.7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4"/>
      <w:footerReference w:type="first" r:id="rId3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1"/>
    <w:qFormat/>
    <w:pPr/>
    <w:rPr/>
  </w:style>
  <w:style w:type="paragraph" w:styleId="Normal331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1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2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5">
    <w:name w:val="No Spacing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1">
    <w:name w:val="Normal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1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">
    <w:name w:val="No Spacing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351">
    <w:name w:val="Normal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_5"/>
    <w:basedOn w:val="Normal351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1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501">
    <w:name w:val="Normal_5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11">
    <w:name w:val="Normal_5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21">
    <w:name w:val="Normal_5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4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7-31T07:12:00Z</dcterms:modified>
  <cp:revision>8</cp:revision>
  <dc:subject/>
  <dc:title>informator_20140731(1).doc</dc:title>
</cp:coreProperties>
</file>