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август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9,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 НА КОМИСИЈА ЗА ЕДНАКВИ МОЖНОСТИ НА ЖЕНИТЕ И МАЖИТЕ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Јавна расправа на тема:</w:t>
      </w:r>
    </w:p>
    <w:p>
      <w:pPr>
        <w:pStyle w:val="NoSpacing0"/>
        <w:rPr>
          <w:rFonts w:ascii="Arial" w:hAnsi="Arial" w:cs="Arial"/>
          <w:b/>
          <w:b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акон за превенција, спречување и заштита од семејно насилство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1 НА КОМИСИЈА ЗА ФИНАНСИРАЊЕ И БУЏЕТ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3"/>
        <w:rPr>
          <w:rFonts w:ascii="Arial" w:hAnsi="Arial" w:cs="Arial"/>
          <w:b/>
          <w:b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US"/>
        </w:rPr>
      </w:r>
    </w:p>
    <w:p>
      <w:pPr>
        <w:pStyle w:val="Normal8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ревиз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ењето на Агенцијата за супервизија на осигурување во 2013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и на Агенцијата за супервизија на осигурување за 2013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на Агенцијата за супервизија на осигурување за состојбата и движењата на пазарот на осигурување во Република Македонија во  2013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извршените ревизии и за работењето на Државниот завод за ревизија во 2013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2 НА ЗАКОНОДАВНО-ПРАВНА КОМИСИЈ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6.8.2014 год.)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9"/>
        <w:ind w:left="1236"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19"/>
        <w:ind w:left="1236"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ревизија - I читање;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2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2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26"/>
        <w:rPr>
          <w:rFonts w:ascii="Arial" w:hAnsi="Arial" w:cs="Arial"/>
          <w:sz w:val="2"/>
          <w:szCs w:val="22"/>
          <w:vertAlign w:val="superscript"/>
          <w:lang w:val="en-US"/>
        </w:rPr>
      </w:pPr>
      <w:r>
        <w:rPr>
          <w:rFonts w:cs="Arial" w:ascii="Arial" w:hAnsi="Arial"/>
          <w:sz w:val="2"/>
          <w:szCs w:val="22"/>
          <w:vertAlign w:val="superscript"/>
          <w:lang w:val="en-US"/>
        </w:rPr>
      </w:r>
    </w:p>
    <w:p>
      <w:pPr>
        <w:pStyle w:val="Normal5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Нацртот на амандманите XXXIII, XXXIV, XXXV, XXXVI, XXXVII, XXXVIII и XXXIX  на Уставот на Република Македонија.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 на закон за спречување на перење пари и финансирање на тероризам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јавните набавк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дополнување на Законот за високото образовани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земјоделскот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основање на Државна комисија за одлучување во втор степен во областа на инспекцискиот надзор и прекршочнат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сновање на Државна комисија за одлучување во управна постапка и постапка од работен однос во втор степен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железничкиот систем - II читање;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иот совет за превенција на детско престапништво и за состојбите во областа на правата на детето и малолетничкото престапништво во 2013 година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Протоколот кој се однесува на дефиниција на поимот „производи со потекло“ и методи на административна соработка кон Договорот за изменување и пристапување  кон Централно-европскиот Договор за слободна тргов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 Спогодба меѓу Владата на Република Македонија и Владата на Република Србија за размена и заемна заштита на класифицирани информ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меѓу Владата на Република Македонија и Владата на Република Индија за одбегнување на двојното оданочување и за заштита од фискална евазија по однос на даноците на доход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превенција, спречување и заштита од семејно наси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ревиз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спорто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прогласување на Старото градско јадро на Кратово за </w:t>
            </w:r>
          </w:p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ултурнио наследство од особено знач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трговските друштв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изменување  дополнување на Законот за јавните претпријат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озил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ните службени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јавните службени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ењето на Агенцијата за супервизија на осигурување во 2013 година;</w:t>
            </w:r>
          </w:p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и на Агенцијата за супервизија на осигурување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на Агенцијата за супервизија на осигурување за состојбата и движењата на пазарот на осигурување во Република Македонија во 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извршените ревизии и за работењето на Државниот завод за ревизија во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удио и аудиовизуелни медиумски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mk-MK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закон за изменување на Кривичниот закон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mk-MK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закон за изменување на Законот за здравстве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mk-MK" w:eastAsia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извештај за работата на Регулаторната комисија за енергетика на Република Македонија во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US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закон за изменување и дополнување на Законот за данокот на додадена вред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mk-MK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извештај за реализација на програмата за работа и развој на Агенцијата за цивилно воздухопловство на Република Македонија за 2013 година.</w:t>
            </w:r>
          </w:p>
        </w:tc>
      </w:tr>
    </w:tbl>
    <w:p>
      <w:pPr>
        <w:pStyle w:val="Normal63"/>
        <w:rPr>
          <w:lang w:val="mk-MK"/>
        </w:rPr>
      </w:pPr>
      <w:r>
        <w:rPr>
          <w:lang w:val="mk-MK"/>
        </w:rPr>
      </w:r>
    </w:p>
    <w:p>
      <w:pPr>
        <w:pStyle w:val="Normal63"/>
        <w:rPr>
          <w:lang w:val="mk-MK"/>
        </w:rPr>
      </w:pPr>
      <w:r>
        <w:rPr>
          <w:lang w:val="mk-MK"/>
        </w:rPr>
      </w:r>
    </w:p>
    <w:p>
      <w:pPr>
        <w:pStyle w:val="Normal63"/>
        <w:rPr>
          <w:lang w:val="mk-MK"/>
        </w:rPr>
      </w:pPr>
      <w:r>
        <w:rPr>
          <w:lang w:val="mk-MK"/>
        </w:rPr>
      </w:r>
    </w:p>
    <w:p>
      <w:pPr>
        <w:pStyle w:val="Normal63"/>
        <w:rPr>
          <w:lang w:val="mk-MK"/>
        </w:rPr>
      </w:pPr>
      <w:r>
        <w:rPr>
          <w:lang w:val="mk-MK"/>
        </w:rPr>
      </w:r>
    </w:p>
    <w:p>
      <w:pPr>
        <w:pStyle w:val="Normal63"/>
        <w:rPr>
          <w:lang w:val="mk-MK"/>
        </w:rPr>
      </w:pPr>
      <w:r>
        <w:rPr>
          <w:lang w:val="mk-MK"/>
        </w:rPr>
      </w:r>
    </w:p>
    <w:p>
      <w:pPr>
        <w:pStyle w:val="Normal6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8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2"/>
      <w:footerReference w:type="first" r:id="rId4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1"/>
    <w:qFormat/>
    <w:pPr/>
    <w:rPr/>
  </w:style>
  <w:style w:type="paragraph" w:styleId="Normal62">
    <w:name w:val="Normal_6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3">
    <w:name w:val="Normal_6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4">
    <w:name w:val="Normal_6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4:00Z</dcterms:created>
  <dc:creator>Mile Grujovski</dc:creator>
  <dc:description/>
  <cp:keywords/>
  <dc:language>en-US</dc:language>
  <cp:lastModifiedBy>sorlovic</cp:lastModifiedBy>
  <cp:lastPrinted>2014-08-27T08:37:00Z</cp:lastPrinted>
  <dcterms:modified xsi:type="dcterms:W3CDTF">2014-08-27T06:40:00Z</dcterms:modified>
  <cp:revision>6</cp:revision>
  <dc:subject/>
  <dc:title>informator_20140827.doc</dc:title>
</cp:coreProperties>
</file>