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ј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ржавните службениц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удио и аудиовизуелни медиумск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ржавните службеници, по скратена постапка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ј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Кривичниот законик, по скратена постапка</w:t>
            </w:r>
            <w:r>
              <w:rPr>
                <w:rFonts w:cs="Arial" w:ascii="Arial" w:hAnsi="Arial"/>
                <w:lang w:val="mk-MK"/>
              </w:rPr>
              <w:t>.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7.8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11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  <w:t>...</w:t>
      </w:r>
    </w:p>
    <w:p>
      <w:pPr>
        <w:pStyle w:val="Normal2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 xml:space="preserve">              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ата заштита, по скратена постапка;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Старото градско јадро на Кратово за културнио наследство од особено зн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малолетничкото престапништво во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осигурување во 2013 година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ки</w:t>
            </w:r>
            <w:r>
              <w:rPr>
                <w:rFonts w:cs="Arial" w:ascii="Arial" w:hAnsi="Arial"/>
                <w:lang w:val="en-US"/>
              </w:rPr>
              <w:t xml:space="preserve"> извештаи на Агенцијата за супервизија на осигурување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ализација на програмата за работа и развој на Агенцијата за цивилно воздухопловство на Република Македонија за 2013 година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ЕКОНОМСКИ ПРАШАЊ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6.8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2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во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02T06:33:00Z</dcterms:modified>
  <cp:revision>3</cp:revision>
  <dc:subject/>
  <dc:title>informator_20140902.doc</dc:title>
</cp:coreProperties>
</file>