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5 НА КОМИСИЈА ЗА ЕВРОПСКИ ПРАШАЊ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Предлог на 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еализираните активности од Националната програма за усвојување на правото на Европската унија, Ревизија 2014 за периодот  од 1.4.2014 до 30.6.2014 (втор квартал)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за изменување и дополнување на Буџетот на Република Македонија за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.</w:t>
            </w:r>
          </w:p>
        </w:tc>
      </w:tr>
    </w:tbl>
    <w:p>
      <w:pPr>
        <w:pStyle w:val="Normal1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04T06:21:00Z</dcterms:modified>
  <cp:revision>3</cp:revision>
  <dc:subject/>
  <dc:title>informator_20140904.doc</dc:title>
</cp:coreProperties>
</file>