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7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продажба на становите во општестве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ватизација и закуп на градежното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ЕКОНОМСКИ ПРАШАЊ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 дополнување на Законот за концесии и јавно приватно партнер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ЛОКАЛНА САМОУПРАВ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територијалната организација на локалната самоуправ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стратегија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Стратегијата за регионален развој на Република Македонија 2009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2019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4 НА ЗАКОНОДАВНО-ПРАВНА КОМИС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9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ind w:left="2160" w:hanging="0"/>
        <w:rPr/>
      </w:pP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рогласување на Старото градско јадро на Кратово за културнио наследство од особено значење - II читање;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14. седница започнув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ЗАКОНОДАВНО-ПРАВНА КОМИСИЈ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продажба на становите во општестве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ватизација и закуп на градежното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територијалната организација на локалната самоуправ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стратегија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Стратегијата за регионален развој на Република Македонија 2009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2019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3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4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6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должителни нафтени резерв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успроизводи од животинско потекл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бразование на возрас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екинување на бременос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анитарната и здравстве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 здравј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безбедност во снабдувањето со крв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едицинските студии и континуираното стручно усовршување на докторите на медиц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емање и пресадување на делови од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иомедицинско потпомогнато оплод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населението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д заразни болест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штита и благосостојба на животните - 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на член на Комисијата за заштита на конкуренциј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еви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евенција, спречување и заштита од семејно наси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ските друш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 дополнување на Законот за јавните претприја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и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порт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ладат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грите на среќа и за забавните иг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одажба на становите во општестве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ватизација и закуп на градежното земјиште во државна сопственост - I читање;</w:t>
            </w:r>
          </w:p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ериторијалната организација на локалната самоуправ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стратегија за изменување и дополнување на Стратегијата за регионален развој на Република Македонија 2009 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2019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атутарната одлука за изменување на Статутот на Универзитетот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Св.Кирил и Методиј“ во Скопј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5 година.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на Законот за плата и други надоместоци на избрани и именувани лица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сплата на платите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7"/>
      <w:footerReference w:type="first" r:id="rId4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5">
    <w:name w:val="Normal_6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8:00Z</dcterms:created>
  <dc:creator>Mile Grujovski</dc:creator>
  <dc:description/>
  <cp:keywords/>
  <dc:language>en-US</dc:language>
  <cp:lastModifiedBy>sorlovic</cp:lastModifiedBy>
  <cp:lastPrinted>2014-09-15T10:50:00Z</cp:lastPrinted>
  <dcterms:modified xsi:type="dcterms:W3CDTF">2014-09-15T08:59:00Z</dcterms:modified>
  <cp:revision>6</cp:revision>
  <dc:subject/>
  <dc:title>informator_20140915(1).doc</dc:title>
</cp:coreProperties>
</file>