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одажба на становите во општестве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изација и закуп на градежното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 НА КОМИСИЈА ЗА ЕКОНОМСКИ ПРАШАЊ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концесии и јавно приватно партнер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ЛОКАЛНА САМОУПРАВ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стратегиј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ратегијата за регионален развој на Република Македонија 2009 – 201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ЗАКОНОДАВНО-ПР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9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ind w:left="2160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огласување на Старото градско јадро на Кратово за културнио наследство од особено значење - II читање;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14. седница започнув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одажба на становите во општестве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изација и закуп на градежното земјиште во државна сопственост - 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стратегија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Стратегијата за регионален развој на Република Македонија 2009 – 2019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ителни нафтени резер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успроизводи од животинско потекл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кинување на бреме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во снабдувањето со крв - I читање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иомедицинско потпомогнато опло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д заразни болест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штита и благосостојба на животните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на член на Комисијата за заштита на конкурен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венција, спречување и заштита од семејно наси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дополнување на Законот за јавните претприја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портот - II читање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ладат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становите во општестве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стратегија за изменување и дополнување на Стратегијата за регионален развој на Република Македонија 2009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2019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арната одлука за изменување на Статутот на Универзитетот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в.Кирил и Методиј“ во Скопје.</w:t>
            </w:r>
          </w:p>
        </w:tc>
      </w:tr>
    </w:tbl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p>
      <w:pPr>
        <w:pStyle w:val="Normal58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4"/>
      <w:footerReference w:type="first" r:id="rId4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15T06:45:00Z</dcterms:modified>
  <cp:revision>5</cp:revision>
  <dc:subject/>
  <dc:title>informator_20140915.doc</dc:title>
</cp:coreProperties>
</file>