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 НА КОМИСИЈА ЗА ТРУД И СОЦИЈАЛНА ПОЛИТИК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исплата на платите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на Законот за плата и други надоместоци на избрани и именувани лица во Република Македонија, по скратена постапк</w:t>
            </w:r>
            <w:r>
              <w:rPr>
                <w:rFonts w:cs="Arial" w:ascii="Arial" w:hAnsi="Arial"/>
                <w:lang w:val="mk-MK"/>
              </w:rPr>
              <w:t>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КОМИСИЈА ЗА ФИНАНСИРАЊЕ И БУЏЕ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ен долг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игрите на среќа и за забавните игр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ПОЛИТИЧКИ СИСТЕМ И ОДНОСИ МЕЃУ ЗАЕДНИЦИТЕ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Владата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5.9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5"/>
        <w:ind w:left="1440"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Spacing3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Spacing13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  <w:t>...</w:t>
      </w:r>
    </w:p>
    <w:p>
      <w:pPr>
        <w:pStyle w:val="NoSpacing1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Владат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грите на среќа и за забавните иг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сплата на платите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на Законот за плата и други надоместоци на избрани и именувани лица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5 година, по скратена постапка;</w:t>
            </w:r>
          </w:p>
          <w:p>
            <w:pPr>
              <w:pStyle w:val="Normal25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штита и благосостојба на животните - I читање.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нуспроизводи од животинско потекл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ериторијалната организација на локалната самоуправа во Република Македонија - I читање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екинување на бреме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анитарната и здравстве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 здравј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безбедност во снабдувањето со крв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медицинските студии и континуираното стручно усовршување на докторите на медиц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иомедицинско потпомогнато оплод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населението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д заразни боле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стратегија за изменување и дополнување на Стратегијата за регионален развој на Република Македонија 2009 – 2019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арната одлука за изменување на Статутот на Универзитетот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Св.Кирил и Методиј“ во Скопје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 НА ЗАКОНОДАВНО-ПРАВНА КОМИСИЈА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3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Владат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ен долг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игрите на среќа и за забавните игр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исплата на платите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на Законот за плата и други надоместоци на избрани и именувани лица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46"/>
        <w:rPr/>
      </w:pPr>
      <w:r>
        <w:rPr/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p>
      <w:pPr>
        <w:pStyle w:val="Normal4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4"/>
      <w:footerReference w:type="first" r:id="rId3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9-16T06:35:00Z</dcterms:modified>
  <cp:revision>4</cp:revision>
  <dc:subject/>
  <dc:title>informator_20140916.doc</dc:title>
</cp:coreProperties>
</file>