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50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9.2014 год.)</w:t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6"/>
        <w:ind w:left="2160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...</w:t>
      </w:r>
    </w:p>
    <w:p>
      <w:pPr>
        <w:pStyle w:val="Normal16"/>
        <w:ind w:left="2160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5 година, по скратена постапка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кинување на бреме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 здрав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во снабдувањето со крв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едицинските студии и континуираното стручно усовршување на докторите на медицина - 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иомедицинско потпомогнато опло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население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д заразни болести - I читање;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9:00Z</dcterms:created>
  <dc:creator>Mile Grujovski</dc:creator>
  <dc:description/>
  <cp:keywords/>
  <dc:language>en-US</dc:language>
  <cp:lastModifiedBy>sorlovic</cp:lastModifiedBy>
  <cp:lastPrinted>2014-09-17T08:23:00Z</cp:lastPrinted>
  <dcterms:modified xsi:type="dcterms:W3CDTF">2014-09-17T06:25:00Z</dcterms:modified>
  <cp:revision>6</cp:revision>
  <dc:subject/>
  <dc:title>informator_20140917.doc</dc:title>
</cp:coreProperties>
</file>