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септ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9 НА КОМИСИЈА ЗА ОБРАЗОВАНИЕ, НАУКА И СПОРТ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образование на возрасн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КОМИСИЈА ЗА ФИНАНСИРАЊЕ И БУЏЕТ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задолжителни нафтени резер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продажба на становите во општествен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приватизација и закуп на градежното земјиште во државна сопственост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7 НА КОМИСИЈА ЗА ЕКОНОМСКИ ПРАШАЊА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 дополнување на Законот за концесии и јавно приватно партнерств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БУЏЕТСКИ СОВЕТ НА СОБРАНИЕТО НА РЕПУБЛИКА МАКЕДОН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 xml:space="preserve"> (Раздел 02001 - Собрание на Република Македонија)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 НА КОМИСИЈА ЗА ЗЕМЈОДЕЛСТВО, ШУМАРСТВО И ВОДОСТОПАНСТВО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нуспроизводи од животинско потекл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заштита и благосостојба на животните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9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7:00Z</dcterms:created>
  <dc:creator>Mile Grujovski</dc:creator>
  <dc:description/>
  <cp:keywords/>
  <dc:language>en-US</dc:language>
  <cp:lastModifiedBy>sorlovic</cp:lastModifiedBy>
  <cp:lastPrinted>2014-09-22T08:23:00Z</cp:lastPrinted>
  <dcterms:modified xsi:type="dcterms:W3CDTF">2014-09-22T06:25:00Z</dcterms:modified>
  <cp:revision>4</cp:revision>
  <dc:subject/>
  <dc:title>informator_20140922.doc</dc:title>
</cp:coreProperties>
</file>