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септ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7 НА КОМИСИЈА ЗА ЗДРАВСТВО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4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биомедицинско потпомогнато оплод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санитарната и здравстве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безбедност во снабдувањето со крв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јавно здрав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прекинување на бременос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земање и пресадување на делови од човечкото тело заради лек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медицинските студии и континуираното стручно усовршување на докторите на медиц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штита на населениет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 заразни болест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7 НА КОМИСИЈА ЗА ТРАНСПОРТ, ВРСКИ И ЕКОЛОГИЈА</w:t>
      </w:r>
    </w:p>
    <w:p>
      <w:pPr>
        <w:pStyle w:val="Normal2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center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град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тату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Агенцијата за електронски комуникации (Прва фаза)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9 НА ЗАКОНОДАВНО-ПРАВНА КОМИСИЈА</w:t>
      </w:r>
    </w:p>
    <w:p>
      <w:pPr>
        <w:pStyle w:val="Normal26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3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образование на возрасн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задолжителни нафтени резерв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риватизација и закуп на градежното земјиште во држав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продажба на становите во општестве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град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37 став 3 и 4 од Законот за авторското право и сродните права, поднесено од пратеникот Антонијо Милошо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79 од Законот за градење, поднесено од Градоначалникот на Општина Охрид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тату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Агенцијата за електронски комуникации (I фаза)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нуспроизводи од животинско потекл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заштита и благосостојба на животн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 дополнување на Законот за концесии и јавно приватно партнер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територијалната организација на локалната самоуправа во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прекинување на бременос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санитарната и здравстве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јавно здрав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безбедност во снабдувањето со крв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медицинските студии и континуираното стручно усовршување на докторите на медиц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земање и пресадување на делови од човечкото тело заради лек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биомедицинско потпомогнато оплод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штита на населениет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 заразни болест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 НА КОМИСИЈА ЗА ЛОКАЛНА САМОУПРАВА</w:t>
      </w:r>
    </w:p>
    <w:p>
      <w:pPr>
        <w:pStyle w:val="Normal4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Предлог на 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територијалната организација на локалната самоуправа во Република Македон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4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.9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5"/>
      <w:footerReference w:type="first" r:id="rId3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1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7">
    <w:name w:val="Normal_4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7:00Z</dcterms:created>
  <dc:creator>Mile Grujovski</dc:creator>
  <dc:description/>
  <cp:keywords/>
  <dc:language>en-US</dc:language>
  <cp:lastModifiedBy>sorlovic</cp:lastModifiedBy>
  <cp:lastPrinted>2014-09-23T08:39:00Z</cp:lastPrinted>
  <dcterms:modified xsi:type="dcterms:W3CDTF">2014-09-23T06:43:00Z</dcterms:modified>
  <cp:revision>6</cp:revision>
  <dc:subject/>
  <dc:title>informator_20140923.doc</dc:title>
</cp:coreProperties>
</file>