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5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птември 2014 год</w:t>
            </w:r>
            <w:r>
              <w:rPr>
                <w:rFonts w:cs="Arial" w:ascii="Arial" w:hAnsi="Arial"/>
                <w:b/>
                <w:lang w:val="mk-MK"/>
              </w:rPr>
              <w:t>., 12.45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1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збор на членови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утврдување престанок на мандатот на член на Советот на МР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огласување на Старото градско јадро на Кратово за културно наследство од особено зн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ителни нафтени резер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становите во општестве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разование на возрас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успроизводи од животинско потекл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децата, по скратена постапк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НАЦИОНАЛЕН СОВЕТ ЗА ЕВРОИНТЕГРАЦИИ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У, ревизија 2014 година за периодот 1.1.2014-31.3.2014 (прв квартал)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У, ревизија 2014 година за периодот 1.4.2014-30.6.2014 (втор квартал)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0 НА ЗАКОНОДАВНО-ПРАВНА КОМИСИЈА</w:t>
      </w:r>
    </w:p>
    <w:p>
      <w:pPr>
        <w:pStyle w:val="Normal4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заштита на децат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48"/>
        <w:rPr/>
      </w:pPr>
      <w:r>
        <w:rPr/>
      </w:r>
    </w:p>
    <w:p>
      <w:pPr>
        <w:pStyle w:val="Normal4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2:00Z</dcterms:created>
  <dc:creator>Mile Grujovski</dc:creator>
  <dc:description/>
  <cp:keywords/>
  <dc:language>en-US</dc:language>
  <cp:lastModifiedBy>sorlovic</cp:lastModifiedBy>
  <cp:lastPrinted>2014-09-24T12:36:00Z</cp:lastPrinted>
  <dcterms:modified xsi:type="dcterms:W3CDTF">2014-09-24T10:36:00Z</dcterms:modified>
  <cp:revision>6</cp:revision>
  <dc:subject/>
  <dc:title>informator_20140924(2).doc</dc:title>
</cp:coreProperties>
</file>