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 НА КОМИСИЈА ЗА КУЛТУР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ормирање</w:t>
            </w:r>
            <w:r>
              <w:rPr>
                <w:rFonts w:cs="Arial" w:ascii="Arial" w:hAnsi="Arial"/>
                <w:lang w:val="en-US"/>
              </w:rPr>
              <w:t xml:space="preserve"> на работна група за подготовка на Предлог-програмата за одбележување на јубилејни годишнини на значајни настани и истакнати личности во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3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постојани работни тел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оглас за избор на членови на Државниот совет за превенција на детско престапништво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огласување на Старото градско јадро на Кратово за културно наследство од особено зна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утврдување престанок на мандатот на член на Советот на МР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ителни нафтени резер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дажба на становите во општестве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ватизација и закуп на градежн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бразование на возрас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успроизводи од животинско потекл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кинување на бременос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 здрав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во снабдувањето со крв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едицинските студии и континуираното стручно усовршување на докторите на медиц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емање и пресадување на делови од човечкото тело заради лекува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НАЦИОНАЛЕН СОВЕТ ЗА ЕВРОИНТЕГРАЦИИ</w:t>
      </w:r>
    </w:p>
    <w:p>
      <w:pPr>
        <w:pStyle w:val="Normal3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еализираните активности од Националната програма за усвојување на правото на ЕУ, ревизија 2014 година за периодот 1.1.2014-31.3.2014 (прв квартал)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еализираните активности од Националната програма за усвојување на правото на ЕУ, ревизија 2014 година за периодот 1.4.2014-30.6.2014 (втор квартал).</w:t>
            </w:r>
          </w:p>
        </w:tc>
      </w:tr>
    </w:tbl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01"/>
        <w:rPr>
          <w:lang w:val="mk-MK"/>
        </w:rPr>
      </w:pPr>
      <w:r>
        <w:rPr>
          <w:lang w:val="mk-MK"/>
        </w:rPr>
      </w:r>
    </w:p>
    <w:p>
      <w:pPr>
        <w:pStyle w:val="Normal4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1:00Z</dcterms:created>
  <dc:creator>Mile Grujovski</dc:creator>
  <dc:description/>
  <cp:keywords/>
  <dc:language>en-US</dc:language>
  <cp:lastModifiedBy>sorlovic</cp:lastModifiedBy>
  <cp:lastPrinted>2014-09-24T08:38:00Z</cp:lastPrinted>
  <dcterms:modified xsi:type="dcterms:W3CDTF">2014-09-24T06:41:00Z</dcterms:modified>
  <cp:revision>4</cp:revision>
  <dc:subject/>
  <dc:title>informator_20140924.doc</dc:title>
</cp:coreProperties>
</file>