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9.2014 год.)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5 година.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26T06:27:00Z</dcterms:modified>
  <cp:revision>3</cp:revision>
  <dc:subject/>
  <dc:title>informator_20140926(1).doc</dc:title>
</cp:coreProperties>
</file>