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и здравје при рабо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жарникарство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ЗЕМЈОДЕЛСТВО, ШУМАРСТВО И ВОДОСТОПАНСТВО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јето на растениј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07T06:27:00Z</dcterms:modified>
  <cp:revision>3</cp:revision>
  <dc:subject/>
  <dc:title>informator_20141007.doc</dc:title>
</cp:coreProperties>
</file>