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2 НА ЗАКОНОДАВНО-ПР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жарника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безбедност и здравје при раб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јето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Агенцијата за електронски комуникации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 од Законот за јавните набавки, а во врска со членовите 65 и 66 од Законот за водостопанствата, поднесено од пратеникот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ТРАНСПОРТ, ВРСКИ И ЕКОЛОГИЈА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Агенцијата за електронски комуникации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0.201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08T06:33:00Z</dcterms:modified>
  <cp:revision>3</cp:revision>
  <dc:subject/>
  <dc:title>informator_20141008.doc</dc:title>
</cp:coreProperties>
</file>