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5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говорот за изменување и дополнување на Договорот за социјално осигурување помеѓу Република Македонија и Република Слове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заштита и благосостојба на животн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територијалната организација на локалната самоуправа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биомедицинско потпомогнато оплод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населението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од заразни болес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79 став 1 од Законот за градење, поднесено од градоначалникот на Општина Охрид.</w:t>
            </w:r>
          </w:p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ополнување на Одлуката за основање на пре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изменување и дополнување на Законот за граде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утун и тутунски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јето на растен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жарникар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езбедност и здравје при рабо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137 ставови 3 и 4 од Законот за авторското право и сродните прав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Антонијо Милош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0-09T06:31:00Z</dcterms:modified>
  <cp:revision>3</cp:revision>
  <dc:subject/>
  <dc:title>informator_20141009.doc</dc:title>
</cp:coreProperties>
</file>