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окто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7 НА КОМИСИЈА ЗА ЗЕМЈОДЕЛСТВО, ШУМАРСТВО И ВОДОСТОПАНСТВО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утун и тутунски производ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ЕКОНОМСКИ ПРАШАЊ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нергетик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напредокот на Република Македонија за 2014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 НА КОМИСИЈА ЗА ЕДНАКВИ МОЖНОСТИ НА ЖЕНИТЕ И МАЖИТЕ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остварениот напредок на Република Македонија за 2014 година, со посебен осврт на делот за родова рамноправност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3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нергети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семенски и саден материјал за земјоделски растениј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тутун и тутунски производ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9.10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3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11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11"/>
        <w:ind w:left="144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тутун и тутунски произ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енергетика, по скратена постапка;</w:t>
            </w:r>
          </w:p>
        </w:tc>
      </w:tr>
    </w:tbl>
    <w:p>
      <w:pPr>
        <w:pStyle w:val="Normal321"/>
        <w:rPr/>
      </w:pPr>
      <w:r>
        <w:rPr/>
      </w:r>
    </w:p>
    <w:p>
      <w:pPr>
        <w:pStyle w:val="Normal3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3">
    <w:name w:val="Normal_3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10-13T06:31:00Z</dcterms:modified>
  <cp:revision>3</cp:revision>
  <dc:subject/>
  <dc:title>informator_20141013.doc</dc:title>
</cp:coreProperties>
</file>