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НАЦИОНАЛЕН СОВЕТ ЗА ЕВРОИНТЕГРАЦИИ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напредокот на Република Македонија за 2014 годин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НАДВОРЕШНА ПОЛИТИК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напредокот на Република Македонија за 2014 година. </w:t>
            </w:r>
          </w:p>
        </w:tc>
      </w:tr>
    </w:tbl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 НА КОМИСИЈА ЗА ЕВРОПСКИ ПРАШАЊ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напредокот на Република Македонија за 2014 година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КОМИСИЈА ЗА ТРУД И СОЦИЈАЛНА ПОЛИТИК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безбедност и здравје при работ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0-14T06:30:00Z</dcterms:modified>
  <cp:revision>3</cp:revision>
  <dc:subject/>
  <dc:title>informator_20141014(1).doc</dc:title>
</cp:coreProperties>
</file>