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остварениот напредок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Народната банка на Република Македонија за 2013 година</w:t>
            </w:r>
            <w:r>
              <w:rPr>
                <w:rFonts w:cs="Arial" w:ascii="Arial" w:hAnsi="Arial"/>
                <w:lang w:val="mk-MK"/>
              </w:rPr>
              <w:t xml:space="preserve"> и Извештај за ризиците во банкарскиот систем на Република Македонија во 2013 година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едитно бир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ЗЕМЈОДЕЛСТВО, ШУМАРСТВО И ВОДОСТОПАНСТВО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јето на растен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остварениот напредок на Република Македонија за 2014 година во делот на земјоделството, шумарството и водостопанството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емјоделското земјиш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ПОЛИТИЧКИ СИСТЕМ И ОДНОСИ МЕЃУ ЗАЕДНИЦИТЕ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остварениот напредок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судските такс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ОДБРАНА И БЕЗБЕДНОСТ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жарникарствот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ОБРАЗОВАНИЕ, НАУКА И СПОРТ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 xml:space="preserve"> (Поглавје 25 - Наука и истражување и Поглавје 26 - Образование и култура)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2:00Z</dcterms:created>
  <dc:creator>Mile Grujovski</dc:creator>
  <dc:description/>
  <cp:keywords/>
  <dc:language>en-US</dc:language>
  <cp:lastModifiedBy>sorlovic</cp:lastModifiedBy>
  <cp:lastPrinted>2014-10-15T08:37:00Z</cp:lastPrinted>
  <dcterms:modified xsi:type="dcterms:W3CDTF">2014-10-15T06:40:00Z</dcterms:modified>
  <cp:revision>8</cp:revision>
  <dc:subject/>
  <dc:title>informator_20141015.doc</dc:title>
</cp:coreProperties>
</file>