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16.10.2014 год.)</w:t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7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21T06:27:00Z</dcterms:modified>
  <cp:revision>3</cp:revision>
  <dc:subject/>
  <dc:title>informator_20141021.doc</dc:title>
</cp:coreProperties>
</file>